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center"/>
        <w:rPr>
          <w:rFonts w:ascii="Book Antiqua" w:hAnsi="Book Antiqua" w:cs="Franklin Gothic Medium"/>
          <w:b/>
          <w:b/>
          <w:bCs/>
          <w:sz w:val="40"/>
          <w:szCs w:val="40"/>
          <w:lang w:val="fr-FR"/>
        </w:rPr>
      </w:pPr>
      <w:r>
        <w:rPr>
          <w:rFonts w:cs="Franklin Gothic Medium" w:ascii="Book Antiqua" w:hAnsi="Book Antiqua"/>
          <w:b/>
          <w:bCs/>
          <w:sz w:val="40"/>
          <w:szCs w:val="40"/>
          <w:lang w:val="fr-FR"/>
        </w:rPr>
        <w:t>L’OR VENU DE L’EST</w:t>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b/>
          <w:b/>
          <w:bCs/>
          <w:sz w:val="24"/>
          <w:szCs w:val="24"/>
          <w:lang w:val="fr-FR"/>
        </w:rPr>
      </w:pPr>
      <w:r>
        <w:rPr>
          <w:rFonts w:cs="Franklin Gothic Medium" w:ascii="Book Antiqua" w:hAnsi="Book Antiqua"/>
          <w:b/>
          <w:bCs/>
          <w:sz w:val="24"/>
          <w:szCs w:val="24"/>
          <w:lang w:val="fr-FR"/>
        </w:rPr>
      </w:r>
    </w:p>
    <w:p>
      <w:pPr>
        <w:pStyle w:val="Normal"/>
        <w:widowControl w:val="false"/>
        <w:autoSpaceDE w:val="false"/>
        <w:jc w:val="both"/>
        <w:rPr>
          <w:rFonts w:ascii="Book Antiqua" w:hAnsi="Book Antiqua" w:cs="Franklin Gothic Medium"/>
          <w:sz w:val="24"/>
          <w:szCs w:val="24"/>
          <w:lang w:val="fr-FR"/>
        </w:rPr>
      </w:pPr>
      <w:r>
        <w:rPr>
          <w:rFonts w:cs="Franklin Gothic Medium" w:ascii="Book Antiqua" w:hAnsi="Book Antiqua"/>
          <w:b/>
          <w:bCs/>
          <w:sz w:val="24"/>
          <w:szCs w:val="24"/>
          <w:lang w:val="fr-FR"/>
        </w:rPr>
        <w:t>Préambule</w:t>
      </w:r>
    </w:p>
    <w:p>
      <w:pPr>
        <w:pStyle w:val="Normal"/>
        <w:widowControl w:val="false"/>
        <w:autoSpaceDE w:val="false"/>
        <w:jc w:val="both"/>
        <w:rPr>
          <w:rFonts w:ascii="Book Antiqua" w:hAnsi="Book Antiqua" w:cs="Franklin Gothic Medium"/>
          <w:sz w:val="24"/>
          <w:szCs w:val="24"/>
          <w:lang w:val="fr-FR"/>
        </w:rPr>
      </w:pPr>
      <w:r>
        <w:rPr>
          <w:rFonts w:cs="Franklin Gothic Medium" w:ascii="Book Antiqua" w:hAnsi="Book Antiqua"/>
          <w:sz w:val="24"/>
          <w:szCs w:val="24"/>
          <w:lang w:val="fr-FR"/>
        </w:rPr>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Bienvenue à vous, cher lecteur, dans le livre-jeu «L'or venu de l'Est»</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rFonts w:ascii="Book Antiqua" w:hAnsi="Book Antiqua"/>
          <w:lang w:val="fr-FR"/>
        </w:rPr>
      </w:pPr>
      <w:r>
        <w:rPr>
          <w:rFonts w:eastAsia="Book Antiqua" w:cs="Book Antiqua" w:ascii="Book Antiqua" w:hAnsi="Book Antiqua"/>
          <w:lang w:val="fr-FR"/>
        </w:rPr>
        <w:t xml:space="preserve">  </w:t>
      </w:r>
      <w:r>
        <w:rPr>
          <w:rFonts w:cs="Franklin Gothic Medium" w:ascii="Book Antiqua" w:hAnsi="Book Antiqua"/>
          <w:lang w:val="fr-FR"/>
        </w:rPr>
        <w:t>Vous avez -contre tout bon sens- la possibilité de débuter la lecture de la première Aventure dont Vous êtes le Héros se situant dans l'univers médiéval-fantastique du monde de Maldoror (http://www.geste-maldoror.com/jeu/index.php). Cette aventure (et celles qui suivront éventuellement) ont pour objet l'activité des membres de la Guilde des Explorateurs et sont indépendantes les unes des autres. Dans chacune de ces aventures, vous incarnerez un explorateur -novice ou aguerri- à la recherche de trésors, d'artefacts, de réponses à des mystères de Maldoror. Vous avez été mis au service de la Guilde par votre seigneur il y a quelque temps, et vous lui servez d'observateur en même temps que vous enrichissez votre connaissance du monde et que vous acquérez de l'expérience.</w:t>
      </w:r>
    </w:p>
    <w:p>
      <w:pPr>
        <w:pStyle w:val="Normal"/>
        <w:widowControl w:val="false"/>
        <w:autoSpaceDE w:val="false"/>
        <w:jc w:val="both"/>
        <w:rPr>
          <w:rFonts w:ascii="Book Antiqua" w:hAnsi="Book Antiqua"/>
          <w:lang w:val="fr-FR"/>
        </w:rPr>
      </w:pPr>
      <w:r>
        <w:rPr>
          <w:rFonts w:eastAsia="Book Antiqua" w:cs="Book Antiqua" w:ascii="Book Antiqua" w:hAnsi="Book Antiqua"/>
          <w:lang w:val="fr-FR"/>
        </w:rPr>
        <w:t xml:space="preserve">  </w:t>
      </w:r>
      <w:r>
        <w:rPr>
          <w:rFonts w:cs="Franklin Gothic Medium" w:ascii="Book Antiqua" w:hAnsi="Book Antiqua"/>
          <w:lang w:val="fr-FR"/>
        </w:rPr>
        <w:t>Il est conseillé d'être un minimum au courant de l'histoire de Maldoror avant de lire cette aventure. Pour cela, rien de tel que de feuilleter le Codex de Maldoror (sur le site) avant de vous lancer dans cette AVH. En effet, ce livre est en théorie destiné aux joueurs de Maldoror, qui le comprendront sans problème. Mais en vérité, même les néophytes du jeu habitués des histoires de fantasy devraient y arriver. Peut-être avec quelques zones d'ombres dans leur esprit, mais celles-ci ne pourront qu'exercer leur imagination.</w:t>
      </w:r>
    </w:p>
    <w:p>
      <w:pPr>
        <w:pStyle w:val="Normal"/>
        <w:widowControl w:val="false"/>
        <w:autoSpaceDE w:val="false"/>
        <w:jc w:val="both"/>
        <w:rPr>
          <w:rFonts w:ascii="Book Antiqua" w:hAnsi="Book Antiqua" w:cs="Franklin Gothic Medium"/>
          <w:u w:val="single"/>
          <w:lang w:val="fr-FR"/>
        </w:rPr>
      </w:pPr>
      <w:r>
        <w:rPr>
          <w:rFonts w:eastAsia="Book Antiqua" w:cs="Book Antiqua" w:ascii="Book Antiqua" w:hAnsi="Book Antiqua"/>
          <w:lang w:val="fr-FR"/>
        </w:rPr>
        <w:t xml:space="preserve"> </w:t>
      </w:r>
      <w:r>
        <w:rPr>
          <w:rFonts w:cs="Franklin Gothic Medium" w:ascii="Book Antiqua" w:hAnsi="Book Antiqua"/>
          <w:lang w:val="fr-FR"/>
        </w:rPr>
        <w:t>(Imagination stimulée également par le fond musical créé spécialement pour accompagner la lecture de cette aventure)</w:t>
      </w:r>
    </w:p>
    <w:p>
      <w:pPr>
        <w:pStyle w:val="Normal"/>
        <w:widowControl w:val="false"/>
        <w:autoSpaceDE w:val="false"/>
        <w:jc w:val="both"/>
        <w:rPr>
          <w:rFonts w:ascii="Book Antiqua" w:hAnsi="Book Antiqua" w:cs="Franklin Gothic Medium"/>
          <w:u w:val="single"/>
          <w:lang w:val="fr-FR"/>
        </w:rPr>
      </w:pPr>
      <w:r>
        <w:rPr>
          <w:rFonts w:cs="Franklin Gothic Medium" w:ascii="Book Antiqua" w:hAnsi="Book Antiqua"/>
          <w:u w:val="single"/>
          <w:lang w:val="fr-FR"/>
        </w:rPr>
      </w:r>
    </w:p>
    <w:p>
      <w:pPr>
        <w:pStyle w:val="Normal"/>
        <w:widowControl w:val="false"/>
        <w:autoSpaceDE w:val="false"/>
        <w:jc w:val="both"/>
        <w:rPr>
          <w:rFonts w:ascii="Book Antiqua" w:hAnsi="Book Antiqua" w:cs="Franklin Gothic Medium"/>
          <w:u w:val="single"/>
          <w:lang w:val="fr-FR"/>
        </w:rPr>
      </w:pPr>
      <w:r>
        <w:rPr>
          <w:rFonts w:cs="Franklin Gothic Medium" w:ascii="Book Antiqua" w:hAnsi="Book Antiqua"/>
          <w:u w:val="single"/>
          <w:lang w:val="fr-FR"/>
        </w:rPr>
        <w:t>Livre-jeu, AVH… Mais de quoi parle-t-il?</w:t>
      </w:r>
    </w:p>
    <w:p>
      <w:pPr>
        <w:pStyle w:val="Normal"/>
        <w:widowControl w:val="false"/>
        <w:autoSpaceDE w:val="false"/>
        <w:jc w:val="both"/>
        <w:rPr>
          <w:rFonts w:ascii="Book Antiqua" w:hAnsi="Book Antiqua" w:cs="Franklin Gothic Medium"/>
          <w:u w:val="single"/>
          <w:lang w:val="fr-FR"/>
        </w:rPr>
      </w:pPr>
      <w:r>
        <w:rPr>
          <w:rFonts w:cs="Franklin Gothic Medium" w:ascii="Book Antiqua" w:hAnsi="Book Antiqua"/>
          <w:u w:val="single"/>
          <w:lang w:val="fr-FR"/>
        </w:rPr>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Pour ceux qui ignoreraient ce qu'est une aventure dont on est le héros, sachez que c'est une histoire que le lecteur dirige à sa guise, au sens où le personnage qu'il joue est soumis à la volonté du joueur, ce via des liens hypertextes avec numéros, tels que «si vous voulez […] rendez-vous au paragraphe 14, sinon, allez au 42». Le lecteur-joueur a ainsi le choix, face à un problème donné, de prendre un des différents chemins possibles menant à autant de paragraphes différents, créant ainsi de nombreuses possibilités (les chemins pouvant tout de même se recouper). Il ne faut donc pas lire les paragraphes de ce livre dans l'ordre, du 1 au 170, mais suivre le fil de l'histoire suivant vos choix.</w:t>
      </w:r>
    </w:p>
    <w:p>
      <w:pPr>
        <w:pStyle w:val="Normal"/>
        <w:widowControl w:val="false"/>
        <w:autoSpaceDE w:val="false"/>
        <w:jc w:val="both"/>
        <w:rPr/>
      </w:pPr>
      <w:r>
        <w:rPr>
          <w:rFonts w:cs="Franklin Gothic Medium" w:ascii="Book Antiqua" w:hAnsi="Book Antiqua"/>
          <w:lang w:val="fr-FR"/>
        </w:rPr>
        <w:t xml:space="preserve">Ce genre de récit comprenant une partie de jeu, ce livre contient des </w:t>
      </w:r>
      <w:r>
        <w:rPr>
          <w:rFonts w:cs="Franklin Gothic Medium" w:ascii="Book Antiqua" w:hAnsi="Book Antiqua"/>
          <w:i/>
          <w:iCs/>
          <w:lang w:val="fr-FR"/>
        </w:rPr>
        <w:t>règles</w:t>
      </w:r>
      <w:r>
        <w:rPr>
          <w:rFonts w:cs="Franklin Gothic Medium" w:ascii="Book Antiqua" w:hAnsi="Book Antiqua"/>
          <w:lang w:val="fr-FR"/>
        </w:rPr>
        <w:t>: vous aurez besoin d'une feuille de papier, d'un crayon à papier, d'une gomme, et de deux dés pour jouer à cette aventure.</w:t>
      </w:r>
    </w:p>
    <w:p>
      <w:pPr>
        <w:pStyle w:val="Normal"/>
        <w:widowControl w:val="false"/>
        <w:autoSpaceDE w:val="false"/>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rFonts w:ascii="Book Antiqua" w:hAnsi="Book Antiqua"/>
          <w:b/>
          <w:b/>
          <w:bCs/>
          <w:lang w:val="fr-FR"/>
        </w:rPr>
      </w:pPr>
      <w:r>
        <w:rPr>
          <w:rFonts w:eastAsia="Book Antiqua" w:cs="Book Antiqua" w:ascii="Book Antiqua" w:hAnsi="Book Antiqua"/>
          <w:b/>
          <w:bCs/>
          <w:lang w:val="fr-FR"/>
        </w:rPr>
        <w:t xml:space="preserve"> </w:t>
      </w:r>
      <w:r>
        <w:rPr>
          <w:rFonts w:cs="Franklin Gothic Medium" w:ascii="Book Antiqua" w:hAnsi="Book Antiqua"/>
          <w:b/>
          <w:bCs/>
          <w:lang w:val="fr-FR"/>
        </w:rPr>
        <w:t>Règles</w:t>
      </w:r>
    </w:p>
    <w:p>
      <w:pPr>
        <w:pStyle w:val="Normal"/>
        <w:widowControl w:val="false"/>
        <w:autoSpaceDE w:val="false"/>
        <w:jc w:val="both"/>
        <w:rPr>
          <w:rFonts w:ascii="Book Antiqua" w:hAnsi="Book Antiqua" w:cs="Franklin Gothic Medium"/>
          <w:b/>
          <w:b/>
          <w:bCs/>
          <w:lang w:val="fr-FR"/>
        </w:rPr>
      </w:pPr>
      <w:r>
        <w:rPr>
          <w:rFonts w:cs="Franklin Gothic Medium" w:ascii="Book Antiqua" w:hAnsi="Book Antiqua"/>
          <w:b/>
          <w:bCs/>
          <w:lang w:val="fr-FR"/>
        </w:rPr>
      </w:r>
    </w:p>
    <w:p>
      <w:pPr>
        <w:pStyle w:val="Normal"/>
        <w:widowControl w:val="false"/>
        <w:autoSpaceDE w:val="false"/>
        <w:jc w:val="both"/>
        <w:rPr/>
      </w:pPr>
      <w:r>
        <w:rPr>
          <w:rFonts w:cs="Franklin Gothic Medium" w:ascii="Book Antiqua" w:hAnsi="Book Antiqua"/>
          <w:lang w:val="fr-FR"/>
        </w:rPr>
        <w:t xml:space="preserve">Les règles sont simples ; vous devez créer une </w:t>
      </w:r>
      <w:r>
        <w:rPr>
          <w:rFonts w:cs="Franklin Gothic Medium" w:ascii="Book Antiqua" w:hAnsi="Book Antiqua"/>
          <w:u w:val="single"/>
          <w:lang w:val="fr-FR"/>
        </w:rPr>
        <w:t>Feuille d'aventure</w:t>
      </w:r>
      <w:r>
        <w:rPr>
          <w:rFonts w:cs="Franklin Gothic Medium" w:ascii="Book Antiqua" w:hAnsi="Book Antiqua"/>
          <w:lang w:val="fr-FR"/>
        </w:rPr>
        <w:t xml:space="preserve"> (une version toute faite est disponible à part et imprimable si vous possédez le matériel adéquat) où figureront:</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w:t>
      </w:r>
      <w:r>
        <w:rPr>
          <w:rFonts w:cs="Franklin Gothic Medium" w:ascii="Book Antiqua" w:hAnsi="Book Antiqua"/>
          <w:i/>
          <w:iCs/>
          <w:lang w:val="fr-FR"/>
        </w:rPr>
        <w:t>Votre état de santé</w:t>
      </w:r>
      <w:r>
        <w:rPr>
          <w:rFonts w:cs="Franklin Gothic Medium" w:ascii="Book Antiqua" w:hAnsi="Book Antiqua"/>
          <w:lang w:val="fr-FR"/>
        </w:rPr>
        <w:t xml:space="preserve"> </w:t>
      </w:r>
      <w:r>
        <w:rPr>
          <w:rFonts w:cs="Franklin Gothic Medium" w:ascii="Book Antiqua" w:hAnsi="Book Antiqua"/>
          <w:i/>
          <w:lang w:val="fr-FR"/>
        </w:rPr>
        <w:t>:</w:t>
      </w:r>
      <w:r>
        <w:rPr>
          <w:rFonts w:cs="Franklin Gothic Medium" w:ascii="Book Antiqua" w:hAnsi="Book Antiqua"/>
          <w:lang w:val="fr-FR"/>
        </w:rPr>
        <w:t xml:space="preserve"> la meilleure forme que vous puissez avoir est «En pleine santé», et c'est avec elle que vous commencez cette aventure. Vous êtes jeune, vous êtes beau, vous êtes fort. Vous disposez au total de 6 états de santé : «En pleine santé», «Légèrement blessé», «Affaibli», «Gravement blessé», «Agonisant», «Mort». En cas de blessures d'origines diverses (combats, accidents…), vous pourrez perdre un ou plusieurs de ces états de santé, et en regagner selon les circonstances (sans jamais dépasser le stade maximal que vous possédez initialement). Si votre santé descend au stade «Mort», votre personnage meurt -donc vous-même en quelque sorte, mais </w:t>
      </w:r>
      <w:r>
        <w:rPr>
          <w:rFonts w:cs="Franklin Gothic Medium" w:ascii="Book Antiqua" w:hAnsi="Book Antiqua"/>
          <w:i/>
          <w:iCs/>
          <w:lang w:val="fr-FR"/>
        </w:rPr>
        <w:t>virtuellement</w:t>
      </w:r>
      <w:r>
        <w:rPr>
          <w:rFonts w:cs="Franklin Gothic Medium" w:ascii="Book Antiqua" w:hAnsi="Book Antiqua"/>
          <w:lang w:val="fr-FR"/>
        </w:rPr>
        <w:t xml:space="preserve">, hein, faites pas de conneries- et vous devez recommencer la lecture (et la partie, puisque nous sommes dans un livre-jeu) à partir du paragraphe 1. Par ailleurs, quand vous atteignez le stade « agonisant », vous êtes déjà plus mort que vif et vos capacités en sont diminuées: tant que vous êtes à ce stade de santé, votre Dextérité et votre Force descendent au niveau 1 (voir plus bas pour connaître l’utilité des ces caractéristiques). En résumé, </w:t>
      </w:r>
      <w:r>
        <w:rPr>
          <w:rFonts w:cs="Franklin Gothic Medium" w:ascii="Book Antiqua" w:hAnsi="Book Antiqua"/>
          <w:i/>
          <w:iCs/>
          <w:lang w:val="fr-FR"/>
        </w:rPr>
        <w:t>quand vous perdez un état de santé, rayez-le sur votre Feuille d’aventure, et s'il ne reste plus que le stade «Mort» qui ne soit pas rayé, vous avez perdu.</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pPr>
      <w:r>
        <w:rPr>
          <w:rFonts w:cs="Franklin Gothic Medium" w:ascii="Book Antiqua" w:hAnsi="Book Antiqua"/>
          <w:lang w:val="fr-FR"/>
        </w:rPr>
        <w:t>-</w:t>
      </w:r>
      <w:r>
        <w:rPr>
          <w:rFonts w:cs="Franklin Gothic Medium" w:ascii="Book Antiqua" w:hAnsi="Book Antiqua"/>
          <w:i/>
          <w:iCs/>
          <w:lang w:val="fr-FR"/>
        </w:rPr>
        <w:t xml:space="preserve">Votre Dextérité </w:t>
      </w:r>
      <w:r>
        <w:rPr>
          <w:rFonts w:cs="Franklin Gothic Medium" w:ascii="Book Antiqua" w:hAnsi="Book Antiqua"/>
          <w:lang w:val="fr-FR"/>
        </w:rPr>
        <w:t xml:space="preserve">: Elle indique votre agilité, votre habileté, votre aptitude à vous mouvoir lestement et à viser correctement vos cibles, à ajuster vos coups. Au niveau du jeu, elle permettra, outre de vous aider à accomplir certaines actions ponctuelles, de modifier dans une certaine mesure, et à partir du niveau 2, les lancers de dés durant les combats. Vous débuterez au niveau 1 ou 2 (voir plus bas pour ce choix). </w:t>
      </w:r>
      <w:r>
        <w:rPr>
          <w:rFonts w:cs="Franklin Gothic Medium" w:ascii="Book Antiqua" w:hAnsi="Book Antiqua"/>
          <w:i/>
          <w:iCs/>
          <w:lang w:val="fr-FR"/>
        </w:rPr>
        <w:t>Le niveau 2 permet -si vous le désirez- d'ajouter (pas de soustraire) 1 au chiffre indiqué par le dé d'attaque ou de défense qui vous concerne</w:t>
      </w:r>
      <w:r>
        <w:rPr>
          <w:rFonts w:cs="Franklin Gothic Medium" w:ascii="Book Antiqua" w:hAnsi="Book Antiqua"/>
          <w:lang w:val="fr-FR"/>
        </w:rPr>
        <w:t xml:space="preserve"> durant une passe d'arme (voire les explications suivantes sur le système de combat</w:t>
      </w:r>
      <w:r>
        <w:rPr>
          <w:rFonts w:cs="Franklin Gothic Medium" w:ascii="Book Antiqua" w:hAnsi="Book Antiqua"/>
          <w:i/>
          <w:iCs/>
          <w:lang w:val="fr-FR"/>
        </w:rPr>
        <w:t>). Le niveau 3 permet d'ajouter 1 ou 2 au dé.</w:t>
      </w:r>
      <w:r>
        <w:rPr>
          <w:rFonts w:cs="Franklin Gothic Medium" w:ascii="Book Antiqua" w:hAnsi="Book Antiqua"/>
          <w:lang w:val="fr-FR"/>
        </w:rPr>
        <w:t xml:space="preserve"> L'utilisation de ces bonus n'est pas obligatoire. A chaque fois qu'il vous en sera donné l'occasion, vous pourrez les utiliser judicieusement (ces bonus permettront, dans une certaine mesure, d'affiner votre stratégie de combat, en visant des parties précises du corps de votre adversaire). Certaines armes (souvent légères et équilibrées) permettent d'augmenter le niveau de Dextérité quand on les utilise. Il faut un armement un minimum sophistiqué pour utiliser ses bonus de Dextérité (les poings ou le coutelas utilisé pour vos repas ne suffiront pas, il faut au minimum une dague).</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pPr>
      <w:r>
        <w:rPr>
          <w:rFonts w:cs="Franklin Gothic Medium" w:ascii="Book Antiqua" w:hAnsi="Book Antiqua"/>
          <w:i/>
          <w:iCs/>
          <w:lang w:val="fr-FR"/>
        </w:rPr>
        <w:t xml:space="preserve">-Votre Force </w:t>
      </w:r>
      <w:r>
        <w:rPr>
          <w:rFonts w:cs="Franklin Gothic Medium" w:ascii="Book Antiqua" w:hAnsi="Book Antiqua"/>
          <w:lang w:val="fr-FR"/>
        </w:rPr>
        <w:t xml:space="preserve">: Elle représente l'importance de votre musculature, votre capacité à porter de lourdes charges, à infliger des coups puissants aux ennemis. Elle permet donc lors d'un combat d'accentuer les dégâts subis par votre adversaire. Vous débuterez au niveau 1 ou 2 selon le choix que vous ferez (voir plus bas pour le choix entre améliorer la Dextérité ou la Force). Au niveau 2, si vous parvenez à blesser un adversaire dans quelque combat que ce soit, et sauf règles spéciales, lancez à nouveau un dé: si vous obtenez 4,5 ou 6, votre adversaire perd un état de santé supplémentaire en plus de celui (ou de ceux s'il a été touché à la tête) déjà perdu à cause de sa blessure. Au niveau 3, l'ennemi perdra de même deux niveaux de santé supplémentaires si vous obtenez un 4 ou un 5, et sera mort sur le coup avec un 6. Note: pour bénéficier du bonus octroyé par la Force, il faut attaquer au corps à corps et avec une arme raisonnablement puissante, comme une lame longue (une épée suffit, mais pas un coutelas). </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Certaines armes (souvent lourdes et difficiles à manier) permettent d'augmenter le niveau de Force quand on les utilise.</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pPr>
      <w:r>
        <w:rPr>
          <w:rFonts w:cs="Franklin Gothic Medium" w:ascii="Book Antiqua" w:hAnsi="Book Antiqua"/>
          <w:lang w:val="fr-FR"/>
        </w:rPr>
        <w:t>-</w:t>
      </w:r>
      <w:r>
        <w:rPr>
          <w:rFonts w:cs="Franklin Gothic Medium" w:ascii="Book Antiqua" w:hAnsi="Book Antiqua"/>
          <w:i/>
          <w:iCs/>
          <w:lang w:val="fr-FR"/>
        </w:rPr>
        <w:t xml:space="preserve">Vos trouvailles diverses </w:t>
      </w:r>
      <w:r>
        <w:rPr>
          <w:rFonts w:cs="Franklin Gothic Medium" w:ascii="Book Antiqua" w:hAnsi="Book Antiqua"/>
          <w:lang w:val="fr-FR"/>
        </w:rPr>
        <w:t>: elles donneront lieu à la création d’une rubrique «Inventaire» (qui comprend deux catégories : les objets divers et les armes) et d’une autre: «Indices et notes de voyage». Outre les armes qui vous aideront à mieux combattre vos adversaires, vous pourrez trouver en effet certains objets ou des indices qui vous donneront plus de choix à certains passages de l'aventure; ils pourront par exemple vous éviter un combat, une chute dans le vide, ou vous permettre de trouver un passage secret… En dessous de l'emplacement que vous avez réservé à vos états de santé par exemple, créez donc les cases «</w:t>
      </w:r>
      <w:r>
        <w:rPr>
          <w:rFonts w:cs="Franklin Gothic Medium" w:ascii="Book Antiqua" w:hAnsi="Book Antiqua"/>
          <w:i/>
          <w:iCs/>
          <w:lang w:val="fr-FR"/>
        </w:rPr>
        <w:t>armes</w:t>
      </w:r>
      <w:r>
        <w:rPr>
          <w:rFonts w:cs="Franklin Gothic Medium" w:ascii="Book Antiqua" w:hAnsi="Book Antiqua"/>
          <w:lang w:val="fr-FR"/>
        </w:rPr>
        <w:t>», et «</w:t>
      </w:r>
      <w:r>
        <w:rPr>
          <w:rFonts w:cs="Franklin Gothic Medium" w:ascii="Book Antiqua" w:hAnsi="Book Antiqua"/>
          <w:i/>
          <w:iCs/>
          <w:lang w:val="fr-FR"/>
        </w:rPr>
        <w:t>objets divers</w:t>
      </w:r>
      <w:r>
        <w:rPr>
          <w:rFonts w:cs="Franklin Gothic Medium" w:ascii="Book Antiqua" w:hAnsi="Book Antiqua"/>
          <w:lang w:val="fr-FR"/>
        </w:rPr>
        <w:t>» dans la rubrique «Inventaire» et une rubrique ou une case plus petite, «</w:t>
      </w:r>
      <w:r>
        <w:rPr>
          <w:rFonts w:cs="Franklin Gothic Medium" w:ascii="Book Antiqua" w:hAnsi="Book Antiqua"/>
          <w:i/>
          <w:iCs/>
          <w:lang w:val="fr-FR"/>
        </w:rPr>
        <w:t>Indice et notes de voyages</w:t>
      </w:r>
      <w:r>
        <w:rPr>
          <w:rFonts w:cs="Franklin Gothic Medium" w:ascii="Book Antiqua" w:hAnsi="Book Antiqua"/>
          <w:lang w:val="fr-FR"/>
        </w:rPr>
        <w:t xml:space="preserve">», à part (où vous aurez à noter certains mots-clés, et qui pourra aussi vous servir à vous souvenir d’éléments qui vous paraissent important). Vous n'avez en théorie pas de limites de possession d'armes ou d'objets. Il vous sera précisé au cours de votre aventures quels objets vous pourrez ramasser et emporter, et une éventuelle limite de quantité vous sera précisée dans certains cas. </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 xml:space="preserve">Enfin vous pourriez créer une autre case, qui représentera votre Bourse, à part ou dans votre inventaire, afin de comptabiliser vos pièces de bronze ou «dépho» de bronze. (Le dépho est le nom de la monnaie que vous utiliserez sans doute au cours de votre voyage, bien que toutefois vous ignoriez en début d'aventure si cet argent aura toujours bel et bien cours ou pas dans les territoires reculés où vous vous rendez). Notons sans nous attarder qu'un 1 dépho d'or vaut 5 déphos d'argent qui valent chacun 10 déphos de bronze, donc qu’un dépho d'or vaut 50 déphos de bronze. Plus important, sachez que pour l'instant, votre bourse ne contient que 20 déphos de bronze et est donc quasiment vide ; ce n'est pas vous qui êtes maître des frais de l'expédition. </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Sur votre feuille d'aventure (ou sur une feuille annexe), vous pouvez aussi réserver de la place pour les stades de santé de vos adversaires (qui ne seront pas forcément les mêmes que les vôtres), ainsi que leur Dextérité et leur Force, et une éventuelle capacité ou caractéristique qui leur est spécifique (vous indiquerez alors ce qu'ils ont de «Spécial»).</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Il est toutefois recommandé d'imprimer la feuille d'aventure déjà disponible -qui contient par ailleurs quelques rappels sur les règles- ou de s'en inspirer directement pour créer votre propre feuille. (Sur la feuille d'aventure imprimée, vous pouvez d’ailleurs cocher d'emblée le niveau 1 en Dextérité et en Force; ce sont vos niveaux minimaux).</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 xml:space="preserve">Voyons maintenant quelques informations complémentaires sur vos possessions et caractéristiques au début de l'aventure, ainsi que le fonctionnement du système de combat. </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rFonts w:ascii="Book Antiqua" w:hAnsi="Book Antiqua" w:cs="Franklin Gothic Medium"/>
          <w:lang w:val="fr-FR"/>
        </w:rPr>
      </w:pPr>
      <w:r>
        <w:rPr>
          <w:rFonts w:cs="Franklin Gothic Medium" w:ascii="Book Antiqua" w:hAnsi="Book Antiqua"/>
          <w:b/>
          <w:bCs/>
          <w:lang w:val="fr-FR"/>
        </w:rPr>
        <w:t>Situation initiale:</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Au début de l'aventure, vous pouvez augmenter d'un niveau votre Force ou votre Dextérité. Choisissez quelle caractéristique vous désirez augmenter, (voir plus haut à quoi servent la Force et la Dextérité ou regarder d'abord plus en détails le système de combat avant de se décider). Vous commencerez donc forcément l'aventure avec un niveau de Dextérité de 2 et un niveau de Force de 1, ou l'inverse.</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Notez que vous devriez posséder dans votre sac à dos des provisions suffisantes pour une bonne partie de l'aventure et qu'il est inutile de les comptabiliser (vous disposez toutefois d'une nourriture qui, si elle se conserve longtemps, est peu goûteuse et rationnée, aussi si vous étiez amené à trouver de la nourriture de meilleure qualité, celle-ci pourrait vous permettre de regagner un peu de santé -à la différence des rations en votre possession).</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Vous ne possédez que le strict nécessaire comme attirail: vous portez sur votre dos un épais sac à dos contenant -outre la nourriture déjà citée- divers petits ustensiles utilisés pour préparer votre nourriture, tels qu'un coutelas employé pour couper certains de vos aliments, ainsi que de quoi faire du feu (il est inutile de comptabiliser tous ces objets dans votre inventaire).</w:t>
      </w:r>
    </w:p>
    <w:p>
      <w:pPr>
        <w:pStyle w:val="Normal"/>
        <w:widowControl w:val="false"/>
        <w:autoSpaceDE w:val="false"/>
        <w:jc w:val="both"/>
        <w:rPr/>
      </w:pPr>
      <w:r>
        <w:rPr>
          <w:rFonts w:cs="Franklin Gothic Medium" w:ascii="Book Antiqua" w:hAnsi="Book Antiqua"/>
          <w:lang w:val="fr-FR"/>
        </w:rPr>
        <w:t>-Vous possédez un objet cependant plus intéressant dans votre inventaire (</w:t>
      </w:r>
      <w:r>
        <w:rPr>
          <w:rFonts w:cs="Franklin Gothic Medium" w:ascii="Book Antiqua" w:hAnsi="Book Antiqua"/>
          <w:i/>
          <w:iCs/>
          <w:lang w:val="fr-FR"/>
        </w:rPr>
        <w:t>notez «herbes de Teiroth»</w:t>
      </w:r>
      <w:r>
        <w:rPr>
          <w:rFonts w:cs="Franklin Gothic Medium" w:ascii="Book Antiqua" w:hAnsi="Book Antiqua"/>
          <w:lang w:val="fr-FR"/>
        </w:rPr>
        <w:t xml:space="preserve"> dans la rubrique «objets divers»): il consiste en un petit paquet graisseux d'herbe rouges et vertes mêlées, à ingurgiter quand vous le désirez, y compris juste avant voire </w:t>
      </w:r>
      <w:r>
        <w:rPr>
          <w:rFonts w:cs="Franklin Gothic Medium" w:ascii="Book Antiqua" w:hAnsi="Book Antiqua"/>
          <w:i/>
          <w:iCs/>
          <w:lang w:val="fr-FR"/>
        </w:rPr>
        <w:t xml:space="preserve">pendant </w:t>
      </w:r>
      <w:r>
        <w:rPr>
          <w:rFonts w:cs="Franklin Gothic Medium" w:ascii="Book Antiqua" w:hAnsi="Book Antiqua"/>
          <w:lang w:val="fr-FR"/>
        </w:rPr>
        <w:t>un combat (contrairement à la plupart des autres produits augmentant vie ou caractéristiques). Ces herbes (dont la Guilde cache bien les origines, car le nom « Teiroth » ne correspond en fait à aucun lieu connu, il a été inventé pour l’occasion) correspondent en fait (une fois mêlées) à une drogue surpuissante, qui peut se révéler désastreuse pour l'organisme: certaines personnes sont mortes dès la première prise. La règlement stipule que chaque explorateur ne peut en consommer qu'une seule fois dans sa vie, car outre le fait que cette drogue ait une grande valeur marchande (car précieuse et rare), en reprendre une seconde fois, même à des années d'intervalles, signifie le plus souvent la mort par surdose. Si elle est dangereuse, cette drogue une fois prise permet tout de même de regagner 3 états de santé, et de gagner un niveau en Dextérité et en Force pendant tout le paragraphe où elle a été prise (notez que, comme toujours, pour utiliser ses niveaux en Dextérité ou Force, il faut posséder une lame longue, telle qu'une épée). Un produit à manier avec précaution donc, mais qui pourra vous sauver la vie à un moment donné si votre aventure tourne mal.</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Il vous resterait à noter votre arme de départ, mais vous aurez en fait à la choisir en début d'aventure.</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pPr>
      <w:r>
        <w:rPr>
          <w:rFonts w:cs="Franklin Gothic Medium" w:ascii="Book Antiqua" w:hAnsi="Book Antiqua"/>
          <w:b/>
          <w:bCs/>
          <w:lang w:val="fr-FR"/>
        </w:rPr>
        <w:t>Combat</w:t>
      </w:r>
      <w:r>
        <w:rPr>
          <w:rFonts w:cs="Franklin Gothic Medium" w:ascii="Book Antiqua" w:hAnsi="Book Antiqua"/>
          <w:lang w:val="fr-FR"/>
        </w:rPr>
        <w:t xml:space="preserve"> - préambule</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Au cours de votre aventure, vous pourrez être confronté à un ou plusieurs adversaires. A un tel moment de la lecture, il vous sera alors précisé lequel d'entre vous tentera de porter le premier coup (pas besoin de jet de dé pour déterminer qui commence les passes d'armes -soit qui commence par attaquer et qui commence par se défendre). Si vos ennemis sont plusieurs, vous ne pourrez parfois tenter d'en blesser qu'un seul à chaque tour alors que chacun d'eux pourra essayer de vous toucher (ainsi, si vous faites face à deux adversaires, et que vous avez l’initiative, vous ne pourrez lancez qu'une attaque contre l'un d’eux puis vous défendre deux fois pour parer les deux attaques des ennemis –toutefois cette règle ne s’appliquera pas toujours).</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rFonts w:ascii="Book Antiqua" w:hAnsi="Book Antiqua" w:cs="Franklin Gothic Medium"/>
          <w:u w:val="single"/>
          <w:lang w:val="fr-FR"/>
        </w:rPr>
      </w:pPr>
      <w:r>
        <w:rPr>
          <w:rFonts w:cs="Franklin Gothic Medium" w:ascii="Book Antiqua" w:hAnsi="Book Antiqua"/>
          <w:u w:val="single"/>
          <w:lang w:val="fr-FR"/>
        </w:rPr>
        <w:t>Règles de combat</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Note : Elles fonctionneront tout le temps pour le corps à corps, mais les attaques à distance pourront être sujettes à des règles qui y seront différentes, parfois semblables ou simplifiées. Par exemple, il n'y aura souvent pas possibilité pour l'ennemi de parer vote coup quand vous attaquerez à distance.</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 xml:space="preserve">Un combat se décompose en tours, comprenant deux passes d'armes (si c'est un combat à un contre un), avec un attaquant et un défenseur qui changent de rôle à la deuxième. Une passe d'arme se déroule en deux étapes: il y a l'attaque (menée par l'un), puis la tentative de parade -ou d’esquive, il n’y a pas de différence- (menée par l'autre). Une fois ce premier échange de coup réglé, celui qui s'est défendu, s’il a survécu, peut attaquer l'autre, qui devra se défendre pour ensuite, s'il n'a pas été tué, ré-attaquer son adversaire pour tenter de l'occire (débute alors le second tour), et ainsi de suite. </w:t>
      </w:r>
    </w:p>
    <w:p>
      <w:pPr>
        <w:pStyle w:val="Normal"/>
        <w:widowControl w:val="false"/>
        <w:autoSpaceDE w:val="false"/>
        <w:jc w:val="both"/>
        <w:rPr/>
      </w:pPr>
      <w:r>
        <w:rPr>
          <w:rFonts w:cs="Franklin Gothic Medium" w:ascii="Book Antiqua" w:hAnsi="Book Antiqua"/>
          <w:lang w:val="fr-FR"/>
        </w:rPr>
        <w:t xml:space="preserve">Une fois que vous savez qui commence à attaquer -autrement dit qui a l'initiative (ce qui sera précisé dans le texte), quelles sont les caractéristiques de vos adversaires (nombres et noms des états de Santé, niveau de Force, de Dextérité, et Spécial), vous pouvez commencer à lancer le dé à 6 faces de l'attaquant qui tente de frapper son opposant : si vous obtenez </w:t>
      </w:r>
      <w:r>
        <w:rPr>
          <w:rFonts w:cs="Franklin Gothic Medium" w:ascii="Book Antiqua" w:hAnsi="Book Antiqua"/>
          <w:u w:val="single"/>
          <w:lang w:val="fr-FR"/>
        </w:rPr>
        <w:t>1</w:t>
      </w:r>
      <w:r>
        <w:rPr>
          <w:rFonts w:cs="Franklin Gothic Medium" w:ascii="Book Antiqua" w:hAnsi="Book Antiqua"/>
          <w:lang w:val="fr-FR"/>
        </w:rPr>
        <w:t>,</w:t>
      </w:r>
      <w:r>
        <w:rPr>
          <w:rFonts w:cs="Franklin Gothic Medium" w:ascii="Book Antiqua" w:hAnsi="Book Antiqua"/>
          <w:u w:val="single"/>
          <w:lang w:val="fr-FR"/>
        </w:rPr>
        <w:t>2</w:t>
      </w:r>
      <w:r>
        <w:rPr>
          <w:rFonts w:cs="Franklin Gothic Medium" w:ascii="Book Antiqua" w:hAnsi="Book Antiqua"/>
          <w:lang w:val="fr-FR"/>
        </w:rPr>
        <w:t xml:space="preserve"> ou </w:t>
      </w:r>
      <w:r>
        <w:rPr>
          <w:rFonts w:cs="Franklin Gothic Medium" w:ascii="Book Antiqua" w:hAnsi="Book Antiqua"/>
          <w:u w:val="single"/>
          <w:lang w:val="fr-FR"/>
        </w:rPr>
        <w:t>3</w:t>
      </w:r>
      <w:r>
        <w:rPr>
          <w:rFonts w:cs="Franklin Gothic Medium" w:ascii="Book Antiqua" w:hAnsi="Book Antiqua"/>
          <w:lang w:val="fr-FR"/>
        </w:rPr>
        <w:t xml:space="preserve">, l'attaque est portée au </w:t>
      </w:r>
      <w:r>
        <w:rPr>
          <w:rFonts w:cs="Franklin Gothic Medium" w:ascii="Book Antiqua" w:hAnsi="Book Antiqua"/>
          <w:u w:val="single"/>
          <w:lang w:val="fr-FR"/>
        </w:rPr>
        <w:t>torse ou au ventre</w:t>
      </w:r>
      <w:r>
        <w:rPr>
          <w:rFonts w:cs="Franklin Gothic Medium" w:ascii="Book Antiqua" w:hAnsi="Book Antiqua"/>
          <w:lang w:val="fr-FR"/>
        </w:rPr>
        <w:t xml:space="preserve"> du défenseur. Si vous obtenez </w:t>
      </w:r>
      <w:r>
        <w:rPr>
          <w:rFonts w:cs="Franklin Gothic Medium" w:ascii="Book Antiqua" w:hAnsi="Book Antiqua"/>
          <w:u w:val="single"/>
          <w:lang w:val="fr-FR"/>
        </w:rPr>
        <w:t>4</w:t>
      </w:r>
      <w:r>
        <w:rPr>
          <w:rFonts w:cs="Franklin Gothic Medium" w:ascii="Book Antiqua" w:hAnsi="Book Antiqua"/>
          <w:lang w:val="fr-FR"/>
        </w:rPr>
        <w:t xml:space="preserve">, l'attaque sera portée aux </w:t>
      </w:r>
      <w:r>
        <w:rPr>
          <w:rFonts w:cs="Franklin Gothic Medium" w:ascii="Book Antiqua" w:hAnsi="Book Antiqua"/>
          <w:u w:val="single"/>
          <w:lang w:val="fr-FR"/>
        </w:rPr>
        <w:t>jambes</w:t>
      </w:r>
      <w:r>
        <w:rPr>
          <w:rFonts w:cs="Franklin Gothic Medium" w:ascii="Book Antiqua" w:hAnsi="Book Antiqua"/>
          <w:lang w:val="fr-FR"/>
        </w:rPr>
        <w:t xml:space="preserve"> (empêchant éventuellement, si précisé dans le texte, l'adversaire de s'enfuir à cause de sa blessure). Si vous obtenez </w:t>
      </w:r>
      <w:r>
        <w:rPr>
          <w:rFonts w:cs="Franklin Gothic Medium" w:ascii="Book Antiqua" w:hAnsi="Book Antiqua"/>
          <w:u w:val="single"/>
          <w:lang w:val="fr-FR"/>
        </w:rPr>
        <w:t>5</w:t>
      </w:r>
      <w:r>
        <w:rPr>
          <w:rFonts w:cs="Franklin Gothic Medium" w:ascii="Book Antiqua" w:hAnsi="Book Antiqua"/>
          <w:lang w:val="fr-FR"/>
        </w:rPr>
        <w:t xml:space="preserve">, l'attaque est portée aux </w:t>
      </w:r>
      <w:r>
        <w:rPr>
          <w:rFonts w:cs="Franklin Gothic Medium" w:ascii="Book Antiqua" w:hAnsi="Book Antiqua"/>
          <w:u w:val="single"/>
          <w:lang w:val="fr-FR"/>
        </w:rPr>
        <w:t>bras</w:t>
      </w:r>
      <w:r>
        <w:rPr>
          <w:rFonts w:cs="Franklin Gothic Medium" w:ascii="Book Antiqua" w:hAnsi="Book Antiqua"/>
          <w:lang w:val="fr-FR"/>
        </w:rPr>
        <w:t xml:space="preserve"> (il sera précisé dans le texte si une ou deux attaques au bras finit par désarmer l'adversaire). Si une de ces attaques n'est pas parée, outre leurs éventuels effets secondaires cités, elle inflige une perte d'</w:t>
      </w:r>
      <w:r>
        <w:rPr>
          <w:rFonts w:cs="Franklin Gothic Medium" w:ascii="Book Antiqua" w:hAnsi="Book Antiqua"/>
          <w:u w:val="single"/>
          <w:lang w:val="fr-FR"/>
        </w:rPr>
        <w:t>un</w:t>
      </w:r>
      <w:r>
        <w:rPr>
          <w:rFonts w:cs="Franklin Gothic Medium" w:ascii="Book Antiqua" w:hAnsi="Book Antiqua"/>
          <w:lang w:val="fr-FR"/>
        </w:rPr>
        <w:t xml:space="preserve"> état de santé à l'adversaire. Mais si l'attaquant obtient un </w:t>
      </w:r>
      <w:r>
        <w:rPr>
          <w:rFonts w:cs="Franklin Gothic Medium" w:ascii="Book Antiqua" w:hAnsi="Book Antiqua"/>
          <w:i/>
          <w:iCs/>
          <w:u w:val="single"/>
          <w:lang w:val="fr-FR"/>
        </w:rPr>
        <w:t>6</w:t>
      </w:r>
      <w:r>
        <w:rPr>
          <w:rFonts w:cs="Franklin Gothic Medium" w:ascii="Book Antiqua" w:hAnsi="Book Antiqua"/>
          <w:lang w:val="fr-FR"/>
        </w:rPr>
        <w:t xml:space="preserve">, l'adversaire sera touché à la </w:t>
      </w:r>
      <w:r>
        <w:rPr>
          <w:rFonts w:cs="Franklin Gothic Medium" w:ascii="Book Antiqua" w:hAnsi="Book Antiqua"/>
          <w:u w:val="single"/>
          <w:lang w:val="fr-FR"/>
        </w:rPr>
        <w:t>tête</w:t>
      </w:r>
      <w:r>
        <w:rPr>
          <w:rFonts w:cs="Franklin Gothic Medium" w:ascii="Book Antiqua" w:hAnsi="Book Antiqua"/>
          <w:lang w:val="fr-FR"/>
        </w:rPr>
        <w:t xml:space="preserve"> et perdra </w:t>
      </w:r>
      <w:r>
        <w:rPr>
          <w:rFonts w:cs="Franklin Gothic Medium" w:ascii="Book Antiqua" w:hAnsi="Book Antiqua"/>
          <w:i/>
          <w:iCs/>
          <w:u w:val="single"/>
          <w:lang w:val="fr-FR"/>
        </w:rPr>
        <w:t>deux</w:t>
      </w:r>
      <w:r>
        <w:rPr>
          <w:rFonts w:cs="Franklin Gothic Medium" w:ascii="Book Antiqua" w:hAnsi="Book Antiqua"/>
          <w:i/>
          <w:iCs/>
          <w:lang w:val="fr-FR"/>
        </w:rPr>
        <w:t xml:space="preserve"> </w:t>
      </w:r>
      <w:r>
        <w:rPr>
          <w:rFonts w:cs="Franklin Gothic Medium" w:ascii="Book Antiqua" w:hAnsi="Book Antiqua"/>
          <w:lang w:val="fr-FR"/>
        </w:rPr>
        <w:t xml:space="preserve">états de santé. Toutefois, l'attaqué peut se défendre et tenter de </w:t>
      </w:r>
      <w:r>
        <w:rPr>
          <w:rFonts w:cs="Franklin Gothic Medium" w:ascii="Book Antiqua" w:hAnsi="Book Antiqua"/>
          <w:i/>
          <w:iCs/>
          <w:lang w:val="fr-FR"/>
        </w:rPr>
        <w:t>parer</w:t>
      </w:r>
      <w:r>
        <w:rPr>
          <w:rFonts w:cs="Franklin Gothic Medium" w:ascii="Book Antiqua" w:hAnsi="Book Antiqua"/>
          <w:lang w:val="fr-FR"/>
        </w:rPr>
        <w:t xml:space="preserve"> les coups: une fois que le dé de l'attaquant a été lancé (et que les éventuelles modifications liées à la Dextérité ont été effectuées), un autre est lancé pour le défenseur. S'il obtient 1,2, ou 3, toute attaque au torse ou au ventre tentée lors de cette passe d'arme sera parée. S'il obtient 4, l'attaque éventuelle aux jambes sera stoppée. Si le chiffre indiqué par le dé est 5, une attaque aux bras pourra être parée, et si un 6 est obtenu, ce sera celle à la tête.</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Ne pas oublier, pour le défenseur comme pour l'attaquant, de modifier si c'est possible, et au mieux (sauf contre-indication dans le texte), leur lancer de dé en fonction de leur niveau de Dextérité. Ainsi, si vous jouez un personnage qui possède le niveau 2 de Dextérité, il aura intérêt à hausser son score de dé d'un point si cela lui permet d'obtenir un 6 (blessure dangereuse car elle vise la tête, ce qui occasionne un dégât supplémentaire, et parce qu’elle est difficilement parable même avec une bonne Dextérité) ou s'il veut viser des membres particuliers de son adversaire. Notez que les bonus de Dextérité ne permettent que d'augmenter le chiffre indiqué par le dé (vous pouvez le modifier par +1 voire +2 si vous êtes de niveau 3, mais pas -1 ou -2), et qu'on ne peut dépasser le chiffre 6 du dé. Si vous rencontrez des adversaires qui ont un niveau de Dextérité supérieur à 1 et donc bénéficient d'un modificateur à leur jet de dé, l'utilisation qu'ils feront de ce bonus sera précisée dans le texte du paragraphe.</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Ne pas oublier, quand vous combattez un adversaire, de prendre aussi en compte les niveaux de Force des deux belligérants ! Ainsi, si un ennemi parvient à vous blesser et qu'il est de niveau 2 en Force, il obtient les mêmes bonus que vous: lancez à nouveau un dé: si vous obtenez 4,5 ou 6, vous perdez un état de santé supplémentaire en plus de celui (ou ceux si vous avez été touché à la tête) déjà perdu à cause de cette même blessure. Au niveau 3, l'ennemi vous fera perdre deux niveau de santé supplémentaires si vous obtenez un 4 ou un 5, et vous mourrez sur le coup avec un 6 !</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Un résumé des règles de combat se trouve sur la feuille d'aventure imprimable, en compagnie de la Feuille de combat, qui vous permettra de gérer les batailles avec efficacité.</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Remarquez que les combats à l'arc pourront s'effectuer d'une manière relativement différente, notamment selon le fait que l'adversaire en face de vous possédera lui aussi une arme d'attaque à distance ou pas. Les règles du combat vous seront alors précisées.</w:t>
      </w:r>
    </w:p>
    <w:p>
      <w:pPr>
        <w:pStyle w:val="Normal"/>
        <w:widowControl w:val="false"/>
        <w:autoSpaceDE w:val="false"/>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pPr>
      <w:r>
        <w:rPr>
          <w:rFonts w:cs="Franklin Gothic Medium" w:ascii="Book Antiqua" w:hAnsi="Book Antiqua"/>
          <w:u w:val="single"/>
          <w:lang w:val="fr-FR"/>
        </w:rPr>
        <w:t>Exemple pratique</w:t>
      </w:r>
      <w:r>
        <w:rPr>
          <w:rFonts w:cs="Franklin Gothic Medium" w:ascii="Book Antiqua" w:hAnsi="Book Antiqua"/>
          <w:lang w:val="fr-FR"/>
        </w:rPr>
        <w:t>: bataille dans un bar</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 xml:space="preserve">Voilà une petite application des règles qui devrait supprimer tout doute dans votre esprit concernant leur fonctionnement. </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 xml:space="preserve">Imaginons (et cela ne concerne pas l'histoire même ni votre personnage, ce serait dans une autre vie, peut-être votre vie actuelle), que vous ayez décroché dans une taverne miteuse un poste de videur de bar. Vous êtes un garçon agile, débonnaire, et un bon combattant, même si vous préférez utiliser la parole que vos poings pour faire sortir les ivrognes qui se mettent à casser des tables. Or voilà qu'un homme brun, dépenaillé, au visage rougeau et luisant, se met en colère contre le tavernier après avoir vidé son deuxième pichet de vin aigre. Vous entendez le patron de l'établissement répliquer avec sévérité que sans argent supplémentaire, il ne le resservira pas, et qu'il lui semble, dit-il tout en jetant un œil inquiet sur son mobilier, que son client a assez bu pour aujourd'hui. Votre employeur vous fait signe de faire vider les lieux. Vous pensiez vous en tirer avec quelques paroles pleines de gouaille et à la rigueur quelques coups de pieds bien placés, mais l'ivrogne à l'haleine repoussante sort une épée courte de ses vêtements et la pointe vers la gorge du tavernier. D'un coup de pied dans l'aine vous faites reculer l'homme armé, puis saisissez la dague que vous portez tout le temps sur vous et l'empoignez avec Force, prêt à combattre. Le temps que votre adversaire se ressaisisse, vous aurez le temps de porter un premier coup (vous avez l’initiative).        </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Voilà comment se déroule un tel affrontement :</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Notons que pour ce combat, vous incarnez un garçon habile mais encore assez peu robuste: il est au niveau 2 de Dextérité mais a une Force de niveau 1 (de toutes façon, n'utilisant qu'une dague, vous ne pourriez utiliser un éventuel bonus de lié à la Force, mais la dague permet toutefois d'utiliser les bonus de Dextérité).</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Nous dirons que vos états de santé sont les mêmes que ceux de l'explorateur que vous allez bientôt incarner.</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 xml:space="preserve">Votre adversaire est ivre, ses gestes sont précipités; il se montrera maladroit. Sa Dextérité est donc de niveau 1 (le plus bas). En revanche, l'alcool lui a donné des Forces, et il est fort en colère. De plus, l'ivrogne possède une bonne carrure: sa Force est de niveau 2. Puisqu'il possède une épée, il pourra se servir des bonus liés à la Force, c'est-à-dire vous infliger éventuellement des dégâts supplémentaires. </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Si vous le blessez aux jambes, cela ne lui fera pas d'effet particulier autre qu'une perte d'un état de santé comme selon les règles normales. En revanche, fait spécial à ce combat, si vous le touchez aux bras, il lâchera son arme et s'enfuira. Votre adversaire ne portant pas de protection à la tête, une telle blessure lui infligera la perte d'un état de santé supplémentaire, comme tous les coups portés aux crânes sans défense. Les états de santé de ce personnage, ses caractéristiques, et ce qu'il a de spécial sont résumés dans ce genre de fiche que vous rencontrerez à chaque combat:</w:t>
      </w:r>
    </w:p>
    <w:p>
      <w:pPr>
        <w:pStyle w:val="Normal"/>
        <w:widowControl w:val="false"/>
        <w:autoSpaceDE w:val="false"/>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rPr>
          <w:rFonts w:ascii="Book Antiqua" w:hAnsi="Book Antiqua" w:cs="Franklin Gothic Medium"/>
          <w:lang w:val="fr-FR"/>
        </w:rPr>
      </w:pPr>
      <w:r>
        <w:rPr>
          <w:rFonts w:cs="Franklin Gothic Medium" w:ascii="Book Antiqua" w:hAnsi="Book Antiqua"/>
          <w:lang w:val="fr-FR"/>
        </w:rPr>
        <w:t>IVROGNE</w:t>
      </w:r>
    </w:p>
    <w:p>
      <w:pPr>
        <w:pStyle w:val="Normal"/>
        <w:widowControl w:val="false"/>
        <w:autoSpaceDE w:val="false"/>
        <w:rPr>
          <w:rFonts w:ascii="Book Antiqua" w:hAnsi="Book Antiqua" w:cs="Franklin Gothic Medium"/>
          <w:lang w:val="fr-FR"/>
        </w:rPr>
      </w:pPr>
      <w:r>
        <w:rPr>
          <w:rFonts w:cs="Franklin Gothic Medium" w:ascii="Book Antiqua" w:hAnsi="Book Antiqua"/>
          <w:lang w:val="fr-FR"/>
        </w:rPr>
        <w:t>Dextérité: Niveau 1</w:t>
        <w:tab/>
        <w:tab/>
        <w:t>Force: Niveau 2</w:t>
      </w:r>
    </w:p>
    <w:p>
      <w:pPr>
        <w:pStyle w:val="Normal"/>
        <w:widowControl w:val="false"/>
        <w:autoSpaceDE w:val="false"/>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rPr>
          <w:rFonts w:ascii="Book Antiqua" w:hAnsi="Book Antiqua" w:cs="Franklin Gothic Medium"/>
          <w:lang w:val="fr-FR"/>
        </w:rPr>
      </w:pPr>
      <w:r>
        <w:rPr>
          <w:rFonts w:cs="Franklin Gothic Medium" w:ascii="Book Antiqua" w:hAnsi="Book Antiqua"/>
          <w:lang w:val="fr-FR"/>
        </w:rPr>
        <w:t>Etats de santé:</w:t>
      </w:r>
    </w:p>
    <w:p>
      <w:pPr>
        <w:pStyle w:val="Normal"/>
        <w:widowControl w:val="false"/>
        <w:autoSpaceDE w:val="false"/>
        <w:rPr>
          <w:rFonts w:ascii="Book Antiqua" w:hAnsi="Book Antiqua" w:cs="Franklin Gothic Medium"/>
          <w:lang w:val="fr-FR"/>
        </w:rPr>
      </w:pPr>
      <w:r>
        <w:rPr>
          <w:rFonts w:cs="Franklin Gothic Medium" w:ascii="Book Antiqua" w:hAnsi="Book Antiqua"/>
          <w:lang w:val="fr-FR"/>
        </w:rPr>
        <w:t>En colère</w:t>
      </w:r>
    </w:p>
    <w:p>
      <w:pPr>
        <w:pStyle w:val="Normal"/>
        <w:widowControl w:val="false"/>
        <w:autoSpaceDE w:val="false"/>
        <w:rPr>
          <w:rFonts w:ascii="Book Antiqua" w:hAnsi="Book Antiqua" w:cs="Franklin Gothic Medium"/>
          <w:lang w:val="fr-FR"/>
        </w:rPr>
      </w:pPr>
      <w:r>
        <w:rPr>
          <w:rFonts w:cs="Franklin Gothic Medium" w:ascii="Book Antiqua" w:hAnsi="Book Antiqua"/>
          <w:lang w:val="fr-FR"/>
        </w:rPr>
        <w:t>Touché</w:t>
      </w:r>
    </w:p>
    <w:p>
      <w:pPr>
        <w:pStyle w:val="Normal"/>
        <w:widowControl w:val="false"/>
        <w:autoSpaceDE w:val="false"/>
        <w:rPr>
          <w:rFonts w:ascii="Book Antiqua" w:hAnsi="Book Antiqua" w:cs="Franklin Gothic Medium"/>
          <w:lang w:val="fr-FR"/>
        </w:rPr>
      </w:pPr>
      <w:r>
        <w:rPr>
          <w:rFonts w:cs="Franklin Gothic Medium" w:ascii="Book Antiqua" w:hAnsi="Book Antiqua"/>
          <w:lang w:val="fr-FR"/>
        </w:rPr>
        <w:t>Hésitant</w:t>
      </w:r>
    </w:p>
    <w:p>
      <w:pPr>
        <w:pStyle w:val="Normal"/>
        <w:widowControl w:val="false"/>
        <w:autoSpaceDE w:val="false"/>
        <w:rPr>
          <w:rFonts w:ascii="Book Antiqua" w:hAnsi="Book Antiqua" w:cs="Franklin Gothic Medium"/>
          <w:lang w:val="fr-FR"/>
        </w:rPr>
      </w:pPr>
      <w:r>
        <w:rPr>
          <w:rFonts w:cs="Franklin Gothic Medium" w:ascii="Book Antiqua" w:hAnsi="Book Antiqua"/>
          <w:lang w:val="fr-FR"/>
        </w:rPr>
        <w:t>Blessé sévèrement</w:t>
      </w:r>
    </w:p>
    <w:p>
      <w:pPr>
        <w:pStyle w:val="Normal"/>
        <w:widowControl w:val="false"/>
        <w:autoSpaceDE w:val="false"/>
        <w:rPr>
          <w:rFonts w:ascii="Book Antiqua" w:hAnsi="Book Antiqua" w:cs="Franklin Gothic Medium"/>
          <w:lang w:val="fr-FR"/>
        </w:rPr>
      </w:pPr>
      <w:r>
        <w:rPr>
          <w:rFonts w:cs="Franklin Gothic Medium" w:ascii="Book Antiqua" w:hAnsi="Book Antiqua"/>
          <w:lang w:val="fr-FR"/>
        </w:rPr>
        <w:t>Mort</w:t>
      </w:r>
    </w:p>
    <w:p>
      <w:pPr>
        <w:pStyle w:val="Normal"/>
        <w:widowControl w:val="false"/>
        <w:autoSpaceDE w:val="false"/>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Spécial: Une blessure aux bras lui fera lâcher son arme. Désarmé et blessé, il finira par s'enfuir sans demander son reste (de vin).</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Déroulement du combat (ici, nous jetons les dés à votre place):</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La première passe d'arme du premier tour commence, et c'est vous qui menez l'attaque. Votre jet de dé indique 2. Vous attaquez donc votre adversaire au ventre –ou au torse, cela revient au même. Notez que même avec votre bonus de +1 en Dextérité, le type de l'attaque ne changerait pas. L’ivrogne tente de parer votre assaut et son dé de défense indique 1. Or un jet de 1, 2, ou 3 lui permettant de parer une telle attaque, il évite votre coup.</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Il contre-attaque, et lance un dé pour tenter de vous blesser. Il obtient 4; il vous attaque donc aux jambes, d'un coup ample, la lame sifflant dans les airs, prête à faucher un de vos membres locomoteurs. Vous lancez un dé de défense mais obtenez un 6: cela ne permet de parer que les attaques à la tête et votre Bonus de Dextérité ne vous est d'aucune utilité. Vous perdez donc un état de santé. Par ailleurs, puisqu'il possède un niveau 2 de Force et une épée pour utiliser son bonus, votre ennemi lance un dé. Il obtient 5. Tout comme s'il avait obtenu 4 ou 6, il vous inflige une blessure supplémentaire. En tout, vous perdez donc 2 états de santé et passez de «En forme» à «Affaibli».</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Toutefois, nous sommes maintenant au second tour, et c'est à vous de contre-attaquer, au cours d'une nouvelle passe d'arme. Vous lancez un dé et obtenez 6 ! Vous allez donc peut-être blesser votre adversaire à la tête… Celui ci lance son dé de défense mais obtient un 4: il échoue donc sa parade et perd deux états de santé (il passe au stade «hésitant»).</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Il contre-attaque et lance son attaque avec un 4. Vous obtenez au dé de défense un 3, mais avec votre bonus de Dextérité, vous ajouter +1 au résultat et avec le 4 ainsi atteint, vous parvenez à parer l'assaut.</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Vous enchaînez vos mouvements de combat en lançant ensuite un nouveau dé d'attaque, et obtenez un 4. Vous savez qu'avec un 5, l'ennemi, blessé aux bras, prendra la fuite et sera donc vaincu. Il vous paraît incertain de vous lancer dans un combat à mort, et avec votre Dextérité, au lieu de viser les jambes de votre adversaire, vous faites une feinte et visez les bras (en utilisant votre bonus de +1 au dé). Votre jet de dé se transforme donc en 5 et puisque votre adversaire n'obtient qu'un 3 en jet de défense, il perd cette passe d'arme et se fait blesser aux bras en plus d'être désarmé (il perd un état de santé). Ainsi mis mal en point et privé de son bonus de Force (sans lame de bonne longueur, la niveau de Force en combat redescend au niveau 1), il préfère s'enfuir, comme précisé dans la rubrique « Spécial ». Vous avez remporté le combat !</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Voilà donc comment pourront se dérouler les combats au corps à corps.</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Passons rapidement à quelques points au sujet du livre et de la narration.</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pPr>
      <w:r>
        <w:rPr>
          <w:rFonts w:cs="Franklin Gothic Medium" w:ascii="Book Antiqua" w:hAnsi="Book Antiqua"/>
          <w:i/>
          <w:iCs/>
          <w:lang w:val="fr-FR"/>
        </w:rPr>
        <w:t>A propos des circonstances changeantes :</w:t>
      </w:r>
      <w:r>
        <w:rPr>
          <w:rFonts w:cs="Franklin Gothic Medium" w:ascii="Book Antiqua" w:hAnsi="Book Antiqua"/>
          <w:lang w:val="fr-FR"/>
        </w:rPr>
        <w:t xml:space="preserve"> </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t>Pour enrichir, diversifier l'univers et ses interactions avec vous, certains de vos choix influeront d'une manière aléatoire sur quelques éléments que vous rencontrerez (vous en aurez un exemple dès le début de l'aventure) alors que ces choix seraient en temps normal indépendants de ces éléments. Par exemple que vous vous grattiez la tête en chemin au lieu de vous arrêter un instant pour cueillir une fleur pourrait influer sur les marchandises disponibles au village où vous vous rendez (l'exemple est franchement tordu, mais vous permet de saisir le principe). Ainsi l'effet de surprise est maintenu et on évite des répétitions de situations redondantes, récurrentes, identiques, analogues, semblables, déjà vues, etc…</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pPr>
      <w:r>
        <w:rPr>
          <w:rFonts w:cs="Franklin Gothic Medium" w:ascii="Book Antiqua" w:hAnsi="Book Antiqua"/>
          <w:i/>
          <w:iCs/>
          <w:lang w:val="fr-FR"/>
        </w:rPr>
        <w:t>A propos de la triche (ahem) :</w:t>
      </w:r>
      <w:r>
        <w:rPr>
          <w:rFonts w:cs="Franklin Gothic Medium" w:ascii="Book Antiqua" w:hAnsi="Book Antiqua"/>
          <w:lang w:val="fr-FR"/>
        </w:rPr>
        <w:t xml:space="preserve"> il est déconseillé de tricher dès la première lecture, afin de préserver le plaisir de l'aventure accomplie en toute honnêteté (la difficulté des combats et la part d’importance laissée au hasard étant moyennes). La mort est moins une punition pour vos erreurs grossières qu'une occasion de vivre une aventure différente, et d'ajouter du challenge au côté jeu de la lecture. Toutefois, du moment que vous êtes parvenu une fois au bout de l'aventure sans tricher, vous pouvez vous autoriser, pour aller plus vite dans l'exploration des passages que vous avez manqué, de ne plus suivre à la lettre les règles, de lire les paragraphes dans l’ordre où vous l’entendrez (avec par exemple des retours en arrière quand vous avez pris un chemin qui ne vous convient pas).</w:t>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rFonts w:ascii="Book Antiqua" w:hAnsi="Book Antiqua" w:cs="Franklin Gothic Medium"/>
          <w:lang w:val="fr-FR"/>
        </w:rPr>
      </w:pPr>
      <w:r>
        <w:rPr>
          <w:rFonts w:cs="Franklin Gothic Medium" w:ascii="Book Antiqua" w:hAnsi="Book Antiqua"/>
          <w:lang w:val="fr-FR"/>
        </w:rPr>
      </w:r>
    </w:p>
    <w:p>
      <w:pPr>
        <w:pStyle w:val="Normal"/>
        <w:widowControl w:val="false"/>
        <w:autoSpaceDE w:val="false"/>
        <w:jc w:val="both"/>
        <w:rPr/>
      </w:pPr>
      <w:r>
        <w:rPr>
          <w:rFonts w:cs="Franklin Gothic Medium" w:ascii="Book Antiqua" w:hAnsi="Book Antiqua"/>
          <w:lang w:val="fr-FR"/>
        </w:rPr>
        <w:t xml:space="preserve">Une fois ceci lu, vous êtes fin prêt pour commencer votre aventure. </w:t>
      </w:r>
      <w:r>
        <w:rPr>
          <w:rFonts w:cs="Franklin Gothic Medium" w:ascii="Book Antiqua" w:hAnsi="Book Antiqua"/>
          <w:b/>
          <w:lang w:val="fr-FR"/>
        </w:rPr>
        <w:t xml:space="preserve">Vous êtes à présent un jeune explorateur audacieux mis au service de la Guilde des Explorateurs il y a peu et qui doit accomplir une quête délicate… </w:t>
      </w:r>
    </w:p>
    <w:p>
      <w:pPr>
        <w:pStyle w:val="Normal"/>
        <w:widowControl w:val="false"/>
        <w:autoSpaceDE w:val="false"/>
        <w:jc w:val="both"/>
        <w:rPr>
          <w:rFonts w:ascii="Book Antiqua" w:hAnsi="Book Antiqua" w:cs="Franklin Gothic Medium"/>
          <w:b/>
          <w:b/>
          <w:lang w:val="fr-FR"/>
        </w:rPr>
      </w:pPr>
      <w:r>
        <w:rPr>
          <w:rFonts w:cs="Franklin Gothic Medium" w:ascii="Book Antiqua" w:hAnsi="Book Antiqua"/>
          <w:b/>
          <w:lang w:val="fr-FR"/>
        </w:rPr>
      </w:r>
    </w:p>
    <w:p>
      <w:pPr>
        <w:pStyle w:val="Normal"/>
        <w:widowControl w:val="false"/>
        <w:autoSpaceDE w:val="false"/>
        <w:jc w:val="both"/>
        <w:rPr>
          <w:rFonts w:ascii="Book Antiqua" w:hAnsi="Book Antiqua" w:cs="Franklin Gothic Medium"/>
          <w:b/>
          <w:b/>
          <w:lang w:val="fr-FR"/>
        </w:rPr>
      </w:pPr>
      <w:r>
        <w:rPr>
          <w:rFonts w:cs="Franklin Gothic Medium" w:ascii="Book Antiqua" w:hAnsi="Book Antiqua"/>
          <w:b/>
          <w:lang w:val="fr-FR"/>
        </w:rPr>
        <w:t xml:space="preserve">Le sifflement du vent entre les pics acérés de la montagne se fait entendre tout autour de vous. L'odeur discrète mais rance des peaux de bêtes que vous portez, le souffle du vent contre vos vêtements, et le froid gelant vos oreilles vous rappellent où vous vous trouvez.                    </w:t>
      </w:r>
    </w:p>
    <w:p>
      <w:pPr>
        <w:pStyle w:val="Normal"/>
        <w:widowControl w:val="false"/>
        <w:autoSpaceDE w:val="false"/>
        <w:jc w:val="both"/>
        <w:rPr>
          <w:rFonts w:ascii="Book Antiqua" w:hAnsi="Book Antiqua" w:cs="Franklin Gothic Medium"/>
          <w:b/>
          <w:b/>
          <w:lang w:val="fr-FR"/>
        </w:rPr>
      </w:pPr>
      <w:r>
        <w:rPr>
          <w:rFonts w:cs="Franklin Gothic Medium" w:ascii="Book Antiqua" w:hAnsi="Book Antiqua"/>
          <w:b/>
          <w:lang w:val="fr-FR"/>
        </w:rPr>
      </w:r>
    </w:p>
    <w:p>
      <w:pPr>
        <w:pStyle w:val="Normal"/>
        <w:widowControl w:val="false"/>
        <w:autoSpaceDE w:val="false"/>
        <w:jc w:val="both"/>
        <w:rPr>
          <w:rFonts w:ascii="Book Antiqua" w:hAnsi="Book Antiqua" w:cs="Verdana"/>
          <w:b/>
          <w:b/>
          <w:lang w:val="fr-FR"/>
        </w:rPr>
      </w:pPr>
      <w:r>
        <w:rPr>
          <w:rFonts w:cs="Franklin Gothic Medium" w:ascii="Book Antiqua" w:hAnsi="Book Antiqua"/>
          <w:b/>
          <w:lang w:val="fr-FR"/>
        </w:rPr>
        <w:t xml:space="preserve">C'est en effet en altitude, dans vos chausses recouvertes d'une mince couche de givre que vous devez vous rendre impérativement au </w:t>
      </w:r>
      <w:r>
        <w:rPr>
          <w:rFonts w:cs="Franklin Gothic Medium" w:ascii="Book Antiqua" w:hAnsi="Book Antiqua"/>
          <w:b/>
          <w:bCs/>
          <w:lang w:val="fr-FR"/>
        </w:rPr>
        <w:t>1</w:t>
      </w:r>
      <w:r>
        <w:rPr>
          <w:rFonts w:cs="Franklin Gothic Medium" w:ascii="Book Antiqua" w:hAnsi="Book Antiqua"/>
          <w:b/>
          <w:lang w:val="fr-FR"/>
        </w:rPr>
        <w:t>.</w:t>
      </w:r>
    </w:p>
    <w:p>
      <w:pPr>
        <w:pStyle w:val="Normal"/>
        <w:widowControl w:val="false"/>
        <w:autoSpaceDE w:val="false"/>
        <w:jc w:val="both"/>
        <w:rPr>
          <w:rFonts w:ascii="Book Antiqua" w:hAnsi="Book Antiqua" w:cs="Franklin Gothic Medium"/>
          <w:b/>
          <w:b/>
          <w:bCs/>
          <w:lang w:val="fr-FR"/>
        </w:rPr>
      </w:pPr>
      <w:r>
        <w:rPr>
          <w:rFonts w:cs="Franklin Gothic Medium" w:ascii="Book Antiqua" w:hAnsi="Book Antiqua"/>
          <w:b/>
          <w:bCs/>
          <w:lang w:val="fr-FR"/>
        </w:rPr>
      </w:r>
    </w:p>
    <w:p>
      <w:pPr>
        <w:pStyle w:val="Normal"/>
        <w:widowControl w:val="false"/>
        <w:autoSpaceDE w:val="false"/>
        <w:rPr>
          <w:rFonts w:ascii="Book Antiqua" w:hAnsi="Book Antiqua" w:cs="MS Sans Serif"/>
          <w:b/>
          <w:b/>
          <w:bCs/>
          <w:sz w:val="24"/>
          <w:szCs w:val="24"/>
          <w:lang w:val="fr-FR"/>
        </w:rPr>
      </w:pPr>
      <w:r>
        <w:rPr>
          <w:rFonts w:cs="MS Sans Serif" w:ascii="Book Antiqua" w:hAnsi="Book Antiqua"/>
          <w:b/>
          <w:bCs/>
          <w:sz w:val="24"/>
          <w:szCs w:val="24"/>
          <w:lang w:val="fr-FR"/>
        </w:rPr>
      </w:r>
    </w:p>
    <w:p>
      <w:pPr>
        <w:pStyle w:val="Normal"/>
        <w:widowControl w:val="false"/>
        <w:autoSpaceDE w:val="false"/>
        <w:rPr>
          <w:rFonts w:ascii="Book Antiqua" w:hAnsi="Book Antiqua" w:cs="MS Sans Serif"/>
          <w:b/>
          <w:b/>
          <w:sz w:val="24"/>
          <w:szCs w:val="24"/>
          <w:lang w:val="fr-FR"/>
        </w:rPr>
      </w:pPr>
      <w:r>
        <w:rPr>
          <w:rFonts w:cs="MS Sans Serif" w:ascii="Book Antiqua" w:hAnsi="Book Antiqua"/>
          <w:b/>
          <w:sz w:val="24"/>
          <w:szCs w:val="24"/>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Le paysage des Crocs d'Eha, le royaume où est né la Guilde des Explorateurs (et qui y est basée dans la partie Ouest), est caractérisé par ses imposants massifs montagneux. D'innombrables monts et sommets aux pentes escarpées déchirent les nuées et s'élèvent à des hauteurs inconnues. Certaines de ces montagnes sont riches en gisements de divers métaux: on y trouve du minerai de fer, du bronze à l'état brut, et parfois des filons d'or. Le Croc d'Eha est en fait le royaume qui produit le plus de monnaie, et le métal précieux qu'il transforme en pièces sonnantes et trébuchantes permet aux habitants d'acheter de quoi se nourrir dans ces terres ingrates, ce via les nombreux convois marchands venant des autres contrées de Maldoror… Si la quantité d'or produite par le royaume d'Eha restait jusque là relativement raisonnable et stable, la production de pièces et de lingots a récemment augmenté; depuis la saison précédente, les Crocs d'Eha semblent avoir tiré des montagnes une quantité d'or supérieure d'un quart aux productions habituelles, déjà très importantes par rapport aux autres royaumes.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Ce surplus d'argent -dont on ne connaît peut-être que la partie immergée- semble savamment réparti dans plusieurs comptoirs du royaume -et même ailleurs dans Maldoror- pour le recrutement et l'entretien d'une armée hétéroclite: professionnels de la guerre ou simples mineurs, tous ont entendu parler de la création d'une armée à l'Est des Crocs, dont les soldats seraient extrêmement bien payés et nourris (selon de fameux marchands, le Croc d'Eha serait le plus gros importateur de bière de Maldoror -suivi de près par Kelt et ses hommes des bois, bien entendu). La hausse de la production d'or en Eha a aussi attiré nombre de prospecteurs de différents royaumes, qui, ne trouvant rien à l'Ouest du pays, sont eux aussi partis vers l'Est, au risque de s'heurter à des Forces armées inconnues. En à peine une saison, les rumeurs prétendant qu'un mystérieux personnage richissime aurait rassemblé des dizaines de milliers d'hommes se sont répandues comme alcool dans la gorge d'un ivrogne. Les objectifs de cet homme puissant demeurent inconnu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faites parti d'une des cinq expéditions lancées par les Explorateurs en ce froid hiver 878 pour tenter d'en savoir plus sur ce qui se prépare. Les habitants des Crocs d'Eha ont directement fait appel à la Guilde, discrète et efficace à la fois, plutôt qu'aux armées des seigneurs d'Eha, peut-être déjà incapables de lutter contre la menace possible de l'Est. Il leur faut en savoir plus ce qui se trame dans les contrées reculées de leur royaume. Dans un discours mêlé à une flopée de grognements et de paroles sinistres, le morose Erlotz Aziflorn, Grand Dirigeant de la Guilde, a souhaité bonne chance aux hommes qui partaient en expédition, divisés en cinq groupes. Ainsi béni par des paroles marmonnées et mêlées à quelques jurons inédits, vous êtes donc parti des demeures troglodytiques en compagnie d'une vingtaine d'autres explorateurs vers l'Est. Vous devrez traverser une vallée encastrée entre deux hautes montagnes de taille inégales, appelées le Reylo et le Dihar, puis franchir une belle et naturelle muraille de pierres par un col enneigé, pour ensuite poursuivre votre chemin, surmontant les difficultés, jusqu'à trouver quelque chose, une explication de ce qui se trame dans l'ombre des montagn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Cela fait déjà quatre jours que vous êtes parti, laissant entre vous et la base des explorateurs une bonne cinquantaine de lieues. Pendant les trois premiers jours, il a beaucoup venté et neigé. Vous et vos compagnons voyagez à pieds, accompagnés de cinq mulets au poil sale et durci, qui transportent vivres et matériel. Seul le chef d'expédition, nommé familièrement Algo, possède une monture, musclée et véloce, qui lui permet de faire des repérages rapides. Cet homme endurci d'une quarantaine d'années, un véritable vétéran pour les membres de la Guilde, est un des seuls explorateurs expérimentés à conserver une certaine bonne humeur, et c'est un plaisir, peut-être même un privilège, de marcher à ses côtés. Il tapote les épaules de ceux qui en ont besoin, distribue des remarques goguenard à ceux qui le méritent et ses éclats de rire bruyants ont déjà provoqué des avalanches par le passé. Aujourd'hui, le petit groupe est presque arrivé au bout de la vallée cernée par les deux massifs Reylo et Dihar. Alors que le campement se met en place et qu'Algo revient de son éclairage coutumier, vous sirotez le contenu aigre de votre gourde. Le vin de mauvaise qualité, avec un arrière-goût de cuir, n'est pas très agréable, mais tend à vous réchauffer. Les hommes ont fait un feu et vous vous joignez à eux, vous frottant les mains et remuant vos orteils gelés. Alors que vous faites bouger vos membres fourbus et tentez de vous étirer, Algo, s'emparant d'un tonnelet de bière attaché à une des mules, vous rejoint et approche le rugueux contenant en bois d'érable près du feu. Quand il est certain que le liquide s'est réchauffé et a dégelé, un coup de hachette a tôt fait d'ouvrir le petit tonneau, libérant une légère odeur alcoolisée, et bientôt les chopines sont remplies à ras bord. «Quand un verre est plein on le vide, les gars !» s'écrie Algo. «Et quand il est vide on le plaint ! Ou alors on le remplit encore !» répliquez-vous en riant. Vous entrechoquez vos choppes et les portez à vos lèvres. D'un sac accroché à un des mulets, l'un des explorateurs sort un instrument à corde dont une partie du corps est faite en peau tendue (ce qui donne d'agréables percussions), une sorte de banjo en somme, et se met à jouer gaiement. Les plaisanteries fusent pendant une partie de la nuit et la bonne humeur vous réchauffe autant que l'alcool, mais il vous faut bientôt vous coucher pour reprendre des Forces, ce que vous faites, enroulé dans une peau de bête aux poils roux à l'odeur rassurante.</w:t>
      </w:r>
    </w:p>
    <w:p>
      <w:pPr>
        <w:pStyle w:val="Normal"/>
        <w:widowControl w:val="false"/>
        <w:autoSpaceDE w:val="false"/>
        <w:jc w:val="both"/>
        <w:rPr/>
      </w:pPr>
      <w:r>
        <w:rPr>
          <w:rFonts w:cs="Franklin Gothic Demi" w:ascii="Book Antiqua" w:hAnsi="Book Antiqua"/>
          <w:b/>
          <w:lang w:val="fr-FR"/>
        </w:rPr>
        <w:t xml:space="preserve">C'est au petit matin, alors qu'Algo est déjà parti vérifier la sûreté des environs, que vous vous levez du bon pied en vous rendant au </w:t>
      </w:r>
      <w:r>
        <w:rPr>
          <w:rFonts w:cs="Franklin Gothic Demi" w:ascii="Book Antiqua" w:hAnsi="Book Antiqua"/>
          <w:b/>
          <w:bCs/>
          <w:lang w:val="fr-FR"/>
        </w:rPr>
        <w:t>27</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2</w:t>
      </w:r>
    </w:p>
    <w:p>
      <w:pPr>
        <w:pStyle w:val="Normal"/>
        <w:widowControl w:val="false"/>
        <w:autoSpaceDE w:val="false"/>
        <w:jc w:val="both"/>
        <w:rPr/>
      </w:pPr>
      <w:r>
        <w:rPr>
          <w:rFonts w:cs="Franklin Gothic Demi" w:ascii="Book Antiqua" w:hAnsi="Book Antiqua"/>
          <w:b/>
          <w:lang w:val="fr-FR"/>
        </w:rPr>
        <w:t xml:space="preserve">La nuit n'est tombée que depuis quelques heures quand vous êtes à nouveau réveillé en sursaut : plusieurs cris de bêtes comme d'hommes ont retenti. Cela plus les hurlements d'Algo pour mettre sur le pied de guerre tout le camp a achevé de vous réveiller. Vous suivez le chef de l'expédition qui sort de la tente, votre arme à la main. A la lueur des feux qui entourent le campement ou qui sont en son centre, vous pouvez apercevoir plusieurs Moduras qui rodent autour des tentes et se jettent sur des explorateurs ! Une meute entière est venue ! A-t-elle entendu les bruits de la bataille d'il y a peu de temps, l'odeur du sang, ou le Modura que vous avez abattu était-il l'éclaireur d'un groupe plus conséquent qui rôdait non loin d'ici ? Quoiqu'il en soit, Algo a juste le temps d'ordonner qu'on saisissent des torches tout en continuant de brandir les lames avant qu'une des créatures ne se jette sur lui. Vous jetez un coup de botte à l'attaquant qui reporte temporairement son attention sur vous, ses yeux luisants dans la nuit faiblement éclairée par les lueurs vacillantes des flambeaux. Avant toutefois qu'il n'ait eu le temps de bondir, un puissant coup de hache d'Algo le coupe quasiment en deux, tranchant sa colonne vertébrale. Autour de vous, les bruits de lutte semblent être moins nombreux. Des explorateurs vous rejoignent, s'exclamant que les monstres ont pris la fuite en emportant les corps de quelques-uns de leurs camarades. Une poursuite d'hommes sans doute déjà morts est peu envisageable, bien que les traces laissées dans la neige pourraient être suivies, avec quelques torches. On a compté au final moins d'une dizaine de Modura, mais trois hommes ont été enlevés par les créatures, deux autres ont succombé à leurs blessures et on compte de nouveaux blessés.  Plusieurs ne pourront pas poursuivre le voyage, et devront, accompagnés des autres blessés et de quelques explorateurs indemnes, revenir sur vos pas pour rentrer à la Guilde. Les explorateurs n'abandonnent pas les leurs, surtout sous les ordres d'Algo. Au final, il ne restera plus que vous, Algo, et trois autres explorateurs endurants pour continuer votre route vers l'Est. Le guerrier à la hache a du en plus céder son cheval pour le transports des blessés, mais il doutait de toutes façons que continuer l'ascension avec son équidé eut été facile. Dans l'attaque, un mulet a trouvé la mort: ses paquetages ont été répartis parmi les survivants. Outre des réserves de nourritures, on vous a confié des cordes et des grappins pour le chemin en montagne qu'il vous reste à parcourir </w:t>
      </w:r>
      <w:r>
        <w:rPr>
          <w:rFonts w:cs="Franklin Gothic Demi" w:ascii="Book Antiqua" w:hAnsi="Book Antiqua"/>
          <w:b/>
          <w:i/>
          <w:iCs/>
          <w:lang w:val="fr-FR"/>
        </w:rPr>
        <w:t>(si vous le voulez, notez le mot «corde» une à deux fois dans votre inventaire, de même que pour le mot «grappin»)</w:t>
      </w:r>
      <w:r>
        <w:rPr>
          <w:rFonts w:cs="Franklin Gothic Demi" w:ascii="Book Antiqua" w:hAnsi="Book Antiqua"/>
          <w:b/>
          <w:lang w:val="fr-FR"/>
        </w:rPr>
        <w:t xml:space="preserve">. Par ailleurs, si l'homme qui gardait le camp tout en vous préparant une fourrure de Modura bien propre a été tué, son travail était quasiment terminé lorsque les bêtes se sont jetées sur lui: vous pouvez ramasser l'épaisse toison du Modura </w:t>
      </w:r>
      <w:r>
        <w:rPr>
          <w:rFonts w:cs="Franklin Gothic Demi" w:ascii="Book Antiqua" w:hAnsi="Book Antiqua"/>
          <w:b/>
          <w:i/>
          <w:iCs/>
          <w:lang w:val="fr-FR"/>
        </w:rPr>
        <w:t>(inscrivez si vous le désirez «fourrure de Modura» dans votre inventaire»)</w:t>
      </w:r>
      <w:r>
        <w:rPr>
          <w:rFonts w:cs="Franklin Gothic Demi" w:ascii="Book Antiqua" w:hAnsi="Book Antiqua"/>
          <w:b/>
          <w:lang w:val="fr-FR"/>
        </w:rPr>
        <w:t xml:space="preserv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e fois les blessés placés dans deux tentes rapprochées d'un brasier suralimenté, et que plusieurs des explorateurs qui retourneront en arrière le lendemain (avec trois des quatre derniers mulets) sont postés autour du camp en tant que guetteurs, vous pouvez à nouveau vous rendormi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ube arrive rapidement. Votre sommeil a été léger mais il est temps de repartir et de passer le col gelé du mont Lorgas.</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76</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3</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En avançant en direction du long et gigantesque rempart, qui doit faire dans les 20 mètres de hauteur, vous apercevez au pied de la muraille de nombreux édifices et campements, et des postes de guet peu élevés tout autour. Bien forcé de passer près de l'un d'eux, vous voyez un soldat fumer une pipe alors que son comparse finit son déjeuner. L'homme à la pipe vous fait un signe de main et vous hèle d'une voix grave et rauque qui semble sympathique, bien qu'un peu trop gouailleuse à votre goût.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Procax et vous-même hésitez à vous approcher du guerrie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Allez-vous trancher et dire qu'il faut le rejoindre pour en savoir plus sur cet endroit (éventuellement en vous faisant passer pour des mercenaires) et ne pas éveiller de soupçons? Rendez-vous au </w:t>
      </w:r>
      <w:r>
        <w:rPr>
          <w:rFonts w:cs="Franklin Gothic Demi" w:ascii="Book Antiqua" w:hAnsi="Book Antiqua"/>
          <w:b/>
          <w:bCs/>
          <w:lang w:val="fr-FR"/>
        </w:rPr>
        <w:t>161</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Ou bien préférez-vous ne pas rejoindre le fumeur, en espérant qu'il vous laisse tranquille, et que cette attitude d’évitement ne soit pas mauvaise pour votre santé (les deux soldats pourraient vous poursuivre) ? Allez alors au </w:t>
      </w:r>
      <w:r>
        <w:rPr>
          <w:rFonts w:cs="Franklin Gothic Demi" w:ascii="Book Antiqua" w:hAnsi="Book Antiqua"/>
          <w:b/>
          <w:bCs/>
          <w:lang w:val="fr-FR"/>
        </w:rPr>
        <w:t>41</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4</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Pauvre idiot, dit l'un en entendant votre réponse, les recrues comme toi n'ont pas l'autorisation d'escorter les quelques marchands qui passent la porte, et on t'aurait arrêté au maximum à la deuxième hers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Les gardes tirent tous leurs épées et vous détalez le plus vite possible. Vous n'avez aucune chance dans un combat frontal. Bien que de forte carrure, ces soldats d'élite ne peuvent vous poursuivre à cause de leur armure trop lourde. L'un d'eux a tout juste le temps de vous envoyer une dague de lancer avant de s'arrêter, le souffle court. La lame vous atteint à l'épaule gauche. Vous sentez une secousse brutale dans toute la partie de votre corps touché, et vous tombez momentanément à genoux </w:t>
      </w:r>
      <w:r>
        <w:rPr>
          <w:rFonts w:cs="Franklin Gothic Demi" w:ascii="Book Antiqua" w:hAnsi="Book Antiqua"/>
          <w:b/>
          <w:i/>
          <w:lang w:val="fr-FR"/>
        </w:rPr>
        <w:t xml:space="preserve">(vous </w:t>
      </w:r>
      <w:r>
        <w:rPr>
          <w:rFonts w:cs="Franklin Gothic Demi" w:ascii="Book Antiqua" w:hAnsi="Book Antiqua"/>
          <w:b/>
          <w:i/>
          <w:iCs/>
          <w:lang w:val="fr-FR"/>
        </w:rPr>
        <w:t>perdez 2 états de santé).</w:t>
      </w:r>
    </w:p>
    <w:p>
      <w:pPr>
        <w:pStyle w:val="Normal"/>
        <w:widowControl w:val="false"/>
        <w:autoSpaceDE w:val="false"/>
        <w:jc w:val="both"/>
        <w:rPr/>
      </w:pPr>
      <w:r>
        <w:rPr>
          <w:rFonts w:cs="Franklin Gothic Demi" w:ascii="Book Antiqua" w:hAnsi="Book Antiqua"/>
          <w:b/>
          <w:lang w:val="fr-FR"/>
        </w:rPr>
        <w:t xml:space="preserve">Si vous êtes encore vivant, vous pouvez récupérer la dague de lancer, qui semble avoir quelque pouvoir magique. Prenez donc si vous le désirez cette </w:t>
      </w:r>
      <w:r>
        <w:rPr>
          <w:rFonts w:cs="Franklin Gothic Demi" w:ascii="Book Antiqua" w:hAnsi="Book Antiqua"/>
          <w:b/>
          <w:i/>
          <w:iCs/>
          <w:lang w:val="fr-FR"/>
        </w:rPr>
        <w:t>«dague enchantée»</w:t>
      </w:r>
      <w:r>
        <w:rPr>
          <w:rFonts w:cs="Franklin Gothic Demi" w:ascii="Book Antiqua" w:hAnsi="Book Antiqua"/>
          <w:b/>
          <w:lang w:val="fr-FR"/>
        </w:rPr>
        <w:t xml:space="preserve"> dont la lame est parcourue de lueurs bleutées et qui peut jouer le rôle d'une épée dans un combat. Elle est en effet assez longue pour vous faire bénéficier de vos bonus de Dextérité ou de Force. Mieux encore, elle est légère, équilibrée et sa lame transperce aisément de nombreux matériaux. Elle augmentera votre niveau de Dextérité d'un point quand vous l'utiliserez. Et qui sait, peut-être a-t-elle encore d'autres pouvoirs. Une fois cette arme ramassée, allez ensuite à la grande porte et rendez-vous au </w:t>
      </w:r>
      <w:r>
        <w:rPr>
          <w:rFonts w:cs="Franklin Gothic Demi" w:ascii="Book Antiqua" w:hAnsi="Book Antiqua"/>
          <w:b/>
          <w:bCs/>
          <w:lang w:val="fr-FR"/>
        </w:rPr>
        <w:t>55</w:t>
      </w:r>
      <w:r>
        <w:rPr>
          <w:rFonts w:cs="Franklin Gothic Demi" w:ascii="Book Antiqua" w:hAnsi="Book Antiqua"/>
          <w:b/>
          <w:lang w:val="fr-FR"/>
        </w:rPr>
        <w:t>. Les gardes ne donneront pas l'alerte de peur d'être réprimandés pour leur maladresse, et au fond, la recrue, si elle n'est pas déjà mortellement blessée, devrait vite s'enfuir de là, non ?</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5</w:t>
      </w:r>
    </w:p>
    <w:p>
      <w:pPr>
        <w:pStyle w:val="Normal"/>
        <w:widowControl w:val="false"/>
        <w:autoSpaceDE w:val="false"/>
        <w:jc w:val="both"/>
        <w:rPr/>
      </w:pPr>
      <w:r>
        <w:rPr>
          <w:rFonts w:cs="Franklin Gothic Demi" w:ascii="Book Antiqua" w:hAnsi="Book Antiqua"/>
          <w:b/>
          <w:lang w:val="fr-FR"/>
        </w:rPr>
        <w:t xml:space="preserve">Vous avez vaincu vos adversaires et pouvez les déposséder de leurs biens: vous trouverez une </w:t>
      </w:r>
      <w:r>
        <w:rPr>
          <w:rFonts w:cs="Franklin Gothic Demi" w:ascii="Book Antiqua" w:hAnsi="Book Antiqua"/>
          <w:b/>
          <w:i/>
          <w:iCs/>
          <w:lang w:val="fr-FR"/>
        </w:rPr>
        <w:t>quinzaine de pièces d'or -appelée Latens-</w:t>
      </w:r>
      <w:r>
        <w:rPr>
          <w:rFonts w:cs="Franklin Gothic Demi" w:ascii="Book Antiqua" w:hAnsi="Book Antiqua"/>
          <w:b/>
          <w:lang w:val="fr-FR"/>
        </w:rPr>
        <w:t xml:space="preserve"> (que vous pouvez noter dans votre inventaire) et une </w:t>
      </w:r>
      <w:r>
        <w:rPr>
          <w:rFonts w:cs="Franklin Gothic Demi" w:ascii="Book Antiqua" w:hAnsi="Book Antiqua"/>
          <w:b/>
          <w:i/>
          <w:iCs/>
          <w:lang w:val="fr-FR"/>
        </w:rPr>
        <w:t>outre remplie de bière</w:t>
      </w:r>
      <w:r>
        <w:rPr>
          <w:rFonts w:cs="Franklin Gothic Demi" w:ascii="Book Antiqua" w:hAnsi="Book Antiqua"/>
          <w:b/>
          <w:lang w:val="fr-FR"/>
        </w:rPr>
        <w:t>. Vous pouvez vous emparer d'</w:t>
      </w:r>
      <w:r>
        <w:rPr>
          <w:rFonts w:cs="Franklin Gothic Demi" w:ascii="Book Antiqua" w:hAnsi="Book Antiqua"/>
          <w:b/>
          <w:i/>
          <w:iCs/>
          <w:lang w:val="fr-FR"/>
        </w:rPr>
        <w:t>une voire deux épées</w:t>
      </w:r>
      <w:r>
        <w:rPr>
          <w:rFonts w:cs="Franklin Gothic Demi" w:ascii="Book Antiqua" w:hAnsi="Book Antiqua"/>
          <w:b/>
          <w:lang w:val="fr-FR"/>
        </w:rPr>
        <w:t xml:space="preserve"> si vous le désirez (l'une servant de rechange, sachant que vous ne pouvez pas porter plus de deux épées au maximum), et récupérer l'arme de jet que vous avez pu utiliser. Vous pouvez en profiter pour vous emparer aussi d'un casque, permettant de diminuer les dégâts qui pourraient vous être occasionnés lors d'une blessure à la tête: tant que vous le porterez, si un ennemi vous frappe à cet endroit, vous ne subirez plus qu'une blessure au lieu de deux (néanmoins, il pourra y ajouter la ou les blessures supplémentaires liées à son niveau de Force). Aussi notez bien que les attaques normales à la tête ne vous infligeront donc plus qu'une perte d'un seul état de santé.  Toutefois, en cas de grand choc, votre casque pourra se casser (cela vous sera alors indiqué).</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s armures en revanche sont trop lourdes pour vous, bien qu’elles eussent été un bon moyen de camouflage. Malgré votre victoire, vous commencez à douter de vos capacités et de vos chances. Combien de gardes ont-ils l'autorisation d'accéder à la montagne? Survivrez-vous au prochain combat ? Vous misez sur votre chance et continuez votre chemin.</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128</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6</w:t>
      </w:r>
    </w:p>
    <w:p>
      <w:pPr>
        <w:pStyle w:val="Normal"/>
        <w:widowControl w:val="false"/>
        <w:autoSpaceDE w:val="false"/>
        <w:jc w:val="both"/>
        <w:rPr/>
      </w:pPr>
      <w:r>
        <w:rPr>
          <w:rFonts w:cs="Franklin Gothic Demi" w:ascii="Book Antiqua" w:hAnsi="Book Antiqua"/>
          <w:b/>
          <w:lang w:val="fr-FR"/>
        </w:rPr>
        <w:t xml:space="preserve">Vous n'aurez aucun mal à atteindre quasiment le pied de la muraille et l'activité intense qui y règne; votre objectif –la haute montagne taillée- est très visible et vous pouvez vous orienter facilement. Cependant, la route que vous suiviez jusqu'ici se sépare en deux chemins un peu moins larges. Il va simplement falloir choisir la voie de gauche ou celle de droite. Cela vous évitera d’avoir à marcher maladroitement à travers la rocaille, et de laisser les roches pointues jaillissant du sol abîmer vos semelles. La voie de gauche semble être un peu plus rocailleuse que celle de droite : le chemin a certes l'air dégagé mais est parsemé sur les bords de nombreux et gros rochers. Malgré cela il semble être le plus fréquenté, et porte la marque d'essieux caractéristiques de chariots; votre marche y sera à coup sûr aisée. La route de droite semble être davantage emplie de vie: vous apercevez plusieurs oiseaux dans le ciel de ce côté-là et il vous semble entendre des petits croassements excités (mais à cette distance, cela ne peut venir que de votre imagination). Si vous souhaitez tourner à gauche, allez au </w:t>
      </w:r>
      <w:r>
        <w:rPr>
          <w:rFonts w:cs="Franklin Gothic Demi" w:ascii="Book Antiqua" w:hAnsi="Book Antiqua"/>
          <w:b/>
          <w:bCs/>
          <w:lang w:val="fr-FR"/>
        </w:rPr>
        <w:t>46</w:t>
      </w:r>
      <w:r>
        <w:rPr>
          <w:rFonts w:cs="Franklin Gothic Demi" w:ascii="Book Antiqua" w:hAnsi="Book Antiqua"/>
          <w:b/>
          <w:lang w:val="fr-FR"/>
        </w:rPr>
        <w:t xml:space="preserve">, sinon, rendez-vous au </w:t>
      </w:r>
      <w:r>
        <w:rPr>
          <w:rFonts w:cs="Franklin Gothic Demi" w:ascii="Book Antiqua" w:hAnsi="Book Antiqua"/>
          <w:b/>
          <w:bCs/>
          <w:lang w:val="fr-FR"/>
        </w:rPr>
        <w:t>98</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7</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jour se lève et vous vous mettez face à la forteresse, éclairée par le soleil qui étend paresseusement ses rayons sur les hautes murailles. Il n'y a pas à tortiller, peu de moyens existent pour passer l'enceinte bien gardée et pénétrer dans la montagne.</w:t>
      </w:r>
    </w:p>
    <w:p>
      <w:pPr>
        <w:pStyle w:val="Normal"/>
        <w:widowControl w:val="false"/>
        <w:autoSpaceDE w:val="false"/>
        <w:jc w:val="both"/>
        <w:rPr/>
      </w:pPr>
      <w:r>
        <w:rPr>
          <w:rFonts w:cs="Franklin Gothic Demi" w:ascii="Book Antiqua" w:hAnsi="Book Antiqua"/>
          <w:b/>
          <w:lang w:val="fr-FR"/>
        </w:rPr>
        <w:t xml:space="preserve">Le plus évident consiste à se présenter à la grande porte (vous soupçonnez qu'elle se trouve être la seule dans ce mur comme taillé dans la roche). Il vous faudra trouver un moyen de passer les barrages, les fouilles et les questions des nombreux gardes qui surveille l'entrée protégée par une double herse. Si cela vous tente, rendez-vous au </w:t>
      </w:r>
      <w:r>
        <w:rPr>
          <w:rFonts w:cs="Franklin Gothic Demi" w:ascii="Book Antiqua" w:hAnsi="Book Antiqua"/>
          <w:b/>
          <w:bCs/>
          <w:lang w:val="fr-FR"/>
        </w:rPr>
        <w:t>24</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pensez que vous n'y arriverez pas de cette manière, vous pouvez tenter de longer la muraille jusqu'à trouver un éventuel passage ou un coin propice à l'escalade (allez au </w:t>
      </w:r>
      <w:r>
        <w:rPr>
          <w:rFonts w:cs="Franklin Gothic Demi" w:ascii="Book Antiqua" w:hAnsi="Book Antiqua"/>
          <w:b/>
          <w:bCs/>
          <w:lang w:val="fr-FR"/>
        </w:rPr>
        <w:t>101</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8</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s manches retroussées, vous vous jetez sur le mage et vous recevez un grand coup de poing dans l'estomac. Le choc puissant vous aurait fait plier en deux en d'autres circonstances, et vous vous affaissez légèrement, mais, bien qu'avec le souffle coupé, vous parvenez à empoigner de toutes vos forces le sorcier, et avant que le poing métallique ne frappe à nouveau, vous entraînez malgré lui le mage contre le bord surchauffé de la cuve. Ce qui fait crier votre prise et la faire se débattre davantage. Vous utilisez vos dernières forces pour monter sur le rebord du bassin tout en tirant votre adversai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ncez un dé. Ajoutez 1 au résultat si votre niveau de Force est supérieur à 1 (sans compter un bonus lié à une arme).</w:t>
      </w:r>
    </w:p>
    <w:p>
      <w:pPr>
        <w:pStyle w:val="Normal"/>
        <w:widowControl w:val="false"/>
        <w:autoSpaceDE w:val="false"/>
        <w:jc w:val="both"/>
        <w:rPr/>
      </w:pPr>
      <w:r>
        <w:rPr>
          <w:rFonts w:cs="Franklin Gothic Demi" w:ascii="Book Antiqua" w:hAnsi="Book Antiqua"/>
          <w:b/>
          <w:lang w:val="fr-FR"/>
        </w:rPr>
        <w:t xml:space="preserve">Si vous obtenez 3 ou plus, allez au </w:t>
      </w:r>
      <w:r>
        <w:rPr>
          <w:rFonts w:cs="Franklin Gothic Demi" w:ascii="Book Antiqua" w:hAnsi="Book Antiqua"/>
          <w:b/>
          <w:bCs/>
          <w:lang w:val="fr-FR"/>
        </w:rPr>
        <w:t>151</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non, allez au </w:t>
      </w:r>
      <w:r>
        <w:rPr>
          <w:rFonts w:cs="Franklin Gothic Demi" w:ascii="Book Antiqua" w:hAnsi="Book Antiqua"/>
          <w:b/>
          <w:bCs/>
          <w:lang w:val="fr-FR"/>
        </w:rPr>
        <w:t>54</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9</w:t>
      </w:r>
    </w:p>
    <w:p>
      <w:pPr>
        <w:pStyle w:val="Normal"/>
        <w:widowControl w:val="false"/>
        <w:autoSpaceDE w:val="false"/>
        <w:jc w:val="both"/>
        <w:rPr/>
      </w:pPr>
      <w:r>
        <w:rPr>
          <w:rFonts w:cs="Franklin Gothic Demi" w:ascii="Book Antiqua" w:hAnsi="Book Antiqua"/>
          <w:b/>
          <w:lang w:val="fr-FR"/>
        </w:rPr>
        <w:t xml:space="preserve">Vous regardez vos mains travailleuses. Elles ont un peu de corne, sont râpeuses et sèches. Vos bras sont solides et agiles. Vous pouvez donc tenter de grimper le rempart, à moins d'avoir marqué «blessure motrice» dans votre feuille d'aventure. Si cela y est effectivement noté, rendez-vous au </w:t>
      </w:r>
      <w:r>
        <w:rPr>
          <w:rFonts w:cs="Franklin Gothic Demi" w:ascii="Book Antiqua" w:hAnsi="Book Antiqua"/>
          <w:b/>
          <w:bCs/>
          <w:lang w:val="fr-FR"/>
        </w:rPr>
        <w:t>133</w:t>
      </w:r>
      <w:r>
        <w:rPr>
          <w:rFonts w:cs="Franklin Gothic Demi" w:ascii="Book Antiqua" w:hAnsi="Book Antiqua"/>
          <w:b/>
          <w:lang w:val="fr-FR"/>
        </w:rPr>
        <w:t xml:space="preserve"> pour chercher un chemin autre par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êtes au pied du mur. Il est imposant, et vous repérerez au bout d'un moment les prises les plus adéquates. Votre ascension pourrait néanmoins être facilitée par l'utilisation d'un objet toujours utile.</w:t>
      </w:r>
    </w:p>
    <w:p>
      <w:pPr>
        <w:pStyle w:val="Normal"/>
        <w:widowControl w:val="false"/>
        <w:autoSpaceDE w:val="false"/>
        <w:jc w:val="both"/>
        <w:rPr/>
      </w:pPr>
      <w:r>
        <w:rPr>
          <w:rFonts w:cs="Franklin Gothic Demi" w:ascii="Book Antiqua" w:hAnsi="Book Antiqua"/>
          <w:b/>
          <w:lang w:val="fr-FR"/>
        </w:rPr>
        <w:t xml:space="preserve">Si vous possédez une corde, rendez-vous au </w:t>
      </w:r>
      <w:r>
        <w:rPr>
          <w:rFonts w:cs="Franklin Gothic Demi" w:ascii="Book Antiqua" w:hAnsi="Book Antiqua"/>
          <w:b/>
          <w:bCs/>
          <w:lang w:val="fr-FR"/>
        </w:rPr>
        <w:t>43</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non, allez au </w:t>
      </w:r>
      <w:r>
        <w:rPr>
          <w:rFonts w:cs="Franklin Gothic Demi" w:ascii="Book Antiqua" w:hAnsi="Book Antiqua"/>
          <w:b/>
          <w:bCs/>
          <w:lang w:val="fr-FR"/>
        </w:rPr>
        <w:t>145</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0</w:t>
      </w:r>
    </w:p>
    <w:p>
      <w:pPr>
        <w:pStyle w:val="Normal"/>
        <w:widowControl w:val="false"/>
        <w:autoSpaceDE w:val="false"/>
        <w:jc w:val="both"/>
        <w:rPr/>
      </w:pPr>
      <w:r>
        <w:rPr>
          <w:rFonts w:cs="Franklin Gothic Demi" w:ascii="Book Antiqua" w:hAnsi="Book Antiqua"/>
          <w:b/>
          <w:lang w:val="fr-FR"/>
        </w:rPr>
        <w:t>Vous vérifiez que tous les corps de vos adversaires sont bien inanimés puis vous vous dépêchez de chercher des vêtements qui vous permettront d'entrer dans la haute grotte illuminée aux grands bruits de fourneaux. En sous-vêtements, vous parviendriez à passer pour un travailleur, mais isolé, vous pourriez attirer l'attention, et votre visage n'est pas connu. Vous préférez vous emparer d'une des rares armures d'officiers présentes et vous vous munissez d'un solide heaume (</w:t>
      </w:r>
      <w:r>
        <w:rPr>
          <w:rFonts w:cs="Franklin Gothic Demi" w:ascii="Book Antiqua" w:hAnsi="Book Antiqua"/>
          <w:b/>
          <w:i/>
          <w:iCs/>
          <w:lang w:val="fr-FR"/>
        </w:rPr>
        <w:t>notez «armure d'officier»</w:t>
      </w:r>
      <w:r>
        <w:rPr>
          <w:rFonts w:cs="Franklin Gothic Demi" w:ascii="Book Antiqua" w:hAnsi="Book Antiqua"/>
          <w:b/>
          <w:lang w:val="fr-FR"/>
        </w:rPr>
        <w:t xml:space="preserve"> sur votre feuille d'aventure; elle vous empêchera d'être blessé dans le prochain combat à venir dans la limite de deux blessures maximum, ensuite elle sera inutilisable et à jeter et vous subirez les blessures comme en temps normal). Par ailleurs, le </w:t>
      </w:r>
      <w:r>
        <w:rPr>
          <w:rFonts w:cs="Franklin Gothic Demi" w:ascii="Book Antiqua" w:hAnsi="Book Antiqua"/>
          <w:b/>
          <w:i/>
          <w:lang w:val="fr-FR"/>
        </w:rPr>
        <w:t>heaume (notez-le en plus de l’armure)</w:t>
      </w:r>
      <w:r>
        <w:rPr>
          <w:rFonts w:cs="Franklin Gothic Demi" w:ascii="Book Antiqua" w:hAnsi="Book Antiqua"/>
          <w:b/>
          <w:lang w:val="fr-FR"/>
        </w:rPr>
        <w:t xml:space="preserve"> a l’effet d’un casque ; tant que vous le porterez, si un ennemi vous frappe à la tête, vous ne subirez plus qu'une blessure au lieu de deux (néanmoins, il pourra y ajouter la ou les blessures supplémentaires liées à son niveau de Force). Aussi notez bien que les attaques normales à la tête ne vous infligeront donc plus qu'une perte d'un seul état de santé.  Toutefois, en cas de grand choc, votre casque pourra se casser (cela vous sera alors indiqué).</w:t>
      </w:r>
    </w:p>
    <w:p>
      <w:pPr>
        <w:pStyle w:val="Normal"/>
        <w:widowControl w:val="false"/>
        <w:autoSpaceDE w:val="false"/>
        <w:jc w:val="both"/>
        <w:rPr/>
      </w:pPr>
      <w:r>
        <w:rPr>
          <w:rFonts w:eastAsia="Book Antiqua" w:cs="Book Antiqua" w:ascii="Book Antiqua" w:hAnsi="Book Antiqua"/>
          <w:b/>
          <w:lang w:val="fr-FR"/>
        </w:rPr>
        <w:t xml:space="preserve"> </w:t>
      </w:r>
      <w:r>
        <w:rPr>
          <w:rFonts w:cs="Franklin Gothic Demi" w:ascii="Book Antiqua" w:hAnsi="Book Antiqua"/>
          <w:b/>
          <w:lang w:val="fr-FR"/>
        </w:rPr>
        <w:t xml:space="preserve">Heureusement pour vous, les armures des soldats de grade supérieur sont plus légères  que les autres (en plus d'être élégantes). Ce qui ne vous empêche pas de vous mouvoir avec quelque peine; vous supportez tout de même une armure de quelques dizaines de kilos et vous avez été affaibli par votre long voyage et les combats. Vous grignotez dans son bol le repas du garde qui était censé protéger les lieux (mais vous ne touchez pas à la gamelle du molosse) et </w:t>
      </w:r>
      <w:r>
        <w:rPr>
          <w:rFonts w:cs="Franklin Gothic Demi" w:ascii="Book Antiqua" w:hAnsi="Book Antiqua"/>
          <w:b/>
          <w:i/>
          <w:iCs/>
          <w:lang w:val="fr-FR"/>
        </w:rPr>
        <w:t>regagnez un état de santé</w:t>
      </w:r>
      <w:r>
        <w:rPr>
          <w:rFonts w:cs="Franklin Gothic Demi" w:ascii="Book Antiqua" w:hAnsi="Book Antiqua"/>
          <w:b/>
          <w:lang w:val="fr-FR"/>
        </w:rPr>
        <w:t>. Si vous le désirez, vous pouvez aussi vous saisir d'une des armes des soldats (lance ou épé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Puis vous revenez dans le grand hall et poursuivez cette fois votre chemin jusqu'à la large ouverture donnant sur la grotte illuminée. Les soldats vous jettent des regards curieux ou hésitants mais vous laissent passer au vu de votre grade élevé.</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Devant l'ouverture se présente un escalier serré à côté d'une large pente douce, qui sert sans doute à amener plus facilement le matériel nécessaire dans la grotte (au bas de la pente, vous voyez un groupe de soldats faisant ainsi rouler aisément des tonneaux). Pour ne pas éveiller l'attention, vous ne restez pas immobile et vous approchez des escaliers tout en regardant vivement autour de vous l'immense grotte, emplie de lumière chaude, orangée. Des effluves de produit chimiques, et un puissant relent d'alcool vous parviennent. Vous pouvez admirer en bas de l'escalier des centaines d'hommes s'activer dans différents ateliers, remuant le contenu de cuves, effectuant des mélanges, transportant des produits en grandes quantité. Au fond de la grotte, en hauteur, vous apercevez une sorte de promontoire, sans pouvoir deviner à quoi il sert. Peut-être à acheminer des marchandises par la voie des airs, ou simplement à observer en hauteur les travaux effectués. Comme vous l'aviez déjà supposé, les ouvriers qui travaillent ici ont la masse de muscle des soldats d'élite en armure. Certains n'ont pas déposé leur armure dans la salle d'arme d'où vous venez mais dans des coins de la grotte; c'est peut-être aussi pour cela qu'on vous a laissé passé: il n'est pas obligatoire de quitter sa carapace de métal avant d'entrer. Les soldats d'élite ont donc de bonnes raisons d'être bien payés, puisqu'ils travaillent dur en plus de protéger le bastion. Et ils connaissent au moins en partie le secret…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reportez votre attention sur les bassins placés au centre de la grotte, qui contiennent un liquide jaunâtre prenant parfois, dans des remous, des teintes multicolores. Il est expédié via un système de tuyauterie vers une cuve chauffée à blanc, qui laisse parfois s'échapper avec un glouglou puissant un liquide jaune doré d'un gros robinet pour l'expédier dans des caisses en métal séparées en compartiments. Vous comprenez que le liquide une fois refroidi prendra ainsi la forme des lingots, plus tard retransformés en d'épaisses pièces de monnaie d'or, les fameux Laten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tre mission semble toucher à son terme: vous êtes parvenu à voir que par une mystérieuse alchimie, le sorcier de la montagne est parvenu à créer de l'or à partir de divers produits (qui semblent notamment être contenus dans les nombreux tonneaux qu'apportent en les faisant rouler les soldats sans armure). Vos yeux ont du vous jouer des tours car vous avez l'impression que c'est de la bière qui est libérée des contenants en bois. Ensuite le liquide est chauffé et l'alcool s'évapore avant que le reste de la boisson ne rejoigne une première cuve, dans laquelle sont ajoutés de nouveaux composants chimiques. Vous supposez que si vous parvenez à saboter l'installation, vous parviendrez à triompher. Vous continuez votre descente de l'escalier jusqu'à arriver en bas. Vous vous promenez dans la grotte, repérant les lieux, tout en faisant semblant de vous diriger vers un point précis. Vous n'arrivez guère loin du dessous du promontoire. Là, à terre, vous apercevez deux gardes, l'un d'eux torse nu, plaçant à intervalles réguliers (et en petites proportions) quelques produits colorés dans une des cuves, dont le contenu rejoindra ensuite celle qui est chauffée à blanc et qui achève la production d'or à gros bouillon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 présent que vous êtes parvenu au bout de votre périple et que vous avez vu par quels moyens l'ennemi fabrique en grosse quantité de l'or pur, il vous faut absolument l'arrêter en sabotant les installations. Essayer de casser par la force brute cette cuve ou une des autres ne servirait pourtant à rien; elles seraient aisément réparables et vous signeriez votre arrêt de mort en attirant ainsi l'attention. Par ailleurs, si l'endroit est relativement calme, la présence des deux gardes est gênante pour entreprendre quoi que ce soit.</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136</w:t>
      </w:r>
      <w:r>
        <w:rPr>
          <w:rFonts w:cs="Franklin Gothic Demi" w:ascii="Book Antiqua" w:hAnsi="Book Antiqua"/>
          <w:b/>
          <w:lang w:val="fr-FR"/>
        </w:rPr>
        <w:t xml:space="preserve"> pour réfléchir aux alternatives qui s'offrent à vou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1</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garde vous demande la raison de votre présence ici et quand vous lui expliquez en y mettant le plus de conviction possible que vous êtes porteur d'un message important pour son plus haut chef, celui-ci vous croit et paraît s’emplir de respect. Il vous laisse passer et on ne vous pose pas plus de problèmes à la deuxième hers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Rendez-vous au </w:t>
      </w:r>
      <w:r>
        <w:rPr>
          <w:rFonts w:cs="Franklin Gothic Demi" w:ascii="Book Antiqua" w:hAnsi="Book Antiqua"/>
          <w:b/>
          <w:bCs/>
          <w:lang w:val="fr-FR"/>
        </w:rPr>
        <w:t>59.</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2</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grimpez, grimpez, grimpez, et la tête vous tourne à force de faire des tours, tandis que votre respiration devient sifflante et saccadée. Finalement, vous arrivez à une jonction, que vous estimez à mi-hauteur de la montagne, entre la suite de l'escalier en pierre et une porte de bois vermoulu. Tandis que vous en profitez pour reprendre votre souffle, vous remarquez que son verrou semble endommagé et elle ne possède plus de poignée, si jamais elle en a présenté une (il vous semble cependant déceler une trace sur le bois qui pourrait y correspondre). Vous pensez donc entrer sans problème dans la pièce qui se cache derrière (d'ailleurs, en poussant légèrement du pied le battant, votre hypothèse du verrou hors-service se confirme).</w:t>
      </w:r>
    </w:p>
    <w:p>
      <w:pPr>
        <w:pStyle w:val="Normal"/>
        <w:widowControl w:val="false"/>
        <w:autoSpaceDE w:val="false"/>
        <w:jc w:val="both"/>
        <w:rPr/>
      </w:pPr>
      <w:r>
        <w:rPr>
          <w:rFonts w:cs="Franklin Gothic Demi" w:ascii="Book Antiqua" w:hAnsi="Book Antiqua"/>
          <w:b/>
          <w:lang w:val="fr-FR"/>
        </w:rPr>
        <w:t xml:space="preserve">Si c'est ce que vous désirez, poussez le panneau pour vous rendre au </w:t>
      </w:r>
      <w:r>
        <w:rPr>
          <w:rFonts w:cs="Franklin Gothic Demi" w:ascii="Book Antiqua" w:hAnsi="Book Antiqua"/>
          <w:b/>
          <w:bCs/>
          <w:lang w:val="fr-FR"/>
        </w:rPr>
        <w:t>134</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préférez continuer votre irrésistible ascension, marchez jusqu' au </w:t>
      </w:r>
      <w:r>
        <w:rPr>
          <w:rFonts w:cs="Franklin Gothic Demi" w:ascii="Book Antiqua" w:hAnsi="Book Antiqua"/>
          <w:b/>
          <w:bCs/>
          <w:lang w:val="fr-FR"/>
        </w:rPr>
        <w:t>120</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3</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tre cible se rapproche petit à petit. Vous visez en priorité sa tête dénudée qui, elle, n'est pas protégée par des plaques d'armures, mais cet objectif est difficile à atteind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ncez un dé, ajoutez 1 pour chaque niveau de Dextérité supérieur à 2 non obtenu grâce au bonus d'une arme de corps à corp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i vous obtenez 1, vous manquez votre cible (dans tous les cas de figure, vous n'oublierez pas d'enlever une flèche de votre inventaire). Si vous obtenez 2 ou 3, votre trait rebondit sur l'armure ennemie. Avec un 4 ou un 5, vous blessez votre adversaire en haut du torse (notez qu'il perd un état de santé). Avec un 6, vous le blessez à la tête (notez qu'il perd alors 2 états de santé -ce qui ne suffira pas à la tue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Quel qu'ait été le résultat de votre tir, rendez-vous au </w:t>
      </w:r>
      <w:r>
        <w:rPr>
          <w:rFonts w:cs="Franklin Gothic Demi" w:ascii="Book Antiqua" w:hAnsi="Book Antiqua"/>
          <w:b/>
          <w:bCs/>
          <w:lang w:val="fr-FR"/>
        </w:rPr>
        <w:t>26</w:t>
      </w:r>
      <w:r>
        <w:rPr>
          <w:rFonts w:cs="Franklin Gothic Demi" w:ascii="Book Antiqua" w:hAnsi="Book Antiqua"/>
          <w:b/>
          <w:lang w:val="fr-FR"/>
        </w:rPr>
        <w:t xml:space="preserve"> si vous désirez relancer une attaque à distance (avec votre arc ou une autre arme), ou au </w:t>
      </w:r>
      <w:r>
        <w:rPr>
          <w:rFonts w:cs="Franklin Gothic Demi" w:ascii="Book Antiqua" w:hAnsi="Book Antiqua"/>
          <w:b/>
          <w:bCs/>
          <w:lang w:val="fr-FR"/>
        </w:rPr>
        <w:t>156</w:t>
      </w:r>
      <w:r>
        <w:rPr>
          <w:rFonts w:cs="Franklin Gothic Demi" w:ascii="Book Antiqua" w:hAnsi="Book Antiqua"/>
          <w:b/>
          <w:lang w:val="fr-FR"/>
        </w:rPr>
        <w:t xml:space="preserve"> si vous désirez combattre directement au corps à corp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4</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bondissez hors de votre cachette et lancez quelques lampes à huiles sur les gardes. L'un d'eux prend feu et se précipite vers vous, ivre de surprise et de rage. Vous renversez judicieusement un brasier sur lui puis reculez afin d'éviter les cendres et les flammes qui rongent tout autour d'elles. L'autre garde saute par-dessus les flammes malgré le poids de son armure. Son épée longue dégainée, il est bien décidé à vous occire. Vous parez le premier coup, subissez une éraflure à cause du second puis réussissez à renverser votre adversaire. Reprenant le dessus, vous respirez puis vous vous préparez à de nouvelles passes d'armes. Le deuxième garde, qui a été grandement brûlé, et dont l'armure a partiellement rougi, se joint au combat armé de sa lance. Il est toutefois déjà bien amoché. Vous aurez l'initiative face à ces deux adversaire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GARDE D'ELITE (LANCIER)</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1</w:t>
        <w:tab/>
        <w:tab/>
        <w:t>Force: Niveau 2</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rûl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lessures importante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GARDE D'ELITE (EPEIST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2</w:t>
        <w:tab/>
        <w:tab/>
        <w:t>Force: Niveau 2</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Luttant avec forc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rmure endommagé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Légères blessure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lessures importante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pécial: Même affaibli par le feu, ce genre de garde est particulièrement puissant. Vous aurez besoin de toutes vos forces et d'une bonne lame pour vaincre (n'oubliez pas que sans épée ou une autre bonne arme comme une hache, il est impossible d'utiliser ses bonus de Force ou de Dextérité pendant un comba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épaisseur de l'armure des mercenaires et la large surface qu'elle recouvre les rend difficiles à blesser (par bonheur ils sont déjà affaiblis). Sauf pour les blessures à la tête (ces hommes ne portent pas de casque), tous vos bonus éventuels de dégâts additionnels liés à un niveau de Force supplémentaire sont inactifs (sauf au niveau de la tête); si vous ne le touchez pas à ce point stratégique, votre adversaire perdra au plus un état de santé, son armure lui conférant une certaine résistanc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s gardes d'élite utiliseront leur bonus de Force à chacune de leurs attaques, pour tenter de vous infliger des blessures supplémentaires. L’épéiste utilisera son bonus de Dextérité seulement pendant ses attaques, rajoutant +1 à chacun de ses dés d'attaqu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i vous parvenez à blesser l'un des gardes aux bras, celui-ci lâchera son arme et ses niveaux de Dextérité et de Force redescendront au niveau 1.</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s règles habituelles pour le combat avec plusieurs adversaires s’appliquent ici: commencez par tenter d’en blesser un, qui essaiera de contrer votre attaque. Ensuite, vous devrez subir l’attaque de chacun de vos adversaires (en lançant un dé de défense à chaque fois) avant de pouvoir à nouveau attaque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n'aurez pas besoin de dépasser le stade «blessures importantes» pour vaincre l'épéiste. Une fois le lancier mort et l'épéiste parvenu à ce stade de santé (dès que celui-ci est atteint, ce combattant est hors d’état de combattre), poursuivez la lectu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L'épéiste lâche son épée et saisit la lance de son camarade inerte. In extremis vous éloignez de votre torse la lance ennemie en la repoussant avec votre lame. Le corps de la longue arme qui tente de vous transpercer est sans doute principalement composé de bois mais recouvert d'une mince couche d'acier, et bien que vous ayez repoussé avec force l'attaque du garde, son arme est indemne. Tenant solidement sa hampe, le soldat d'élite vous fait reculer puis tente de vous orienter près d'un brasier. Celui-ci rougeoie, et, saisissant une torche qui crépite accrochée à la paroi du tunnel, vous la lancez sur votre adversaire. Celui-ci esquive de peu mais vous profitez de son instant de surprise pour repousser sa lance d’un coup sec et pointer votre lame sur son cœur. L'homme saute en arrière et commence à brûler une seconde plus tard sur le deuxième brasier. Vous abrégez ses souffrances d'un coup de lame à la gorge, en espérant que ses cris n'ont pas donné l'alerte, puis vous décidez de reprendre au plus vite votre exploration. </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128</w:t>
      </w:r>
      <w:r>
        <w:rPr>
          <w:rFonts w:cs="Franklin Gothic Demi" w:ascii="Book Antiqua" w:hAnsi="Book Antiqua"/>
          <w:b/>
          <w:lang w:val="fr-FR"/>
        </w:rPr>
        <w:t xml:space="preserve">, ou au </w:t>
      </w:r>
      <w:r>
        <w:rPr>
          <w:rFonts w:cs="Franklin Gothic Demi" w:ascii="Book Antiqua" w:hAnsi="Book Antiqua"/>
          <w:b/>
          <w:bCs/>
          <w:lang w:val="fr-FR"/>
        </w:rPr>
        <w:t xml:space="preserve">5 </w:t>
      </w:r>
      <w:r>
        <w:rPr>
          <w:rFonts w:cs="Franklin Gothic Demi" w:ascii="Book Antiqua" w:hAnsi="Book Antiqua"/>
          <w:b/>
          <w:lang w:val="fr-FR"/>
        </w:rPr>
        <w:t>si vous souhaitez prendre le temps de dépouiller les cadavre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5</w:t>
      </w:r>
    </w:p>
    <w:p>
      <w:pPr>
        <w:pStyle w:val="Normal"/>
        <w:widowControl w:val="false"/>
        <w:autoSpaceDE w:val="false"/>
        <w:jc w:val="both"/>
        <w:rPr/>
      </w:pPr>
      <w:r>
        <w:rPr>
          <w:rFonts w:cs="Franklin Gothic Demi" w:ascii="Book Antiqua" w:hAnsi="Book Antiqua"/>
          <w:b/>
          <w:lang w:val="fr-FR"/>
        </w:rPr>
        <w:t xml:space="preserve">Après plusieurs essais maladroits, vous finissez par accrocher à peu près votre corde au lustre: elle est passée par une de ses ramifications et vous êtes parvenu à rattraper le bout libre qui se balançait. La source de lumière semble bel et bien solide quand vous la testez en tirant plusieurs fois sur votre corde, mais vous craignez un éventuel accident. Aussi, c'est avec prudence et appréhension que vous prenez le maximum d'élan avant de voler au-dessus du dallage. Vous en effleurez à plusieurs reprises certaines parties, et alors que vous êtes parvenu au bout du chemin et que vous lâchez votre corde (rayez-la de votre inventaire), vous entendez derrière vous des gouttelettes tomber de minuscules orifices du plafond pour s'écraser contre le dallage et y percer de petits trous. Vous avez échappez de peu à un piège à l'acide… Il vous faut à présent examiner cet espèce de conduit et l'emprunter ; vous n'avez guère d'autre choix. Allez au </w:t>
      </w:r>
      <w:r>
        <w:rPr>
          <w:rFonts w:cs="Franklin Gothic Demi" w:ascii="Book Antiqua" w:hAnsi="Book Antiqua"/>
          <w:b/>
          <w:bCs/>
          <w:lang w:val="fr-FR"/>
        </w:rPr>
        <w:t>16</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6</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vous approchez lentement du conduit et apercevez une petite fiole verte posée à même le sol, plaquée contre le mur. L'étiquette qui y a été collée présente l'inscription suivante: «Celui qui boira cela ne craindra plus Personne». Vous pouvez la ramasser, pour éventuellement la boire ensuite au moment opportun (il vous sera précisé dans le texte), en remarquant que l'inscription possède une majuscule en trop. Peut-être la créature qui vous a laissé passer ici voulait-elle que vous trouviez cette fiole et que vous l'utilisiez à bon escient contre celui qui contrôle la forteresse : vous le tueriez et Phermadohiretad retrouverait sa pleine liberté (car d'après lui le maître de la montagne exerce, d’une manière ou d’une autre, un contrôle sur sa personne), voire pourrait prendre le commandement de la forteresse. Il reste aussi la possibilité que cette créature soit justement le maître des lieux, même si votre intuition ne donne pas beaucoup de poids à cette idée, mais dans ce cas, la fiole pourrait être piégée. La couleur verdâtre de la potion vous rappelle les gouttes d'acide qui auraient pu vous tuer; néanmoins si c'en est était, elles devraient transpercer le verre de la fiole sans rencontrer de résistance. Vous n'osez toutefois même pas ouvrir le flacon, pour l'instant. La créature vous semblait bien assez vicieuse pour être le complice du maître de la montagne…</w:t>
      </w:r>
    </w:p>
    <w:p>
      <w:pPr>
        <w:pStyle w:val="Normal"/>
        <w:widowControl w:val="false"/>
        <w:autoSpaceDE w:val="false"/>
        <w:jc w:val="both"/>
        <w:rPr/>
      </w:pPr>
      <w:r>
        <w:rPr>
          <w:rFonts w:cs="Franklin Gothic Demi" w:ascii="Book Antiqua" w:hAnsi="Book Antiqua"/>
          <w:b/>
          <w:lang w:val="fr-FR"/>
        </w:rPr>
        <w:t xml:space="preserve">Une fois la </w:t>
      </w:r>
      <w:r>
        <w:rPr>
          <w:rFonts w:cs="Franklin Gothic Demi" w:ascii="Book Antiqua" w:hAnsi="Book Antiqua"/>
          <w:b/>
          <w:i/>
          <w:iCs/>
          <w:lang w:val="fr-FR"/>
        </w:rPr>
        <w:t>«fiole mystérieuse»</w:t>
      </w:r>
      <w:r>
        <w:rPr>
          <w:rFonts w:cs="Franklin Gothic Demi" w:ascii="Book Antiqua" w:hAnsi="Book Antiqua"/>
          <w:b/>
          <w:lang w:val="fr-FR"/>
        </w:rPr>
        <w:t xml:space="preserve"> notée éventuellement dans votre inventaire, vous n’avez d’autre choix que de vous approcher de la haute cheminée et de vous laisser ensuite aspirer par un puissant sortilège. Vous vous cognez la tête alors que vous montez très rapidement dans le conduit, et votre vue se brouille. Peu après, votre vitesse diminue et s'annule. Vos paupières sont traversées par une lumière vive et vos muscles se relâchent. Quand vous atterrissez peu après dans une toute nouvelle pièce, vous reprenez rapidement vos esprits et jetez un coup d'œil autour de vous. Allez au </w:t>
      </w:r>
      <w:r>
        <w:rPr>
          <w:rFonts w:cs="Franklin Gothic Demi" w:ascii="Book Antiqua" w:hAnsi="Book Antiqua"/>
          <w:b/>
          <w:bCs/>
          <w:lang w:val="fr-FR"/>
        </w:rPr>
        <w:t xml:space="preserve">115 </w:t>
      </w:r>
      <w:r>
        <w:rPr>
          <w:rFonts w:cs="Franklin Gothic Demi" w:ascii="Book Antiqua" w:hAnsi="Book Antiqua"/>
          <w:b/>
          <w:lang w:val="fr-FR"/>
        </w:rPr>
        <w:t>une fois remis de ce transport un peu brutal.</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7</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Choisissez une arme sur-le-champ puis poursuivez la lectu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i/>
          <w:i/>
          <w:lang w:val="fr-FR"/>
        </w:rPr>
      </w:pPr>
      <w:r>
        <w:rPr>
          <w:rFonts w:cs="Franklin Gothic Demi" w:ascii="Book Antiqua" w:hAnsi="Book Antiqua"/>
          <w:b/>
          <w:i/>
          <w:lang w:val="fr-FR"/>
        </w:rPr>
        <w:t>(tournez la page)</w:t>
      </w:r>
    </w:p>
    <w:p>
      <w:pPr>
        <w:pStyle w:val="Normal"/>
        <w:widowControl w:val="false"/>
        <w:autoSpaceDE w:val="false"/>
        <w:jc w:val="both"/>
        <w:rPr>
          <w:rFonts w:ascii="Book Antiqua" w:hAnsi="Book Antiqua" w:cs="Franklin Gothic Demi"/>
          <w:b/>
          <w:b/>
          <w:i/>
          <w:i/>
          <w:lang w:val="fr-FR"/>
        </w:rPr>
      </w:pPr>
      <w:r>
        <w:rPr>
          <w:rFonts w:cs="Franklin Gothic Demi" w:ascii="Book Antiqua" w:hAnsi="Book Antiqua"/>
          <w:b/>
          <w:i/>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i vous avez pris une «dague magique», sautez le paragraphe suivant puis poursuivez la lectu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avez saisi votre lame et vous vous jetez de toutes vos Forces dans cet ultime bataille. Alors que votre arme au bout métallique est sur le point de transpercer le mage, à quelques centimètres seulement de sa poitrine, votre adversaire, d'un geste de sa main qui a gardé sa texture naturelle, fait voler votre lame à plusieurs dizaines de mètres de distance de vous. La petite bague en métal que vous portez au doigt depuis quelques années, que votre père vous avait donné lorsque vous aviez atteint l'âge d'homme, s'enfuie également de votre doigt, expulsée par un courant invisible. Vous avez juste le temps de reculer avant que le poing de métal brillant de votre adversaire ne frappe dans le vide, à l'emplacement de votre tête il y a une seconde. Si vous possédez encore une arme qui peut servir au corps à corps (épée, hache, et même dague de lancer -mais elle ne vous permettra pas d'utiliser votre éventuels bonus en Force), vous pouvez la saisir et poursuivre la lecture (cependant, la première arme que vous avez tenté d'employer est perdue). Sinon, combattez aux poings ou avec le coutelas que vous utilisez habituellement pour manger (vous ne pourrez utiliser aucun bonus de Dextérité ou de Force). Dans tous les cas, dépêchez-vous avant que votre adversaire ne lance un nouveau sort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mage noir s'approche de vous, son poing de métal prêt à frapper, mais la fente que vous lui faites l'oblige à reculer. Vous feintez ensuite et vous préparez à vaincre votre adversaire au corps à corps, qui n'est certainement pas sa spécialité (vous avez l'initiativ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SORCIER</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1</w:t>
        <w:tab/>
        <w:tab/>
        <w:t>Force: Niveau 2</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n excellente form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lessé et effray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Gravement touch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 l'agoni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Spécial: Le sorcier ne dispose pas de protections particulières, et compte d'habitude davantage sur ses gardes pour assurer sa sécurité que sur quelque sortilège mineur. Les blessures à la tête infligent des blessures supplémentaires, comme selon les règles normales, mais seulement si vous utilisez une véritable arme au corps à corps (vos points ou votre coutelas n'infligeront qu'une blessure à la tête). Les blessures aux jambes n'ont pas d'effet particulier. Les blessures aux bras ont une chance d'échouer, en raison de la solidification que l'un d'eux a subi: si vous parvenez à blesser le sorcier aux bras comme en temps normal, lancez un nouveau dé: si vous obtenez 4 ou plus, le sorcier sera effectivement blessé, sinon il aura arrêté le coup avec ses doigts de métal.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N'oubliez pas que le mage peut vous infligez des blessures supplémentaires grâce à sa Force (ses poings de métal remplacent assez bien une épée; sa Force de niveau 2 est exploitable par le mag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remportez le combat, allez au </w:t>
      </w:r>
      <w:r>
        <w:rPr>
          <w:rFonts w:cs="Franklin Gothic Demi" w:ascii="Book Antiqua" w:hAnsi="Book Antiqua"/>
          <w:b/>
          <w:bCs/>
          <w:lang w:val="fr-FR"/>
        </w:rPr>
        <w:t>125</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8</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Pendant plusieurs heures, vous parcourez une série de tunnels et de petites grottes humides, qui vous rapprochent peu à peu de la surface. Vos pas résonnent dans les boyaux rocheux taillés par l'eau, tandis que dans le même temps d'innombrables goutte à goutte se font entendre autour de vous. Votre marche avec votre partenaire se fait en silence, et se déroule avec peu de péripéties. Une fois, vous mettez la jambe dans un trou d'eau noirâtre et voyez la surface s'agiter: vous retirez très rapidement votre pied quand vous sentez de petites sangsues noires s'agripper à vos vêtements et chercher des coins de peau non recouvert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Finalement, vous tombez sur un cul de sac: le tunnel se termine brusquement, alors qu'il vous semblait qu'il devenait de plus en plus horizontal, et il vous paraît peu probable que sa paroi, à la verticale, soit peu épaisse, et que vous vous trouviez très proche de la surface. Mais quand vous faites silence et que vous commencez à sentir des vibrations venant d'en haut, vous et la jeune femme vous empressez de creuser la roche -devenue friable- sur quelques dizaines de centimètres, arrachant parfois de petits blocs de pierre (qui vous heurtent quelquefois la tête avec un bruit sourd), puis un peu de terre (vous en recevez une bonne quantité sur le visage), et enfin ce que vous identifiez comme des pavés, avant d'arriver à l'extérieur, dans une ruelle au milieu des baraquements. Il fait nuit, mais on a pu vous entendre creuser. Vous faites la courte échelle pour permettre à la jeune femme de sortir puis elle vous tire hors du trou. Vous vous en éloignez rapidement et rejoignez une ruelle sombre. La fille saisit ensuite une des armes qu'elle a récupérées sur vous pour se couper sommairement les cheveux, à l'abris dans l'alcôve formé par un mur aux pierres inégales. Vous comprenez qu'elle tente de prendre l'apparence d'un homme, sachant que vous n'avez jamais vu de femme ici et que les hommes la remarqueraient rapidement. Ils pourraient la convoiter ou chercher à la prendre si les soldats d'élite sont sortis de la forteresse et ont donné le signalement de la jeune femme qui prétend posséder le secret de la production d'or. Ils ordonneraient bien sûr, une fois qu’elle ait été capturée, de l'exécuter sans tarde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près l'avoir observée un instant, sa beauté restant presque intacte malgré sa coupe à la garçonne, vous hésitez sur la conduite à suivre. Devez-vous partir d'ici avec elle, ou la laisser se débrouiller seule? Ses connaissances représentent un danger, et elle risque d'attirer l'attention sur vous. Mais elle a vos armes et… elle est belle. Elle se met en route sans dire un mot et vous la suivez, quelques mètres derrière elle. Dans la faible lueur nocturne (la jeune femme a éteint sa lampe, presque à court de combustible, dès sa sortie du tunnel), vous la voyez se jeter sur un garde ronflant, assis le dos contre un mur, sans doute ivre, l'assommer, et le dépouiller de ses vêtements et de ses armes. La voilà plus ou moins camouflée en solda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Elle vous tient alors les propos suivant: vous ignorez tous les deux si les soldats sont déjà au courant de la fin de leur solde et de la création de l'armée, mais ils devraient bientôt partir de la forteresse en masse, peut-être dès le lendemain. Elle vous suggère de mettre de la distance en eux et vous pendant la nuit. Elle n'attend pas votre avis et début immédiatement une longue marche vers le Sud-Ouest, hors des baraquements, pour se rendre loin de la montagne puis sortir des Crocs d'Eha. Voyant que vous la suivez, elle vous annonce qu'elle compte se rendre dans le Royaume Céruléen, où elle a quelques relations qui lui fourniront monture et équipement, avant qu'elle ne poursuive sa route jusqu'à Corcyr, la cité impériale, sans doute pour devenir érudite. La quartier général de la Guilde des Explorateurs n'est pas sur sa route, mais vous pourrez toujours le rejoindre plus tard; votre mission est un succès, et prendre la route du Sud-Ouest vous permettra d'éviter d'être suivi par la plupart des soldats à présent sans solde ni emploi qui s’en iront par la grande route menant à l'Ouest du Croc d'Eha ou se dirigeront le plus possible au Sud, vers les Milles Royaumes (ce sont les chemins les plus courts pour atteindre des contrées habité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Jusqu'à l'aube, vous marchez. Vos muscles tendus sont fatigués, endoloris, mais la forteresse n'est finalement plus en vue. Quand le jour se lève, vous quittez le chemin qui vous avez emprunté pour quitter les baraquements et vous vous enfoncez dans les vallons peu explorés des Crocs d'Eha. Vous savez qu’ils sont quasiment déserts, en général.</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164</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9</w:t>
      </w:r>
    </w:p>
    <w:p>
      <w:pPr>
        <w:pStyle w:val="Normal"/>
        <w:widowControl w:val="false"/>
        <w:autoSpaceDE w:val="false"/>
        <w:jc w:val="both"/>
        <w:rPr/>
      </w:pPr>
      <w:r>
        <w:rPr>
          <w:rFonts w:cs="Franklin Gothic Demi" w:ascii="Book Antiqua" w:hAnsi="Book Antiqua"/>
          <w:b/>
          <w:lang w:val="fr-FR"/>
        </w:rPr>
        <w:t xml:space="preserve">Vous rejoignez Procax et le corps du premier garde étendu à ses pieds. Votre compagnon est âgé mais s'en est bel et bien sorti, avec toutefois quelques nouvelles écorchures….Vous cachez les corps en les amenant dans le poste de guet, puis vous reprenez prudemment votre route. Heureusement, ces postes de garde sont encore très parsemés, et personne ne s’est rendu compte du combat rapide qui s'est déroulé ici. Alors que vous marchez, Procax se met à parler: «Tout ceci nous dépasse. Nous avons occis deux gardes, mais des milliers nous attendent devant nous. On se rendra compte tôt ou tard que nous les avons tués ou à nouveau que nous ne sommes pas ceux que nous prétendons être. Il nous faudrait passer la muraille pour obtenir des informations supplémentaires sur ce qui se trame, et visiblement, c'est impossible. Non </w:t>
      </w:r>
      <w:r>
        <w:rPr>
          <w:rFonts w:cs="Franklin Gothic Demi" w:ascii="Book Antiqua" w:hAnsi="Book Antiqua"/>
          <w:b/>
          <w:i/>
          <w:iCs/>
          <w:lang w:val="fr-FR"/>
        </w:rPr>
        <w:t>devons</w:t>
      </w:r>
      <w:r>
        <w:rPr>
          <w:rFonts w:cs="Franklin Gothic Demi" w:ascii="Book Antiqua" w:hAnsi="Book Antiqua"/>
          <w:b/>
          <w:lang w:val="fr-FR"/>
        </w:rPr>
        <w:t xml:space="preserve"> rebrousser chemin. Bien sûr, si vous insistez, je rentrerai seul au bercail et vous pourrez avoir tout le loisir de vous faire tuer, tandis que j'avertirai les autres de la menace grandissante de l'Est. Avouez-le, nous n'avons aucune chanc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es paroles sont sensées et jusqu'ici, l'individu n'a pas manqué d'un certain courage. Encore sous le choc du combat, la nouvelle de son départ vous désespère et vous vous retenez de pleurer comme un enfant. Tandis que l'explorateur rebrousse chemin et vous abandonne, vous poursuivez bien sûr héroïquement votre route vers une mort certaine. Rendez-vous au </w:t>
      </w:r>
      <w:r>
        <w:rPr>
          <w:rFonts w:cs="Franklin Gothic Demi" w:ascii="Book Antiqua" w:hAnsi="Book Antiqua"/>
          <w:b/>
          <w:bCs/>
          <w:lang w:val="fr-FR"/>
        </w:rPr>
        <w:t>6</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20</w:t>
      </w:r>
    </w:p>
    <w:p>
      <w:pPr>
        <w:pStyle w:val="Normal"/>
        <w:widowControl w:val="false"/>
        <w:autoSpaceDE w:val="false"/>
        <w:jc w:val="both"/>
        <w:rPr/>
      </w:pPr>
      <w:r>
        <w:rPr>
          <w:rFonts w:cs="Franklin Gothic Demi" w:ascii="Book Antiqua" w:hAnsi="Book Antiqua"/>
          <w:b/>
          <w:lang w:val="fr-FR"/>
        </w:rPr>
        <w:t xml:space="preserve">On finit par vous servir bière et nourriture (le vin se fait rare, dit-on), et vous restez seul à votre table. Quand vient l'heure de payer, vous faites face à un aubergiste autocrate qui vous réclame «un bon vieux Latens pour ce magnifique repas». Vous comprenez qu'il parle là de la monnaie d'or en vigueur ici. Alors que vous fouillez vos poches, un homme, visiblement iconoclaste -puisqu'il porte un ample et soyeux habit, noir comme la cape qui y est superposée, et qu'il arbore des lèvres bien rouges contrastant avec son teint pâle-, prétend payer l'addition à votre place. Vous le laissez faire, plutôt soulagé si vous manquiez d'argent, et êtes bien forcé de le laisser s'asseoir à votre table. Humectant ses lèvres d'un coup de langue agile, le sombre personnage réclame un dernier verre de vin bien pourpre au serveur qui arbore une mine étrange, troublée. Jusqu'ici, votre généreux compagnon de table fuyait votre regard, mais quand il vous fixe enfin des yeux, vous remarquez qu'il possède d'insolites pupilles jaunâtres et un faciès inhabituel. Vous vous mettez à parler de tout et de rien, un peu trop de votre vie, car il refuse de répondre à toute question concernant ce lieu et ses mystères. Quand beaucoup plus tard la taverne semble vidée, vous vous rendez compte, alors que vous ne ressentez aucune fatigue, qu'il est presque le petit matin. L'homme en noir vous salue en s'inclinant avec une moue ironique, puis, quitte sans tarder la taverne. Vous avez oublié une partie de ce que vous lui avez raconté, mais remarquez qu'il a déposé, à la place qu'il occupait sur le banc, une </w:t>
      </w:r>
      <w:r>
        <w:rPr>
          <w:rFonts w:cs="Franklin Gothic Demi" w:ascii="Book Antiqua" w:hAnsi="Book Antiqua"/>
          <w:b/>
          <w:i/>
          <w:iCs/>
          <w:lang w:val="fr-FR"/>
        </w:rPr>
        <w:t>«fiole de vin rouge de qualité»</w:t>
      </w:r>
      <w:r>
        <w:rPr>
          <w:rFonts w:cs="Franklin Gothic Demi" w:ascii="Book Antiqua" w:hAnsi="Book Antiqua"/>
          <w:b/>
          <w:lang w:val="fr-FR"/>
        </w:rPr>
        <w:t>, que vous pouvez emporter avec vous. Elle vous rendra un état de santé quand vous désirerez l'utiliser.</w:t>
      </w:r>
    </w:p>
    <w:p>
      <w:pPr>
        <w:pStyle w:val="Normal"/>
        <w:widowControl w:val="false"/>
        <w:autoSpaceDE w:val="false"/>
        <w:jc w:val="both"/>
        <w:rPr/>
      </w:pPr>
      <w:r>
        <w:rPr>
          <w:rFonts w:cs="Franklin Gothic Demi" w:ascii="Book Antiqua" w:hAnsi="Book Antiqua"/>
          <w:b/>
          <w:lang w:val="fr-FR"/>
        </w:rPr>
        <w:t xml:space="preserve">Il est temps à présent de quitter la vision troublante des étranges yeux jaunes et de vous préparez à poursuivre votre quête. Vous avalez une miche de pain à moitié mangée qui traînait sur une table avoisinante, puis sortez de la taverne pour aller contemplez une fois de plus la forteresse au </w:t>
      </w:r>
      <w:r>
        <w:rPr>
          <w:rFonts w:cs="Franklin Gothic Demi" w:ascii="Book Antiqua" w:hAnsi="Book Antiqua"/>
          <w:b/>
          <w:bCs/>
          <w:lang w:val="fr-FR"/>
        </w:rPr>
        <w:t>7</w:t>
      </w:r>
      <w:r>
        <w:rPr>
          <w:rFonts w:cs="Franklin Gothic Demi" w:ascii="Book Antiqua" w:hAnsi="Book Antiqua"/>
          <w:b/>
          <w:lang w:val="fr-FR"/>
        </w:rPr>
        <w:t>. Vous vous sentez en pleine forme malgré votre nuit blanch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21</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voyez les deux gardes encore en sous-vêtement empoigner leurs armes (l'un saisit une épée longue, l'autre une lance) tandis que, juste après que vous ayez sorti votre lame, le garde chargé de la surveillance du lieu lâche son chien de guerre sur vous. Il vous faudra le combattre en premier lieu. C'est un combat à 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CHIEN DE GUERR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1</w:t>
        <w:tab/>
        <w:tab/>
        <w:t>Force: Niveau 2</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échaîn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Furieux</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Coléreux mais bless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Hésita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pécial: Le chien de guerre utilisera toujours son bonus lié à la Force, sauf s'il atteint le niveau hésitant. Vous avez l’initiativ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maître du molosse semble touché par la perte de sa bête et s'élance sur vous en hurlant. Vous voyez dans le même temps les deux gardes sans armures s'approchez de vous et chercher à ouvrir la porte dans votre dos. Mais vous en interdisez justement l'accè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AITRE-CHIEN</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1</w:t>
        <w:tab/>
        <w:tab/>
        <w:t>Force: Niveau 1</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n colèr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rmure endommagé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less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 l'agoni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Spécial: Vous avez l’initiativ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i vous parvenez à vaincre ce second adversaire, vous verrez, les yeux troublés par des filets de sang chaud, les deux autres gardes se jeter sur vous. Vous combattrez selon les règles: chacun d'eux aura l'occasion de vous blesser pendant chaque tour, tandis que vous-même ne pourrez en viser qu'un seul (c’est la méthode classique des combats contre plusieurs adversaires: l'un d'eux vous attaque, vous vous défendez, l’autre vous attaque, vous tentez d’esquiver, puis vous contre-attaquez contre un seul d’entre eux, puis chacun de vos opposants recommence à vous attaquer, etc.). Les soldats auront l’initiativ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GARDE A L'EPE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2</w:t>
        <w:tab/>
        <w:tab/>
        <w:t>Force: Niveau 2</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Prude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Légèrement bless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Touch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ffaibli</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GARDE A LA LANC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2</w:t>
        <w:tab/>
        <w:tab/>
        <w:t>Force: Niveau 2</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Prude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Légèrement bless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Touch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ffaibli</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pécial (pour les deux gardes): Un coup réussi aux bras prive l'adversaire de son bonus en Dextérité et en Force (retour au niveau 1).</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remportez ces combats, rendez-vous au </w:t>
      </w:r>
      <w:r>
        <w:rPr>
          <w:rFonts w:cs="Franklin Gothic Demi" w:ascii="Book Antiqua" w:hAnsi="Book Antiqua"/>
          <w:b/>
          <w:bCs/>
          <w:lang w:val="fr-FR"/>
        </w:rPr>
        <w:t>10</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22</w:t>
      </w:r>
    </w:p>
    <w:p>
      <w:pPr>
        <w:pStyle w:val="Normal"/>
        <w:widowControl w:val="false"/>
        <w:autoSpaceDE w:val="false"/>
        <w:jc w:val="both"/>
        <w:rPr/>
      </w:pPr>
      <w:r>
        <w:rPr>
          <w:rFonts w:cs="Franklin Gothic Demi" w:ascii="Book Antiqua" w:hAnsi="Book Antiqua"/>
          <w:b/>
          <w:lang w:val="fr-FR"/>
        </w:rPr>
        <w:t xml:space="preserve">Le garde vous rit au nez et fait signe à deux soldats musclés qui se trouvaient derrière vous. Ils vous expulsent à coups de pieds de l'entrée. Visiblement, les gardes de la forteresse ne sont pas payés chichement. Rendez-vous au </w:t>
      </w:r>
      <w:r>
        <w:rPr>
          <w:rFonts w:cs="Franklin Gothic Demi" w:ascii="Book Antiqua" w:hAnsi="Book Antiqua"/>
          <w:b/>
          <w:bCs/>
          <w:lang w:val="fr-FR"/>
        </w:rPr>
        <w:t xml:space="preserve">101 </w:t>
      </w:r>
      <w:r>
        <w:rPr>
          <w:rFonts w:cs="Franklin Gothic Demi" w:ascii="Book Antiqua" w:hAnsi="Book Antiqua"/>
          <w:b/>
          <w:lang w:val="fr-FR"/>
        </w:rPr>
        <w:t>pour cherchez un autre passage vers l'intérieur de la forteress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23</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 javelot ne pourrait pas à cette distance, et compte tenu de la protection de vos adversaires, causer d'importants dégâts. Par ailleurs, avec les troubles dans l'air causés par le brasier, vous risqueriez de mal viser et de simplement heurter leur solide armure, votre gaspillant ainsi votre puissante arme de jet. Mieux vaut attaquer d'abord du plus loin possible et avec une arme dont la puissance n'est guère atténuée par la distance… Vous encochez une flèche et visez soigneusement. Vous grimacez quand la corde émet un léger bruit en se tendant. Vous lâchez votre trait sur le garde le mieux positionné. Mais vous avez visé avec beaucoup de lumière en face de vous. Les brasiers ont troublé votre conception des distances, l'air chaud a modifié légèrement votre vision. Et puis votre main tremblait. Si bien que votre flèche bien ne se fiche pas dans la gorge du soldat mais ne fait que rebondir sur son armure en y laissant une trace peu profonde (notez que vous pourrez récupérer votre trait à la fin du combat ; il a résisté au choc). Votre cible interrompt son lancer de dés, et faisant preuve de beaux réflexes, dégaine son épée large tandis que son compagnon empoigne sa longue lance avant de foncer tout deux sur vous !</w:t>
      </w:r>
    </w:p>
    <w:p>
      <w:pPr>
        <w:pStyle w:val="Normal"/>
        <w:widowControl w:val="false"/>
        <w:autoSpaceDE w:val="false"/>
        <w:jc w:val="both"/>
        <w:rPr/>
      </w:pPr>
      <w:r>
        <w:rPr>
          <w:rFonts w:cs="Franklin Gothic Demi" w:ascii="Book Antiqua" w:hAnsi="Book Antiqua"/>
          <w:b/>
          <w:lang w:val="fr-FR"/>
        </w:rPr>
        <w:t xml:space="preserve">Allez-vous tenter de tirer une seconde fois sachant que leur armure offre peu de failles (rendez-vous au </w:t>
      </w:r>
      <w:r>
        <w:rPr>
          <w:rFonts w:cs="Franklin Gothic Demi" w:ascii="Book Antiqua" w:hAnsi="Book Antiqua"/>
          <w:b/>
          <w:bCs/>
          <w:lang w:val="fr-FR"/>
        </w:rPr>
        <w:t>49</w:t>
      </w:r>
      <w:r>
        <w:rPr>
          <w:rFonts w:cs="Franklin Gothic Demi" w:ascii="Book Antiqua" w:hAnsi="Book Antiqua"/>
          <w:b/>
          <w:lang w:val="fr-FR"/>
        </w:rPr>
        <w:t xml:space="preserve">) mais que vous pourrez vous servir d'un javelot à la place de votre arc (si vous possédez une telle arme) ou préférez-vous passer sans attendre au corps à corps (allez au </w:t>
      </w:r>
      <w:r>
        <w:rPr>
          <w:rFonts w:cs="Franklin Gothic Demi" w:ascii="Book Antiqua" w:hAnsi="Book Antiqua"/>
          <w:b/>
          <w:bCs/>
          <w:lang w:val="fr-FR"/>
        </w:rPr>
        <w:t>30</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24</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vous avancez vers la grande porte. En vérité, elle ressemble à un tunnel très large, tant la muraille qui l'entoure est épaisse et haute. Vous estimez que l'entrée est longue d'une vingtaine de mètre, sur quinze mètres de large. Cela est petit par rapport à tous les soldats qui vivent ici. Vous remarquez que la porte est protégée par plusieurs grilles et herses successives. Grâce à votre sens inné des déductions subtiles, vous devinez que les liaisons entre l'intérieur et l'extérieur de la forteresse sont assez rares. Et en effet, il est visible qu’assez peu de gens parviennent à passer les murailles : le trafic sous la porte est peu dense. Souvent, ces personnes sont lourdement escortées et transportent des marchandises. Seuls des gardes d'élites entièrement caparaçonnés par-dessus un habit rouge vif semble y avoir un droit d'accès relativement libre. Les herses se lèvent et s'abaissent à chaque passage autorisé par les soldats qui s'occupent des entrées. Vous continuez votre marche jusqu'à la première herse, qui se referme juste après le passage d'une caravane de marchands qui a été soigneusement contrôlée. A travers les barreaux de fer, un garde vous demande les raisons de votre venue et votre éventuel laissez-passer.</w:t>
      </w:r>
    </w:p>
    <w:p>
      <w:pPr>
        <w:pStyle w:val="Normal"/>
        <w:widowControl w:val="false"/>
        <w:autoSpaceDE w:val="false"/>
        <w:jc w:val="both"/>
        <w:rPr/>
      </w:pPr>
      <w:r>
        <w:rPr>
          <w:rFonts w:cs="Franklin Gothic Demi" w:ascii="Book Antiqua" w:hAnsi="Book Antiqua"/>
          <w:b/>
          <w:lang w:val="fr-FR"/>
        </w:rPr>
        <w:t xml:space="preserve">Si vous avez marqué «Bénédiction» sur votre feuille d’aventure, rendez-vous immédiatement au </w:t>
      </w:r>
      <w:r>
        <w:rPr>
          <w:rFonts w:cs="Franklin Gothic Demi" w:ascii="Book Antiqua" w:hAnsi="Book Antiqua"/>
          <w:b/>
          <w:bCs/>
          <w:lang w:val="fr-FR"/>
        </w:rPr>
        <w:t>11</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portez un vêtement de mercenaire (vous avez pu vous en procurer un dans une caserne), allez au </w:t>
      </w:r>
      <w:r>
        <w:rPr>
          <w:rFonts w:cs="Franklin Gothic Demi" w:ascii="Book Antiqua" w:hAnsi="Book Antiqua"/>
          <w:b/>
          <w:bCs/>
          <w:lang w:val="fr-FR"/>
        </w:rPr>
        <w:t>162</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non, rendez-vous au </w:t>
      </w:r>
      <w:r>
        <w:rPr>
          <w:rFonts w:cs="Franklin Gothic Demi" w:ascii="Book Antiqua" w:hAnsi="Book Antiqua"/>
          <w:b/>
          <w:bCs/>
          <w:lang w:val="fr-FR"/>
        </w:rPr>
        <w:t>66</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25</w:t>
      </w:r>
    </w:p>
    <w:p>
      <w:pPr>
        <w:pStyle w:val="Normal"/>
        <w:widowControl w:val="false"/>
        <w:autoSpaceDE w:val="false"/>
        <w:jc w:val="both"/>
        <w:rPr/>
      </w:pPr>
      <w:r>
        <w:rPr>
          <w:rFonts w:cs="Franklin Gothic Demi" w:ascii="Book Antiqua" w:hAnsi="Book Antiqua"/>
          <w:b/>
          <w:lang w:val="fr-FR"/>
        </w:rPr>
        <w:t>Vous vous mettez à chanter tout en jouant de votre espèce de banjo. Bientôt un homme se met à vomir (n'exagérons pas, ce n'est sans doute qu'une coïncidence) et bien vite un peu plus d'une dizaine de Latens et une ou deux pierres précieuses se retrouvent à vos pieds tandis qu'on vous ordonne ou vous supplie de vous taire. Vous finissez par vous arrêter alors que le géant déjà en colère semble se retenir de se jeter sur vous et de vous étrangler. Vous avez stoppé votre sérénade juste à temps, mais possédez maintenant quelques argent (</w:t>
      </w:r>
      <w:r>
        <w:rPr>
          <w:rFonts w:cs="Franklin Gothic Demi" w:ascii="Book Antiqua" w:hAnsi="Book Antiqua"/>
          <w:b/>
          <w:i/>
          <w:iCs/>
          <w:lang w:val="fr-FR"/>
        </w:rPr>
        <w:t>notez  12 « Latens » dans votre inventaire, ainsi qu’une «  pierre précieuse ressemblant à un diamant »</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Allez-vous oser vous lever et parler au gigantesque homme en colère pour tenter de le calmer ou pour lui demander pourquoi il est aussi coléreux? Rendez-vous au </w:t>
      </w:r>
      <w:r>
        <w:rPr>
          <w:rFonts w:cs="Franklin Gothic Demi" w:ascii="Book Antiqua" w:hAnsi="Book Antiqua"/>
          <w:b/>
          <w:bCs/>
          <w:lang w:val="fr-FR"/>
        </w:rPr>
        <w:t>108.</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Ou préférez-vous rester assis, en attendant qu'on vous serve, tout en détournant le regard face à ce soldat qui pousse encore des grognements bestiaux? Allez au </w:t>
      </w:r>
      <w:r>
        <w:rPr>
          <w:rFonts w:cs="Franklin Gothic Demi" w:ascii="Book Antiqua" w:hAnsi="Book Antiqua"/>
          <w:b/>
          <w:bCs/>
          <w:lang w:val="fr-FR"/>
        </w:rPr>
        <w:t>20.</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26</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nnemi s'est rapproché, et si vous pouvez toujours utiliser votre arc, vous pouvez aussi vous servir d'une dague ou d'un javelot. N'oubliez pas que vous n'avez droit qu'à une seule tentativ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vous servez d'une </w:t>
      </w:r>
      <w:r>
        <w:rPr>
          <w:rFonts w:cs="Franklin Gothic Demi" w:ascii="Book Antiqua" w:hAnsi="Book Antiqua"/>
          <w:b/>
          <w:i/>
          <w:iCs/>
          <w:lang w:val="fr-FR"/>
        </w:rPr>
        <w:t>dague de lancer</w:t>
      </w:r>
      <w:r>
        <w:rPr>
          <w:rFonts w:cs="Franklin Gothic Demi" w:ascii="Book Antiqua" w:hAnsi="Book Antiqua"/>
          <w:b/>
          <w:lang w:val="fr-FR"/>
        </w:rPr>
        <w:t xml:space="preserve"> (ou d'une </w:t>
      </w:r>
      <w:r>
        <w:rPr>
          <w:rFonts w:cs="Franklin Gothic Demi" w:ascii="Book Antiqua" w:hAnsi="Book Antiqua"/>
          <w:b/>
          <w:i/>
          <w:iCs/>
          <w:lang w:val="fr-FR"/>
        </w:rPr>
        <w:t>dague enchantée</w:t>
      </w:r>
      <w:r>
        <w:rPr>
          <w:rFonts w:cs="Franklin Gothic Demi" w:ascii="Book Antiqua" w:hAnsi="Book Antiqua"/>
          <w:b/>
          <w:lang w:val="fr-FR"/>
        </w:rPr>
        <w:t xml:space="preserve"> que vous lanceriez pour l’occasion): Vous saisissez la lame froide entre vos doigts les plus robustes et l'expulsez en direction de l'œil de votre adversaire. Lancez un dé. Ajoutez 1 au résultat pour chaque niveau de Dextérité que vous possédez supérieur à 1 (si vous utilisez la dague enchantée, vous pouvez bénéficier de son bonus de +1 au cours de son lancer), sans compter l'éventuel bonus fournie par une arme de corps à corps que vous n'utilisez pas à cet instant. Si vous obtenez 5, votre adversaire prend votre lame en pleine gorge et perd 3 états de santé (rendez-vous au </w:t>
      </w:r>
      <w:r>
        <w:rPr>
          <w:rFonts w:cs="Franklin Gothic Demi" w:ascii="Book Antiqua" w:hAnsi="Book Antiqua"/>
          <w:b/>
          <w:bCs/>
          <w:lang w:val="fr-FR"/>
        </w:rPr>
        <w:t>156</w:t>
      </w:r>
      <w:r>
        <w:rPr>
          <w:rFonts w:cs="Franklin Gothic Demi" w:ascii="Book Antiqua" w:hAnsi="Book Antiqua"/>
          <w:b/>
          <w:lang w:val="fr-FR"/>
        </w:rPr>
        <w:t xml:space="preserve"> pour finir le combat, au corps à corps). Si vous obtenez 6, votre adversaire reçoit votre lame dans son œil et s'effondre sur le sol. Dans un dernier tressautement il expire. Rendez-vous dans ce cas-là au </w:t>
      </w:r>
      <w:r>
        <w:rPr>
          <w:rFonts w:cs="Franklin Gothic Demi" w:ascii="Book Antiqua" w:hAnsi="Book Antiqua"/>
          <w:b/>
          <w:bCs/>
          <w:lang w:val="fr-FR"/>
        </w:rPr>
        <w:t>170</w:t>
      </w:r>
      <w:r>
        <w:rPr>
          <w:rFonts w:cs="Franklin Gothic Demi" w:ascii="Book Antiqua" w:hAnsi="Book Antiqua"/>
          <w:b/>
          <w:lang w:val="fr-FR"/>
        </w:rPr>
        <w:t xml:space="preserve">. Pour tout autre résultat, vous aurez raté votre cible ou votre dague aura rebondit maladroitement contre son armure (rendez-vous au </w:t>
      </w:r>
      <w:r>
        <w:rPr>
          <w:rFonts w:cs="Franklin Gothic Demi" w:ascii="Book Antiqua" w:hAnsi="Book Antiqua"/>
          <w:b/>
          <w:bCs/>
          <w:lang w:val="fr-FR"/>
        </w:rPr>
        <w:t>156</w:t>
      </w:r>
      <w:r>
        <w:rPr>
          <w:rFonts w:cs="Franklin Gothic Demi" w:ascii="Book Antiqua" w:hAnsi="Book Antiqua"/>
          <w:b/>
          <w:lang w:val="fr-FR"/>
        </w:rPr>
        <w:t xml:space="preserve"> pour achever ce comba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utilisez un </w:t>
      </w:r>
      <w:r>
        <w:rPr>
          <w:rFonts w:cs="Franklin Gothic Demi" w:ascii="Book Antiqua" w:hAnsi="Book Antiqua"/>
          <w:b/>
          <w:i/>
          <w:iCs/>
          <w:lang w:val="fr-FR"/>
        </w:rPr>
        <w:t>javelot</w:t>
      </w:r>
      <w:r>
        <w:rPr>
          <w:rFonts w:cs="Franklin Gothic Demi" w:ascii="Book Antiqua" w:hAnsi="Book Antiqua"/>
          <w:b/>
          <w:lang w:val="fr-FR"/>
        </w:rPr>
        <w:t xml:space="preserve">: Vous viserez obligatoirement juste, et sa pointe effilée transpercera quelque peu l'armure qui commence à rouiller de votre adversaire. Toutefois, lancez un dé pour connaître les dégâts que vous lui infligez. Si vous obtenez 1 à 5, votre adversaire reçoit votre arme dans le ventre ou le torse, il perd un état de santé, plus un état de santé par niveau de Force qu vous possédez au-dessus de 1 (sans compter le bonus d'une arme). Notez les blessures qu'il a reçues puis terminez le combat au corps à corps en vous rendant au </w:t>
      </w:r>
      <w:r>
        <w:rPr>
          <w:rFonts w:cs="Franklin Gothic Demi" w:ascii="Book Antiqua" w:hAnsi="Book Antiqua"/>
          <w:b/>
          <w:bCs/>
          <w:lang w:val="fr-FR"/>
        </w:rPr>
        <w:t>156</w:t>
      </w:r>
      <w:r>
        <w:rPr>
          <w:rFonts w:cs="Franklin Gothic Demi" w:ascii="Book Antiqua" w:hAnsi="Book Antiqua"/>
          <w:b/>
          <w:lang w:val="fr-FR"/>
        </w:rPr>
        <w:t xml:space="preserve">. Si par chance vous obtenez 6 (quel que soit votre niveau de Force), alors votre ennemi aura reçu votre javelot en pleine tête; et celle-ci lui sera arrachée et tombera derrière lui. Allez alors au </w:t>
      </w:r>
      <w:r>
        <w:rPr>
          <w:rFonts w:cs="Franklin Gothic Demi" w:ascii="Book Antiqua" w:hAnsi="Book Antiqua"/>
          <w:b/>
          <w:bCs/>
          <w:lang w:val="fr-FR"/>
        </w:rPr>
        <w:t>170</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utilisez un </w:t>
      </w:r>
      <w:r>
        <w:rPr>
          <w:rFonts w:cs="Franklin Gothic Demi" w:ascii="Book Antiqua" w:hAnsi="Book Antiqua"/>
          <w:b/>
          <w:i/>
          <w:iCs/>
          <w:lang w:val="fr-FR"/>
        </w:rPr>
        <w:t>arc</w:t>
      </w:r>
      <w:r>
        <w:rPr>
          <w:rFonts w:cs="Franklin Gothic Demi" w:ascii="Book Antiqua" w:hAnsi="Book Antiqua"/>
          <w:b/>
          <w:lang w:val="fr-FR"/>
        </w:rPr>
        <w:t>, vous essayerez de viser la partie la plus vulnérable; la tête. Vous pouvez:</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Utiliser une seule flèch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ncez un dé, ajoutez 1 pour chaque niveau de Dextérité supérieur à 2 non obtenu grâce au bonus d'une arme de corps à corps.</w:t>
      </w:r>
    </w:p>
    <w:p>
      <w:pPr>
        <w:pStyle w:val="Normal"/>
        <w:widowControl w:val="false"/>
        <w:autoSpaceDE w:val="false"/>
        <w:jc w:val="both"/>
        <w:rPr/>
      </w:pPr>
      <w:r>
        <w:rPr>
          <w:rFonts w:cs="Franklin Gothic Demi" w:ascii="Book Antiqua" w:hAnsi="Book Antiqua"/>
          <w:b/>
          <w:lang w:val="fr-FR"/>
        </w:rPr>
        <w:t xml:space="preserve">Si vous obtenez 1, vous manquez votre cible. Si vous obtenez 2 ou 3, votre trait rebondit sur l'armure ennemie. Avec un 4 ou un 5, vous blessez votre adversaire en haut du torse (notez qu'il perd un état de santé). Avec un 6, vous le blessez à la tête (notez qu'il perd alors 2 états de santé -ce qui ne suffira pas à la tuer). Rendez-vous ensuite au </w:t>
      </w:r>
      <w:r>
        <w:rPr>
          <w:rFonts w:cs="Franklin Gothic Demi" w:ascii="Book Antiqua" w:hAnsi="Book Antiqua"/>
          <w:b/>
          <w:bCs/>
          <w:lang w:val="fr-FR"/>
        </w:rPr>
        <w:t>156</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Tenter de lui envoyer deux flèches à la fois: Lancez un dé, ajoutez 1 pour chaque niveau de Dextérité supérieur à 2 non obtenu grâce au bonus d'une arme de corps à corps. Avec un 1 ou un 2, vos deux traits manquent leur cible. Avec un trois, l'un d'eux fait mouche et l'ennemi perd un état de santé. Avec un quatre, les deux traits font mouche et votre adversaire perd deux états de santé. Avec un 5, l'un des traits touche un côté de la tête et le guerrier possédé perdra 3 états de santé. Dans tous ces cas, allez au </w:t>
      </w:r>
      <w:r>
        <w:rPr>
          <w:rFonts w:cs="Franklin Gothic Demi" w:ascii="Book Antiqua" w:hAnsi="Book Antiqua"/>
          <w:b/>
          <w:bCs/>
          <w:lang w:val="fr-FR"/>
        </w:rPr>
        <w:t>156</w:t>
      </w:r>
      <w:r>
        <w:rPr>
          <w:rFonts w:cs="Franklin Gothic Demi" w:ascii="Book Antiqua" w:hAnsi="Book Antiqua"/>
          <w:b/>
          <w:lang w:val="fr-FR"/>
        </w:rPr>
        <w:t xml:space="preserve"> pour finir le combat au corps à corps. Avec un 6, les deux traits toucheront brillamment la tête et votre adversaire s'effondrera. Rendez-vous alors au </w:t>
      </w:r>
      <w:r>
        <w:rPr>
          <w:rFonts w:cs="Franklin Gothic Demi" w:ascii="Book Antiqua" w:hAnsi="Book Antiqua"/>
          <w:b/>
          <w:bCs/>
          <w:lang w:val="fr-FR"/>
        </w:rPr>
        <w:t>170</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27</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vous levez en faisant craquer un peu vos membres, entendez quelques hommes discuter autour de vous. Vous prenez un petit repas matinal, puis voyez Algo revenir. Il vous informe que la route a l'air toujours dégagée. Il a vu à environ une lieue d'ici un groupe de mercenaires se rendant eux aussi vers l'Est, mais ils étaient à cheval. Non seulement ils iront plus vite que votre groupe, mais en plus ils ne prendront sans doute pas le même chemin que celui des explorateurs : vous allez en effet passer par le col du Lorgas tandis que les cavaliers devront contourner la montagne, milieu peu idéal pour la chevauchée… Votre marche se poursuit durant deux journées. Vous avez passé la longue vallée entourée de massifs rocheux et avez débuté l'ascension du mont Lorgas. La pente, douce au départ, finit par se montrer escarpée, et le froid menace plus que jamais. Peu avant que la nuit ne s'abatte sur vous, le campement est monté. Des tentes faites de peaux étanches et doublées de fourrure sont installées, quatre explorateurs s'installent dans chacune d'elles. Le froid est terrible, et les feux qui ont été allumés sur un périmètre de quinze mètres vous réchauffent à peine. Heureusement pour vous, il n'y a pas un vent très fort, juste assez pour envoyer un peu de neige poudreuse sur votre toit de peau. Mais, tandis que le sommeil commence à vous prendre, et que vous voyez en songe des chevaliers autour d'une table ovale marmonnant quelque chose au sujet d'un sein grâle, un mugissement retentit. Bruits de peaux déchirées, de neige balayée. Sons de combats, cris de mort. Le trapu Algo, qui sommeillait à vos côtés, glisse la main le long de son flanc, saisit une hache de guerre et sort de votre tente, écartant les peaux et faisant entrer le froid. Les deux autres explorateurs qui dormaient avec vous sont eux aussi réveillés en sursaut, et saisissent chacun une arme avant d'affronter le danger du dehors. C'est à votre tour de vous équiper. Vous portez déjà une armure de cuir léger (qui vous gratte à l'épaule), mais il vous faut une arme pour affronter ce qui rode autour de vous. Quand vous êtes parti de la demeure des explorateurs, quelle arme avez-vous soigneusement emporté avec vous?</w:t>
      </w:r>
    </w:p>
    <w:p>
      <w:pPr>
        <w:pStyle w:val="Normal"/>
        <w:widowControl w:val="false"/>
        <w:autoSpaceDE w:val="false"/>
        <w:jc w:val="both"/>
        <w:rPr/>
      </w:pPr>
      <w:r>
        <w:rPr>
          <w:rFonts w:cs="Franklin Gothic Demi" w:ascii="Book Antiqua" w:hAnsi="Book Antiqua"/>
          <w:b/>
          <w:lang w:val="fr-FR"/>
        </w:rPr>
        <w:t xml:space="preserve">-Une épée aiguisée ? Sortez alors de la tente lame brandie au </w:t>
      </w:r>
      <w:r>
        <w:rPr>
          <w:rFonts w:cs="Franklin Gothic Demi" w:ascii="Book Antiqua" w:hAnsi="Book Antiqua"/>
          <w:b/>
          <w:bCs/>
          <w:lang w:val="fr-FR"/>
        </w:rPr>
        <w:t>139</w:t>
      </w:r>
      <w:r>
        <w:rPr>
          <w:rFonts w:cs="Franklin Gothic Demi" w:ascii="Book Antiqua" w:hAnsi="Book Antiqua"/>
          <w:b/>
          <w:lang w:val="fr-FR"/>
        </w:rPr>
        <w:t xml:space="preserve">. </w:t>
      </w:r>
    </w:p>
    <w:p>
      <w:pPr>
        <w:pStyle w:val="Normal"/>
        <w:widowControl w:val="false"/>
        <w:autoSpaceDE w:val="false"/>
        <w:jc w:val="both"/>
        <w:rPr/>
      </w:pPr>
      <w:r>
        <w:rPr>
          <w:rFonts w:cs="Franklin Gothic Demi" w:ascii="Book Antiqua" w:hAnsi="Book Antiqua"/>
          <w:b/>
          <w:lang w:val="fr-FR"/>
        </w:rPr>
        <w:t xml:space="preserve">-Un arc accompagné de flèches perçantes ? Encochez-en une pour vous préparez à viser au </w:t>
      </w:r>
      <w:r>
        <w:rPr>
          <w:rFonts w:cs="Franklin Gothic Demi" w:ascii="Book Antiqua" w:hAnsi="Book Antiqua"/>
          <w:b/>
          <w:bCs/>
          <w:lang w:val="fr-FR"/>
        </w:rPr>
        <w:t>57</w:t>
      </w:r>
      <w:r>
        <w:rPr>
          <w:rFonts w:cs="Franklin Gothic Demi" w:ascii="Book Antiqua" w:hAnsi="Book Antiqua"/>
          <w:b/>
          <w:lang w:val="fr-FR"/>
        </w:rPr>
        <w:t xml:space="preserve">. </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28</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marchez sur la pointe des pieds mais alors que vous avez presque fini de traverser la zone lumineuse, un des gardes semble vous apercevoir. Sa tête s’est légèrement tournée et vous voyez les points noirs de ses yeux se mouvoir dans votre direction. Pris par la peur, vous n'avez d'autres choix que de fuir le plus rapidement possible, quitte à faire un peu de bruit. Vous détalez sur la pointe des pieds. En vous enfuyant, tremblant et les jambes flageolantes, vous lâchez au passage tout votre équipement ou presque avant de vous enfuir franchement, à pleines jambes. Allégé de ce que vous pouviez porter (vos quelques possessions ont été lancées dans un coin du couloir), mû par la peur, vous semez sans peine les deux gardes que vous soupçonnez avoir décelé votre présence. Leurs mouvements étant sans doute gênés par leur lourde armure, ils ne risquent en aucune façon de vous rattraper. Mais ils pourraient sonner l’alerte, à moins qu’ils craignent d’être punis pour avoir échoué dans leur surveillance. Revoyant leurs épaisses et brillantes carapaces de métal, vous vous mettez à songer qu'à leur place, avec un tel poids sur les épaules et le dos, vous n'auriez probablement pas fait plus de quelques pas avant de vous effondrer par terre. Ces hommes étaient des colosses, la fine lame de l'armée rassemblée dans cet endroit. Vous avez eu chaud.</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i/>
          <w:iCs/>
          <w:lang w:val="fr-FR"/>
        </w:rPr>
        <w:t xml:space="preserve">Effacez toutes vos possessions de votre fiche de personnages, sauf deux objets au choix. </w:t>
      </w:r>
      <w:r>
        <w:rPr>
          <w:rFonts w:cs="Franklin Gothic Demi" w:ascii="Book Antiqua" w:hAnsi="Book Antiqua"/>
          <w:b/>
          <w:lang w:val="fr-FR"/>
        </w:rPr>
        <w:t>«Toutes vos possessions» comprend vos objets divers et vos armes. Vous avez donc seulement conservé votre mince coutelas de poche pour le corps à corps (qui ne vous permet pas d'obtenir un quelconque bonus de Dextérité ou de Force, mais qui vous accompagne toujours), et deux objets du type que vous désirez (deux armes ou deux objets divers, ou un de chaque, mais sachez qu'un arc et son carquois comptent pour deux objet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Rendez-vous ensuite au </w:t>
      </w:r>
      <w:r>
        <w:rPr>
          <w:rFonts w:cs="Franklin Gothic Demi" w:ascii="Book Antiqua" w:hAnsi="Book Antiqua"/>
          <w:b/>
          <w:bCs/>
          <w:lang w:val="fr-FR"/>
        </w:rPr>
        <w:t>128</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29</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Perché sur le mur qui entoure l'entrepôt, vous apercevez quelques mètres en-dessous de vous un garde qui patrouille, tandis que les deux soldats qui ont amené le tonneau ressortent du bâtiment. Votre position est telle que vous ne pourrez pas utiliser votre arc éventuel contre lui avec toute votre adresse habituelle, même si attaquer à distance avec cette arme reste une possibilité intéressante. Quant à vous servir d'un javelot qui pourrait être en votre possession, cela est tout à fait impossible, la puissance de votre jet serait insuffisante. En revanche, quelque chose de plus aisé à manier pourrait mettre à l'écart toute menace provenant du solda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possédez une </w:t>
      </w:r>
      <w:r>
        <w:rPr>
          <w:rFonts w:cs="Franklin Gothic Demi" w:ascii="Book Antiqua" w:hAnsi="Book Antiqua"/>
          <w:b/>
          <w:i/>
          <w:iCs/>
          <w:lang w:val="fr-FR"/>
        </w:rPr>
        <w:t xml:space="preserve">dague de lancer </w:t>
      </w:r>
      <w:r>
        <w:rPr>
          <w:rFonts w:cs="Franklin Gothic Demi" w:ascii="Book Antiqua" w:hAnsi="Book Antiqua"/>
          <w:b/>
          <w:lang w:val="fr-FR"/>
        </w:rPr>
        <w:t xml:space="preserve">et que vous décidez de vous en servir, il va falloir viser juste. Votre position n'est pas très équilibrée, mais vous avez une vue imprenable sur la nuque du garde en service. Lancez un dé, et éventuellement ajoutez 1 au résultat pour chaque niveau de Dextérité supérieur à 1 que vous avez (les bonus octroyés par les armes ne comptent pas). Avec un 5 ou un 6, agilement, vous lancez votre dague légère sur l'ennemi et elle fait mouche; l'ennemi est mort sur le coup. Vous parvenez à descendre sans casse le mur puis vous essayez de pénétrer dans l'édifice en vous rendant au </w:t>
      </w:r>
      <w:r>
        <w:rPr>
          <w:rFonts w:cs="Franklin Gothic Demi" w:ascii="Book Antiqua" w:hAnsi="Book Antiqua"/>
          <w:b/>
          <w:bCs/>
          <w:lang w:val="fr-FR"/>
        </w:rPr>
        <w:t>111</w:t>
      </w:r>
      <w:r>
        <w:rPr>
          <w:rFonts w:cs="Franklin Gothic Demi" w:ascii="Book Antiqua" w:hAnsi="Book Antiqua"/>
          <w:b/>
          <w:lang w:val="fr-FR"/>
        </w:rPr>
        <w:t xml:space="preserve"> (auparavant, vous aurez pu </w:t>
      </w:r>
      <w:r>
        <w:rPr>
          <w:rFonts w:cs="Franklin Gothic Demi" w:ascii="Book Antiqua" w:hAnsi="Book Antiqua"/>
          <w:b/>
          <w:i/>
          <w:iCs/>
          <w:lang w:val="fr-FR"/>
        </w:rPr>
        <w:t>ramasser l'épée du garde</w:t>
      </w:r>
      <w:r>
        <w:rPr>
          <w:rFonts w:cs="Franklin Gothic Demi" w:ascii="Book Antiqua" w:hAnsi="Book Antiqua"/>
          <w:b/>
          <w:lang w:val="fr-FR"/>
        </w:rPr>
        <w:t>, sachant que vous pouvez porter sur vous deux épées au maximum, une seule suffisant à vous apporter vos bonus liés à la Dextérité ou à la Force). Avec un 1, votre lancer a échoué et vous devez attaquer au corps à corps en sautant du mur pour vous jeter sur votre adversaire avant qu'il ne donne l'alerte (dans ce paragraphe, lisez le passage avec le combat au corps à corps). Avec 2, 3 ou 4, vous infligez une blessure d'un état de santé à votre ennemi avant de devoir vous jeter sur lui (lisez le passage sur le combat au corps à corps plus bas, en enlevant d'office au garde un état de santé).</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Dans tous les cas, vous récupérerez votre dague de lancer à la fin du comba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essayez toute de même de vous servir de votre </w:t>
      </w:r>
      <w:r>
        <w:rPr>
          <w:rFonts w:cs="Franklin Gothic Demi" w:ascii="Book Antiqua" w:hAnsi="Book Antiqua"/>
          <w:b/>
          <w:i/>
          <w:iCs/>
          <w:lang w:val="fr-FR"/>
        </w:rPr>
        <w:t>arc</w:t>
      </w:r>
      <w:r>
        <w:rPr>
          <w:rFonts w:cs="Franklin Gothic Demi" w:ascii="Book Antiqua" w:hAnsi="Book Antiqua"/>
          <w:b/>
          <w:lang w:val="fr-FR"/>
        </w:rPr>
        <w:t>, lancez une attaque normale sur votre adversaire (comme si c’était un combat au corps à corps, et voir les caractéristique de votre ennemi ci-dessous) sans l'autoriser à parer ou esquiver le coup (il vient de se rendre compte de votre présence et un trait n’est guère facile à éviter) puis vous devrez lui sautez dessus pour l'attaquer au corps à corps avant qu'il ne donne l'alerte. Vous ne bénéficierez pas quand vous utiliserez votre arc d'un éventuel bonus de Dextérité. Par ailleurs, si vous ratez votre coup, la flèche se brisera sur le sol, et si elle touche sa cible, elle s'enfoncera trop profondément dans la chair pour que vous puissiez la récupérer sans la casser. Tentez donc une fois de toucher votre adversaire avec votre arc puis lisez le passage suivant pour le combat au corps à corps (que vous mènerez en retranchant éventuellement un ou deux états de santé à votre cible, si vous l'avez touché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Vous attaquez au </w:t>
      </w:r>
      <w:r>
        <w:rPr>
          <w:rFonts w:cs="Franklin Gothic Demi" w:ascii="Book Antiqua" w:hAnsi="Book Antiqua"/>
          <w:b/>
          <w:i/>
          <w:iCs/>
          <w:lang w:val="fr-FR"/>
        </w:rPr>
        <w:t>corps à corps</w:t>
      </w:r>
      <w:r>
        <w:rPr>
          <w:rFonts w:cs="Franklin Gothic Demi" w:ascii="Book Antiqua" w:hAnsi="Book Antiqua"/>
          <w:b/>
          <w:lang w:val="fr-FR"/>
        </w:rPr>
        <w:t>: Vous sautez du mur pour vous jeter sur le garde. Celui-ci aurait pu parvenir à vous écorcher le flanc mais vous l'avez surpris (vous commencez à attaquer).</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GARDE DE L'ENTREPO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1</w:t>
        <w:tab/>
        <w:tab/>
        <w:t>Force: Niveau 1</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Surpri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chauff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Refroidi et bless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Sérieusement bless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survivez, vous pouvez ramasser l'épée du mort (vous pouvez en posséder deux maximum, une seule suffisant à vous apporter vos bonus liés à la Dextérité ou à la Force) puis essayer de pénétrer dans l'édifice qui contient le tonneau précédemment amené. Rendez-vous au </w:t>
      </w:r>
      <w:r>
        <w:rPr>
          <w:rFonts w:cs="Franklin Gothic Demi" w:ascii="Book Antiqua" w:hAnsi="Book Antiqua"/>
          <w:b/>
          <w:bCs/>
          <w:lang w:val="fr-FR"/>
        </w:rPr>
        <w:t>111</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30</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Le combat fait rage. Vos adversaires sont lourdement armés et vous devez jouer longuement avec le feu, renversant les brasiers et lançant torches et lampes à huile sur vos adversaires, pour réussir à survivre quelques secondes encore. Mais en créant des murs de flammes, vous vous êtes condamné à être une plaie vivante, vos adversaires ni le feu ne vous épargneront.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avez l'initiativ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GARDE D'ELITE (LANCIER)</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2</w:t>
        <w:tab/>
        <w:tab/>
        <w:t>Force: Niveau 2</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Légères blessure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rmure endommagé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lessures importante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éfailla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GARDE D'ELITE (EPEIST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2</w:t>
        <w:tab/>
        <w:tab/>
        <w:t>Force: Niveau 2</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Légères blessure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rmure endommagé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lessures importante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éfailla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pécial: en raison du feu qui s'est répandu au sol et sur les vêtements des combattants ennemis, chacun perd deux états de santé une fois leur passe d'arme les concernant terminée (en défense comme en attaque). Vous-même serez sujet aux flammes et perdrez un état de santé par passe d'arme (donc chacun de vous perd 4 états de santé par tour, puisque vous les combattez tour à tour: vous en attaquez un, qui se défend puis contre-attaque, puis vous attaquez l'autre, qui se défend puis contre-attaque (fin du premier tour), et ainsi de suit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Même affaibli, ce genre de garde est particulièrement puissant. Vous aurez besoin de toutes vos forces et d'une bonne lame pour vaincre (n'oubliez pas que sans épée ou une autre bonne arme comme une hache, il est impossible d'utiliser ses bonus de Force ou de Dextérité pendant un combat). L'épaisseur de l'armure des mercenaires et la large surface qu'elle recouvre les rend difficiles à blesser (par bonheur ils sont déjà affaiblis). Aussi, sauf pour les blessures à la tête (ces hommes ne portent pas de casque), tous vos bonus éventuels de dégâts supplémentaires liés à un niveau de Force supplémentaire sont inactifs (sauf au niveau de la tête); si vous ne le touchez pas à ce point stratégique, l'ennemi perdra au plus un état de santé, son armure lui conférant une certaine résistanc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s gardes d'élite utiliseront leur bonus de Force à chacune de leurs attaques, pour tenter de vous infliger des blessures supplémentaires. Ils utiliseront leur bonus de Dextérité seulement pendant leurs attaques, rajoutant +1 à chacun de leurs dés d'attaqu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i vous parvenez à blesser l'un des gardes aux bras, celui-ci lâchera son arme et ses niveaux de Dextérité et de Force redescendront au niveau 1.</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Notez enfin que les flèches que vous avez pu utiliser contre les gardes ne seront pas récupérabl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êtes encore vivant, il est temps de continuer votre quête. Ce n'est pas le fait d'être sanguinolent qui va vous en empêcher ! Rendez-vous au </w:t>
      </w:r>
      <w:r>
        <w:rPr>
          <w:rFonts w:cs="Franklin Gothic Demi" w:ascii="Book Antiqua" w:hAnsi="Book Antiqua"/>
          <w:b/>
          <w:bCs/>
          <w:lang w:val="fr-FR"/>
        </w:rPr>
        <w:t xml:space="preserve">5 </w:t>
      </w:r>
      <w:r>
        <w:rPr>
          <w:rFonts w:cs="Franklin Gothic Demi" w:ascii="Book Antiqua" w:hAnsi="Book Antiqua"/>
          <w:b/>
          <w:lang w:val="fr-FR"/>
        </w:rPr>
        <w:t xml:space="preserve">si vous souhaitez prendre le temps de dépouiller les cadavres, ou au </w:t>
      </w:r>
      <w:r>
        <w:rPr>
          <w:rFonts w:cs="Franklin Gothic Demi" w:ascii="Book Antiqua" w:hAnsi="Book Antiqua"/>
          <w:b/>
          <w:bCs/>
          <w:lang w:val="fr-FR"/>
        </w:rPr>
        <w:t>128</w:t>
      </w:r>
      <w:r>
        <w:rPr>
          <w:rFonts w:cs="Franklin Gothic Demi" w:ascii="Book Antiqua" w:hAnsi="Book Antiqua"/>
          <w:b/>
          <w:lang w:val="fr-FR"/>
        </w:rPr>
        <w:t xml:space="preserve"> pour poursuivre directement votre chemin.</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31</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lors que vous suivez Algo, vous laissez passer entre vos lèvres un grognement de douleur et Algo observe attentivement votre visage devenu livid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ont-ce tes dernières blessures qu'il t'ont à ce point affaibli, ou un mauvais sort à retardeme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révélez à Algo que vous avez trouvé, sur les indications d'une mystérieuse créature, une potion qui était censée rendre invincibl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Hum, l'inscription sur la fiole pourrait être un mauvais jeu de mot… Il est écrit que tu ne craindras plus Personne grâce à la potion, or personne ne possède un tel nom. Par ailleurs, on n'a plus rien à craindre quand on a été empoisonné et qu'on est sur le point de mouri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Cette annonce fait encore diminuer vos forces d'un cran.</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Ecoute, il faut que tu parviennes jusqu'au laboratoire pour le faire brûler de fond en comble. En partant, je ferai démarrer l'incendie mais il faut que tu t'assures que le feu prenne bien et détruise tous les parchemins. Puisque tu es condamné, autant te sacrifier dans cette dernière tâche. Pour ma part, je vais tenter de m'enfuir d'ici et faire mon rapport à la Guilde. Tu es un héro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insi Algo s'enfuit-il et vous devez terminer le travail seul, détruisant ce qui reste de l'œuvre érudite de l'alchimiste qui fabriquait de l'or à partir d'une matière que vous ignorez. Alors que votre compagnon s'en va pour récupérer honneurs et récompenses -vous espérez tout de même qu'il touchera un mot à tous sur votre bravoure- vous vous souvenez de l'histoire de l'individu qui vous a incité à boire cette potion.</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lors que tout le laboratoire est en feu et que les flammes lèchent les meubles, vous tentez, poussé par la chaleur, de remonter à l'étage supérieur. Dans ce dernier sursaut, vous entendez la porte que vous aviez bloquée auparavant par quelques pièces du mobilier s'ouvrir brusquement. En tournant la tête pour voir de nombreux gardes tenter de pénétrer dans la pièce, vous sentez vos bras perdre leurs dernières forces et vous tombez au sol, sur le dos. Peu après, alors que votre fin est proche, vous entendez une énorme explosion qui balayera tout l'étage. Les travaux de ce mage étaient décidément bien dangereux…</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tre mission est terminée. Vous avez perdu la vie, mais votre objectif principal a été rempli.</w:t>
      </w:r>
    </w:p>
    <w:p>
      <w:pPr>
        <w:pStyle w:val="Normal"/>
        <w:widowControl w:val="false"/>
        <w:autoSpaceDE w:val="false"/>
        <w:jc w:val="both"/>
        <w:rPr>
          <w:rFonts w:ascii="Book Antiqua" w:hAnsi="Book Antiqua" w:cs="Franklin Gothic Demi"/>
          <w:b/>
          <w:b/>
          <w:bCs/>
          <w:lang w:val="fr-FR"/>
        </w:rPr>
      </w:pPr>
      <w:r>
        <w:rPr>
          <w:rFonts w:cs="Franklin Gothic Demi" w:ascii="Book Antiqua" w:hAnsi="Book Antiqua"/>
          <w:b/>
          <w:bCs/>
          <w:lang w:val="fr-FR"/>
        </w:rPr>
        <w:t>Victoire majeure.</w:t>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lang w:val="fr-FR"/>
        </w:rPr>
        <w:t>FIN</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32</w:t>
      </w:r>
    </w:p>
    <w:p>
      <w:pPr>
        <w:pStyle w:val="Normal"/>
        <w:widowControl w:val="false"/>
        <w:autoSpaceDE w:val="false"/>
        <w:jc w:val="both"/>
        <w:rPr/>
      </w:pPr>
      <w:r>
        <w:rPr>
          <w:rFonts w:cs="Franklin Gothic Demi" w:ascii="Book Antiqua" w:hAnsi="Book Antiqua"/>
          <w:b/>
          <w:lang w:val="fr-FR"/>
        </w:rPr>
        <w:t>Vous passez toutes les épreuves avec une certaine facilité. Les explorateurs doivent entretenir une bonne forme, et après tout ce que vous avez traversé… Le recruteur avoue que vous avez eu raison du test d'entrée, et vous conduit dans une armurerie où vous pouvez endosser une armure de cuir matelassée neuve et d'une couleur rouge sombre. Elle est, soit dit en passant, bien plus belle et solide que celle que vous portez (</w:t>
      </w:r>
      <w:r>
        <w:rPr>
          <w:rFonts w:cs="Franklin Gothic Demi" w:ascii="Book Antiqua" w:hAnsi="Book Antiqua"/>
          <w:b/>
          <w:i/>
          <w:iCs/>
          <w:lang w:val="fr-FR"/>
        </w:rPr>
        <w:t>notez «port d'habits de gardes»</w:t>
      </w:r>
      <w:r>
        <w:rPr>
          <w:rFonts w:cs="Franklin Gothic Demi" w:ascii="Book Antiqua" w:hAnsi="Book Antiqua"/>
          <w:b/>
          <w:lang w:val="fr-FR"/>
        </w:rPr>
        <w:t xml:space="preserve"> dans la section Notes et Indices de voyage: ces vêtements vous permettront de passer plus inaperçu). L'homme vous confie ensuite </w:t>
      </w:r>
      <w:r>
        <w:rPr>
          <w:rFonts w:cs="Franklin Gothic Demi" w:ascii="Book Antiqua" w:hAnsi="Book Antiqua"/>
          <w:b/>
          <w:i/>
          <w:iCs/>
          <w:lang w:val="fr-FR"/>
        </w:rPr>
        <w:t xml:space="preserve">une épée et un arc (avec un carquois contenant 6 flèches) ainsi qu'un casque en fer </w:t>
      </w:r>
      <w:r>
        <w:rPr>
          <w:rFonts w:cs="Franklin Gothic Demi" w:ascii="Book Antiqua" w:hAnsi="Book Antiqua"/>
          <w:b/>
          <w:lang w:val="fr-FR"/>
        </w:rPr>
        <w:t>(si vous n'avez pas déjà ces objets, vous pouvez les noter sur votre feuille d'aventure, section arme). La protection de métal pour la tête n'est pas finement ouvragée mais ne vous sera peut-être pas inutile: un casque permet en effet de diminuer les dégâts qui pourraient vous être occasionnés lors d'une blessure à la tête: tant que vous le porterez, si un ennemi vous frappe à cet endroit, vous ne subirez plus qu'une blessure au lieu de deux (néanmoins, il pourra y ajouter la ou les blessures supplémentaires liées à son niveau de Force). Aussi, notez bien que les attaques normales à la tête ne vous infligeront donc plus qu'une perte d'un seul état de santé. Toutefois, en cas de grand choc, votre casque pourra se casser (cela vous sera alors indiqué).</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e fois votre équipement confié, le soldat vous indique enfin où se trouve le dortoir en vous confiant un petit sac de provisions goûtues, et vous verse votre solde du lendemain à l'avance (vous pouvez inscrire «Deux Latens» sur votre feuille d'aventure).</w:t>
      </w:r>
    </w:p>
    <w:p>
      <w:pPr>
        <w:pStyle w:val="Normal"/>
        <w:widowControl w:val="false"/>
        <w:autoSpaceDE w:val="false"/>
        <w:jc w:val="both"/>
        <w:rPr/>
      </w:pPr>
      <w:r>
        <w:rPr>
          <w:rFonts w:cs="Franklin Gothic Demi" w:ascii="Book Antiqua" w:hAnsi="Book Antiqua"/>
          <w:b/>
          <w:lang w:val="fr-FR"/>
        </w:rPr>
        <w:t xml:space="preserve">Vous passez une bonne nuit et vous nourrissez assez pour que le dur traitement de l'armée vous fasse </w:t>
      </w:r>
      <w:r>
        <w:rPr>
          <w:rFonts w:cs="Franklin Gothic Demi" w:ascii="Book Antiqua" w:hAnsi="Book Antiqua"/>
          <w:b/>
          <w:i/>
          <w:lang w:val="fr-FR"/>
        </w:rPr>
        <w:t>regagner un état de santé</w:t>
      </w:r>
      <w:r>
        <w:rPr>
          <w:rFonts w:cs="Franklin Gothic Demi" w:ascii="Book Antiqua" w:hAnsi="Book Antiqua"/>
          <w:b/>
          <w:lang w:val="fr-FR"/>
        </w:rPr>
        <w:t>. Vous vous doutez cependant que, bientôt, la période de préparation et de repas fastueux sera terminée pour les soldats. Pour eux comme pour le reste du monde, le pire est à craindre. Et le pire, c'est la guerr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Mais le matin est déjà là, et avec lui, son lot d'aventure. Votre quête n'est pas terminée.</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7</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33</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avancez dans le couloir taillé dans la pierre. Après un deuxième tournant, les parois s'élargissent et deviennent plus carrées, soigneusement taillées, certains pans des murs sont même recouverts de pierres noires taillées en briques et apposées dessus, comme pour enlever du naturel à l'endroit. Cela ne le rend que plus sinistre. La froideur du lieu semble s'amplifier. Des bruits de voix proches vous parviennent, ainsi qu'un cri de douleur, plus éloigné. Un deuxième hurlement se fait entendre dans le lointain tandis que des rires provenant de la même direction sont également audibles. Vous ralentissez fortement votre allure suivant déjà un rythme prudent jusqu'à ce que vos pas soient inaudibles, et entendez quelques gardes discuter dans le couloir suivant le prochain coude du boyau. Vous vous approchez sur la pointe des pieds et jetez un coup d'œil par-delà le tournant. Vous voyez quatre gardes discuter des plaisirs de la vie, assis autour d'un petit brasier. Plus loin vous entendez quelques supplications, des bruits métalliques, et vous observez que des parties de la paroi de pierre ont été creusées pour laisser place à des rangées de barreaux. Derrière, des cellules. Et des gardes qui, d'après les cris, doivent « s'amuser » avec les prisonniers. Vous vous demandez si les quelques explorateurs qui ont pu survivre à leur mission jusqu'à la forteresse n'ont pas finalement été capturés puis envoyés ici, en attendant qu'on ne décide le sort qui leur sera réservé ou qu'on leur fasse avouer combien d'explorateurs ont été en tout envoyés. Vous ne pouvez pas en tout cas tenter une attaque sur les geôles : il y a trop de gardes d'élites, ce serait du suicide, et vous ne devez pas prendre le risque de vous faire attraper. Vous tentez de saisir la conversation des quatre gardes assis autour de leurs feux, car ils semblent avoir revêtu un air plus sérieux, voire solennel, quand l'un d'eux tourne la tête dans votre direction. Vous espérez avoir échappé à son regard juste à temps, ou qu'il croira que les ombres ont joué un tour à ses yeux. Mais il n'est plus question de rester ici et vous revenez sur vos pas, prestement mais sans faire le moindre bruit. En passant, il vous semble déceler, parmi les pans de mur recouverts de briques, une partie de cette construction partielle qui semble facilement descellable. Vous vous approchez pour examiner les pierres.</w:t>
      </w:r>
    </w:p>
    <w:p>
      <w:pPr>
        <w:pStyle w:val="Normal"/>
        <w:widowControl w:val="false"/>
        <w:autoSpaceDE w:val="false"/>
        <w:jc w:val="both"/>
        <w:rPr/>
      </w:pPr>
      <w:r>
        <w:rPr>
          <w:rFonts w:cs="Franklin Gothic Demi" w:ascii="Book Antiqua" w:hAnsi="Book Antiqua"/>
          <w:b/>
          <w:lang w:val="fr-FR"/>
        </w:rPr>
        <w:t xml:space="preserve">Si vous possédez un globe magique ou une sorte de diamant, rendez-vous au </w:t>
      </w:r>
      <w:r>
        <w:rPr>
          <w:rFonts w:cs="Franklin Gothic Demi" w:ascii="Book Antiqua" w:hAnsi="Book Antiqua"/>
          <w:b/>
          <w:bCs/>
          <w:lang w:val="fr-FR"/>
        </w:rPr>
        <w:t>60</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non, allez au </w:t>
      </w:r>
      <w:r>
        <w:rPr>
          <w:rFonts w:cs="Franklin Gothic Demi" w:ascii="Book Antiqua" w:hAnsi="Book Antiqua"/>
          <w:b/>
          <w:bCs/>
          <w:lang w:val="fr-FR"/>
        </w:rPr>
        <w:t>135</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34</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n'aurez droit qu'à une seule tentative avant que votre adversaire ne se jette à nouveau sur vous, et vraisemblablement vous achève. Le rictus de haine qui tord son visage montre comment il est heureux d'humilier et de tuer celui qui a failli mettre ses plans en échec. L'homme ne se contrôle plus, et c'est la votre chance; s'il laissait ses gardes s'occuper de vous, il ne s'exposerait pas à votre ripost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Tandis que vous vous accroupissez avant de vous relever totalement, vous réalisez que vous avez différentes alternatives face à votre adversaire qui exult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Utiliser une épée ou une quelconque arme de corps à corps (voire une dague de lancer, une fois n’est pas coutume) pour l'attaquer de front, et tenter de lui porter un coup mortel. Si c'est ce que vous désirez, allez au </w:t>
      </w:r>
      <w:r>
        <w:rPr>
          <w:rFonts w:cs="Franklin Gothic Demi" w:ascii="Book Antiqua" w:hAnsi="Book Antiqua"/>
          <w:b/>
          <w:bCs/>
          <w:lang w:val="fr-FR"/>
        </w:rPr>
        <w:t>17</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e relever, empoigner le mage par ses vêtements amples et le précipiter dans la cuve de force, en l'accompagnant dans son mouvement (ce qui signifie tomber dans le bassin bouillonnant avec lui, un suicide qui permettrait toutefois de l'entraîner avec vous dans la mort). Si vous faites ce choix, rendez-vous au </w:t>
      </w:r>
      <w:r>
        <w:rPr>
          <w:rFonts w:cs="Franklin Gothic Demi" w:ascii="Book Antiqua" w:hAnsi="Book Antiqua"/>
          <w:b/>
          <w:bCs/>
          <w:lang w:val="fr-FR"/>
        </w:rPr>
        <w:t>8</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Tenter de le précipiter dans le bassin, mais sans vous, en le tirant toujours par les vêtements et en tentant de le forcer à tomber dedans (mais sans que vous y soyez vous-même précipité). Allez alors au </w:t>
      </w:r>
      <w:r>
        <w:rPr>
          <w:rFonts w:cs="Franklin Gothic Demi" w:ascii="Book Antiqua" w:hAnsi="Book Antiqua"/>
          <w:b/>
          <w:bCs/>
          <w:lang w:val="fr-FR"/>
        </w:rPr>
        <w:t>140</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e relever, attendre le coup, l'éviter en s'abaissant et saisir le bras au-dessus de soi pour l'empoigner et jeter le sorcier par-dessus votre épaule, dans la cuve, en profitant agilement de la force de son élan. Rendez-vous au </w:t>
      </w:r>
      <w:r>
        <w:rPr>
          <w:rFonts w:cs="Franklin Gothic Demi" w:ascii="Book Antiqua" w:hAnsi="Book Antiqua"/>
          <w:b/>
          <w:bCs/>
          <w:lang w:val="fr-FR"/>
        </w:rPr>
        <w:t>56</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35</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Même si vous êtes favorable à l’idée de continuer vers l'Est, les deux autres explorateurs d'avis contraire campent sur leurs positions, sourcils froncés, visages fermés, et finalement, le groupe se sépare. Le mulet qui vous accompagnait sera emmené par les deux autres explorateurs, mais ils vous proposent d'emporter quelques-uns des objets qu'il portait sur son dos. Procax s'empare du matériel nécessaire à monter une tente, d'un peu de nourriture et d'une dague neuve gardée en réserve. Quant à vous, </w:t>
      </w:r>
      <w:r>
        <w:rPr>
          <w:rFonts w:cs="Franklin Gothic Demi" w:ascii="Book Antiqua" w:hAnsi="Book Antiqua"/>
          <w:b/>
          <w:i/>
          <w:iCs/>
          <w:lang w:val="fr-FR"/>
        </w:rPr>
        <w:t>vous pouvez choisir deux des objets suivants (voire trois si vous confiez votre bourse et ses 20 déphos de bronze aux deux explorateurs qui s'en iront avec le mulet):</w:t>
      </w:r>
    </w:p>
    <w:p>
      <w:pPr>
        <w:pStyle w:val="Normal"/>
        <w:widowControl w:val="false"/>
        <w:autoSpaceDE w:val="false"/>
        <w:jc w:val="both"/>
        <w:rPr/>
      </w:pPr>
      <w:r>
        <w:rPr>
          <w:rFonts w:cs="Franklin Gothic Demi" w:ascii="Book Antiqua" w:hAnsi="Book Antiqua"/>
          <w:b/>
          <w:i/>
          <w:iCs/>
          <w:lang w:val="fr-FR"/>
        </w:rPr>
        <w:t>-Alcool fort</w:t>
      </w:r>
      <w:r>
        <w:rPr>
          <w:rFonts w:cs="Franklin Gothic Demi" w:ascii="Book Antiqua" w:hAnsi="Book Antiqua"/>
          <w:b/>
          <w:lang w:val="fr-FR"/>
        </w:rPr>
        <w:t xml:space="preserve"> (le temps d'un combat -vous devez alors le boire juste avant le début de l'affrontement- ou le temps d’un paragraphe, il vous rajoute un niveau de Force (dont le maximum est le niveau 3). L’effet de ce liquide est donc +1 Force, bonus non cumulable (boire deux alcools forts dans le même paragraphe ne vous fournit qu’un surplus en Force de +1, avec les dégâts supplémentaires qui vont avec).</w:t>
      </w:r>
    </w:p>
    <w:p>
      <w:pPr>
        <w:pStyle w:val="Normal"/>
        <w:widowControl w:val="false"/>
        <w:autoSpaceDE w:val="false"/>
        <w:jc w:val="both"/>
        <w:rPr/>
      </w:pPr>
      <w:r>
        <w:rPr>
          <w:rFonts w:cs="Franklin Gothic Demi" w:ascii="Book Antiqua" w:hAnsi="Book Antiqua"/>
          <w:b/>
          <w:i/>
          <w:iCs/>
          <w:lang w:val="fr-FR"/>
        </w:rPr>
        <w:t>-Outre de vin avec potion soignante</w:t>
      </w:r>
      <w:r>
        <w:rPr>
          <w:rFonts w:cs="Franklin Gothic Demi" w:ascii="Book Antiqua" w:hAnsi="Book Antiqua"/>
          <w:b/>
          <w:lang w:val="fr-FR"/>
        </w:rPr>
        <w:t xml:space="preserve"> (+2 état de santé, limite d'utilisation: une outre maximum par paragraph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Note: une fois utilisés, chacun des deux objets précédents devront disparaître de votre inventair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i/>
          <w:iCs/>
          <w:lang w:val="fr-FR"/>
        </w:rPr>
        <w:t xml:space="preserve">-Peau de bête </w:t>
      </w:r>
      <w:r>
        <w:rPr>
          <w:rFonts w:cs="Franklin Gothic Demi" w:ascii="Book Antiqua" w:hAnsi="Book Antiqua"/>
          <w:b/>
          <w:iCs/>
          <w:lang w:val="fr-FR"/>
        </w:rPr>
        <w:t>(fourrure quelconque)</w:t>
      </w:r>
    </w:p>
    <w:p>
      <w:pPr>
        <w:pStyle w:val="Normal"/>
        <w:widowControl w:val="false"/>
        <w:autoSpaceDE w:val="false"/>
        <w:jc w:val="both"/>
        <w:rPr/>
      </w:pPr>
      <w:r>
        <w:rPr>
          <w:rFonts w:cs="Franklin Gothic Demi" w:ascii="Book Antiqua" w:hAnsi="Book Antiqua"/>
          <w:b/>
          <w:i/>
          <w:iCs/>
          <w:lang w:val="fr-FR"/>
        </w:rPr>
        <w:t>-Instrument de musique</w:t>
      </w:r>
      <w:r>
        <w:rPr>
          <w:rFonts w:cs="Franklin Gothic Demi" w:ascii="Book Antiqua" w:hAnsi="Book Antiqua"/>
          <w:b/>
          <w:lang w:val="fr-FR"/>
        </w:rPr>
        <w:t xml:space="preserve"> (vous reconnaissez l'espèce de banjo d'un des explorateurs, malheureusement décédé)</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Dans le paquetage, il existe plusieurs alcools forts, outre de vins et peaux de bêtes, mais chacun de ces objets compte pour 1 dans votre choix (autrement dit, si vous prenez deux peaux de bêtes, cela comptera comme deux objets sur les trois maximum que vous pourrez emporter –si vous laisser les deux explorateurs vous débarrasser de votre bours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s compagnons qui préfèrent jouer la prudence s'en retournent donc ensuite vers l'Ouest chercher des renforts, tandis que vous et l'explorateur alpiniste qui était d'avis à continuer achevez de franchir le l'impitoyable col montagneux. Votre nouvel ami, qui se nomme Procax, vous remercie: il n'aurait pu tenter seul le voyage, et c'est en parlant de sa vie plus ou moins riche en intérêt et en femmes que vous descendez rapidement la pente du Lorgas (qui va en s'adoucissant), jusqu'à ce que vous reveniez au niveau d'une plaine assez désertique et parsemée de conifères. Vous pénétrez dans cette surface plane, et tombez sur un chemin, parallèle à d'autres, qui ont tous été creusés par le pas d'hommes et de chevaux en grand nombre. Une armée est passée par ici, du moins d'innombrables petites troupes qui sont parties se rassembler quelque part. Voilà des mois que l'exode vers l'Est a commencé, et toutes ces traces montrent au moins que vous suivez la bonne voie. D'ailleurs, à moins d'une lieue de là, vous apercevez un nuage de poussière. Sans doute quelques mercenaires venus eux aussi pour le salaire promis (qui passe pour très importa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Pendant quelques jours encore, vous poursuivez en direction de l'Est, suivant un chemin bien tracé et avalant de régulière goulées d'air frais et sec, dans un silence quasiment parfait, jusqu'à ce que, en début de matinée, vous approchiez d'une montagne en forme de tour et que vous aperceviez une espèce de gigantesque mur qui vous barre la route. En vous approchant un peu, vous comprenez qu'il fait seulement le tour de la montagne, aussi haute que peu épaisse (en fait, elle semble avoir été taillée en un gigantesque cône), dans un large périmètre. Serait-ce de là que proviennent les quantités d'or si importants, dans des gisements qui seront sans doute bientôt épuisés?</w:t>
      </w:r>
    </w:p>
    <w:p>
      <w:pPr>
        <w:pStyle w:val="Normal"/>
        <w:widowControl w:val="false"/>
        <w:autoSpaceDE w:val="false"/>
        <w:jc w:val="both"/>
        <w:rPr/>
      </w:pPr>
      <w:r>
        <w:rPr>
          <w:rFonts w:cs="Franklin Gothic Demi" w:ascii="Book Antiqua" w:hAnsi="Book Antiqua"/>
          <w:b/>
          <w:lang w:val="fr-FR"/>
        </w:rPr>
        <w:t xml:space="preserve">Vous le saurez peut-être en approchant à grand pas de la muraille. Marchez jusqu'au </w:t>
      </w:r>
      <w:r>
        <w:rPr>
          <w:rFonts w:cs="Franklin Gothic Demi" w:ascii="Book Antiqua" w:hAnsi="Book Antiqua"/>
          <w:b/>
          <w:bCs/>
          <w:lang w:val="fr-FR"/>
        </w:rPr>
        <w:t>3</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36</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 bête agonisante ne survivra sans doute pas à ses blessures très longtemps, dans ce milieu hostile où la nourriture se fait rare et où la perte de sang est difficile à combler. Il reviendra au même de la tuer vous-même que de laisser le froid s'en charger ; son agonie serait alors fort lente et douloureuse. Mais vous n'avez pas besoin de chercher à ce qui est au final, le mieux pour la bête: elle s'en est prise à des explorateurs, et vous cherchez à vous venger ! Peut-être pourrez-vous aussi tirer quelque chose de son cadavre, que ce soit sa fourrure, son cuir ou sa chai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elon que vous avez touché ou pas la bête à ses membres locomoteurs, l'achever sera plus facil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n'avez </w:t>
      </w:r>
      <w:r>
        <w:rPr>
          <w:rFonts w:cs="Franklin Gothic Demi" w:ascii="Book Antiqua" w:hAnsi="Book Antiqua"/>
          <w:b/>
          <w:i/>
          <w:iCs/>
          <w:lang w:val="fr-FR"/>
        </w:rPr>
        <w:t>jamais touché les pattes de la bête</w:t>
      </w:r>
      <w:r>
        <w:rPr>
          <w:rFonts w:cs="Franklin Gothic Demi" w:ascii="Book Antiqua" w:hAnsi="Book Antiqua"/>
          <w:b/>
          <w:lang w:val="fr-FR"/>
        </w:rPr>
        <w:t>, vous n'aurez droit qu'à une tentative de tir avant qu'elle ne s'échappe hors du campement (il sera alors trop difficile de la poursuivre dans ce milieu hostile). Vous ne pourrez pas tenter de la poursuivre à pieds pour engager un corps à corps.</w:t>
      </w:r>
    </w:p>
    <w:p>
      <w:pPr>
        <w:pStyle w:val="Normal"/>
        <w:widowControl w:val="false"/>
        <w:autoSpaceDE w:val="false"/>
        <w:jc w:val="both"/>
        <w:rPr/>
      </w:pPr>
      <w:r>
        <w:rPr>
          <w:rFonts w:cs="Franklin Gothic Demi" w:ascii="Book Antiqua" w:hAnsi="Book Antiqua"/>
          <w:b/>
          <w:lang w:val="fr-FR"/>
        </w:rPr>
        <w:t xml:space="preserve">Sinon, </w:t>
      </w:r>
      <w:r>
        <w:rPr>
          <w:rFonts w:cs="Franklin Gothic Demi" w:ascii="Book Antiqua" w:hAnsi="Book Antiqua"/>
          <w:b/>
          <w:i/>
          <w:iCs/>
          <w:lang w:val="fr-FR"/>
        </w:rPr>
        <w:t>pour chaque blessure infligée à un des membres de la bêtes, vous pouvez tenter un tir supplémentaire</w:t>
      </w:r>
      <w:r>
        <w:rPr>
          <w:rFonts w:cs="Franklin Gothic Demi" w:ascii="Book Antiqua" w:hAnsi="Book Antiqua"/>
          <w:b/>
          <w:lang w:val="fr-FR"/>
        </w:rPr>
        <w:t>: en effet la créature mettra plus de temps pour s'enfuir et à se mettre hors de portée. Si vous l'avez blessée 3 fois aux bras et/ou aux jambes (avec l'arc et/ou le coutelas), vous aurez donc le temps de tirer quatre flèches sur la bête, ce qui vous donne de sérieuses chances de l'abattr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utre option: si vous avez touché au moins à deux reprises les membres moteurs du Modura, vous pouvez attaquez au corps à corps la créature qui tente de s'échapper en rampant. Si c'est le cas, reprenez le combat au corps à corps au moment où il s'était arrêté et menez-le à son terme (en vous souvenant qu'avec votre coutelas, vous ne bénéficiez pas des bonus de niveau liés à la Dextérité ou à la Force, et que la bête utilisera son bonus de +1 à chaque fois sur son dé d'attaque). Vous poursuivrez la créature, et aurez donc l'occasion de porter le premier coup avant qu'elle ne contre-attaque pour mener un combat à mort. Si vous optez pour le combat au corps à corps, vous ne pourrez rompre le combat. Mais si vous avez préféré tirer sur la créature, vous pouvez décider de stopper vos tirs si vous le désirez.</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DURA</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2</w:t>
        <w:tab/>
        <w:tab/>
        <w:t>Force: Niveau 1</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ffaibli et fuya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lessé sévèreme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Que ce soit grâce à votre arc ou grâce à votre coutelas, si vous êtes parvenu à achever la bête, poursuivez la lecture.</w:t>
      </w:r>
    </w:p>
    <w:p>
      <w:pPr>
        <w:pStyle w:val="Normal"/>
        <w:widowControl w:val="false"/>
        <w:autoSpaceDE w:val="false"/>
        <w:jc w:val="both"/>
        <w:rPr/>
      </w:pPr>
      <w:r>
        <w:rPr>
          <w:rFonts w:cs="Franklin Gothic Demi" w:ascii="Book Antiqua" w:hAnsi="Book Antiqua"/>
          <w:b/>
          <w:lang w:val="fr-FR"/>
        </w:rPr>
        <w:t xml:space="preserve">Sinon, si elle est parvenue à s'enfuir (à cause de vos tirs manqués, d'un éventuel manque de flèche et d'une volonté émoussée de votre part d'en finir), allez au </w:t>
      </w:r>
      <w:r>
        <w:rPr>
          <w:rFonts w:cs="Franklin Gothic Demi" w:ascii="Book Antiqua" w:hAnsi="Book Antiqua"/>
          <w:b/>
          <w:bCs/>
          <w:lang w:val="fr-FR"/>
        </w:rPr>
        <w:t>71</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combat de cette nuit aura été rude. Alors que vous laissiez la créature pour morte, Algo s'approchait de vous pour vous féliciter. Mais dans un ultime sursaut, ses crocs se sont mollement accrochés à votre jambe gauche et vous sursautez en lâchant votre arme. Tandis que vous reculez en essayant de vous débarrasser l'emprise du Modura, le meneur de l'expédition parvient à enfoncer sa hache dans le ventre de la créature. Dans un dernier soubresaut, la bête périt. On aimerait goûter à sa viande, mais l'intérieur de la carcasse pue tellement qu'on jette sa dépouille à une cinquantaine de mètres du campement. Toutefois, l'un des hommes a soutiré à la créature une bonne partie de sa fourrure épaisse qui tient aussi chaud qu'elle est nauséabonde, et vous promet de vous la donner une fois un travail sommaire de tanneur achevé.</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Les hommes vont sont reconnaissants, et saluent votre adresse et votre courage, mais ils sont mornes. A cause de ce féroce canidé des montagnes, trois explorateurs ont trouvé la mort (celui qui a été pris à la gorge est quasiment mort sur le coup, et deux autres ont rapidement succombé à de graves blessures). Deux autres ont été blessés plus ou moins sévèrement à causes de morsures de la créatures. Toutefois, la quinzaine restante des explorateurs est quasiment indemne. </w:t>
      </w:r>
    </w:p>
    <w:p>
      <w:pPr>
        <w:pStyle w:val="Normal"/>
        <w:widowControl w:val="false"/>
        <w:autoSpaceDE w:val="false"/>
        <w:jc w:val="both"/>
        <w:rPr/>
      </w:pPr>
      <w:r>
        <w:rPr>
          <w:rFonts w:cs="Franklin Gothic Demi" w:ascii="Book Antiqua" w:hAnsi="Book Antiqua"/>
          <w:b/>
          <w:lang w:val="fr-FR"/>
        </w:rPr>
        <w:t xml:space="preserve">Les blessés ont été soignés le mieux possible, et tandis que la plupart des hommes retournent sous leurs tentes et se mettent à ronfler, celui qui s'est proposé pour vous confectionner une belle est propre fourrure de Modura reste près d'un des feux, l'œil aux aguets et tannant ce qui doit l'être. Sur les lieux de votre combat avec le Modura, vous avez pu récupérer une des vos flèches: les autres ont été brisées ou perdues </w:t>
      </w:r>
      <w:r>
        <w:rPr>
          <w:rFonts w:cs="Franklin Gothic Demi" w:ascii="Book Antiqua" w:hAnsi="Book Antiqua"/>
          <w:b/>
          <w:i/>
          <w:lang w:val="fr-FR"/>
        </w:rPr>
        <w:t>(remettez une flèche dans votre carquois)</w:t>
      </w:r>
      <w:r>
        <w:rPr>
          <w:rFonts w:cs="Franklin Gothic Demi" w:ascii="Book Antiqua" w:hAnsi="Book Antiqua"/>
          <w:b/>
          <w:lang w:val="fr-FR"/>
        </w:rPr>
        <w:t>. Epuisé, fiévreux, vous sombrez dans un profond sommeil, dans l'atmosphère du camp devenue glaciale.</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2</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37</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frappez plusieurs fois à l'aide de l'épais anneau de cuivre. Vos coups résonnent un peu à travers la porte, émettant un son grave et lourd. Vous ne pouvez entendre l'agitation qui a pu se produire dans l'édifice, mais finalement, la porte vous est ouverte. Se présentent en face de vous, imposants, quatre gardes encaparaçonnés dans de lourdes armures de métal qui recouvrent des vêtements rouge vif. Ils vous masquent entièrement l'intérieur du petit édifice et vous regardent de haut.</w:t>
      </w:r>
    </w:p>
    <w:p>
      <w:pPr>
        <w:pStyle w:val="Normal"/>
        <w:widowControl w:val="false"/>
        <w:autoSpaceDE w:val="false"/>
        <w:jc w:val="both"/>
        <w:rPr/>
      </w:pPr>
      <w:r>
        <w:rPr>
          <w:rFonts w:cs="Franklin Gothic Demi" w:ascii="Book Antiqua" w:hAnsi="Book Antiqua"/>
          <w:b/>
          <w:lang w:val="fr-FR"/>
        </w:rPr>
        <w:t xml:space="preserve">Si vous avez inscrit le mot «Bénédiction» sur votre feuille d'aventure, rendez-vous au </w:t>
      </w:r>
      <w:r>
        <w:rPr>
          <w:rFonts w:cs="Franklin Gothic Demi" w:ascii="Book Antiqua" w:hAnsi="Book Antiqua"/>
          <w:b/>
          <w:bCs/>
          <w:lang w:val="fr-FR"/>
        </w:rPr>
        <w:t>160</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portez des vêtements de garde, allez au </w:t>
      </w:r>
      <w:r>
        <w:rPr>
          <w:rFonts w:cs="Franklin Gothic Demi" w:ascii="Book Antiqua" w:hAnsi="Book Antiqua"/>
          <w:b/>
          <w:bCs/>
          <w:lang w:val="fr-FR"/>
        </w:rPr>
        <w:t>61</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non, rendez-vous au </w:t>
      </w:r>
      <w:r>
        <w:rPr>
          <w:rFonts w:cs="Franklin Gothic Demi" w:ascii="Book Antiqua" w:hAnsi="Book Antiqua"/>
          <w:b/>
          <w:bCs/>
          <w:lang w:val="fr-FR"/>
        </w:rPr>
        <w:t>39</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38</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près que la vieille Uzlis vous ait souhaité bonne chance dans une langue qui vous est inconnue, vous descendez rapidement (et accompagné d'Algo) le flanc est du mont Lorgas, jusqu'à ce que vous reveniez au niveau d'une plaine assez désertique parsemée de conifères. Enfin la température semble s'adoucir… Vous entrez dans cette surface plane, et tombez sur un chemin, parallèle à d'autres, qui a comme les autres été creusé par le pas d'hommes et de chevaux en grand nombre. Une armée est passée par ici, ou du moins d'innombrables petites troupes qui sont parties se rassembler quelque part. Voilà des mois que l'exode vers l'Est a commencé, et toutes ces traces montrent au moins que vous suivez la bonne voie. D'ailleurs, à moins d'une lieue de là, vous apercevez un nuage de poussière. Sans doute quelques mercenaires venus comme tant d’autres pour le salaire promis (qui passe pour très important).</w:t>
      </w:r>
    </w:p>
    <w:p>
      <w:pPr>
        <w:pStyle w:val="Normal"/>
        <w:widowControl w:val="false"/>
        <w:autoSpaceDE w:val="false"/>
        <w:jc w:val="both"/>
        <w:rPr/>
      </w:pPr>
      <w:r>
        <w:rPr>
          <w:rFonts w:cs="Franklin Gothic Demi" w:ascii="Book Antiqua" w:hAnsi="Book Antiqua"/>
          <w:b/>
          <w:lang w:val="fr-FR"/>
        </w:rPr>
        <w:t>Pendant quelques jours encore, vous poursuivez votre route en direction de l'Est, suivant un chemin bien tracé, et entamez quelque peu les provisions dont vous êtes chargés (vous en profitez pour regagner des forces et</w:t>
      </w:r>
      <w:r>
        <w:rPr>
          <w:rFonts w:cs="Franklin Gothic Demi" w:ascii="Book Antiqua" w:hAnsi="Book Antiqua"/>
          <w:b/>
          <w:i/>
          <w:iCs/>
          <w:lang w:val="fr-FR"/>
        </w:rPr>
        <w:t xml:space="preserve"> vous</w:t>
      </w:r>
      <w:r>
        <w:rPr>
          <w:rFonts w:cs="Franklin Gothic Demi" w:ascii="Book Antiqua" w:hAnsi="Book Antiqua"/>
          <w:b/>
          <w:lang w:val="fr-FR"/>
        </w:rPr>
        <w:t xml:space="preserve"> </w:t>
      </w:r>
      <w:r>
        <w:rPr>
          <w:rFonts w:cs="Franklin Gothic Demi" w:ascii="Book Antiqua" w:hAnsi="Book Antiqua"/>
          <w:b/>
          <w:i/>
          <w:iCs/>
          <w:lang w:val="fr-FR"/>
        </w:rPr>
        <w:t>remontez d'un niveau de santé</w:t>
      </w:r>
      <w:r>
        <w:rPr>
          <w:rFonts w:cs="Franklin Gothic Demi" w:ascii="Book Antiqua" w:hAnsi="Book Antiqua"/>
          <w:b/>
          <w:lang w:val="fr-FR"/>
        </w:rPr>
        <w:t>, si elle n'est pas déjà à son maximum). Vous continuer d’avancer jusqu'à ce que, en début de matinée, vous approchiez d'une montagne en forme de tour -tant ses flancs paraissent droits- et que vous aperceviez une espèce de gigantesque mur qui vous barre la route. En vous approchant un peu, vous comprenez qu'il fait le tour de la montagne, et qu’il n'est donc pas construit en ligne droite mais en courbe. La grande élévation rocheuse ainsi entourée et protégée dans un large périmètre est aussi haute que peu épaisse (en fait, elle semble avoir été taillée en un gigantesque cône). Serait-ce de là que proviennent les gisements d'or si importants? Algo vous distrait de vos pensées en vous annonçant qu'il vous faut vous séparer. Selon lui, vous aurez tous deux plus de chances de trouver des informations intéressantes en scindant votre groupuscule en deux. Il vous fait comprendre qu'il faudrait réussir à pénétrer dans la montagne entourée des épais murs, et que séparément, vos chances seront multipliées. C'est du moins ce qu'il espère, car elles sont actuellement très fin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Nous reverrons-nous?» demandez-vous à Algo en lui serrant la main, contraint à le laisser vous abandonne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C'est évident», répond-il en souria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raime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Cela crève les yeux au point que tu n'y vois plus rien…»</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Ce qui signifie que non»</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C'est ton interprétation, celle que tu choisis pour prendre un air désespéré… Je pénètrerai dans cette étrange montagne, et toi aussi. Si nous ne nous y croisons pas, alors ce sera de retour chez nous que nous pourrons à nouveau être ensemble. Puisse la sainte barbe de ce vieux vicelard d'Erlotz Aziflorn te protéger !».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lgo s'en va sur un chemin parallèle tandis que vous poursuivez le vôtre. Vous finissez par vous perdre de vue, mais apercevez bientôt de nombreux baraquements au pied des remparts de la montagne taillée en cône.</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6</w:t>
      </w:r>
      <w:r>
        <w:rPr>
          <w:rFonts w:cs="Franklin Gothic Demi" w:ascii="Book Antiqua" w:hAnsi="Book Antiqua"/>
          <w:b/>
          <w:lang w:val="fr-FR"/>
        </w:rPr>
        <w:t xml:space="preserve">.  </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39</w:t>
      </w:r>
    </w:p>
    <w:p>
      <w:pPr>
        <w:pStyle w:val="Normal"/>
        <w:widowControl w:val="false"/>
        <w:autoSpaceDE w:val="false"/>
        <w:jc w:val="both"/>
        <w:rPr/>
      </w:pPr>
      <w:r>
        <w:rPr>
          <w:rFonts w:cs="Franklin Gothic Demi" w:ascii="Book Antiqua" w:hAnsi="Book Antiqua"/>
          <w:b/>
          <w:lang w:val="fr-FR"/>
        </w:rPr>
        <w:t xml:space="preserve">Les gardes vous jaugent du regard pendant deux courtes secondes. L'un d'eux prononce simplement le mot «espion» avant de se jeter sur vous, ses compagnons avec lui. Les coups de leurs épées larges pleuvent sur vous, et en bien peu de temps, vous êtes projeté à deux mètres de la porte, en sang. Vous perdez 3 états de santé. Si vous êtes encore vivant, vous parvenez par miracle à vous relever et fuir en claudiquant vos adversaires. Ceux-ci n'entament aucune poursuite, estimant que même blessé vous demeurez plus rapide qu'eux à cause de leur armure et que vous succomberez à vos blessures. Ils préfèrent vous laisser agoniser quelque part et vous laisser vous vider de votre sang. Rendez-vous au </w:t>
      </w:r>
      <w:r>
        <w:rPr>
          <w:rFonts w:cs="Franklin Gothic Demi" w:ascii="Book Antiqua" w:hAnsi="Book Antiqua"/>
          <w:b/>
          <w:bCs/>
          <w:lang w:val="fr-FR"/>
        </w:rPr>
        <w:t>55</w:t>
      </w:r>
      <w:r>
        <w:rPr>
          <w:rFonts w:cs="Franklin Gothic Demi" w:ascii="Book Antiqua" w:hAnsi="Book Antiqua"/>
          <w:b/>
          <w:lang w:val="fr-FR"/>
        </w:rPr>
        <w:t xml:space="preserve"> pour vous diriger vers la montagne les mains appuyées sur vos blessure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40</w:t>
      </w:r>
    </w:p>
    <w:p>
      <w:pPr>
        <w:pStyle w:val="Normal"/>
        <w:widowControl w:val="false"/>
        <w:autoSpaceDE w:val="false"/>
        <w:jc w:val="both"/>
        <w:rPr/>
      </w:pPr>
      <w:r>
        <w:rPr>
          <w:rFonts w:cs="Franklin Gothic Demi" w:ascii="Book Antiqua" w:hAnsi="Book Antiqua"/>
          <w:b/>
          <w:lang w:val="fr-FR"/>
        </w:rPr>
        <w:t xml:space="preserve">Alors que vous reculez d'un pas pour gagner du temps et empêcher Algo de vous toucher tandis que vous porterez le liquide à vos lèvres, vous entendez le sorcier vous crier quelque chose d'une voix qui vous semble un peu paniquée. Vous tournez la tête dans sa direction et l'épée d'Algo brise le verre de votre fiole, manquant de peu de vous toucher dans le même mouvement. Vous faites un bond en arrière et ressaisissez avec force le pommeau de votre arme. Le sorcier vous explique de loin que cette potion était piégée, un poison lent et tenace allait vous faire souffrir avant que vous ne périssiez. Revenez au </w:t>
      </w:r>
      <w:r>
        <w:rPr>
          <w:rFonts w:cs="Franklin Gothic Demi" w:ascii="Book Antiqua" w:hAnsi="Book Antiqua"/>
          <w:b/>
          <w:bCs/>
          <w:lang w:val="fr-FR"/>
        </w:rPr>
        <w:t>107</w:t>
      </w:r>
      <w:r>
        <w:rPr>
          <w:rFonts w:cs="Franklin Gothic Demi" w:ascii="Book Antiqua" w:hAnsi="Book Antiqua"/>
          <w:b/>
          <w:lang w:val="fr-FR"/>
        </w:rPr>
        <w:t>, et reprenez le combat avec une rage sourde. C'est à nouveau à vous d'attaquer, au corps à corps (si vous combattiez à distance, Algo a eu le temps de se rapproché de vous et vous devez aussi vous rendre au 107).</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41</w:t>
      </w:r>
    </w:p>
    <w:p>
      <w:pPr>
        <w:pStyle w:val="Normal"/>
        <w:widowControl w:val="false"/>
        <w:autoSpaceDE w:val="false"/>
        <w:jc w:val="both"/>
        <w:rPr/>
      </w:pPr>
      <w:r>
        <w:rPr>
          <w:rFonts w:cs="Franklin Gothic Demi" w:ascii="Book Antiqua" w:hAnsi="Book Antiqua"/>
          <w:b/>
          <w:lang w:val="fr-FR"/>
        </w:rPr>
        <w:t xml:space="preserve">Les deux gardes ne vous prêtent plus attention et on vous laisse poursuivre votre chemin. Cela faisant, vous remarquez un éclat scintillant par terre, et derrière une pierre, vous trouvez une large pièce d'or sur laquelle apparaît un visage inconnu, et un symbole étrange, en forme de spirale. Vous pouvez conserver l'objet si vous le désirez </w:t>
      </w:r>
      <w:r>
        <w:rPr>
          <w:rFonts w:cs="Franklin Gothic Demi" w:ascii="Book Antiqua" w:hAnsi="Book Antiqua"/>
          <w:b/>
          <w:i/>
          <w:iCs/>
          <w:lang w:val="fr-FR"/>
        </w:rPr>
        <w:t>(notez «Troublant écu» dans votre Feuille d'aventure)</w:t>
      </w:r>
      <w:r>
        <w:rPr>
          <w:rFonts w:cs="Franklin Gothic Demi" w:ascii="Book Antiqua" w:hAnsi="Book Antiqua"/>
          <w:b/>
          <w:lang w:val="fr-FR"/>
        </w:rPr>
        <w:t xml:space="preserve">. Vous continuez de marcher pendant quelques minutes, avant de stopper net. Votre progression ne pourra certainement pas continuer ainsi. A quelques centaines de mètres, dans les baraquements au pied de la haute muraille, règne une agitation frénétique. Qui sait si vous ne vous ferez pas arrêter par quelque garde soupçonneux? </w:t>
      </w:r>
    </w:p>
    <w:p>
      <w:pPr>
        <w:pStyle w:val="Normal"/>
        <w:widowControl w:val="false"/>
        <w:autoSpaceDE w:val="false"/>
        <w:jc w:val="both"/>
        <w:rPr/>
      </w:pPr>
      <w:r>
        <w:rPr>
          <w:rFonts w:eastAsia="Book Antiqua" w:cs="Book Antiqua" w:ascii="Book Antiqua" w:hAnsi="Book Antiqua"/>
          <w:b/>
          <w:lang w:val="fr-FR"/>
        </w:rPr>
        <w:t xml:space="preserve"> </w:t>
      </w:r>
      <w:r>
        <w:rPr>
          <w:rFonts w:cs="Franklin Gothic Demi" w:ascii="Book Antiqua" w:hAnsi="Book Antiqua"/>
          <w:b/>
          <w:lang w:val="fr-FR"/>
        </w:rPr>
        <w:t xml:space="preserve">Alors que vous hésitez à continuer, Procax se met à parler: «Tout ceci nous dépasse. Nous avons vaincu la montagne, mais des milliers de gardes nous attendent devant nous. On se rendra compte tôt ou tard que nous ne sommes pas ceux que nous prétendons être. Avons-nous vraiment l'air de mercenaires? Il nous faudrait passer la muraille pour obtenir des informations supplémentaires sur ce qui se trame, et visiblement, c'est impossible. Non </w:t>
      </w:r>
      <w:r>
        <w:rPr>
          <w:rFonts w:cs="Franklin Gothic Demi" w:ascii="Book Antiqua" w:hAnsi="Book Antiqua"/>
          <w:b/>
          <w:i/>
          <w:iCs/>
          <w:lang w:val="fr-FR"/>
        </w:rPr>
        <w:t>devons</w:t>
      </w:r>
      <w:r>
        <w:rPr>
          <w:rFonts w:cs="Franklin Gothic Demi" w:ascii="Book Antiqua" w:hAnsi="Book Antiqua"/>
          <w:b/>
          <w:lang w:val="fr-FR"/>
        </w:rPr>
        <w:t xml:space="preserve"> rebrousser chemin. Bien sûr, si vous insistez, je rentrerai seul au bercail et vous pourrez avoir tout le loisir de vous faire tuer, tandis que j'avertirai les autres de la menace grandissante de l'Est. Avouez-le, nous n'avons aucune chanc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Il semble avoir changé d'avis et perdu une bonne partie de son courage après s'être séparé de la montagne, qui est un milieu qu'il connaît bien, et qui contient seulement des risques naturels. Ses paroles se tiennent cependant, et tandis que l'explorateur rebrousse chemin pour décrire ce qu'il a vu à la Guilde, vous poursuivez héroïquement votre route vers une mort certaine. Rendez-vous au </w:t>
      </w:r>
      <w:r>
        <w:rPr>
          <w:rFonts w:cs="Franklin Gothic Demi" w:ascii="Book Antiqua" w:hAnsi="Book Antiqua"/>
          <w:b/>
          <w:bCs/>
          <w:lang w:val="fr-FR"/>
        </w:rPr>
        <w:t>6</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42</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Quand vous posez ce qui vous semble être deux pièces d'or -car vous développez une fâcheuse tendance à voir double-, l'aubergiste vous remercie et vous conduit à votre chambre à coucher. L'escalier en spirale que vous vous efforcez de gravir vous semble tourner sur lui-même, et, quand à la fin de votre effroyable ascension vous atteignez au premier étage le seuil de votre chambre, vous avez bien du mal à vous traîner jusqu'à votre lit. Vous vous effondrez sur un matelas fort souple, et dormez du sommeil du brave.</w:t>
      </w:r>
    </w:p>
    <w:p>
      <w:pPr>
        <w:pStyle w:val="Normal"/>
        <w:widowControl w:val="false"/>
        <w:autoSpaceDE w:val="false"/>
        <w:jc w:val="both"/>
        <w:rPr/>
      </w:pPr>
      <w:r>
        <w:rPr>
          <w:rFonts w:cs="Franklin Gothic Demi" w:ascii="Book Antiqua" w:hAnsi="Book Antiqua"/>
          <w:b/>
          <w:lang w:val="fr-FR"/>
        </w:rPr>
        <w:t>A l'aube, vous vous sentez plutôt reposé, mis à part au niveau du crâne, et après un bon petit déjeuner, vous êtes prêt à continuer votre mission. (</w:t>
      </w:r>
      <w:r>
        <w:rPr>
          <w:rFonts w:cs="Franklin Gothic Demi" w:ascii="Book Antiqua" w:hAnsi="Book Antiqua"/>
          <w:b/>
          <w:i/>
          <w:iCs/>
          <w:lang w:val="fr-FR"/>
        </w:rPr>
        <w:t>Vous gagnez un état de santé</w:t>
      </w:r>
      <w:r>
        <w:rPr>
          <w:rFonts w:cs="Franklin Gothic Demi" w:ascii="Book Antiqua" w:hAnsi="Book Antiqua"/>
          <w:b/>
          <w:lang w:val="fr-FR"/>
        </w:rPr>
        <w:t xml:space="preserve"> que vous avez éventuellement pu perdre auparavant.) Rendez-vous au </w:t>
      </w:r>
      <w:r>
        <w:rPr>
          <w:rFonts w:cs="Franklin Gothic Demi" w:ascii="Book Antiqua" w:hAnsi="Book Antiqua"/>
          <w:b/>
          <w:bCs/>
          <w:lang w:val="fr-FR"/>
        </w:rPr>
        <w:t>7</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43</w:t>
      </w:r>
    </w:p>
    <w:p>
      <w:pPr>
        <w:pStyle w:val="Normal"/>
        <w:widowControl w:val="false"/>
        <w:autoSpaceDE w:val="false"/>
        <w:jc w:val="both"/>
        <w:rPr/>
      </w:pPr>
      <w:r>
        <w:rPr>
          <w:rFonts w:cs="Franklin Gothic Demi" w:ascii="Book Antiqua" w:hAnsi="Book Antiqua"/>
          <w:b/>
          <w:lang w:val="fr-FR"/>
        </w:rPr>
        <w:t xml:space="preserve">Votre corde est juste assez longue pour être propulsée à la hauteur d'un des créneaux. Vous trouvez par chance un grand crochet qui l'aiderait à être retenue par l'un d'eux, puis par le plus grand des hasards vous réussissez votre coup du premier coup: la corde s'accroche au créneau et personne ne vient. Alors vous commencez l'escalade. Elle vous prend quelques minutes, et à peine avez-vous franchi la barrière des créneaux que vous surprenez un garde plongé dans un profond sommeil. Un coma éthylique, si on en croit son amphore de vin entièrement vidée. Vous récupérez votre corde puis descendez du haut mur par un escalier en spirale contenu dans la pierre même de la muraille, visiblement très épaisse. Rendez-vous au </w:t>
      </w:r>
      <w:r>
        <w:rPr>
          <w:rFonts w:cs="Franklin Gothic Demi" w:ascii="Book Antiqua" w:hAnsi="Book Antiqua"/>
          <w:b/>
          <w:bCs/>
          <w:lang w:val="fr-FR"/>
        </w:rPr>
        <w:t xml:space="preserve">59 </w:t>
      </w:r>
      <w:r>
        <w:rPr>
          <w:rFonts w:cs="Franklin Gothic Demi" w:ascii="Book Antiqua" w:hAnsi="Book Antiqua"/>
          <w:b/>
          <w:lang w:val="fr-FR"/>
        </w:rPr>
        <w:t>pour continuer votre quêt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44</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Comme arme d'attaque à distance, Algo possède une hachette. C'est un objet qui peut occasionner quelques dégâts, mais vous-même avez peut-être plus d'un tour dans votre besac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Vous pouvez utiliser en attaque à distance les objets suivants. Lisez le passage correspondant à un seul d'entre eux, notez les blessures éventuelles infligées à Algo, puis poursuivez la lecture en passant les passages des autres objets.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Objets utilisabl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Un «globe magique» : vous l'expédierez aisément aux pieds d'Algo. En percutant le sol, il implosera mais en se brisant générera un puissant geyser de lumière qui éblouira votre adversaire. Vous pourrez alors utilisez deux des autres objets suivants avant de poursuivre la lecture du paragraph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 «javelot» : Algo aura tout intérêt à éviter ce projectile qui risque de lui faire du mal. Vous devrez être précis et fort. Lancez un dé: si vous obtenez 5 ou 6 (en prenant en compte un éventuel bonus lié à votre Dextérité; ajoutez +1 au dé si votre niveau de Dextérité sans arme ajoutant un bonus est de 2), vous touchez votre cible (sinon, vous poursuivez la lecture du paragraphe). Si Algo a bel et bien été atteint, vous lui infligez 2 dégâts + 1 si votre Force est de niveau 2. Par ailleurs, vous pouvez relancez un dé: si vous obtenez 6, vous aurez en plus touché la tête ( 1 dégât supplémentaire). Votre arme sera ensuite perdue pour le reste du comba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e «potion agitée»: vous vous en doutiez, c'est une potion explosive. Algo risque de l'éviter et la lancer est malaisé (vous ne bénéficierez pas d'éventuel bonus lié à la Dextérité lors du jet de dé à venir). Toutefois, si en lançant un dé vous obtenez 6, vous lui occasionnerez 4 pertes d'états de santé. Sinon, votre attaque aura été un échec (dans tous les cas, rayez la potion de votre inventai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Une «dague» simple : Cette petite lame a pu déjà vous rendre bien des services et c'est l'occasion pour elle de finir en beauté. Si vous souhaitez l'utiliser, lancez un dé: si vous obtenez 5 ou 6, (en prenant en compte un éventuel bonus lié à votre Dextérité) vous touchez votre cible qui perd deux états de santé. Relancez un dé: si vous obtenez 6, vous touchez Algo à la tête, lui occasionnant un dégât supplémentair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e «dague enchantée» : vous pouvez la lancer sur Algo (bien qu'elle vous fasse gagner +1 en Dextérité au corps à corps). Dans ce cas, lancez un dé: si vous obtenez 5 ou 6, (en prenant en compte un éventuel bonus lié à votre Dextérité) vous infligez automatiquement 3 dégâts à Algo, plus 1 s'il est touché à la tête (c'est-à-dire si en relançant un dé, vous obtenez 6). Bien touchée par cette arme, n'importe quelle cible est fort affaiblie et ressent une vive douleur, à cause du courant ambarique qui se dégage alors de la lame. Cette arme sera ensuite perdue pour toute la durée du comba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Un «arc» : Vous aurez tout juste le temps de bander votre arc et de décocher une flèche avant qu'Algo ne contre-attaque avec sa hachette. Lancez un dé: si vous obtenez 4, 5, ou 6, (en prenant en compte un éventuel bonus lié à votre Dextérité) vous touchez votre cible, qui perd 1 état de santé. Relancez un dé: si vous obtenez 6, elle en perd 1 supplémentaire car elle aura été touchée à la têt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Une «potion mystérieuse» : Si vous souhaitez vous servir de cette potion que vous avez pu trouver, rendez-vous au </w:t>
      </w:r>
      <w:r>
        <w:rPr>
          <w:rFonts w:cs="Franklin Gothic Demi" w:ascii="Book Antiqua" w:hAnsi="Book Antiqua"/>
          <w:b/>
          <w:bCs/>
          <w:lang w:val="fr-FR"/>
        </w:rPr>
        <w:t>40</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ne souhaitez utiliser aucune de ces armes, ou que vous ne les avez pas en votre possession, vous pouvez encore revenir au </w:t>
      </w:r>
      <w:r>
        <w:rPr>
          <w:rFonts w:cs="Franklin Gothic Demi" w:ascii="Book Antiqua" w:hAnsi="Book Antiqua"/>
          <w:b/>
          <w:bCs/>
          <w:lang w:val="fr-FR"/>
        </w:rPr>
        <w:t>107</w:t>
      </w:r>
      <w:r>
        <w:rPr>
          <w:rFonts w:cs="Franklin Gothic Demi" w:ascii="Book Antiqua" w:hAnsi="Book Antiqua"/>
          <w:b/>
          <w:lang w:val="fr-FR"/>
        </w:rPr>
        <w:t xml:space="preserve"> pour attaquer au corps à corp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e fois l'un des objets utilisé, poursuivez la lectu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avez eu l'occasion d'infliger des blessures à Algo, mais celui-ci contre-attaque en lançant avec Force sa hachette. A peine commence-t-elle à jaillir de sa main et à voler dans les airs que votre ancien chef s'élance dans votre direction pour vous frapper au plus vite de son épée. Lancez un dé. Si vous obtenez 5 ou 6, la hachette vous a touché et vous perdez deux états de santé. Si vous êtes toujours vivant, poursuivez la lectu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Vous avez tout juste le temps d'attaquer encore une fois Algo à distance avant de ne rentrer dans un dangereux corps à corps. Si vous le désirez, utilisez encore un des objets dont les effets sont décrits ci-dessus. Déduisez les blessures que vous avez pu infliger à Algo en lui enlevant les états de santé correspondant (comptabilisez-les, leur liste se trouve dans le paragraphe du combat au corps à corps), puis revenez au </w:t>
      </w:r>
      <w:r>
        <w:rPr>
          <w:rFonts w:cs="Franklin Gothic Demi" w:ascii="Book Antiqua" w:hAnsi="Book Antiqua"/>
          <w:b/>
          <w:bCs/>
          <w:lang w:val="fr-FR"/>
        </w:rPr>
        <w:t>107</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45</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Le seul explorateur qui voulait continuer est forcé de s'incliner sous le nombre. Il ne pourrait certes pas continuer seul, à moins qu'il n'ait simplement voulu faire preuve de bravade… Vous rentrerez donc bredouille chez vous, sain et sauf. Il vous faut espérer qu'une autre équipe d'explorateurs réussira. Alors que, guilleret de rentrer chez vous (car au fond vous êtes soulagé que cette mission se termine prématurément), vous dévalez en avant-garde la pente du Lorgas, celle-là même que vous avez si difficilement franchi, de la neige se dérobe sous vos pieds et vous chutez dans une profonde crevasse. La chute vous coupe le souffle, bien que de la poudreuse semble avoir ralenti votre chute. Paniqué à l'idée de ne plus pouvoir respirer, vous ne bougez plus et peu à peu, l'air pénètre à nouveau dans vos poumons. Vous poussez un gros soupir et un bloc de glace pointu tombe à un mètre devant vous, se plantant entre vos jambes dans la neige durcie. Vous vous évanouissez. Quelques instants plus tard -dont vous seriez bien en peine de juger la réelle durée, mais qui ne doit pas être bien longue, sinon vous seriez mort de froid-, vous vous sentez secoué. Non pas d'un point de vue psychique (à cause de vote chute), mais bien d'une manière physique: en effet une main remue votre épaule et qu'une autre vous tape dans le dos, puis les bras et vous gifle. Exhalant un souffle à peine tiède, vous reprenez conscience, pour apercevoir à travers un voile qui brouille votre vue un visage aux traits familier.     </w:t>
      </w:r>
    </w:p>
    <w:p>
      <w:pPr>
        <w:pStyle w:val="Normal"/>
        <w:widowControl w:val="false"/>
        <w:autoSpaceDE w:val="false"/>
        <w:jc w:val="both"/>
        <w:rPr/>
      </w:pPr>
      <w:r>
        <w:rPr>
          <w:rFonts w:cs="Franklin Gothic Demi" w:ascii="Book Antiqua" w:hAnsi="Book Antiqua"/>
          <w:b/>
          <w:lang w:val="fr-FR"/>
        </w:rPr>
        <w:t xml:space="preserve">«Mon garçon, mon exemple ne t'a pas suffit ? Enfin, tu ne peux tomber plus bas, à présent. Sans pour autant avoir la possibilité de remonter. Les autres, qui sont toujours à la surface, t'ont apparemment laissé pour mort. Quant à moi, la chute que je subis ne m'a pas non été plus mortelle, bien que j'en fus passablement étourdi (mais j'étais déjà étourdi </w:t>
      </w:r>
      <w:r>
        <w:rPr>
          <w:rFonts w:cs="Franklin Gothic Demi" w:ascii="Book Antiqua" w:hAnsi="Book Antiqua"/>
          <w:b/>
          <w:i/>
          <w:iCs/>
          <w:lang w:val="fr-FR"/>
        </w:rPr>
        <w:t xml:space="preserve">avant </w:t>
      </w:r>
      <w:r>
        <w:rPr>
          <w:rFonts w:cs="Franklin Gothic Demi" w:ascii="Book Antiqua" w:hAnsi="Book Antiqua"/>
          <w:b/>
          <w:lang w:val="fr-FR"/>
        </w:rPr>
        <w:t xml:space="preserve">de chuter, après tout). Par chance, certaines crevasses semblent communiquer entre elles par un réseau de tunnels. Allons, debout !».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s jambes sont en coton mais le chef d'expédition que tous croyaient perdu vous donne un peu d'alcool. Il affiche presque un air joyeux. Vous vous demandez si c'est le plaisir d'avoir trouvé quelqu'un dans une situation aussi mauvaise que lui-même; vous le pensiez meilleur que ça. Vous vous relevez et vous mettez en route, suivant votre compagnon en titubant légèrement. Algo tient dans le creux de la main, paume tournée vers le haut, un petit globe (fait de verre ou de cristal fin, pensez-vous), qui émet à partir d'une petite sphère très lumineuse qu'il contient en son centre, une faible lueur jaune, qui transforme l'ombre en pénombre. La surface de la boule transparente est parcourue de moult petits éclairs changeant rapidement de position qui semblent confirmer qu'il s'agit d'un objet magiqu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 longueur du chemin que vous parcourez avec votre ami vous pèse, et le fait de savoir que vous vous dirigez à l'aveuglette ne vous console guère. Pourtant, alors que vous vous apprêtez à demander à votre compagnon de faire une halte, celui-ci presse le pas. Bien que courbé, vous parvenez à faire mouvoir vos jambes plus rapidement, en émettant un petit grognement. Vous débouchez sur une salle de glace aux dimensions respectables, et qui vous semble chauffée. Certes, la température doit être toujours inférieure à zéro, mais cela vous semble déjà être une bénédiction. La lumière émise par l'objet sphérique qu'Algo tient dans sa main devient plus intense, et toute la grotte s'illumine alors, scintillante. Une grotte? Non ! Une immense demeure de glace ! Car sièges, tables, et diverses autres meubles semblent bel et bien être faits d'eau gelée ! Vous posez vos mains sur le mobilier, et assurément, il est assez froid. Vous remarquez cependant qu'au milieu de toute cette glace taille se trouve des lits en bois véritable (bien que gelé et aussi dur que la roche) recouverts de peaux diverses et de quelques vêtements fort rembourrés. Vous remarquez quelques restes d'une nourriture frugale, et alors que vos narines commencent à se réchauffer, vous sentez une odeur de vivant, une odeur d'humains. Assurément, cette grande pièce de glace n'est pas décorative: en vérité, des hommes doivent y vivre, et il est fort possible que certains vous observent en ce moment même. Pris dans vos réflexions, vous sursautez quand Algo se met à parler, les yeux dans le vagu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Nous voici dans la demeure des Uzlis, les hommes des glaces. Ils ont su, depuis des temps immémoriaux, s'adapter à leur environnent plutôt que le modifier, à l'aimer plutôt que le fuir, et ils parviennent à survivre dans ce milieu difficile. Il arrive toutefois que certains partent de leurs cavernes pour explorer le mond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Tout à coup, vous percevez de nombreux reflets sombres plus ou moins déformés dans les parois et objets d'eau gelé, et devenez rapidement encerclé. Pourtant, Algo ne perd pas son calme et parle aux hommes qui vous entourent dans une langue aux sonorités calmes, et froides. Les mines pâles de habitants de cette espèce de caverne d'eau gelée, leur petite taille (davantage réduite que les habitants traditionnels des Crocs d'Eha) et leur regard orangé clair ne vous rassurent pa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Finalement, ces espèces d'hommes trapus vous intiment l'ordre de les suivre de signes de la main, et tandis que le globe doré d'Algo scintille de plus belle, on vous conduit dans un long tunnel, suivi d'un glissant escalier de glace qui remonte vers la surface. Visiblement, l'hospitalité ne vous est pas offerte : alors que vous vous mettez à grelotter à nouveau, vous percevez, arrivé au bout du chemin, la lumière du jour. Vous sortez par une entrée cachée de l'extérieur par des matériaux recouverts de neige, puis tandis que la plupart des indigènes retournent à leurs cavernes ou vont discrètement chasser à l'extérieur, une vieille Uzlis continue de fixer Algo et vous-même du regard. Elle lance un clin d'œil à votre compagnon qui se permet un léger sourire. En silence, elle ouvre une des nombreuses fourrures qui superposées lui servent de manteau, fait quelques cadeaux à Algo et vous laisse choisir quelques objets. Vous pouvez décider de prendre deux objets parmi les suivants (si vous possédez une «fourrure de Modura», utile par ici, vous pourrez l'échanger contre un troisièm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e épée courte remarquablement légère et équilibrée, qui vaut bien n'importe quelle épée de votre contrée (posséder une épée ou une arme de corps à corps de qualité supérieure permet de combattre de près avec ses bonus de Dextérité et/ou de Force, contrairement au combat avec le coutelas qui a pu vous servir d'arme de fortun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e fiole d'un vin doux de couleur violette (la vider de son contenu pour qu'il passe dans votre œsophage vous permettra de regagner 1 niveau de santé, tant il est nutritif et a du corp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e potion de couleur verte, dont elle dit avoir de puissants pouvoir curatifs (la boire vous permettra de regagner 2 niveaux de santé, et éventuellement d'annuler tout effet d'un poison précédemment ingéré).</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 anneau doré avec d'étranges inscriptions rougeâtre sur les côté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 petit globe luminescent, qui émet une aura dorée. On dirait bien que c'est la même sorte d'objet que celui que possède Algo.</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e pierre précieuse taillée en un cube aux multiples facettes de la taille de votre pouce, qui, bien qu'elle ait l'air d'être faite de glace tant elle est gelée et semble pure, pourrait bien se révéler plus précieuse. Si cela se révélait être un diama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Prenez donc deux (voire trois) de ces six possessions possibles (sans prendre plusieurs fois le même objet), puis rendez-vous au </w:t>
      </w:r>
      <w:r>
        <w:rPr>
          <w:rFonts w:cs="Franklin Gothic Demi" w:ascii="Book Antiqua" w:hAnsi="Book Antiqua"/>
          <w:b/>
          <w:bCs/>
          <w:lang w:val="fr-FR"/>
        </w:rPr>
        <w:t>38</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46</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Vous suivez donc la route la plus fréquentée, parsemée de rocaille. Autour du chemin assez sinueux que vous suivez depuis quelques minutes s'élèvent en effet dans les airs moult rochers de taille supérieure à celle d'un homme. Ils vous paraissent hauts et menaçants, et pourtant, ils sont sans doute à moitié enfouis dans le sol. Enfin, ces doigts dressés vers les cieux sont suffisamment imposants ainsi… Sur l'un d'eux figure une inscription presque entièrement effacée. Vous parvenez cependant, en nettoyant un peu la pierre rugueuse, à distinguer des signes dont vous ignorez la signification… mais dont vous n'avez que faire. Vous passez vos doigts dessus pour avoir le petit plaisir d'en sentir la texture, puis vous poursuivez tranquillement votre route, observant d'un œil triste que seul le chemin semble être recouvert de poussière et d'une très fine couche de terre ; sortir du sentier revient à se retrouver à marcher sur une étendue de cailloux de petite taille, certains saillants et pointus, bien assez pour transpercer vos usées chausses de cuir.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près avoir passé une bifurcation, il vous semble entendre quelque bruit, devant vous. Il ne peut cependant provenir de la forteresse, dont vous êtes encore trop éloigné. Augmentant votre cadence de marche, vous franchissez un nouveau tournant pour finalement trouver, à une vingtaine de mètres devant vous, une caravane peinte d'un noir profond et striée de fines raies violettes, souvent verticales, ou tordues. Cela fait preuve d'un goût esthétique sujet à caution, et votre curiosité redouble. Quelque noble se trouverait-il à l'intérieur de cet espèce de carrosse tiré par quatre immenses chevaux gris? Une princesse aux goûts douteux en matière de décoration se dirigerait-elle vers la mystérieuse montagne protégée par ses épaisses murailles? Vous hélez la vingtaine de garde qui escorte l'étrange convoi. Celui-ci parcourt encore quelques mètres puis, à cause d'un signal rauque lancé par un cor, s'arrête net. Vous voyez quelques cavaliers vous encercler en pointant leurs lances sur vous, tandis que d'autres restés plus en arrière encochent des flèches dans le grondement des sabots. Pris au piège, vous jetez vos armes à terre quand vous remarquez que le passager du carrosse vient de mettre pied à terre dans un bruit sourd. Vous remarquez une robe bleu sombre puis un visage dénué de tout trait de féminité: une espèce de nain hirsute vous fixe droit dans les yeux puis s'approche de vous, ordonnant à ses cavaliers d'un geste qui se veut ample de reculer. Face à un regard inquiétant qui ne se détourne pas un instant, vous vous mettez à énoncer la raison de votre présence ici: ancien apprenti forgeron, vous vous destinez à devenir mercenaire bien payé pour la nouvelle et riche puissance qui s'élève en ces terres. L'homme barbu qui est visiblement le chef incontesté de la troupe défait un plis de sa robe et vous observe encore avant de vous ordonner finalement de le rejoindre dans son «carrosse» noir. En le suivant, vous remarquez qu'en fait vous êtes à peine plus grand que lui. Ses proportions sont simplement différentes, car il possède incontestablement un petit embonpoint et sa robe peu serrée à la taille contribue à l'«élargir». La présence des cavaliers en hauteur sur leurs montures aura contribué à le rapetisser. Une fois à l'intérieur du carrosse fort cossu, vous vous asseyez sur un banc en face du mystérieux personnage, et tandis que la caravane se remet en route, le visage de votre interlocuteur s'égaie et il commence à parler:</w:t>
      </w:r>
    </w:p>
    <w:p>
      <w:pPr>
        <w:pStyle w:val="Normal"/>
        <w:widowControl w:val="false"/>
        <w:autoSpaceDE w:val="false"/>
        <w:jc w:val="both"/>
        <w:rPr/>
      </w:pPr>
      <w:r>
        <w:rPr>
          <w:rFonts w:cs="Franklin Gothic Demi" w:ascii="Book Antiqua" w:hAnsi="Book Antiqua"/>
          <w:b/>
          <w:lang w:val="fr-FR"/>
        </w:rPr>
        <w:t xml:space="preserve">«Bonjour, future recrue ! J'ai dû me montrer un peu méfiant et te priver de tes armes par pure sécurité. Mais au fond, il n'y a aucune raison pour que tu mentes, -n'est-ce pas?- et je commençais à m'ennuyer… Sais-tu qui je suis? Un magicien ! Eh oui ! Depuis quelques mois, je fais des allers et venues de Corcyr, la cité impériale, à cette montagne! Je suis magicien, mais aussi marchand mandaté par le célèbre Dayo… Je transporte des substances magiques jusqu'ici pour… pour l'argent ! Bon, nous allons bientôt arriver à destination, alors si tu as quelque objet magique qui puisse m'intéresser, montre-le moi ! Je ne te vendrai rien de </w:t>
      </w:r>
      <w:r>
        <w:rPr>
          <w:rFonts w:cs="Franklin Gothic Demi" w:ascii="Book Antiqua" w:hAnsi="Book Antiqua"/>
          <w:b/>
          <w:i/>
          <w:iCs/>
          <w:lang w:val="fr-FR"/>
        </w:rPr>
        <w:t>vraiment</w:t>
      </w:r>
      <w:r>
        <w:rPr>
          <w:rFonts w:cs="Franklin Gothic Demi" w:ascii="Book Antiqua" w:hAnsi="Book Antiqua"/>
          <w:b/>
          <w:lang w:val="fr-FR"/>
        </w:rPr>
        <w:t xml:space="preserve"> magique, mais pourrai toujours te confier une arme </w:t>
      </w:r>
      <w:r>
        <w:rPr>
          <w:rFonts w:cs="Franklin Gothic Demi" w:ascii="Book Antiqua" w:hAnsi="Book Antiqua"/>
          <w:b/>
          <w:i/>
          <w:iCs/>
          <w:lang w:val="fr-FR"/>
        </w:rPr>
        <w:t>étrangement</w:t>
      </w:r>
      <w:r>
        <w:rPr>
          <w:rFonts w:cs="Franklin Gothic Demi" w:ascii="Book Antiqua" w:hAnsi="Book Antiqua"/>
          <w:b/>
          <w:lang w:val="fr-FR"/>
        </w:rPr>
        <w:t xml:space="preserve"> équilibrée telle qu'une épée, ou simplement un bel arc.»</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vant de commencer à marchander, le mage marchand vous explique que vous commercerez avec la monnaie en vigueur du territoire que s'est approprié le chef de la citadelle: le Latens, une monnaie d'or unique. Si vous avez trouvé un «troublant écu», sachez que cela vaut un Latens. Sachez aussi que les Déphos n'ont pas cours ici, et que vous pouvez rayer votre bourse de votre inventaire (avec les éventuels déphos qu'elle contient). Vous pourrez noter les éventuels Latens que vous aurez l'occasion d'acquérir dans votre inventaire, section «objets divers»; tant ils sont gros et épais, ils ne rentreront pas nombreux dans votre bourse. A présent, préparez-vous à faire affair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marchand vous achètera:</w:t>
      </w:r>
    </w:p>
    <w:p>
      <w:pPr>
        <w:pStyle w:val="Normal"/>
        <w:widowControl w:val="false"/>
        <w:autoSpaceDE w:val="false"/>
        <w:jc w:val="both"/>
        <w:rPr/>
      </w:pPr>
      <w:r>
        <w:rPr>
          <w:rFonts w:cs="Franklin Gothic Demi" w:ascii="Book Antiqua" w:hAnsi="Book Antiqua"/>
          <w:b/>
          <w:i/>
          <w:iCs/>
          <w:lang w:val="fr-FR"/>
        </w:rPr>
        <w:t>-Une ou des fourrures quelconques</w:t>
      </w:r>
      <w:r>
        <w:rPr>
          <w:rFonts w:cs="Franklin Gothic Demi" w:ascii="Book Antiqua" w:hAnsi="Book Antiqua"/>
          <w:b/>
          <w:lang w:val="fr-FR"/>
        </w:rPr>
        <w:t xml:space="preserve"> (1 Latens par fourrure)</w:t>
      </w:r>
    </w:p>
    <w:p>
      <w:pPr>
        <w:pStyle w:val="Normal"/>
        <w:widowControl w:val="false"/>
        <w:autoSpaceDE w:val="false"/>
        <w:jc w:val="both"/>
        <w:rPr/>
      </w:pPr>
      <w:r>
        <w:rPr>
          <w:rFonts w:cs="Franklin Gothic Demi" w:ascii="Book Antiqua" w:hAnsi="Book Antiqua"/>
          <w:b/>
          <w:i/>
          <w:iCs/>
          <w:lang w:val="fr-FR"/>
        </w:rPr>
        <w:t>-Une fourrure de Modura</w:t>
      </w:r>
      <w:r>
        <w:rPr>
          <w:rFonts w:cs="Franklin Gothic Demi" w:ascii="Book Antiqua" w:hAnsi="Book Antiqua"/>
          <w:b/>
          <w:lang w:val="fr-FR"/>
        </w:rPr>
        <w:t xml:space="preserve"> (pour 2 Latens, la bête étant rare et sa fourrure difficile à obtenir)</w:t>
      </w:r>
    </w:p>
    <w:p>
      <w:pPr>
        <w:pStyle w:val="Normal"/>
        <w:widowControl w:val="false"/>
        <w:autoSpaceDE w:val="false"/>
        <w:jc w:val="both"/>
        <w:rPr/>
      </w:pPr>
      <w:r>
        <w:rPr>
          <w:rFonts w:cs="Franklin Gothic Demi" w:ascii="Book Antiqua" w:hAnsi="Book Antiqua"/>
          <w:b/>
          <w:i/>
          <w:iCs/>
          <w:lang w:val="fr-FR"/>
        </w:rPr>
        <w:t>-Une potion de couleur verte</w:t>
      </w:r>
      <w:r>
        <w:rPr>
          <w:rFonts w:cs="Franklin Gothic Demi" w:ascii="Book Antiqua" w:hAnsi="Book Antiqua"/>
          <w:b/>
          <w:lang w:val="fr-FR"/>
        </w:rPr>
        <w:t xml:space="preserve"> (pour 3 Latens)</w:t>
      </w:r>
    </w:p>
    <w:p>
      <w:pPr>
        <w:pStyle w:val="Normal"/>
        <w:widowControl w:val="false"/>
        <w:autoSpaceDE w:val="false"/>
        <w:jc w:val="both"/>
        <w:rPr/>
      </w:pPr>
      <w:r>
        <w:rPr>
          <w:rFonts w:cs="Franklin Gothic Demi" w:ascii="Book Antiqua" w:hAnsi="Book Antiqua"/>
          <w:b/>
          <w:i/>
          <w:iCs/>
          <w:lang w:val="fr-FR"/>
        </w:rPr>
        <w:t>-Un anneau doré avec d’étranges inscriptions rougeâtres sur les côtés</w:t>
      </w:r>
      <w:r>
        <w:rPr>
          <w:rFonts w:cs="Franklin Gothic Demi" w:ascii="Book Antiqua" w:hAnsi="Book Antiqua"/>
          <w:b/>
          <w:lang w:val="fr-FR"/>
        </w:rPr>
        <w:t xml:space="preserve"> (pour 2 Latens)</w:t>
      </w:r>
    </w:p>
    <w:p>
      <w:pPr>
        <w:pStyle w:val="Normal"/>
        <w:widowControl w:val="false"/>
        <w:autoSpaceDE w:val="false"/>
        <w:jc w:val="both"/>
        <w:rPr/>
      </w:pPr>
      <w:r>
        <w:rPr>
          <w:rFonts w:cs="Franklin Gothic Demi" w:ascii="Book Antiqua" w:hAnsi="Book Antiqua"/>
          <w:b/>
          <w:i/>
          <w:iCs/>
          <w:lang w:val="fr-FR"/>
        </w:rPr>
        <w:t>-Un petit globe luminescent, qui émet une aura dorée</w:t>
      </w:r>
      <w:r>
        <w:rPr>
          <w:rFonts w:cs="Franklin Gothic Demi" w:ascii="Book Antiqua" w:hAnsi="Book Antiqua"/>
          <w:b/>
          <w:lang w:val="fr-FR"/>
        </w:rPr>
        <w:t xml:space="preserve"> (pour 2 Latens)</w:t>
      </w:r>
    </w:p>
    <w:p>
      <w:pPr>
        <w:pStyle w:val="Normal"/>
        <w:widowControl w:val="false"/>
        <w:autoSpaceDE w:val="false"/>
        <w:jc w:val="both"/>
        <w:rPr/>
      </w:pPr>
      <w:r>
        <w:rPr>
          <w:rFonts w:cs="Franklin Gothic Demi" w:ascii="Book Antiqua" w:hAnsi="Book Antiqua"/>
          <w:b/>
          <w:i/>
          <w:iCs/>
          <w:lang w:val="fr-FR"/>
        </w:rPr>
        <w:t>-Un instrument de musique</w:t>
      </w:r>
      <w:r>
        <w:rPr>
          <w:rFonts w:cs="Franklin Gothic Demi" w:ascii="Book Antiqua" w:hAnsi="Book Antiqua"/>
          <w:b/>
          <w:lang w:val="fr-FR"/>
        </w:rPr>
        <w:t xml:space="preserve"> (pour 2 Latens)</w:t>
      </w:r>
    </w:p>
    <w:p>
      <w:pPr>
        <w:pStyle w:val="Normal"/>
        <w:widowControl w:val="false"/>
        <w:autoSpaceDE w:val="false"/>
        <w:jc w:val="both"/>
        <w:rPr/>
      </w:pPr>
      <w:r>
        <w:rPr>
          <w:rFonts w:cs="Franklin Gothic Demi" w:ascii="Book Antiqua" w:hAnsi="Book Antiqua"/>
          <w:b/>
          <w:i/>
          <w:iCs/>
          <w:lang w:val="fr-FR"/>
        </w:rPr>
        <w:t>-Une froide pierre précieuse taillée en un cube aux multiples facettes</w:t>
      </w:r>
      <w:r>
        <w:rPr>
          <w:rFonts w:cs="Franklin Gothic Demi" w:ascii="Book Antiqua" w:hAnsi="Book Antiqua"/>
          <w:b/>
          <w:lang w:val="fr-FR"/>
        </w:rPr>
        <w:t xml:space="preserve"> (pour 4 Laten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magicien acceptera de vous vendre:</w:t>
      </w:r>
    </w:p>
    <w:p>
      <w:pPr>
        <w:pStyle w:val="Normal"/>
        <w:widowControl w:val="false"/>
        <w:autoSpaceDE w:val="false"/>
        <w:jc w:val="both"/>
        <w:rPr/>
      </w:pPr>
      <w:r>
        <w:rPr>
          <w:rFonts w:cs="Franklin Gothic Demi" w:ascii="Book Antiqua" w:hAnsi="Book Antiqua"/>
          <w:b/>
          <w:i/>
          <w:iCs/>
          <w:lang w:val="fr-FR"/>
        </w:rPr>
        <w:t>-Une corde</w:t>
      </w:r>
      <w:r>
        <w:rPr>
          <w:rFonts w:cs="Franklin Gothic Demi" w:ascii="Book Antiqua" w:hAnsi="Book Antiqua"/>
          <w:b/>
          <w:lang w:val="fr-FR"/>
        </w:rPr>
        <w:t xml:space="preserve"> (pour 1 Latens)</w:t>
      </w:r>
    </w:p>
    <w:p>
      <w:pPr>
        <w:pStyle w:val="Normal"/>
        <w:widowControl w:val="false"/>
        <w:autoSpaceDE w:val="false"/>
        <w:jc w:val="both"/>
        <w:rPr/>
      </w:pPr>
      <w:r>
        <w:rPr>
          <w:rFonts w:cs="Franklin Gothic Demi" w:ascii="Book Antiqua" w:hAnsi="Book Antiqua"/>
          <w:b/>
          <w:i/>
          <w:iCs/>
          <w:lang w:val="fr-FR"/>
        </w:rPr>
        <w:t>-Une dague de lancer finement ciselée</w:t>
      </w:r>
      <w:r>
        <w:rPr>
          <w:rFonts w:cs="Franklin Gothic Demi" w:ascii="Book Antiqua" w:hAnsi="Book Antiqua"/>
          <w:b/>
          <w:lang w:val="fr-FR"/>
        </w:rPr>
        <w:t xml:space="preserve"> (pour 1 Latens)</w:t>
      </w:r>
    </w:p>
    <w:p>
      <w:pPr>
        <w:pStyle w:val="Normal"/>
        <w:widowControl w:val="false"/>
        <w:autoSpaceDE w:val="false"/>
        <w:jc w:val="both"/>
        <w:rPr/>
      </w:pPr>
      <w:r>
        <w:rPr>
          <w:rFonts w:cs="Franklin Gothic Demi" w:ascii="Book Antiqua" w:hAnsi="Book Antiqua"/>
          <w:b/>
          <w:i/>
          <w:iCs/>
          <w:lang w:val="fr-FR"/>
        </w:rPr>
        <w:t xml:space="preserve">-Une fiole d'alcool fort </w:t>
      </w:r>
      <w:r>
        <w:rPr>
          <w:rFonts w:cs="Franklin Gothic Demi" w:ascii="Book Antiqua" w:hAnsi="Book Antiqua"/>
          <w:b/>
          <w:lang w:val="fr-FR"/>
        </w:rPr>
        <w:t xml:space="preserve">: le temps d'un combat -vous devez alors le boire juste avant le début de l'affrontement- ou le temps d’un paragraphe, il vous rajoute un point de Force (dont le maximum est le niveau 3). L’effet de ce liquide est donc +1 Force, bonus non cumulable (boire deux alcools forts dans le même paragraphe ne vous fournit qu’un surplus en Force de +1, avec les dégâts supplémentaires qui vont avec).  (pour 1 Latens) </w:t>
      </w:r>
    </w:p>
    <w:p>
      <w:pPr>
        <w:pStyle w:val="Normal"/>
        <w:widowControl w:val="false"/>
        <w:autoSpaceDE w:val="false"/>
        <w:jc w:val="both"/>
        <w:rPr/>
      </w:pPr>
      <w:r>
        <w:rPr>
          <w:rFonts w:cs="Franklin Gothic Demi" w:ascii="Book Antiqua" w:hAnsi="Book Antiqua"/>
          <w:b/>
          <w:i/>
          <w:iCs/>
          <w:lang w:val="fr-FR"/>
        </w:rPr>
        <w:t>-Une épée normale et équilibrée</w:t>
      </w:r>
      <w:r>
        <w:rPr>
          <w:rFonts w:cs="Franklin Gothic Demi" w:ascii="Book Antiqua" w:hAnsi="Book Antiqua"/>
          <w:b/>
          <w:lang w:val="fr-FR"/>
        </w:rPr>
        <w:t xml:space="preserve"> (pour 2 Latens)</w:t>
      </w:r>
    </w:p>
    <w:p>
      <w:pPr>
        <w:pStyle w:val="Normal"/>
        <w:widowControl w:val="false"/>
        <w:autoSpaceDE w:val="false"/>
        <w:jc w:val="both"/>
        <w:rPr/>
      </w:pPr>
      <w:r>
        <w:rPr>
          <w:rFonts w:cs="Franklin Gothic Demi" w:ascii="Book Antiqua" w:hAnsi="Book Antiqua"/>
          <w:b/>
          <w:i/>
          <w:iCs/>
          <w:lang w:val="fr-FR"/>
        </w:rPr>
        <w:t>-Un arc (avec un carquois et ses 6 flèches)</w:t>
      </w:r>
      <w:r>
        <w:rPr>
          <w:rFonts w:cs="Franklin Gothic Demi" w:ascii="Book Antiqua" w:hAnsi="Book Antiqua"/>
          <w:b/>
          <w:lang w:val="fr-FR"/>
        </w:rPr>
        <w:t xml:space="preserve"> (pour 2 Latens)</w:t>
      </w:r>
    </w:p>
    <w:p>
      <w:pPr>
        <w:pStyle w:val="Normal"/>
        <w:widowControl w:val="false"/>
        <w:autoSpaceDE w:val="false"/>
        <w:jc w:val="both"/>
        <w:rPr/>
      </w:pPr>
      <w:r>
        <w:rPr>
          <w:rFonts w:cs="Franklin Gothic Demi" w:ascii="Book Antiqua" w:hAnsi="Book Antiqua"/>
          <w:b/>
          <w:i/>
          <w:iCs/>
          <w:lang w:val="fr-FR"/>
        </w:rPr>
        <w:t>-Une ou deux flèches enduites d'un poison fulgurant</w:t>
      </w:r>
      <w:r>
        <w:rPr>
          <w:rFonts w:cs="Franklin Gothic Demi" w:ascii="Book Antiqua" w:hAnsi="Book Antiqua"/>
          <w:b/>
          <w:lang w:val="fr-FR"/>
        </w:rPr>
        <w:t xml:space="preserve"> (pour 1 Latens chacune, vous devrez les comptabiliser avec les autres flèches de votre carquois sans dépasser la limite de 6. Si vous touchez un ennemi avec l'un de ces flèches empoisonnée, où que ce soit, il perdra immédiatement l’état de santé correspondant à la blessure subie (-1 ou -2 états si blessé à la tête) plus deux autres états au tour suivant, quand ce sera à nouveau à vous d’attaquer).</w:t>
      </w:r>
    </w:p>
    <w:p>
      <w:pPr>
        <w:pStyle w:val="Normal"/>
        <w:widowControl w:val="false"/>
        <w:autoSpaceDE w:val="false"/>
        <w:jc w:val="both"/>
        <w:rPr/>
      </w:pPr>
      <w:r>
        <w:rPr>
          <w:rFonts w:cs="Franklin Gothic Demi" w:ascii="Book Antiqua" w:hAnsi="Book Antiqua"/>
          <w:b/>
          <w:i/>
          <w:iCs/>
          <w:lang w:val="fr-FR"/>
        </w:rPr>
        <w:t>-Une épée légère faite d'un métal un peu spécial</w:t>
      </w:r>
      <w:r>
        <w:rPr>
          <w:rFonts w:cs="Franklin Gothic Demi" w:ascii="Book Antiqua" w:hAnsi="Book Antiqua"/>
          <w:b/>
          <w:lang w:val="fr-FR"/>
        </w:rPr>
        <w:t>, et rendue très acérée pour compenser l'éventuelle perte de Force des coups compte tenu de sa légèreté (pour 3 Latens: quand vous l'utiliserez en combat au corps à corps, vous pourrez rajouter 1 niveau à votre Dextérité habituell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Pour tout achat, le mage vous donnera également </w:t>
      </w:r>
      <w:r>
        <w:rPr>
          <w:rFonts w:cs="Franklin Gothic Demi" w:ascii="Book Antiqua" w:hAnsi="Book Antiqua"/>
          <w:b/>
          <w:i/>
          <w:iCs/>
          <w:lang w:val="fr-FR"/>
        </w:rPr>
        <w:t>une gourde d'eau et des provisions de qualité</w:t>
      </w:r>
      <w:r>
        <w:rPr>
          <w:rFonts w:cs="Franklin Gothic Demi" w:ascii="Book Antiqua" w:hAnsi="Book Antiqua"/>
          <w:b/>
          <w:lang w:val="fr-FR"/>
        </w:rPr>
        <w:t xml:space="preserve"> (qui vous rendront quand vous les utiliserez -n'importe quand sauf dans un paragraphe de combat- un état de santé).</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Une fois les échanges terminés, rendez-vous au </w:t>
      </w:r>
      <w:r>
        <w:rPr>
          <w:rFonts w:cs="Franklin Gothic Demi" w:ascii="Book Antiqua" w:hAnsi="Book Antiqua"/>
          <w:b/>
          <w:bCs/>
          <w:lang w:val="fr-FR"/>
        </w:rPr>
        <w:t>97</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47</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prenez le couteau par la lame, et sous l'action de votre bras et d'un solide mouvement du poignet, vous l'envoyer tourner sur lui-même vers le garde qui vous paraît être le plus immobile. La dague se plante dans son cou jusqu'au manche, à un centimètre de l'épaisse cuirasse. L'homme en armure lâche un grognement étouffé, puis, tandis que son râle d'agonie s'achève avec une gerbe de sang, il s'effondre par terre. Son compagnon n'a pas le temps de faire le moindre geste que vous vous précipitez sur lui et le mettez hors de combat grâce à un puissant uppercut. Voilà pourquoi il faut toujours porter un casque… Vous affichez un sourire triomphant quand un coup de pied de l'homme à terre manque de vous faire basculer sur le sol. Votre adversaire, le temps que vous repreniez équilibre, n'a pas eu le temps de se relever. Vous disposez d'un sérieux avantage concernant votre posture et votre position, mais la lance qu'il a réussi à saisir et qu'il utilise bien lui permet de pouvoir vous maintenir à distance. Il va falloir pourtant vous mettre à l'attaque avant qu'il ne se relèv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commencerez à attaquer.</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GARDE D'ELIT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1</w:t>
        <w:tab/>
        <w:tab/>
        <w:t>Force: Niveau 1</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Luttant avec Forc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rmure endommagé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Légères blessure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lessures importante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éfailla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pécial: ce genre de garde est habituellement beaucoup plus habile et fort en combat, mais sa position l'a largement désavantagé. Toutefois l'épaisseur de son armure et la large surface qu'elle recouvre le rend difficile à blesser: sauf pour les blessures à la tête (l'homme ne porte pas de casque), tous vos bonus éventuels de dégâts supplémentaires liés à un niveau de Force supplémentaire sont inactifs sauf au niveau de la tête; si vous ne le touchez pas à ce point stratégique, l'ennemi perdra au plus un état de santé (ce qui est le cas par défaut si votre niveau de Force est minimal), son armure lui conférant une certaine résistanc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s attaques aux jambes n'auront pas d'effet sur ce garde. Une attaque réussie aux bras toutefois lui fera lâcher sa lance et vous pourrez l'achever facilement (si vous parvenez à blesser le garde aux bras, vous remportez le comba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i vous gagnez, poursuivez la lectu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Vous osez prendre le temps de fouiller rapidement les cadavres. Vous n'y trouvez rien d'intéressant, mis à part une </w:t>
      </w:r>
      <w:r>
        <w:rPr>
          <w:rFonts w:cs="Franklin Gothic Demi" w:ascii="Book Antiqua" w:hAnsi="Book Antiqua"/>
          <w:b/>
          <w:i/>
          <w:iCs/>
          <w:lang w:val="fr-FR"/>
        </w:rPr>
        <w:t>quinzaine d'épaisses pièces d'or -appelées Latens-</w:t>
      </w:r>
      <w:r>
        <w:rPr>
          <w:rFonts w:cs="Franklin Gothic Demi" w:ascii="Book Antiqua" w:hAnsi="Book Antiqua"/>
          <w:b/>
          <w:lang w:val="fr-FR"/>
        </w:rPr>
        <w:t xml:space="preserve"> (que vous pouvez noter dans votre inventaire) et une </w:t>
      </w:r>
      <w:r>
        <w:rPr>
          <w:rFonts w:cs="Franklin Gothic Demi" w:ascii="Book Antiqua" w:hAnsi="Book Antiqua"/>
          <w:b/>
          <w:i/>
          <w:iCs/>
          <w:lang w:val="fr-FR"/>
        </w:rPr>
        <w:t>outre remplie de bière</w:t>
      </w:r>
      <w:r>
        <w:rPr>
          <w:rFonts w:cs="Franklin Gothic Demi" w:ascii="Book Antiqua" w:hAnsi="Book Antiqua"/>
          <w:b/>
          <w:lang w:val="fr-FR"/>
        </w:rPr>
        <w:t xml:space="preserve">. Vous pouvez vous emparer d'une voire </w:t>
      </w:r>
      <w:r>
        <w:rPr>
          <w:rFonts w:cs="Franklin Gothic Demi" w:ascii="Book Antiqua" w:hAnsi="Book Antiqua"/>
          <w:b/>
          <w:i/>
          <w:iCs/>
          <w:lang w:val="fr-FR"/>
        </w:rPr>
        <w:t>deux épées</w:t>
      </w:r>
      <w:r>
        <w:rPr>
          <w:rFonts w:cs="Franklin Gothic Demi" w:ascii="Book Antiqua" w:hAnsi="Book Antiqua"/>
          <w:b/>
          <w:lang w:val="fr-FR"/>
        </w:rPr>
        <w:t xml:space="preserve"> si vous le désirez (l'une servant de rechange, sachant que vous ne pouvez pas porter plus de deux épées au maximum), et récupérer votre dague de lancer (ainsi que noter «outre de bière» dans votre inventaire). Vous pouvez en profiter pour vous emparer aussi d'un casque: il permet de diminuer les dégâts qui pourraient vous être occasionnés lors d'une blessure à la tête: tant que vous le porterez, si un ennemi vous frappe à cet endroit, vous ne subirez plus qu'une blessure au lieu de deux (néanmoins, il pourra y ajouter la ou les blessures supplémentaires liées à son niveau de Force). (Aussi notez bien que les attaques normales à la tête ne vous infligeront donc plus qu'une perte d'un seul état de santé).  En revanche, en cas de grand choc, votre casque pourra se casser (cela vous sera alors indiqué).</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s armures en revanche sont trop lourdes pour vous, bien que cela eût été un bon camouflage. Toutefois, vu la puissance de ceux-ci, vous vous demandez avec anxiété combien de gardes ont l'autorisation d'accéder à la montagne? Vous misez sur votre chance et continuez votre chemin.</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128</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48</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Vous avez combattu vaillamment, peut-être même avec un triste acharnement jusqu'à ne pas en ressortir indemne. Néanmoins le Modura a été profondément meurtri par vos coups et, compte tenu que les autres explorateurs se sont largement rapprochés du lieu de votre duel, il semble avoir estimé que la situation pourrait devenir encore plus périlleuse qu'elle ne l'est déjà. Le molosse des montagnes tente alors, tout en grondant et en montrant les crocs, de reculer pas à pas vers l'extérieur du campement. Il ne vous quitte pas des yeux, sauf à une reprise, alors qu'il lèche le sang qui s'écoule d'une de ses plaies. La plupart des hommes autour de vous se désintéressent alors temporairement de l'animal pour soigner les blessés, sur les ordres d'Algo. Les bruits de conversations rageuses et de plaintes vous parviennent aux oreilles après ce combat qui vous a fait perdre conscience du reste. L'odeur chaude du sang coulé autour de vous parvient à vos narines et vous dégoûte. L'un des explorateurs, avant de s'occuper d'autre chose, vous recommande d'en finir avec la créature. </w:t>
      </w:r>
    </w:p>
    <w:p>
      <w:pPr>
        <w:pStyle w:val="Normal"/>
        <w:widowControl w:val="false"/>
        <w:autoSpaceDE w:val="false"/>
        <w:jc w:val="both"/>
        <w:rPr/>
      </w:pPr>
      <w:r>
        <w:rPr>
          <w:rFonts w:cs="Franklin Gothic Demi" w:ascii="Book Antiqua" w:hAnsi="Book Antiqua"/>
          <w:b/>
          <w:lang w:val="fr-FR"/>
        </w:rPr>
        <w:t xml:space="preserve">Puisqu'on vous laisse vous débrouiller avec elle, qui ne semble effectivement guère plus menaçante, vous pouvez choisir de suivre le conseil -ou l'ordre- d'achever la créature, ou de la laisser filer. Si vous décidez occire la bête, rendez-vous au </w:t>
      </w:r>
      <w:r>
        <w:rPr>
          <w:rFonts w:cs="Franklin Gothic Demi" w:ascii="Book Antiqua" w:hAnsi="Book Antiqua"/>
          <w:b/>
          <w:bCs/>
          <w:lang w:val="fr-FR"/>
        </w:rPr>
        <w:t>36</w:t>
      </w:r>
      <w:r>
        <w:rPr>
          <w:rFonts w:cs="Franklin Gothic Demi" w:ascii="Book Antiqua" w:hAnsi="Book Antiqua"/>
          <w:b/>
          <w:lang w:val="fr-FR"/>
        </w:rPr>
        <w:t xml:space="preserve">. Si vous préférez l'épargner, allez au </w:t>
      </w:r>
      <w:r>
        <w:rPr>
          <w:rFonts w:cs="Franklin Gothic Demi" w:ascii="Book Antiqua" w:hAnsi="Book Antiqua"/>
          <w:b/>
          <w:bCs/>
          <w:lang w:val="fr-FR"/>
        </w:rPr>
        <w:t>70</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49</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avez le choix entre utiliser votre arc ou un javelot. Vous n'aurez toutefois le temps de tirer qu'une seule foi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utilisez votre </w:t>
      </w:r>
      <w:r>
        <w:rPr>
          <w:rFonts w:cs="Franklin Gothic Demi" w:ascii="Book Antiqua" w:hAnsi="Book Antiqua"/>
          <w:b/>
          <w:i/>
          <w:iCs/>
          <w:lang w:val="fr-FR"/>
        </w:rPr>
        <w:t>arc</w:t>
      </w:r>
      <w:r>
        <w:rPr>
          <w:rFonts w:cs="Franklin Gothic Demi" w:ascii="Book Antiqua" w:hAnsi="Book Antiqua"/>
          <w:b/>
          <w:lang w:val="fr-FR"/>
        </w:rPr>
        <w:t>: Vous n'avez plus le droit à l'erreur. Cette pensée vous stimule et à peine avez-vous tiré sur la corde de votre arc que vous décochez un projectile mortel sur le garde armé d'une épée. Une flèche en plein front punit l'homme qui n'avait pas mis de casque pour protéger son crâne… Cependant, le danger n'est pas écarté: le deuxième garde se précipite sur vous, et sa lance est pointée sur votre gorge. Vous lâchez votre arc. En un clin d'œil, vous comprenez que vous ne pourrez vous servir des brasiers à votre avantage en le renversant sur votre adversaire car l'ennemi vous sépare d'eux, ayant franchi avec rapidité la source de lumière, et s'en tient éloigné. Vous n'avez d'autre choix que d'en finir au corps à corps en espérant triompher:</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GARDE D'ELIT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2</w:t>
        <w:tab/>
        <w:tab/>
        <w:t>Force: Niveau 2</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Luttant avec Forc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rmure endommagé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Légères blessure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lessures importante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éfailla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pécial: ce genre de garde est particulièrement puissant. Vous aurez besoin de toutes vos Forces et d'une bonne lame pour vaincre (n'oubliez pas que sans épée ou une autre bonne arme comme une hache, il est impossible d'utiliser ses bonus de Force ou de Dextérité pendant un combat). L'épaisseur de l'armure du mercenaire et la large surface qu'elle recouvre le rend difficile à blesser: sauf pour les blessures à la tête (l'homme ne porte pas de casque), tous vos bonus éventuels de dégâts supplémentaires liés à un niveau de Force supplémentaire sont inactifs (sauf au niveau de la tête); si vous ne le touchez pas à ce point stratégique, l'ennemi perdra au plus un état de santé, son armure lui conférant une certaine résistanc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garde d'élite utilisera son bonus de Force à chacune de ses attaques, pour tenter de vous infliger des blessures supplémentaires. Il utilisera son bonus de Dextérité seulement pendant ses attaques, rajoutant +1 à chacun de ses dés d'attaqu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i vous parvenez à blesser le garde aux bras, celui-ci lâchera son arme et ses niveaux de Dextérité et de Force redescendront au niveau 1.</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Notez enfin que les flèches que vous avez utilisez contre les gardes ne seront pas récupérables.</w:t>
      </w:r>
    </w:p>
    <w:p>
      <w:pPr>
        <w:pStyle w:val="Normal"/>
        <w:widowControl w:val="false"/>
        <w:autoSpaceDE w:val="false"/>
        <w:jc w:val="both"/>
        <w:rPr/>
      </w:pPr>
      <w:r>
        <w:rPr>
          <w:rFonts w:cs="Franklin Gothic Demi" w:ascii="Book Antiqua" w:hAnsi="Book Antiqua"/>
          <w:b/>
          <w:lang w:val="fr-FR"/>
        </w:rPr>
        <w:t xml:space="preserve">Si vous gagnez, allez au </w:t>
      </w:r>
      <w:r>
        <w:rPr>
          <w:rFonts w:cs="Franklin Gothic Demi" w:ascii="Book Antiqua" w:hAnsi="Book Antiqua"/>
          <w:b/>
          <w:bCs/>
          <w:lang w:val="fr-FR"/>
        </w:rPr>
        <w:t>5</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Si vous utilisez votre </w:t>
      </w:r>
      <w:r>
        <w:rPr>
          <w:rFonts w:cs="Franklin Gothic Demi" w:ascii="Book Antiqua" w:hAnsi="Book Antiqua"/>
          <w:b/>
          <w:i/>
          <w:iCs/>
          <w:lang w:val="fr-FR"/>
        </w:rPr>
        <w:t>javelot</w:t>
      </w:r>
      <w:r>
        <w:rPr>
          <w:rFonts w:cs="Franklin Gothic Demi" w:ascii="Book Antiqua" w:hAnsi="Book Antiqua"/>
          <w:b/>
          <w:lang w:val="fr-FR"/>
        </w:rPr>
        <w:t xml:space="preserve">: Votre arme risque fort de rebondir sur la puissante armure de vos adversaires. Lancez un dé, ajoutez 1 au résultat pour chaque niveau de Dextérité supérieur à 1 (niveau de Dextérité obtenu sans arme spéciale). Si vous faites 1, votre arme se brise sur la protection de l'adversaire que vous avez visé (votre javelot est perdu). Si vous faites 2 ou 3, votre javelot n'a pas blessé sa cible mais est resté intact (vous pourrez le ramasser une fois le combat terminé). Si vous faites 4, 5, ou 6, le javelot est parvenu à atteindre une des failles de l'armure et à y occasionner de puissants dommage: l'ennemi ciblé a perdu 3 états de santé. Par ailleurs, pour chaque niveau de Force supérieur à 1 (sans prendre en compte un bonus éventuel lié à une arme), vous lui faites perdre un état de santé supplémentaire. Puis viendra le moment de combattre au corps à corps. Toutefois, dans tous les cas, votre coup aura fait mouche et aura temporairement déséquilibré le garde visé (en plus de lui avoir éventuellement fait subir des blessures); des brasiers ont été renversés sur son passage et les deux hommes se sont fait partiellement brûlés: leur total d'état de santé est donc diminué par rapport à ce qu'ils seraient normalement, en pleine form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Choisissez parmi les deux mercenaires suivants à lequel vous avez éventuellement infligé une blessure puis menez le combat au corps à corps à son term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GARDE D'ELITE (AVEC LANC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2</w:t>
        <w:tab/>
        <w:tab/>
        <w:t>Force: Niveau 2</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Légères blessure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rmure endommagé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lessures importante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GARDE D'ELITE (AVEC EPE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2</w:t>
        <w:tab/>
        <w:tab/>
        <w:t>Force: Niveau 2</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Légères blessure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rmure abîmé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rmure endommagé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lessures importante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pécial: ce genre de garde est particulièrement puissant. Vous aurez besoin de toutes vos Forces et d'une bonne lame pour vaincre (n'oubliez pas que sans épée ou une autre bonne arme comme une hache, il est impossible d'utiliser ses bonus de Force ou de Dextérité pendant un combat). L'épaisseur de l'armure des mercenaires et la large surface qu'elle recouvre les rend difficiles à blesser (par bonheur ils sont déjà affaiblis): sauf pour les blessures à la tête (ces hommes ne portent pas de casque), tous vos bonus éventuels de dégâts supplémentaires liés à un niveau de Force supplémentaire sont inactifs (sauf au niveau de la tête); si vous ne le touchez pas à ce point stratégique, l'ennemi perdra au plus un état de santé, son armure lui conférant une certaine résistanc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s gardes d'élite utiliseront leur bonus de Force à chacune de leurs attaques, pour tenter de vous infliger des blessures supplémentaires. Ils utiliseront leur bonus de Dextérité seulement pendant leurs attaques, rajoutant +1 à chacun de leurs dés d'attaqu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i vous parvenez à blesser l'un des gardes aux bras, celui-ci lâchera son arme et ses niveaux de Dextérité et de Force redescendront au niveau 1.</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avez l'initiativ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Rappel sur le combat avec plusieurs adversaires: vous les combattez tour à tour: vous en attaquez un, qui se défend puis contre-attaque, puis vous attaquez l'autre, qui se défend puis contre-attaque, et ainsi de suit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Notez enfin que les flèches que vous avez utilisez contre les gardes ne seront pas récupérabl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vainquez, allez au </w:t>
      </w:r>
      <w:r>
        <w:rPr>
          <w:rFonts w:cs="Franklin Gothic Demi" w:ascii="Book Antiqua" w:hAnsi="Book Antiqua"/>
          <w:b/>
          <w:bCs/>
          <w:lang w:val="fr-FR"/>
        </w:rPr>
        <w:t>5</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50</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e fois arrivé en bas, dans un creux de pierre humide où vous percevez les bruissements de l'eau, vous vous rendez compte que la jeune femme a allumé une lanterne, qui vous explique-t-elle, fonctionne au naphte. Une ambiance de malaise s'installe; il y a quelques instants, vous étiez dans un camp opposé, et le sien vient juste de faillir. Vous ne savez que dire. Mû par la curiosité, vous finissez après un moment de silence par lui demander ce qu'elle faisait ici.</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Imbécile», vous répond-elle, «Si votre objectif était d'empêcher la création en masse d'or, vous auriez du me tuer. Vous pourriez toujours le faire, mais je crois que je vous ai volé votre lame pendant que vous descendiez… Mon rôle ici fut de coordonner les tâches des hommes pour exécuter les mélanges adéquats, mais auparavant, elle fut d'aider le sorcier qui mène la danse ici à accomplir ses recherches. Il s'est permis de me conserver en vie car il m'aime, mais j'en sais autant que lui, et je supervise plus de choses que lui dans l'usine qu'il ne fait qu'admirer. Nous aurions pu réduire à néant les Hordes ou au moins créer un bastion imprenable avec nos moyens.»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Il vous semble déceler une omission dans ces propos, néanmoins vous êtes trop impressionné pour prendre ce sentiment au sérieux… Mais vous doutez que ceux que vous avez vaincus auraient pu détruire les Hordes Noir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Peut-être que non. Nos désirs de liberté et de paix nous masquent souvent l'immensité de la tâche et les moyens par trop dangereux qui y sont nécessair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Certes», répond-elle avec un rictus, «L'une des autres raisons de faire cela était aussi à mes yeux d'obtenir plus de pouvoir que bien des hommes en rêvent. Qui sait si je n'aurais pas pu aisément prendre la place du mage qui croyait mener tout cela… J'ai échoué à cause de vous !» hurle-t-elle en vous giflant, prise par une soudaine colèr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tre tête résonne. Vous subissez de nouveaux coups et trébuchez pour tomber à terre. Dans la semi obscurité se reflète la lueur de désir de domination dans les yeux de la jeune femme, qui finit par disparaître. Elle parle ensuite d'une voix plus douce que dans tous les moments passés précédemment avec elle, comme libéré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Bien, maintenant que je me suis calmée, je vais essayer de tirer parti de cet échec. Inutile d'éprouver des regrets. Le plus souvent il en est de même pour les craintes, mais ici elles sont justifiées et peuvent nous éviter de périr. Nous n'avons pour ainsi dire aucuns vivres, et ma lampe ne nous éclairera pas éternellement. Nous sommes dans une petite grotte humide au plus profond de la montagne, traversée par des petits ruisseaux d'eau très minéralisée. Nous devrions parvenir à suivre l'un d'eux qui passe par un tunnel suffisamment large pour des êtres humains. Celui-ci, par exemple », dit-elle en désignant un coin sombre de la grotte, qui cache un trou à hauteur du sol. « Impossible de revenir en arrière, la montagne s'est certainement partiellement écroulée, et la grotte doit être encombrée par la roche. Pire, nous risquerions d'avoir des ennuis avec les patrouilles de gardes en surface. Je suppose que vous n'aimeriez pas que les soldats se rendent compte que vous êtes à l'origine de cette catastrophe, et je ne désire pas atterrir entre leurs pattes. Certains ne sont pas aussi délicats que vous… Poursuivons notre marche, en espérant que notre ami magicien récemment décédé ne nous a pas lancé de malédiction. Il n'était pas très fort en alchimie, et sans moi ne serait pas parvenu à transformer la bière en or, mais il avait de réels pouvoirs magiques.»</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18</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51</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identifiez comme entrepôts de nombreux bâtiments à une centaine de mètres à la droite de la grande porte. Vous vous y rendez tranquillement, et il vous vient l'envie de siffloter quand vous voyez le nombre impressionnant de gardes armés de lances et d’épées qui patrouillent par groupe de neuf (quatre rangées de deux hommes menés par un soldat galonné) autour des édifices. Ceux-ci ne sont pas hauts, mais possèdent une superficie étendue, et vous vous doutez qu'ils cachent d'immenses sous-sols afin  d’augmenter leur capacité de stockag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De puissants flux d'odeurs vous parviennent continuellement. Parfois nourriture et alcool, d'autres fois excréments, sueur et crasse emplissent vos narines de leurs effluves. Vos semelles râpant contre le sol usé et vos mains caressant les murs de pierres granuleuses, vous observez toutes les patrouilles qui sillonnent continuellement les ruell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lors que vous sentez que votre promenade est vouée à l'échec, vous apercevez encore des gardes, mais occupés à transporter des marchandises. Deux d'entre eux font rouler un tonneau de belle taille vers un assez petit entrepôt, tandis qu'une dizaine fait avancer -grâce à quatre solides bœufs- une charrette qui a l'air assez lourde, et dont le contenu est masqué par une bâche en tissu épais. Alors que le groupe avec la charrette tourne à gauche et que les gardes au tonneau continuent tout droit, vous apercevez un reflet scintillant sous la bâche. Vous remarquez aussi que le tonneau qu'on fait rouler fuit légèrement (vous ne parvenez pas à identifier la couleur du liquide dans la pénombre, mais elle ne doit pas être très intense ou foncée).</w:t>
      </w:r>
    </w:p>
    <w:p>
      <w:pPr>
        <w:pStyle w:val="Normal"/>
        <w:widowControl w:val="false"/>
        <w:autoSpaceDE w:val="false"/>
        <w:jc w:val="both"/>
        <w:rPr/>
      </w:pPr>
      <w:r>
        <w:rPr>
          <w:rFonts w:cs="Franklin Gothic Demi" w:ascii="Book Antiqua" w:hAnsi="Book Antiqua"/>
          <w:b/>
          <w:lang w:val="fr-FR"/>
        </w:rPr>
        <w:t xml:space="preserve">Allez-vous suivre la charrette (rendez-vous au </w:t>
      </w:r>
      <w:r>
        <w:rPr>
          <w:rFonts w:cs="Franklin Gothic Demi" w:ascii="Book Antiqua" w:hAnsi="Book Antiqua"/>
          <w:b/>
          <w:bCs/>
          <w:lang w:val="fr-FR"/>
        </w:rPr>
        <w:t>104</w:t>
      </w:r>
      <w:r>
        <w:rPr>
          <w:rFonts w:cs="Franklin Gothic Demi" w:ascii="Book Antiqua" w:hAnsi="Book Antiqua"/>
          <w:b/>
          <w:lang w:val="fr-FR"/>
        </w:rPr>
        <w:t xml:space="preserve">) ou le tonneau (allez au </w:t>
      </w:r>
      <w:r>
        <w:rPr>
          <w:rFonts w:cs="Franklin Gothic Demi" w:ascii="Book Antiqua" w:hAnsi="Book Antiqua"/>
          <w:b/>
          <w:bCs/>
          <w:lang w:val="fr-FR"/>
        </w:rPr>
        <w:t>109</w:t>
      </w:r>
      <w:r>
        <w:rPr>
          <w:rFonts w:cs="Franklin Gothic Demi" w:ascii="Book Antiqua" w:hAnsi="Book Antiqua"/>
          <w:b/>
          <w:lang w:val="fr-FR"/>
        </w:rPr>
        <w:t>) ?</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52</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uivi de près par Algo, vous foncez. Le sorcier vous lance soudain un sort, paumes tendues vers vous, et vos mouvements se trouvent ralentis, tandis que ceux de votre adversaire semblent s'accélérer. Algo semble être moins atteint que vous par le sortilège, et devenu plus rapide vous dépasse… avant d'être projeté en arrière par un sort aux éclairs jaunâtres. Vous poursuivez votre chemin, mais le temps que vous parcouriez les derniers mètres qui vous séparent du mage, celui-ci aura le temps de vous jeter quelques sort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devrez en effet subir trois des attaques suivantes qui s'offrent au puissant sorcier. Pour déterminer quelles attaques il lancera, jetez un dé (en tout, vous lancerez donc 3 fois le dé). Le numéro vous indiquera alors laquelle des attaques suivantes vous a été lancé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dé indique 1: Le sorcier vous lance un sort léger de paralysie (il n'a pas le temps d'agir dans la finesse et de vous immobiliser complètement) : votre Dextérité baisse d'un niveau pour tout le combat (ce sort peut agir plusieurs fois de suite, affectant aussi les bonus des armes, jusqu'à ce que vous ne soyez plus que de niveau 1)</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obtenez un 2: Un sort rougeoyant vous frappe et vous enveloppe, entraînant un affaiblissement de vos membres: votre niveau de Force baisse d'un point pour toute la durée du combat (effets du sort cumulables, affectant aussi les armes, sachant que le niveau minimal ne peut tomber en-dessous de 1).</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jet donne un 3: Vous êtes projeté en arrière: le sorcier aura le temps de vous lancez deux sorts supplémentaires avant que vous ne vous releviez.</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dé indique 4 ou 5: Le sorcier vous jette avec son adresse médiocre de petites fioles contenant des potions explosives ! Lancez pour lui un dé d'attaque, comme lors d'une attaque normale. Puis lancez votre propre dé de défense (avec vos éventuels bonus de Dextérité, si votre niveau n'a pas déjà été rabaissé à 1). Si vous parvenez à éviter l'attaque, vous ne subissez aucun dommage. Sinon, vous perdez deux états de santé, où que vous soyez touché.</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dé indique 6 : Le son de la voix du sorcier monte en puissance et la lumière produite par les lustres qui éclairaient agréablement la pièce semble vaciller. Toutefois, un son étranglé vous indique que les incantation du mage sont un échec. Son attaque a échoué, vous n'êtes même pas blessé ! (Poursuivez toutefois vos lancés de dés s'il reste au sorcier des attaques à mene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e fois que votre adversaire a utilisé ses trois attaques (ou plus s'il a utilisé un ou des sorts qui vous ont repoussé et projeté en arrière), poursuivez la lecture. A condition d'être toujours en vie bien sû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sorcier est enfin à portée d'épée… Algo vous a rejoint, et ensemble, vos forces sont décuplées. L'odeur de la victoire chatouille vos narines; le sorcier ne semble même pas armé. Toutefois, les yeux fermés, il prononce un mot de pouvoir et rouvre ses paupières en fixant ses mains de ses pupilles dilatées. Ses poings semblent se durcir et changer de couleur. Les extrémités de ses membres antérieurs se solidifient et prennent un aspect doré. Quand le sorcier les fait résonner l'une contre l'autre, vous réalisez qu'il a transformé ses mains en métal, et sans doute bien plus résistant que du simple or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Toutefois, les qualités de l'home en tant que guerrier restent limitées… Et Algo vous a rejoint, l'épée à la main !</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SORCIER</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1</w:t>
        <w:tab/>
        <w:tab/>
        <w:t>Force: Niveau 2</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n excellente form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lessé et effray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Gravement touch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 l'agoni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pécial: Le sorcier ne dispose pas de protections particulières, et comptait davantage sur ses gardes pour assurer sa sécurité que sur quelque sortilège mineur. Les blessures à la tête infligent des blessures supplémentaires, comme selon les règles normales. Les blessures aux jambes n'ont pas d'effet particulier (il perd simplement un état de santé). En revanche, il ressortira indemne de vos attaques à ses bras (vous ne le blesserez pas si vous réussissez à le toucher à cet endroit). Notez également que le mage peut vous infligez des blessures supplémentaires grâce à sa Force de niveau 2, comme d'habitud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i votre adversaire n’est guère avantagé par ce type de combat, vous en revanche disposez d'avantages cruciaux: en plus de vos états de santé restants, vous pouvez en rajoutez trois appartenant à Algo, qui recevra les premiers coups de poing du mage. Au-dessus de vos états, rajoutez donc «En bonne forme», «Touché», «Sévèrement blessé». Par ailleurs, le fait qu'Algo et vous-même combattiez ensemble le mage vous donne un bonus de +1 en Force. Toutefois, ce bonus disparaîtra quand les états de santés octroyés par Algo auront tous été consommés et que ce sera à vous d'être blessé.</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Si vous sortez vainqueur du combat, allez au </w:t>
      </w:r>
      <w:r>
        <w:rPr>
          <w:rFonts w:cs="Franklin Gothic Demi" w:ascii="Book Antiqua" w:hAnsi="Book Antiqua"/>
          <w:b/>
          <w:bCs/>
          <w:lang w:val="fr-FR"/>
        </w:rPr>
        <w:t>154</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53</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Vous sautez avec toute votre force et votre agilité de case en case, manquant à un moment de glisser sur une dalle qui semble avoir été cirée avec soin. Quand vous reprenez votre souffle pour un nouveau bond, vous entendez autour de vous un goutte à goutte menaçant qui va en s'amplifiant. Vous sentez plusieurs piqûres sur vos épaules et dans votre dos, et apercevez partout sur les dalles, des gouttelettes de couleur verte s'enfoncer dans la pierre. Vous sentez l'acide vous transpercez le corps et tentez sans attendre de terminer votre traversée jusqu'à la cheminée, où vous serez à l'abri. Mais, affaibli, vous chutez au moment du dernier bond et vous vous empalez quelques mètres plus bas.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A votre arrivée au royaume des morts, on ne vous déroulera pas le tapis rouge. </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lang w:val="fr-FR"/>
        </w:rPr>
        <w:t>FIN</w:t>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54</w:t>
      </w:r>
    </w:p>
    <w:p>
      <w:pPr>
        <w:pStyle w:val="Normal"/>
        <w:widowControl w:val="false"/>
        <w:autoSpaceDE w:val="false"/>
        <w:jc w:val="both"/>
        <w:rPr/>
      </w:pPr>
      <w:r>
        <w:rPr>
          <w:rFonts w:cs="Franklin Gothic Demi" w:ascii="Book Antiqua" w:hAnsi="Book Antiqua"/>
          <w:b/>
          <w:lang w:val="fr-FR"/>
        </w:rPr>
        <w:t xml:space="preserve">Affaibli, vous ne parvenez pas à tirer jusqu'au bout le magicien, et celui-ci se libère de votre étreinte mortelle alors que vous glissez seul dans la cuve. Vous mourrez, et ce avec une certaine souffrance (vous êtes brûlé à un degré tout à fait honorable). Dommage. Si près du but… Inutile de le dire, vous ressentez une vive déception. Vous enragez (mais pas longtemps). </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lang w:val="fr-FR"/>
        </w:rPr>
        <w:t>FIN</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55</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suivez un chemin parfaitement recouvert de pavés lisses, sur lesquels vous manquez de glisser une ou deux fois. La route n'est guère longue et vous finissez par arriver à l'entrée de la montagne taillée. Voyant, qu'elle est gardée par huit gardes encaparaçonnés dans de lourdes armures de métal, vous vous cachez derrière un rocher. Ainsi dissimulé, vous regardez les soldats d'élites rester immobile. Vous voyez aux intersections de leurs plaques d'armures leurs sous-vêtements rouges. En fait de porte, un gros rocher rond, comme taillé en une sphère imposante, bouche entièrement le début d'un tunnel. Vous vous doutez que ceci doit être la seule entrée possible, et si ce n'était pas le cas, il vous faudrait du temps et de la discrétion pour trouvée un autre passage peut-être gardé également.</w:t>
      </w:r>
    </w:p>
    <w:p>
      <w:pPr>
        <w:pStyle w:val="Normal"/>
        <w:widowControl w:val="false"/>
        <w:autoSpaceDE w:val="false"/>
        <w:jc w:val="both"/>
        <w:rPr/>
      </w:pPr>
      <w:r>
        <w:rPr>
          <w:rFonts w:cs="Franklin Gothic Demi" w:ascii="Book Antiqua" w:hAnsi="Book Antiqua"/>
          <w:b/>
          <w:lang w:val="fr-FR"/>
        </w:rPr>
        <w:t xml:space="preserve">Si vous avez inscrit le mot «Bénédiction» sur votre feuille d'aventure, vous pouvez tenter de braver les gardes et essayer de franchir la porte en espérant que cela se passera sans encombre. Rendez-vous alors au </w:t>
      </w:r>
      <w:r>
        <w:rPr>
          <w:rFonts w:cs="Franklin Gothic Demi" w:ascii="Book Antiqua" w:hAnsi="Book Antiqua"/>
          <w:b/>
          <w:bCs/>
          <w:lang w:val="fr-FR"/>
        </w:rPr>
        <w:t>155</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non, vous pouvez attendre… et réfléchir. Rendez-vous au </w:t>
      </w:r>
      <w:r>
        <w:rPr>
          <w:rFonts w:cs="Franklin Gothic Demi" w:ascii="Book Antiqua" w:hAnsi="Book Antiqua"/>
          <w:b/>
          <w:bCs/>
          <w:lang w:val="fr-FR"/>
        </w:rPr>
        <w:t>129</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56</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Toujours accroupi, vous attendez que le sorcier passe à l'attaque. Celui-ci s’avère hésiter un moment, la rage qui l'habitait semble refluer. Vous sentez sous vos doigts posés avec légèreté contre le sol une pierre de bonne taille, la saisissez et l'envoyez dans le ventre de votre adversaire. Il n'en a guère souffert, bien que la petite roche avait un bout pointu qui aurait  pu lui entailler sa chair, mais cela a fait taire ses hésitations et il se précipite vers vous. Vous vous relevez brusquement et faites mine d'attaquer, et alors que votre adversaire envoie son poing vers votre tête, vous vous abaissez aussitôt, saisissez son bras au-dessus de vous et avec son élan, tentez de le projeter dans la cuve, en le faisant passer élégamment par-dessus la rambarde. Toutefois, il faut que vous ayez saisi avec adresse son bras et que vous ayez bien équilibré vos positions pour le faire passer par-dessus vos épaules jusqu'à le faire atterrir dans la cuv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ncez un dé. Ajoutez 1 si vous avez un niveau de Dextérité supérieur à 1, sans utiliser de bonus lié à une arme.</w:t>
      </w:r>
    </w:p>
    <w:p>
      <w:pPr>
        <w:pStyle w:val="Normal"/>
        <w:widowControl w:val="false"/>
        <w:autoSpaceDE w:val="false"/>
        <w:jc w:val="both"/>
        <w:rPr/>
      </w:pPr>
      <w:r>
        <w:rPr>
          <w:rFonts w:cs="Franklin Gothic Demi" w:ascii="Book Antiqua" w:hAnsi="Book Antiqua"/>
          <w:b/>
          <w:lang w:val="fr-FR"/>
        </w:rPr>
        <w:t xml:space="preserve">Si vous obtenez 4 ou plus, allez au </w:t>
      </w:r>
      <w:r>
        <w:rPr>
          <w:rFonts w:cs="Franklin Gothic Demi" w:ascii="Book Antiqua" w:hAnsi="Book Antiqua"/>
          <w:b/>
          <w:bCs/>
          <w:lang w:val="fr-FR"/>
        </w:rPr>
        <w:t>91</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non, vous ratez votre coup, et tandis que le mage, projeté contre le rebord du bassin, est assommé, un garde se précipite vers vous et la barre de fer avec laquelle il vous frappe la tempe vous fait perdre conscience temporairement. Vous êtes ensuite emmené de force vers un endroit jamais troublé par une chaleur excessive ou par l'éblouissante lumière du soleil. Rendez-vous au </w:t>
      </w:r>
      <w:r>
        <w:rPr>
          <w:rFonts w:cs="Franklin Gothic Demi" w:ascii="Book Antiqua" w:hAnsi="Book Antiqua"/>
          <w:b/>
          <w:bCs/>
          <w:lang w:val="fr-FR"/>
        </w:rPr>
        <w:t>78</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57</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i/>
          <w:iCs/>
          <w:lang w:val="fr-FR"/>
        </w:rPr>
        <w:t>(Notez «arc» dans la partie arme de votre inventaire, et un «carquois» contenant 6 flèches -le maximum- dans la partie objets divers; vous devrez comptabiliser les traits utilisés; sans flèches, impossible d'utiliser votre arc, décomptez donc bien les munitions que vous utiliserez).</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quittez enfin la tente, les yeux rivés vers l'extérieur sombre;  la luminosité de la neige a disparu quand la dernière lueur du soir s'est éteinte. Le froid vous prend à la gorge et déjà vous sentez le givre essayer de vous recouvrir, tandis qu'une bourrasque de neige vous fait sentir moult picotements sur votre peau. Cependant, ce que vous pouvez voir dans les tourbillons refroidit aussi votre cœur : un Modura solitaire s'en prend au campement précaire. Plusieurs hommes ont déjà été mis mal en point voire tués, la gorge broyée, et la bête n'a pas l'air d'avoir envie de cesser la bagarre. L'espèce de molosse des neiges est recouvert d'une épaisse fourrure grise et blanche, qui cache sous elle un cuir épais et très résistant. Le feu n'a pas fait fuir l'animal qui laisse autour de lui quelques-uns de vos compagnons mis à mal. Sa taille n'est pas très impressionnante et habituellement il préfère chasser en meute, mais il est rapide et à l'aise en montagne, et quand les explorateurs apeurés reculent, il en profite pour gratter la neige jusqu'à éteindre quelques feux. Il faut réagir, et tandis qu'Algo sonne le rassemblement près des brasiers restants qui se trouvent quelques pas derrière vous, vous encochez une flèche et visez le monstre affamé alors qu'un homme à votre droite s'approche prudemment de la créature, lame à la mai,.</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allez tenter de décocher votre trait sur le Modura et le toucher du premier coup; vous n'aurez sans doute pas beaucoup d'occasions de tirer. Pour cela, commencer par noter les caractéristiques de la créature (présentées ci-dessous) sur votre Feuille de comba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DURA</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2</w:t>
        <w:tab/>
        <w:tab/>
        <w:t>Force: Niveau 1</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ondissa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gressif et touch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ffaibli et fuya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lessé sévèreme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pécial: Les blessures aux pattes avant ou arrières (bras ou jambes) auront un effet à un moment donné: notez mentalement ou sur votre feuille de combat combien de fois vous avez touché votre adversaire à ces membres-ci. Rappel: comme pendant un combat normal, une blessure à la tête entraîne une perte d'état supplémentaire pour vous comme pour la créature. Cependant, les blessures qu'elle pourra vous infliger aux bras ou aux jambes n'auront pas d'effet particulier (ses mâchoires ne sont pas suffisamment puissantes pour briser si aisément vos os, d'autant plus que vos bras sont partiellement recouverts d'une protection en cui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Méthode de comba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allez vous servir de votre arc, qui est la meilleure arme qui soit en votre possession, bien avant le chétif coutelas que contient votre poche. La Dextérité vous permet de modifier vos lancés de dés quand vous tirez à l'arc (si votre niveau est supérieur à 1) mais la Force ne vous sera pas utile (vous n'infligerez pas de perte de santé supplémentaires à la créature avec votre arc, ni avec votre coutelas d'ailleurs, grâce à un niveau de Force élevé; au maximum votre adversaire pourra perdre deux états de santé d'un coup si vous le touchez à la tête). Etant donné que quand vous utilisez votre arc, vous n'êtes pas engagé au corps à corps, la bête ne contre-attaquera pas immédiatement, et peut-être aurez-vous l'occasion de lui expédier plusieurs munitions. Commencez par mener une attaque normale (une passe d'arme avec vous comme attaquant, et le Modura comme défenseur), et déterminez si vous avez touché la créature ou non. Puisqu'elle possède une certaine Dextérité, elle pourrait modifier son jet de dé: toutefois lors de vos attaques, il n'y aura pas de modification de son jet en défense, ce sera seulement si elle réussit à s'en prendre à vous que la bête utilisera son bonus +1 au dé (en attaque uniquement donc).</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e fois votre attaque à distance menée, et quel qu'en soit le résultats (0 à 2 pertes de santé), continuez la lectu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tre trait a filé dans les airs en direction de sa cible, qui ne s'intéressait pas au départ à votre personne. Elle s'est revanche jetée sur l'épéiste qui se préparait à l'éventrer, et c'est à présent le Modura qui est en position d'égorger l'homme. Tandis que vous rechargez votre arc, la créature semble parvenir à mordre suffisamment profondément le cou de l'explorateur pour percer la carotide et faire jaillir un flot de sang rouge vif. Trop choqué pour ne pas vous concentrer sur les détails, vous voyez qu’une fois tombé au sol, il fait fondre partiellement la neige. Avant de s'effondrer, la victime de cette attaque fulgurante a tout juste eu le temps de donner un coup de pommeau à la tête de la bête et de la repousser à une faible distance. Le Modura a cependant compris que sa proie est hors de combat, et a aussi décelé le danger que vous représentez, avec votre arc et ses flèches acérées. Le vent a tourné, étant donné que le corps à corps (qui avantagera votre adversaire) risque de vous être inévitable. Et aussi parce que l'odeur forte du carnassier parvient à vos narines, tandis que votre visage est à présent rafraîchi par les mouvements de l’ai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n'aurez probablement plus que cette dernière occasion pour utiliser votre arc contre la créature, et la main légèrement tremblante, vous lâchez votre deuxième trait.</w:t>
      </w:r>
    </w:p>
    <w:p>
      <w:pPr>
        <w:pStyle w:val="Normal"/>
        <w:widowControl w:val="false"/>
        <w:autoSpaceDE w:val="false"/>
        <w:jc w:val="both"/>
        <w:rPr/>
      </w:pPr>
      <w:r>
        <w:rPr>
          <w:rFonts w:cs="Franklin Gothic Demi" w:ascii="Book Antiqua" w:hAnsi="Book Antiqua"/>
          <w:b/>
          <w:lang w:val="fr-FR"/>
        </w:rPr>
        <w:t xml:space="preserve">Comme la première fois, déterminez si vous avez blessé la créature et regardez quel état de santé elle possède. Si au bout de ces deux tirs elle en est à l'état «Affaibli est fuyant» (voir moins), rendez-vous au </w:t>
      </w:r>
      <w:r>
        <w:rPr>
          <w:rFonts w:cs="Franklin Gothic Demi" w:ascii="Book Antiqua" w:hAnsi="Book Antiqua"/>
          <w:b/>
          <w:bCs/>
          <w:lang w:val="fr-FR"/>
        </w:rPr>
        <w:t>48</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inon, si son état de santé est supérieur, vous avez échouez dans votre entreprise de refouler ou tuer la créature des neiges, et celle-ci tente de se jeter sur vous ! Le combat au corps à corps commence (comme c'était le cas avec votre arc, vous noterez combien de fois vous serez parvenu, à l'issue du combat, à infliger une blessure aux pattes de la bête), et c'est le Modura qui a l'initiative (vous commencez la passe d'arme avec elle comme attaquant). N'oubliez pas qu'elle utilisera son bonus de +1 au dé seulement en attaque, et que, n'utilisant que votre léger coutelas, vous ne pourrez pas user d'un éventuel bonus lié à votre niveau de Force supérieur à 1, ni même d'un avantage lié à votre Dextérité si elle est supérieure à la normale. Estimez-vous déjà heureux de pouvoir parvenir à blesser la bête avec votre court couteau qui sert plus à éplucher les légumes qu'à découper la viande rôtie !</w:t>
      </w:r>
    </w:p>
    <w:p>
      <w:pPr>
        <w:pStyle w:val="Normal"/>
        <w:widowControl w:val="false"/>
        <w:autoSpaceDE w:val="false"/>
        <w:jc w:val="both"/>
        <w:rPr/>
      </w:pPr>
      <w:r>
        <w:rPr>
          <w:rFonts w:cs="Franklin Gothic Demi" w:ascii="Book Antiqua" w:hAnsi="Book Antiqua"/>
          <w:b/>
          <w:lang w:val="fr-FR"/>
        </w:rPr>
        <w:t xml:space="preserve">Poursuivez le combat au corps à corps le temps qu'il faudra pour que le niveau de santé de la bête arrive à «Affaibli est fuyant». Si vous survivez à l’affrontement, allez au </w:t>
      </w:r>
      <w:r>
        <w:rPr>
          <w:rFonts w:cs="Franklin Gothic Demi" w:ascii="Book Antiqua" w:hAnsi="Book Antiqua"/>
          <w:b/>
          <w:bCs/>
          <w:lang w:val="fr-FR"/>
        </w:rPr>
        <w:t>48</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58</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reculez quelque peu, craignant de perdre dans ce combat votre jeune vie, et laissez prudemment vos coéquipiers se charger de la bête, tout en montrant que vous n'êtes pas un lâche en restant à proximité du lieu du combat (vous faites juste mine de reprendre votre souffle et vos esprits). Sur un ordre braillé par Algo, une volée de javelots, puis de flèches atteignent la créature, et la plupart des traits font mouche, dont une flèche dans le cou de l'Adtaxat. Celui-ci recule, debout sur ses pattes arrière, et tombe sur le dos. Algo bondit alors sur l'animal et lui enfonce sa lourde hache dans les côtes. Un revers de patte le projette toutefois en arrière, et il faut une deuxième volée de flèches touchant plusieurs fois la créature à la tête pour en venir à bout. Finalement, après une brève agonie, on s'assure qu'elle est bien morte puis quelques hommes entreprennent la découpe de sa chair pour en faire le repas du jour. Certains hommes ont une mine joyeuse et sont fiers de leur pris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Pourtant, vous serez bientôt averti qu'à cause de cette énorme bête, six explorateurs ont trouvé la mort, tués sur le coup ou ayant rapidement succombé à leurs blessures et au froid qui les pénétrait. A part vous (éventuellement), cinq autres combattants de la Guilde ont été blessés plus ou moins sévèrement. Trois d'entre eux ne pourront terminer le voyage, et devront, accompagnés des autres blessés et de quatre explorateurs indemnes, revenir sur leurs pas pour rentrer à la Guilde. Les explorateurs n'abandonnent pas les leurs. Il ne restera plus que vous, le chef d'expédition, et trois autres explorateurs endurants pour continuer votre route vers l'Est, en compagnie d'un unique mulet (les autres accompagneront le groupe qui reviendra sur ses pas). Algo abandonnera son cheval aux blessés pour aider leur transpor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Mais les hommes sont pour l'instant rassemblé près du feu qui jouxte votre tente. Au-dessus des feux de camp, on cuit la chair de l'énorme animal abattu et on la mange sobrement, tout en donnant quelques paroles de réconfort aux blessés encore assez conscients pour comprendre ce qu'on leur di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i/>
          <w:iCs/>
          <w:lang w:val="fr-FR"/>
        </w:rPr>
        <w:t>Grâce à ce repas riche, vous regagnez un état de santé.</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On effectue l'enterrement sommaire des hommes morts le plus à l'écart possible  du camp pour éviter d'attirer trop de créatures hostiles près des tentes, puis vient enfin l'heure de dormir, suivie bien trop rapidement de l'aube. Les rayons de lumière céleste ne parviennent pas à vous réchauffer, vos extrémités sont gelées, mais vous vous ébrouez dans le silence impalpable de l'aurore. Il est temps de repartir et de passer le col gelé du mont Lorgas. Rendez-vous au </w:t>
      </w:r>
      <w:r>
        <w:rPr>
          <w:rFonts w:cs="Franklin Gothic Demi" w:ascii="Book Antiqua" w:hAnsi="Book Antiqua"/>
          <w:b/>
          <w:bCs/>
          <w:lang w:val="fr-FR"/>
        </w:rPr>
        <w:t>76</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59</w:t>
      </w:r>
    </w:p>
    <w:p>
      <w:pPr>
        <w:pStyle w:val="Normal"/>
        <w:widowControl w:val="false"/>
        <w:autoSpaceDE w:val="false"/>
        <w:jc w:val="both"/>
        <w:rPr/>
      </w:pPr>
      <w:r>
        <w:rPr>
          <w:rFonts w:cs="Franklin Gothic Demi" w:ascii="Book Antiqua" w:hAnsi="Book Antiqua"/>
          <w:b/>
          <w:lang w:val="fr-FR"/>
        </w:rPr>
        <w:t xml:space="preserve">La haute et épaisse enceinte que vous avez fini par franchir cache en son sein, outre l'entrée de la montagne taillée (soit le bastion ennemi), quelques bâtiments de taille modeste dont l’utilité vous est inconnue. Ils ont l'air solides, pourvus d'une belle épaisseur de pierre, mais vous n'apercevez aucun garde à leurs portes. Vous pouvez tenter de découvrir ce que cache l'un d'eux en vous rendant au </w:t>
      </w:r>
      <w:r>
        <w:rPr>
          <w:rFonts w:cs="Franklin Gothic Demi" w:ascii="Book Antiqua" w:hAnsi="Book Antiqua"/>
          <w:b/>
          <w:bCs/>
          <w:lang w:val="fr-FR"/>
        </w:rPr>
        <w:t>92</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préférez vous diriger tout de suite vers l'entrée de la montagne, à une centaine de mètre de là, suivez le chemin tout indiqué pour y arriver. Rendez-vous au </w:t>
      </w:r>
      <w:r>
        <w:rPr>
          <w:rFonts w:cs="Franklin Gothic Demi" w:ascii="Book Antiqua" w:hAnsi="Book Antiqua"/>
          <w:b/>
          <w:bCs/>
          <w:lang w:val="fr-FR"/>
        </w:rPr>
        <w:t>55</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60</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Il vous semble que ce mur de pierres taillées pourrait presque laisser apparaître une fente sur sa droite si vous aviez un levier pour le faire coulisser. En tentant de le forcer, vous vous faites mal aux muscles. Vous relâchez la pression, cherchez un objet dans votre sac qui pourrait vous servir à déboîter les pierres du mur pour voir ce qui se cache derrière, quand l'un des objets que vous portiez sur vous, manifestement magique, semble briller faiblement. Vous le prenez dans vos mains, et en l'approchant du mur, vous le voyez briller de plus belle. Son éclat connaît son apogée quand vous le plaquez contre un interstice situé entre deux briques du côté gauche du mur. Il semble assez profond, et quand vous y mettez vos doigts, vous parvenez à actionner une tirette métallique qui ouvre sur un quart de tour le pan de mur recouvert de briques. Vous pouvez vous avancez à genoux dans le passage. Il n'est pas éclairé et votre objet magique perd rapidement de l'éclat pour ne luire que faiblement, mais vous disposez d’une vraie lumière grâce à une des torches dont vous vous êtes précédemment saisi.</w:t>
      </w:r>
    </w:p>
    <w:p>
      <w:pPr>
        <w:pStyle w:val="Normal"/>
        <w:widowControl w:val="false"/>
        <w:autoSpaceDE w:val="false"/>
        <w:jc w:val="both"/>
        <w:rPr/>
      </w:pPr>
      <w:r>
        <w:rPr>
          <w:rFonts w:cs="Franklin Gothic Demi" w:ascii="Book Antiqua" w:hAnsi="Book Antiqua"/>
          <w:b/>
          <w:lang w:val="fr-FR"/>
        </w:rPr>
        <w:t xml:space="preserve">Si vous décidez d'entrer dans l'étroit boyau, allez au </w:t>
      </w:r>
      <w:r>
        <w:rPr>
          <w:rFonts w:cs="Franklin Gothic Demi" w:ascii="Book Antiqua" w:hAnsi="Book Antiqua"/>
          <w:b/>
          <w:bCs/>
          <w:lang w:val="fr-FR"/>
        </w:rPr>
        <w:t>149</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non revenez sur vos pas jusqu'au croisement et recommencez votre descente dans les profondeurs de la forteresse. Rendez-vous au </w:t>
      </w:r>
      <w:r>
        <w:rPr>
          <w:rFonts w:cs="Franklin Gothic Demi" w:ascii="Book Antiqua" w:hAnsi="Book Antiqua"/>
          <w:b/>
          <w:bCs/>
          <w:lang w:val="fr-FR"/>
        </w:rPr>
        <w:t>124</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61</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un des soldats se met à grogner tandis qu'un autre éclate de rire. Les deux autres posent calmement leurs mains sur leurs épées larg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garde qui gloussait finit par retrouver son sérieux et dit en souria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lors, recrue, on a perdu son chemin? Tss tsss, on ne t'as pas dit que tu n'as pas le droit d'aller dans la forteress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On ne t'a pas dit aussi que c'était puni de mort?» dit un autre en grommela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Il doit venir du chantier» dit un troisièm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Ou du détachement qui devait surveiller jusqu'aux portes un des convois marchands» ajoute un dernier.</w:t>
      </w:r>
    </w:p>
    <w:p>
      <w:pPr>
        <w:pStyle w:val="Normal"/>
        <w:widowControl w:val="false"/>
        <w:autoSpaceDE w:val="false"/>
        <w:jc w:val="both"/>
        <w:rPr/>
      </w:pPr>
      <w:r>
        <w:rPr>
          <w:rFonts w:cs="Franklin Gothic Demi" w:ascii="Book Antiqua" w:hAnsi="Book Antiqua"/>
          <w:b/>
          <w:lang w:val="fr-FR"/>
        </w:rPr>
        <w:t xml:space="preserve">Allez-vous dire que vous vous êtes introduit ici par erreur par la grande porte en protégeant des marchands (rendez-vous au </w:t>
      </w:r>
      <w:r>
        <w:rPr>
          <w:rFonts w:cs="Franklin Gothic Demi" w:ascii="Book Antiqua" w:hAnsi="Book Antiqua"/>
          <w:b/>
          <w:bCs/>
          <w:lang w:val="fr-FR"/>
        </w:rPr>
        <w:t>4</w:t>
      </w:r>
      <w:r>
        <w:rPr>
          <w:rFonts w:cs="Franklin Gothic Demi" w:ascii="Book Antiqua" w:hAnsi="Book Antiqua"/>
          <w:b/>
          <w:lang w:val="fr-FR"/>
        </w:rPr>
        <w:t xml:space="preserve">) ou que vous venez d'un chantier (allez au </w:t>
      </w:r>
      <w:r>
        <w:rPr>
          <w:rFonts w:cs="Franklin Gothic Demi" w:ascii="Book Antiqua" w:hAnsi="Book Antiqua"/>
          <w:b/>
          <w:bCs/>
          <w:lang w:val="fr-FR"/>
        </w:rPr>
        <w:t>79</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62</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lors que vous vous éloignez, le garde vous rappelle: «Revenez tous les deux, j'ai autre chose à vous dire». Donnant un coup de coude à son confrère, il lui fait signe de se préparer au combat. Le deuxième garde entre donc dans la cabane et en ressort avec un arc, tandis que l'autre s'approche de vous, main posée sur le pommeau de son épée, et la fait un peu glisser au-dessus du fourreau, dans un crissement qui fait bouillir en vous l'impression d'un danger imminent. Etrangement, face à ces attitudes menaçantes, vous sentez que tout ne va pas pour le mieux dans le meilleur des mond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Recrue, admet que ta question était étrange. Certes, il est normal de demander où on va, mais d'habitude, la première question qu'on me pose est «à combien s'élèvera notre solde?» ou, d’un air plus innocent : «Quelle étrange tour, entourée de si hautes murailles! Qu'est-ce qu'il y a à l'intérieur?». Or là tu nous demandes quel est notre but sans même savoir comment entrer dans l'armée. Par ailleurs les mercenaires qui viennent à nous, qu'ils soient paysans, mineurs, pauvres ou professionnels viennent en plus grand groupe, c'est plus prudent. Je crois, mes amis, que vous êtes des espions. On en a déjà trouvé quelques-uns, vous savez, et ils étaient plus forts que vous… Ne serait-ce le cas que mon doute suffit, et puis je compte bien tirer quelque chose de ce que vous pouvez porter sur vous. Lurtzar, expédie-les dans les abysses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Tandis que son compagnon tire une flèche sur vous, le garde tire son épée. La lutte s'annonce rude, et l'archer vous a visé à une dizaine de mètres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Une flèche se plante dans votre jambe, et vous lâchez un gémissement de profonde douleur. Vous ne perdez pas d'état de santé et soutirerez sans trop de mal ce trait de votre chair une fois le combat gagné -si vous le remportez- mais devez </w:t>
      </w:r>
      <w:r>
        <w:rPr>
          <w:rFonts w:cs="Franklin Gothic Demi" w:ascii="Book Antiqua" w:hAnsi="Book Antiqua"/>
          <w:b/>
          <w:i/>
          <w:iCs/>
          <w:lang w:val="fr-FR"/>
        </w:rPr>
        <w:t>inscrire le mot «blessure motrice» sur votre feuille d'aventure (dans la section «Indices et Notes de voyage»).</w:t>
      </w:r>
    </w:p>
    <w:p>
      <w:pPr>
        <w:pStyle w:val="Normal"/>
        <w:widowControl w:val="false"/>
        <w:autoSpaceDE w:val="false"/>
        <w:jc w:val="both"/>
        <w:rPr>
          <w:rFonts w:ascii="Book Antiqua" w:hAnsi="Book Antiqua" w:cs="Franklin Gothic Demi"/>
          <w:b/>
          <w:b/>
          <w:i/>
          <w:i/>
          <w:iCs/>
          <w:lang w:val="fr-FR"/>
        </w:rPr>
      </w:pPr>
      <w:r>
        <w:rPr>
          <w:rFonts w:cs="Franklin Gothic Demi" w:ascii="Book Antiqua" w:hAnsi="Book Antiqua"/>
          <w:b/>
          <w:i/>
          <w:iCs/>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Tandis que vous survivez à l'attaque de l'archer ennemi, Procax tente de se débarrasser du premier garde. Néanmoins, il ne possède qu'une épée courte, et le voyage l'a passablement épuisé. Pour son salut, vous feriez peut-être bien de l'aider, en dégainant votre épée (si vous en avez une, sinon sortez votre coutelas), car il n'est pas question de tirer avec votre arc sur un homme situé si près de vous, et vous risqueriez en plus de blesser votre compagnon ou de vous faire abattre facilement par l'autre garde (nommé Lurtzar) en restant ainsi immobile. Mais vous pouvez aussi vous en prendre à l'archer qui vient de vous viser. Choisissez une de ces options: attaquer le garde à la pipe ou son compagnon armé d'un arc.</w:t>
      </w:r>
    </w:p>
    <w:p>
      <w:pPr>
        <w:pStyle w:val="Normal"/>
        <w:widowControl w:val="false"/>
        <w:autoSpaceDE w:val="false"/>
        <w:jc w:val="both"/>
        <w:rPr/>
      </w:pPr>
      <w:r>
        <w:rPr>
          <w:rFonts w:cs="Franklin Gothic Demi" w:ascii="Book Antiqua" w:hAnsi="Book Antiqua"/>
          <w:b/>
          <w:lang w:val="fr-FR"/>
        </w:rPr>
        <w:t xml:space="preserve">Dans le premier cas, rugissez comme le tonnerre et aidez Procax en vous rendant au </w:t>
      </w:r>
      <w:r>
        <w:rPr>
          <w:rFonts w:cs="Franklin Gothic Demi" w:ascii="Book Antiqua" w:hAnsi="Book Antiqua"/>
          <w:b/>
          <w:bCs/>
          <w:lang w:val="fr-FR"/>
        </w:rPr>
        <w:t>88</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Dans le deuxième cas, frappez comme la foudre et prenez-vous-en à celui qui a bien failli vous ôter la vie (vous pourrez utiliser une arme de jet ou de corps à corps, au choix), en allant au </w:t>
      </w:r>
      <w:r>
        <w:rPr>
          <w:rFonts w:cs="Franklin Gothic Demi" w:ascii="Book Antiqua" w:hAnsi="Book Antiqua"/>
          <w:b/>
          <w:bCs/>
          <w:lang w:val="fr-FR"/>
        </w:rPr>
        <w:t>93</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63</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vec ce qui vous reste de force et de ténacité, vous parvenez à appuyer le corps du sorcier contre le haut de la paroi de la cuve, et à le faire basculer dans le liquide bouillonnant. Le mage plonge et vous apercevez seulement une main au-dessus du liquide jaunâtre, couverte de cloques, qui semble essayer de jeter un ultime sort avant de disparaître à son tour.</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125</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bCs/>
          <w:lang w:val="fr-FR"/>
        </w:rPr>
      </w:pPr>
      <w:r>
        <w:rPr>
          <w:rFonts w:cs="Franklin Gothic Demi" w:ascii="Book Antiqua" w:hAnsi="Book Antiqua"/>
          <w:b/>
          <w:bCs/>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64</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quittez le réduit mais ô combien horrifiant champ de bataille pour poursuivre votre route à travers la rocaille. Tout au long de votre parcours, vous remarquez que certaines pierres hautes et minces sont dressées vers le ciel, et à gauche du chemin vous apercevez d'énormes rochers de forme allongée, couchés sur le sol. Une pierre plate de petite taille en comparaison et plantée tant bien que mal dans le sol met en évidence le nom du lieu: «Les pierres de la danse des géant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Quelques minutes plus tard, vous arrivez enfin à destination. A quelques centaines de mètres de la porte principale -et peut-être est-ce la seule, car vous n'en apercevez aucune autre- vous pouvez avoir une vue générale de ce qui se trouve en face de vous. Tandis qu'une patrouille d'une cinquantaine d'hommes passe devant vous à une dizaine de mètre, vous voyez quelles possibilités s'offrent à vous.</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112</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65</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menant dans une arrière-salle fort étendue, le recruteur vous explique en quoi va consister votre test : vous devrez soulever un certain nombre de poids, échanger avec lui quelques passes d'armes avec des épées de bois, sauter des obstacles, couri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Eh oui, on ne rigole pas, ici ! Allez, garçon, montre-moi ce que tu sais faire !»</w:t>
      </w:r>
    </w:p>
    <w:p>
      <w:pPr>
        <w:pStyle w:val="Normal"/>
        <w:widowControl w:val="false"/>
        <w:autoSpaceDE w:val="false"/>
        <w:jc w:val="both"/>
        <w:rPr/>
      </w:pPr>
      <w:r>
        <w:rPr>
          <w:rFonts w:cs="Franklin Gothic Demi" w:ascii="Book Antiqua" w:hAnsi="Book Antiqua"/>
          <w:b/>
          <w:lang w:val="fr-FR"/>
        </w:rPr>
        <w:t xml:space="preserve">Si vous possédez une «blessure motrice», rendez-vous immédiatement au </w:t>
      </w:r>
      <w:r>
        <w:rPr>
          <w:rFonts w:cs="Franklin Gothic Demi" w:ascii="Book Antiqua" w:hAnsi="Book Antiqua"/>
          <w:b/>
          <w:bCs/>
          <w:lang w:val="fr-FR"/>
        </w:rPr>
        <w:t>141</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vous sentez prêt, allez au </w:t>
      </w:r>
      <w:r>
        <w:rPr>
          <w:rFonts w:cs="Franklin Gothic Demi" w:ascii="Book Antiqua" w:hAnsi="Book Antiqua"/>
          <w:b/>
          <w:bCs/>
          <w:lang w:val="fr-FR"/>
        </w:rPr>
        <w:t>32</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66</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 seule solution consiste à corrompre ce garde. En espérant qu'il ne soit pas trop scrupuleux ni que sa solde soit très élevée, vous pouvez lui proposer un des objets suivants, s'ils sont en votre possession:</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Huit Latens, la monnaie d'or en vigueur ici.</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 anneau doré avec d'étranges inscriptions rougeâtres sur les côté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 petit globe luminescent, qui émet une aura doré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e pierre précieuse taillée en un cube aux multiples facettes de la taille de votre pouce, qui peut être un diama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possédez l'un d'eux, la herse se soulève alors que le garde empoche en souriant ce que vous lui avez donné. Rendez-vous au </w:t>
      </w:r>
      <w:r>
        <w:rPr>
          <w:rFonts w:cs="Franklin Gothic Demi" w:ascii="Book Antiqua" w:hAnsi="Book Antiqua"/>
          <w:b/>
          <w:bCs/>
          <w:lang w:val="fr-FR"/>
        </w:rPr>
        <w:t>127</w:t>
      </w:r>
      <w:r>
        <w:rPr>
          <w:rFonts w:cs="Franklin Gothic Demi" w:ascii="Book Antiqua" w:hAnsi="Book Antiqua"/>
          <w:b/>
          <w:lang w:val="fr-FR"/>
        </w:rPr>
        <w:t xml:space="preserve">. Sinon, fuyez devant l'air menaçant du garde et cherchez un autre moyen d'entrer (allez au </w:t>
      </w:r>
      <w:r>
        <w:rPr>
          <w:rFonts w:cs="Franklin Gothic Demi" w:ascii="Book Antiqua" w:hAnsi="Book Antiqua"/>
          <w:b/>
          <w:bCs/>
          <w:lang w:val="fr-FR"/>
        </w:rPr>
        <w:t>101</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67</w:t>
      </w:r>
    </w:p>
    <w:p>
      <w:pPr>
        <w:pStyle w:val="Normal"/>
        <w:widowControl w:val="false"/>
        <w:autoSpaceDE w:val="false"/>
        <w:jc w:val="both"/>
        <w:rPr/>
      </w:pPr>
      <w:r>
        <w:rPr>
          <w:rFonts w:cs="Franklin Gothic Demi" w:ascii="Book Antiqua" w:hAnsi="Book Antiqua"/>
          <w:b/>
          <w:lang w:val="fr-FR"/>
        </w:rPr>
        <w:t xml:space="preserve">Voyant son providentiel allié en danger, le sorcier hésite un instant, puis dans un soupir, s'approche du combat et prononce un mot de pouvoir. Les coups d'Algo se font plus lents et plus faibles. Un des ongles du magicien se détache et frappe votre ancien chef à la tête dans une gerbe d'étincelles bleuté (il perd deux états de santé). S'il est encore vivant, finissez le combat au </w:t>
      </w:r>
      <w:r>
        <w:rPr>
          <w:rFonts w:cs="Franklin Gothic Demi" w:ascii="Book Antiqua" w:hAnsi="Book Antiqua"/>
          <w:b/>
          <w:bCs/>
          <w:lang w:val="fr-FR"/>
        </w:rPr>
        <w:t>107</w:t>
      </w:r>
      <w:r>
        <w:rPr>
          <w:rFonts w:cs="Franklin Gothic Demi" w:ascii="Book Antiqua" w:hAnsi="Book Antiqua"/>
          <w:b/>
          <w:lang w:val="fr-FR"/>
        </w:rPr>
        <w:t xml:space="preserve"> en lui enlevant donc 2 états de santé et en mettant ses niveaux de Dextérité et de Force à 1 (il n'aura plus de bonus).</w:t>
      </w:r>
    </w:p>
    <w:p>
      <w:pPr>
        <w:pStyle w:val="Normal"/>
        <w:widowControl w:val="false"/>
        <w:autoSpaceDE w:val="false"/>
        <w:jc w:val="both"/>
        <w:rPr/>
      </w:pPr>
      <w:r>
        <w:rPr>
          <w:rFonts w:cs="Franklin Gothic Demi" w:ascii="Book Antiqua" w:hAnsi="Book Antiqua"/>
          <w:b/>
          <w:lang w:val="fr-FR"/>
        </w:rPr>
        <w:t xml:space="preserve">Si Algo est tombé, allez au </w:t>
      </w:r>
      <w:r>
        <w:rPr>
          <w:rFonts w:cs="Franklin Gothic Demi" w:ascii="Book Antiqua" w:hAnsi="Book Antiqua"/>
          <w:b/>
          <w:bCs/>
          <w:lang w:val="fr-FR"/>
        </w:rPr>
        <w:t>126</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68</w:t>
      </w:r>
    </w:p>
    <w:p>
      <w:pPr>
        <w:pStyle w:val="Normal"/>
        <w:widowControl w:val="false"/>
        <w:autoSpaceDE w:val="false"/>
        <w:jc w:val="both"/>
        <w:rPr/>
      </w:pPr>
      <w:r>
        <w:rPr>
          <w:rFonts w:cs="Franklin Gothic Demi" w:ascii="Book Antiqua" w:hAnsi="Book Antiqua"/>
          <w:b/>
          <w:lang w:val="fr-FR"/>
        </w:rPr>
        <w:t xml:space="preserve">Vos chances d'entraîner ici une réaction enchaîne suffisamment destructrice -et avec un simple surdosage- sont faibles, et vous le savez. Mais vous n'avez plus les forces ni le courage nécessaire pour vous risquer plus en avant dans l'usine, au milieu des gardes. Pourtant c'est finalement ce que vous vous précipitez à faire, car alors que vous vous prépariez à lancer tous les produits disponibles dans la cuve, son contenu commence -avant que vous ayez versé quoi que ce soit- à bouillir et à émettre des bulles à l'odeur toxique. Du liquide jaillit et manque de peu de vous brûler le bras. Vous reculez en espérant que ces petites éruptions ne se feront pas remarquer avant quelques temps, et songez qu'à cause du manque de réactifs dans cette cuve-ci, vous parviendrez peut-être quoi qu'il arrive à infliger quelques dégâts à la machinerie sous la montagne. Bien sûr, il en faudra plus que ça pour arrêter la création de l'immense armée en surface. Vous vous ravisez donc et rejoignez finalement le grand bassin central, les autres soldats étant trop occupés par leur tâche épuisante pour vous surveiller. Rendez-vous au </w:t>
      </w:r>
      <w:r>
        <w:rPr>
          <w:rFonts w:cs="Franklin Gothic Demi" w:ascii="Book Antiqua" w:hAnsi="Book Antiqua"/>
          <w:b/>
          <w:bCs/>
          <w:lang w:val="fr-FR"/>
        </w:rPr>
        <w:t>73</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69</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On vous avait prévenu. Le fort Condoléo n'est loquace que dans sa fréquence à donner des coups. Son éloquence, vous vous en rendez compte, n'est plus à démontrer. A peine avez-vous ouvert la bouche à côté du puissant homme que celui-ci, plein de rage, se met à essayer de vous frappez. Les autres personnes présentes observent la bagarre sans broncher. Le combat ne faisant pas objet de paris, vous vous rendez compte que vous n'êtes pas à la hauteur. En effet, en quelques secondes vous pressentez que vous allez être rudement molesté… Votre adversaire commencera à attaquer avec une lourde hach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CONDOLEO</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1   Force: Niveau 2</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n pleine rag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Coléreux</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nergique mais touch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lessé et prude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pécial: Il vous suffit d'abaisser l'état de santé de l'homme à «Blessé et prudent» pour mettre fin au combat. Si vous possédez une dague de lancer, vous pouvez, juste avant que le géant ne vous lance une attaque, l'utiliser: lancez un dé, si vous obtenez 1 ou 2, vous ratez votre adversaire. Avec plus, la dague l’égratigne profondément et vous lui faites perdre deux états de santé, mais dans tous les cas, quelqu'un dans la taverne ramassera votre dague avant la fin du combat et elle sera perdue. Notez que vous ne disposez pas d’un espace suffisant pour utiliser un javelo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i vous sortez vivant de cette rixe, continuez la lectu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avez blessé suffisamment votre adversaire pour que les litres de bière qu'il a ingurgités ne suffisent pas à la rendre trop téméraire et vous le voyez qui recule un peu en lâchant son arme. Cependant, à son visage menaçant et obstiné, et vu le sourire cruel qu’il arbore au coin de sa bouche, il fait mine d'avoir emporté la victoire, et vous regarde d'un air provocant en saisissant la lourde épée large d'un de ses compagnons. Le sergent qui vous avait averti de la violence de l'homme semble désolé des coups que vous avez pu subir, et prenant pitié, vous éloigne du rictus satisfait de la brute tout en récupérant sa hache, la confisquant. Il vous fait asseoir à une table et vous offre à boi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77</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70</w:t>
      </w:r>
    </w:p>
    <w:p>
      <w:pPr>
        <w:pStyle w:val="Normal"/>
        <w:widowControl w:val="false"/>
        <w:autoSpaceDE w:val="false"/>
        <w:jc w:val="both"/>
        <w:rPr/>
      </w:pPr>
      <w:r>
        <w:rPr>
          <w:rFonts w:cs="Franklin Gothic Demi" w:ascii="Book Antiqua" w:hAnsi="Book Antiqua"/>
          <w:b/>
          <w:lang w:val="fr-FR"/>
        </w:rPr>
        <w:t xml:space="preserve">La lance amie d'un homme qui s'était attardé non loin de vous rate de peu le flanc de la bête que vous laissez s'enfuir. Des reproches fusent quand, votre arc abaissé, vous laissez sans réagir la bête emporter le corps de l'homme qu'elle a pris à la gorge (et qui est sans aucun doute déjà mort). Doutant encore de votre décision, vous réarmer votre arc, tendez la corde et tentez de viser la bête, mais le vent vous apporte de la neige en pleine face, ce qui rend difficile de distinguer clairement votre cible. Le temps d'y voir plus clair, elle s'est déjà bien éloignée et par ailleurs, vous savez qu'un tir peu précis risquerait de toucher le corps de l'explorateur que traîne la bête avec elle. Bien que l'homme soit sans doute déjà en train de cheminer vers l’au-delà, cette idée vous révulse… Si lorsque vous avez tenté de tirer sur le Modura avec votre arc, vous l'avez raté au moins une fois, vous pouvez fouiller la surface du sol des yeux. La ou les flèches manquées se sont plantées dans la neige et n'ont pas été abîmées. </w:t>
      </w:r>
      <w:r>
        <w:rPr>
          <w:rFonts w:cs="Franklin Gothic Demi" w:ascii="Book Antiqua" w:hAnsi="Book Antiqua"/>
          <w:b/>
          <w:i/>
          <w:iCs/>
          <w:lang w:val="fr-FR"/>
        </w:rPr>
        <w:t>Si vous n'avez pas touché au but à chaque fois, ramassez donc une ou deux flèches (selon que vous avez touché une fois ou zéro fois la créature).</w:t>
      </w:r>
    </w:p>
    <w:p>
      <w:pPr>
        <w:pStyle w:val="Normal"/>
        <w:widowControl w:val="false"/>
        <w:autoSpaceDE w:val="false"/>
        <w:jc w:val="both"/>
        <w:rPr/>
      </w:pPr>
      <w:r>
        <w:rPr>
          <w:rFonts w:cs="Franklin Gothic Demi" w:ascii="Book Antiqua" w:hAnsi="Book Antiqua"/>
          <w:b/>
          <w:lang w:val="fr-FR"/>
        </w:rPr>
        <w:t xml:space="preserve">Rendez-vous ensuite au </w:t>
      </w:r>
      <w:r>
        <w:rPr>
          <w:rFonts w:cs="Franklin Gothic Demi" w:ascii="Book Antiqua" w:hAnsi="Book Antiqua"/>
          <w:b/>
          <w:bCs/>
          <w:lang w:val="fr-FR"/>
        </w:rPr>
        <w:t>71</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71</w:t>
      </w:r>
    </w:p>
    <w:p>
      <w:pPr>
        <w:pStyle w:val="Normal"/>
        <w:widowControl w:val="false"/>
        <w:autoSpaceDE w:val="false"/>
        <w:jc w:val="both"/>
        <w:rPr/>
      </w:pPr>
      <w:r>
        <w:rPr>
          <w:rFonts w:cs="Franklin Gothic Demi" w:ascii="Book Antiqua" w:hAnsi="Book Antiqua"/>
          <w:b/>
          <w:lang w:val="fr-FR"/>
        </w:rPr>
        <w:t xml:space="preserve">Une fois la bête enfuie, vous rentrez au campement. L'ambiance est à la tristesse et au désespoir: un homme a été tué en plus de celui que la créature a emmené avec elle, et deux autres ont subi de sérieuses morsures. Quelques-uns -dont peut-être vous- ont subi des blessures plus ou moins sévères. Quelques explorateurs aguerris en ont toutefois une bonne expérience, et savent soigner les morsures, désinfecter et recoudre les plaies. </w:t>
      </w:r>
      <w:r>
        <w:rPr>
          <w:rFonts w:cs="Franklin Gothic Demi" w:ascii="Book Antiqua" w:hAnsi="Book Antiqua"/>
          <w:b/>
          <w:i/>
          <w:iCs/>
          <w:lang w:val="fr-FR"/>
        </w:rPr>
        <w:t>Si vous êtes «agonisant» ou «gravement blessé», votre niveau de santé remonte d'un niveau.</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e fois les blessés mis à part dans une tente et les morts enterrés sous une couche de neige qui devrait s'épaissir pendant la nuit, vous retournez dans votre tente et vous préparez à enfin dormir. Alors que vous êtes à l’abri avec deux autres explorateurs indemnes, la porte en peau de la tente s'entrouvre et entre Algo recouvert d'une fine couche de poudreuse. Il s'ébroue devant vous et vous adresse la parole : «J'ai mis en place un tour de garde, au cas où la bestiole reviendrait avec ses petits copains…». Vous comprenez que si le Modura est parvenu à rejoindre son éventuelle meute, celle-ci risque de faire une virée au campement. Vous croisez les doigts et essayez de vous endormir, mais votre sommeil est troublé et trop léger pour vous faire récupérer. D'autant plus qu'il est brutalement interrompu, au beau milieu de la nuit.</w:t>
      </w:r>
    </w:p>
    <w:p>
      <w:pPr>
        <w:pStyle w:val="Normal"/>
        <w:widowControl w:val="false"/>
        <w:autoSpaceDE w:val="false"/>
        <w:jc w:val="both"/>
        <w:rPr/>
      </w:pPr>
      <w:r>
        <w:rPr>
          <w:rFonts w:cs="Franklin Gothic Demi" w:ascii="Book Antiqua" w:hAnsi="Book Antiqua"/>
          <w:b/>
          <w:lang w:val="fr-FR"/>
        </w:rPr>
        <w:t xml:space="preserve">Un des guetteurs qu'Algo avait posté près des brasiers a en effet sonné l'alarme, et il n'aura pas eu le temps de faire grand-chose d'autre, tant l'attaque aura été foudroyante. Algo sort vite de la tente et vous le suivez précipitamment. Vous voyez des ombres de canidés virevoltantes, sautant à la gorge de quelques explorateurs, échappant à leurs javelots, résistant à leurs coups d'épée tremblants. Hésitant, vous empoignez votre arc et encochez une flèche. Deux bêtes se sont jetées sur Algo et semblent s'acharner à faire des lambeaux de ses vêtements, de la fourrure qu'il porte par-dessus ses vêtements au cuir qui protège ses jambes et ses poignets. Le chef de l'expédition a du lâcher sa hache de combat mais est parvenu à entamer sérieusement la gorge d'un de ses assaillant d'un coup de dague. L'autre s'acharne à lui mordiller tendrement son mollet et parvient à déchirer une de ses bottes, tandis que votre trait se fiche dans son postérieur. Les deux bêtes, peut-être mortellement blessées, hurlent à la mort et s'enfuient aussi vite qu'elles le peuvent </w:t>
      </w:r>
      <w:r>
        <w:rPr>
          <w:rFonts w:cs="Franklin Gothic Demi" w:ascii="Book Antiqua" w:hAnsi="Book Antiqua"/>
          <w:b/>
          <w:i/>
          <w:iCs/>
          <w:lang w:val="fr-FR"/>
        </w:rPr>
        <w:t>(enlevez une flèche de votre carquois)</w:t>
      </w:r>
      <w:r>
        <w:rPr>
          <w:rFonts w:cs="Franklin Gothic Demi" w:ascii="Book Antiqua" w:hAnsi="Book Antiqua"/>
          <w:b/>
          <w:lang w:val="fr-FR"/>
        </w:rPr>
        <w:t>. Vous vous portez à l'aide d'autres explorateurs mais déjà le camp est redevenu calme. Peut-être même trop: plusieurs hommes ont disparu et manquent désespérément à l'appel. On en retrouve au final seulement un, à moitié enseveli dans la neige, et dont la peau a pris une teinte bleue. Il a été traîné à une vingtaine de mètres du campement avant que le Modura qui le tirait ne le lâche. En plus des pertes des quelques heures précédentes, viennent ainsi s'ajouter un mort et deux disparus. Vous songez au festin auquel vont avoir droit les Moduras... Par ailleurs, deux mulets ont trouvé la mort, dont un emmené par la meute affamée. Toutefois l'équipement qu'il portait est resté principalement au camp. Les hommes valides se répartiront de nouvelles charges (pour votre part, on vous chargera de nombreux paquetages de nourriture, ce qui est inutile de préciser sur votre feuille d'aventure). Il y a également de nouveaux blessés et le convoi semble peu susceptible de parvenir à seulement passer le col de la montagne. La plupart des hommes estropiés et quelques explorateurs valides rebrousseront donc chemin, avec deux des trois mulets restant et le cheval d'Algo, que celui-ci pense peu apte à survivre pour la suite et qui sera utile pour porter les blessés graves. Au final, vous ne serez plus que cinq, vous, trois explorateurs et Algo, à poursuivre la rout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 nouveau vous retournez dans votre tente et vous couchez. Cette fois-ci, vu tout ce qui est arrivé, vous semblez penser qu'il n'y a plus rien à craindre pour cette nuit et vous vous endormez sous une large couverture en fourrure, ignorant les faibles gémissements des blessés, et réveillé juste une ou deux fois par le contact de quelque membre frigorifié d'un de vos camarades de tente. Mais le jour pointe bientôt son nez, le groupe se scinde en deux, et les hommes ainsi séparés se préparent à prendre des directions opposées. Vous suivez celle qui vous conduira à passer le col gelé et dangereux du mont Lorgas.</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76</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72</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L'utilisant comme un lasso, vous parvenez après quelques essais à enrouler solidement votre corde à un des pics fermement ancrés sensé protéger la zone (si vous possédez aussi des grappins, la tâche n'en est que plus facile mais cela ne change pas grand-chose au final). Les pieux d'aciers pointés vers les cieux sont menaçants et dissuasifs mais trop espacés les uns des autres pour empêcher quelqu'un d'agile de se faufiler entre eux. Si bien qu'une fois le mur escaladé et tandis que la rumeur bruyante d'une patrouille vous parvient, vous passez par-dessus. Faisant passer votre corde de l'autre côté du mur, vous vous laissez glisser jusqu'en bas tout en sachant que vous pourrez rapidement ressortir d'ici. Vous vous rendez cependant compte qu'il vous faudra franchir un deuxième obstacle: en effet, le mur que vous avez passé avec brio cachait un bâtiment, le fameux entrepôt, dont la porte se trouve être fermée à clé. Visiblement, les gardes qui ont introduit le chariot ici sont déjà repartis tandis que vous effectuiez votre escalade… Ce qui vaut mieux pour vous, tout compte fait, ils eussent pu vous surprendre… Vous n'avez pas de meilleure idée que de monter sur le toit de l'entrepôt, pour peut-être trouver un moyen non conventionnel de vous introduire dans l'édifice. Le bâtiment ne s'élève guère haut, et votre ascension, aidée par quelques caisses de bois vermoulu trouvées dans la cour, vous permet de vous retrouver peut-être juste au-dessus du chariot. Seul problème: son précieux chargement est séparé de vous par un toit de pierre solide. Il n'y a pas de cheminée, ni un autre moyen de pénétrer dans l'édifice. Mais vous avez peut-être trouvé quelque chose de plus intéressant… Un homme assis semble méditer sur ce toit, comme inspiré par la hauteur (relative) du lieu. Il regarde les cieux en fermant les yeux et respire l'air lentement. D'entre ses jambes croisées s'élève un doux halo de lumière. Vous comprenez que celui-ci vient en fait de ses mains reposant à même le sol entre ses jambes, paume en direction du ciel. Il vous semble que le vêtement que porte le personnage est gris clair. Vous vous enhardissez à vous approcher de lui. Le mystérieux personnage se lève alors soudainement tout en se tournant vers vous, et d'un mot de pouvoir illumine son corps. Sa tunique vous paraît alors nettement blanche, et tandis qu'il vous observe à loisir alors que vous plissez des yeux, vous reconnaissez là un Moine Blanc, assurément. La lumière qu'il dégage vous permet de distinguer au sol des vêtements de soldat soigneusement pliés. Sans doute se sert-il de ces habits pour ne pas être reconnu… Vous reculez, un poil craintif. Qu'est-ce que ce serviteur de la Dame peut-il bien faire ici ? Vous ignoriez qu'en sus des mercenaires, se trouvaient ici des Moines Blancs. L'Ecclésia soutient donc se qui se trame ici ? Sans que ses lèvres remuent, le religieux se met à parler, et vous l'entendez sans qu'aucune onde sonore ne soit dégagé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alut à vous, mon fils. Vous m'avez l'air d'être un voyageur fatigué. Visiblement, vous n'êtes pas un des ces soldats stupides, et je lis en vous que vous avez besoin d'aide. Oui… Vous devez faire face à une quête terrible. Vous êtes un de ces explorateurs, n'est-ce pas? Un de ceux qui ont survécu, peut-être le seul. Ils les ont massacrés quand ils venaient en groupe… Vous avez peut-être des traîtres dans vos rangs, ou alors les soldats sont plus malins qu'on ne pourrait le croire. Hum, peu probable… Non, allons, inutile de les sous-estimer d’une manière aussi cynique. Mais il reste une troisième possibilité: celui qui traficote quelque chose dans son étrange montagne est un magicien rusé qui s'y connaît peut-être en arts divinatoires et aura prévu la tentative de votre Guilde. Je ne pourrais le dire, mais je sens une présence à l'aura puissante derrière les épaisses murailles que les soldats finissent de bâtir. Peut-être n'est-il guère plus doué de pouvoirs magiques que vous, mais au moins faut-il avoir vécu et accumulé beaucoup de savoir pour créer de l'or en si grande quantité, à partir d'une si mince montagne. Mais peut-être ses racines sont-elles profondes… Comme vous, j'essaie de percer le secret de ce lieu. La Dame m'aide dans ma mission -qu'elle m'a elle-même confiée- mais celle-ci risque de ne point aboutir. Je suis trop vieux pour faire la guerre… Et je ne vois guère de moyen d'entrer dans la forteresse sans combat. La dissimulation? Bah! Quand les hommes voient mon corps fatigué de vieillard, et ma longue barbe blanche -puisse-t-elle continuer à pousser encore longtemps- ils doutent que j'ai été réellement admis dans leur armée, et puis je suis trop facilement repérable. En outre, les pouvoirs qui me sont conférés doivent être utilisés contre le Mal et les Hordes Noires, pas contre ces hommes qui les servent peut-être inconsciemment. Cependant, explorateur, à travers vous, mes pouvoirs pourraient acquérir une autre dimension et se révéler très utiles sans devenir dangereux pour les autres êtres. Laissez-moi vous béni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moine, les bras le long du corps, les doigts parallèles au sol et tendus vers vous, une vague lumière éclairant son corps tout entier, et les yeux fixés sur vous durant son discours ferme simplement les yeux. Vous sentez pourtant votre corps s'emplir d'une nouvelle force tandis que votre esprit s'envole au-dessus de vous. Votre âme voit votre enveloppe charnelle tomber sur le sol du toit tandis que le moine se prépare à s'en aller. Ne pouvant résister à la tentation, vous vous mettez à planer au-dessus des hautes murailles et vous présentez à l'entrée de la montagne, derrière les épaisses murailles, face à une étrange porte de pierre à franchir. Mais à peine tentez-vous de la traverser que vous êtes rappelé…</w:t>
      </w:r>
    </w:p>
    <w:p>
      <w:pPr>
        <w:pStyle w:val="Normal"/>
        <w:widowControl w:val="false"/>
        <w:autoSpaceDE w:val="false"/>
        <w:jc w:val="both"/>
        <w:rPr/>
      </w:pPr>
      <w:r>
        <w:rPr>
          <w:rFonts w:cs="Franklin Gothic Demi" w:ascii="Book Antiqua" w:hAnsi="Book Antiqua"/>
          <w:b/>
          <w:lang w:val="fr-FR"/>
        </w:rPr>
        <w:t xml:space="preserve">Vous sentez que vos extrémités sont toujours refroidies par la température de l'hiver, mais vos contusions et blessures semblent avoir disparues. </w:t>
      </w:r>
      <w:r>
        <w:rPr>
          <w:rFonts w:cs="Franklin Gothic Demi" w:ascii="Book Antiqua" w:hAnsi="Book Antiqua"/>
          <w:b/>
          <w:i/>
          <w:iCs/>
          <w:lang w:val="fr-FR"/>
        </w:rPr>
        <w:t xml:space="preserve">Votre état de santé retourne à son niveau initial </w:t>
      </w:r>
      <w:r>
        <w:rPr>
          <w:rFonts w:cs="Franklin Gothic Demi" w:ascii="Book Antiqua" w:hAnsi="Book Antiqua"/>
          <w:b/>
          <w:lang w:val="fr-FR"/>
        </w:rPr>
        <w:t xml:space="preserve">(»En pleine forme»), </w:t>
      </w:r>
      <w:r>
        <w:rPr>
          <w:rFonts w:cs="Franklin Gothic Demi" w:ascii="Book Antiqua" w:hAnsi="Book Antiqua"/>
          <w:b/>
          <w:i/>
          <w:iCs/>
          <w:lang w:val="fr-FR"/>
        </w:rPr>
        <w:t>vos maladies potentielles et blessures diverses sont guéries</w:t>
      </w:r>
      <w:r>
        <w:rPr>
          <w:rFonts w:cs="Franklin Gothic Demi" w:ascii="Book Antiqua" w:hAnsi="Book Antiqua"/>
          <w:b/>
          <w:lang w:val="fr-FR"/>
        </w:rPr>
        <w:t xml:space="preserve"> (effacer si vous les avez inscrits les mots «fol» et «blessure motrice» de votre Feuille d'aventure), et vous relevez, empli d'une force nouvelle. Vous sortez de l'entrepôt aisément et passez la nuit dans une sombre ruelle. Au petit matin, sain et sauf, vous vous sentez plus en forme que jamai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i/>
          <w:iCs/>
          <w:lang w:val="fr-FR"/>
        </w:rPr>
        <w:t>Inscrivez «Bénédiction»</w:t>
      </w:r>
      <w:r>
        <w:rPr>
          <w:rFonts w:cs="Franklin Gothic Demi" w:ascii="Book Antiqua" w:hAnsi="Book Antiqua"/>
          <w:b/>
          <w:lang w:val="fr-FR"/>
        </w:rPr>
        <w:t xml:space="preserve"> </w:t>
      </w:r>
      <w:r>
        <w:rPr>
          <w:rFonts w:cs="Franklin Gothic Demi" w:ascii="Book Antiqua" w:hAnsi="Book Antiqua"/>
          <w:b/>
          <w:i/>
          <w:lang w:val="fr-FR"/>
        </w:rPr>
        <w:t>sur votre feuille d’aventure</w:t>
      </w:r>
      <w:r>
        <w:rPr>
          <w:rFonts w:cs="Franklin Gothic Demi" w:ascii="Book Antiqua" w:hAnsi="Book Antiqua"/>
          <w:b/>
          <w:lang w:val="fr-FR"/>
        </w:rPr>
        <w:t xml:space="preserve"> (section Indices et notes de voyage), et une fois ce mot noté, rendez-vous au </w:t>
      </w:r>
      <w:r>
        <w:rPr>
          <w:rFonts w:cs="Franklin Gothic Demi" w:ascii="Book Antiqua" w:hAnsi="Book Antiqua"/>
          <w:b/>
          <w:bCs/>
          <w:lang w:val="fr-FR"/>
        </w:rPr>
        <w:t>7</w:t>
      </w:r>
      <w:r>
        <w:rPr>
          <w:rFonts w:cs="Franklin Gothic Demi" w:ascii="Book Antiqua" w:hAnsi="Book Antiqua"/>
          <w:b/>
          <w:lang w:val="fr-FR"/>
        </w:rPr>
        <w:t xml:space="preserve"> pour poursuivre votre quête.</w:t>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73</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êtes suffisamment raisonnable pour éviter de plonger votre doigt dans le liquide surchauffé mais vous vous demandez quel goût a l'or en fusion (si c'est bien de l'or, car ce n'est peut-être pas la dernière étape de transformation, en fait du bassin sortent des tuyaux menant encore autre part, avant que le liquide ne soit redirigé vers l'énorme robinet d'où sort l'or en fusion).</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augmentez vos chances d'entraîner une réaction destructrice en vous rendant plus au centre de l'installation, mais vous ne tarderez pas à être repéré. Vous allez pouvoir lancer dans le liquide jaunâtre, parfois parcouru d'éclats bleutés, tous les produits dont vous disposez qui sauraient avoir un quelconque effet. Vous fixez des yeux pendant quelques secondes le foyer rougeoyant à demi caché sous la cuve puis saisissez les produits en votre possession qui pourraient détruire l'usine.</w:t>
      </w:r>
    </w:p>
    <w:p>
      <w:pPr>
        <w:pStyle w:val="Normal"/>
        <w:widowControl w:val="false"/>
        <w:autoSpaceDE w:val="false"/>
        <w:jc w:val="both"/>
        <w:rPr/>
      </w:pPr>
      <w:r>
        <w:rPr>
          <w:rFonts w:cs="Franklin Gothic Demi" w:ascii="Book Antiqua" w:hAnsi="Book Antiqua"/>
          <w:b/>
          <w:lang w:val="fr-FR"/>
        </w:rPr>
        <w:t xml:space="preserve">Pour chacun en votre possession, vous pouvez lancez un dé. Si le jet correspondant et donné comme suffisant, vous aurez réussi. Toutefois, vous n'aurez droit qu'à tester deux d'entre eux avant d'être pris par le temps et d'être interrompu. Quel qu'ait été le résultat, rendez-vous au </w:t>
      </w:r>
      <w:r>
        <w:rPr>
          <w:rFonts w:cs="Franklin Gothic Demi" w:ascii="Book Antiqua" w:hAnsi="Book Antiqua"/>
          <w:b/>
          <w:bCs/>
          <w:lang w:val="fr-FR"/>
        </w:rPr>
        <w:t>90</w:t>
      </w:r>
      <w:r>
        <w:rPr>
          <w:rFonts w:cs="Franklin Gothic Demi" w:ascii="Book Antiqua" w:hAnsi="Book Antiqua"/>
          <w:b/>
          <w:lang w:val="fr-FR"/>
        </w:rPr>
        <w:t xml:space="preserve"> à la fin de vos essais (ou de votre essai si un seul a suffi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utilisez les </w:t>
      </w:r>
      <w:r>
        <w:rPr>
          <w:rFonts w:cs="Franklin Gothic Demi" w:ascii="Book Antiqua" w:hAnsi="Book Antiqua"/>
          <w:b/>
          <w:i/>
          <w:iCs/>
          <w:lang w:val="fr-FR"/>
        </w:rPr>
        <w:t>produits que vous avez précédemment pris aux deux gardes</w:t>
      </w:r>
      <w:r>
        <w:rPr>
          <w:rFonts w:cs="Franklin Gothic Demi" w:ascii="Book Antiqua" w:hAnsi="Book Antiqua"/>
          <w:b/>
          <w:lang w:val="fr-FR"/>
        </w:rPr>
        <w:t>, lancez un dé: Si vous obtenez 6, vous parvenez à mettre en marche une réaction suffisamment destructric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Si vous usez d’</w:t>
      </w:r>
      <w:r>
        <w:rPr>
          <w:rFonts w:cs="Franklin Gothic Demi" w:ascii="Book Antiqua" w:hAnsi="Book Antiqua"/>
          <w:b/>
          <w:i/>
          <w:iCs/>
          <w:lang w:val="fr-FR"/>
        </w:rPr>
        <w:t>une outre contenant de la bière, ou du vin mêlé à un produit soignant</w:t>
      </w:r>
      <w:r>
        <w:rPr>
          <w:rFonts w:cs="Franklin Gothic Demi" w:ascii="Book Antiqua" w:hAnsi="Book Antiqua"/>
          <w:b/>
          <w:lang w:val="fr-FR"/>
        </w:rPr>
        <w:t xml:space="preserve"> que vous avez pu trouver : Si vous obtenez un 6, vous parviendrez à faire exploser l'assemblage d'équipements qui constituent cet immense laboratoi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préférez lâcher dans la cuve </w:t>
      </w:r>
      <w:r>
        <w:rPr>
          <w:rFonts w:cs="Franklin Gothic Demi" w:ascii="Book Antiqua" w:hAnsi="Book Antiqua"/>
          <w:b/>
          <w:i/>
          <w:iCs/>
          <w:lang w:val="fr-FR"/>
        </w:rPr>
        <w:t>une fiole de vin</w:t>
      </w:r>
      <w:r>
        <w:rPr>
          <w:rFonts w:cs="Franklin Gothic Demi" w:ascii="Book Antiqua" w:hAnsi="Book Antiqua"/>
          <w:b/>
          <w:lang w:val="fr-FR"/>
        </w:rPr>
        <w:t xml:space="preserve"> (peu importe lequel), lancez un dé: En obtenant 4 ou plus, l'alcool qui y est contenu vous permettra de mettre en échec la production d'or de la montagn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Si enfin vous avez gardé dans votre sac</w:t>
      </w:r>
      <w:r>
        <w:rPr>
          <w:rFonts w:cs="Franklin Gothic Demi" w:ascii="Book Antiqua" w:hAnsi="Book Antiqua"/>
          <w:b/>
          <w:i/>
          <w:lang w:val="fr-FR"/>
        </w:rPr>
        <w:t xml:space="preserve"> une fiole d'alcool fort </w:t>
      </w:r>
      <w:r>
        <w:rPr>
          <w:rFonts w:cs="Franklin Gothic Demi" w:ascii="Book Antiqua" w:hAnsi="Book Antiqua"/>
          <w:b/>
          <w:lang w:val="fr-FR"/>
        </w:rPr>
        <w:t>(celui qui fournit un bonus de Force), vous pouvez la vider dans le bassin: Avec un 2 ou plus, vous ferez exploser le mélang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74</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ne pouvez décider de vous enfuir d'ici en laissant votre chef de mission finir seul le travail, et celui-ci ne semble pas non plus décidé à vous abandonner à votre sort. L'enjeu est trop grand, il faut éviter qu'une menace de ce type continue d'exister. Une fois ces productions massives d'or stoppées, la situation devrait bientôt redevenir à la normale, avec les soldats du mage décédés qui se mutineront et se disperseront, privés de solde. Même si vous tentiez de partir d'ici tout de suite, vos chances de revenir sain et sauf au bercail seraient bien minc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mettez donc tous les deux le feu au laboratoire après avoir coincé sa porte, et vous vous aménagez juste un mince chemin entre les flammes pour remonter au dernier étage. De là, vous entendez les gardes défoncer la porte, et hurler en sentant la chaude caresse des flammes. Le feu vous fera gagner quelques minutes, mais les soldats d'élite risquent de l'éteindre… Quelques instants plus tard, une explosion retentit, brisant l'échelle qui menait à l'étage en-dessous et repoussant les gardes jusque dans les escaliers. Vous entendez des bruits métalliques discordants, comme ceux d'une petite armure mal fichue qui dégringole sur de nombreuses marches («bling, bling»)… Avec l'échelle de perdue, cassée en mille morceaux, et un feu qui perdure, vous vous êtes aménagé avec Algo quelques minutes de sursis. Vous avez réussi à détruire ce que contenait le laboratoire, avez brûlé les notes du mage. Mais vous allez mourir. Vous vous agitez quelque peu, cherchant désespérément une issue. Vous explorez la chambre du sorcier, où vous ne trouvez rien d'intéressant, seulement du mobilier et quelques grimoires que vous détruisez. Puis vous revenez désappointé dans la grande sall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Parvenir jusqu'ici, réussir et ne pas pouvoir revenir sain et sauf… C'est dommage et rageant. Et si regrettabl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jetez un coup d'œil à votre compagnon qui s'est calmement assis sur le long tapis traversant la salle et menant jusqu'à la chambre du mage. Il arbore le visage fier du héros accompli.</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Mais nous avons réussi malgré tout. C’est juste que nous avons pour récompense la mort…», ajoutez-vous. Vous jetez avec brusquerie les objets que vous portiez encore sur vous à terre, sur le sol de pierre. «Je suppose que je devrais me calme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Fais ce qui te feras le plus plaisir. Personnellement, notre aboutissement me suffit. Je vis sans regrets ni craintes, à présent.» vous répond enfin Algo.</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C'est un idéal vers lequel j'aimerais bien tend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i tu commençais par ne pas craindre d'échouer dans ta possible tentative de l'atteind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De toutes façons, présentement, une crainte très puissante occupe mes pensées. Et il est trop tard pour que j'atteigne un idéal. La mort approche. J'ai peu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Je sais. Moi-même je ressens une légère contraction à mon vent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Mais je suis sûr qu'on va s'en sorti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ir avec lequel tu me le dis ne me rassure pas vraime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J'essayais avant tout de me rassurer moi-mêm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Mon humour devrait alors t'aider à te rassure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Il me fait plutôt peu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Bien. Laisse la détente filtrer en toi. Respire. Il te reste peu de temps pour être lucide et concentré. Tu dois contrôler tes actes. La plupart des hommes et des bêtes dans ces circonstances réagissent d'instinct et perdent tout calme. Si tu agis comme eux, tu te libéreras facilement de ton anxiété, de ta peur, et tu te laisseras aller à la colère. Tes mouvements seront plus rapides, plus forts, mais automatiques. Tu n'auras plus besoin de réfléchir consciemment, tes réflexes te remplaceront. Mais tu ne seras plus qu'un animal. L'être conscient se différencie des bêtes par sa peur permanente et diffuse, elle permet de lui laisser le temps de réfléchir, et lui laisse un semblant de choix. Ou un faux-sembla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Quoiqu'il en soit, si je ne me contrôle pas, quel mal y a-t-il, si cela me rend plus fort dans le combat qui s'annonce ? Bien qu'il soit de toutes façons perdu d'avanc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Tu perdras toute lucidité, et même si ton esprit sera libéré des parasites de la peur, il sera plus vulnérable aux ruses de l'ennemi. Or contrairement à nous, ceux qui se dressent en face sont sûrs d'eux. Ils sont orgueilleux, se croient supérieurs, et cet orgueil masque leur propre peur. Ils peuvent ainsi réfléchir et se laisser à une rage contrôlée. Les pièges qu'ils utiliseront pourront facilement fonctionner si tu ne contrôles pas ta peur et ta colère. Ils ont des raisons d'avoir moins peur que nous, et leur nombre les rassure. Mais sois détendu, lucide, et courageux. Ne te laisse pas aller face aux artifices qui risquent de se présenter. Préparons-nous à livre un dernier combat, courageux et clairvoyant, qui nous fera entrer dans la légend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Parler avec vous me rassure plus que respirer profondéme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Oui, c'est un talent que j'entretiens. On peut aussi chanter, si tu veux.»</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Je ne crois pas que ce sera nécessaire. Je chante trop faux pour que ce soit bon pour le moral de quiconqu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lors gérons notre peur en méditant quelque peu.»</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Mes pensées sont trop embrouillées, trop confuses pour un tel exercic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Tu commences à semer le désordre dans mon propre esprit. Mais te voir aussi tendu me rassure quelque peu. On voit que tu es loin d'éloigner la peur de mourir, même si cette peur risque de te faire commettre des erreurs, et même si notre mort est inéluctable. Tu devrais vraiment griffonner quelque chose. Chanter. Ou échauffer tes muscles. Cela pourrait t'être utile dans les minutes à veni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Ce qui me détendrais plus serait un massage donné par une belle naïade qui…»</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Tatata… La fatigue et le désespoir troublent ton jugement et inhibe ta pudeur. Je te rappelle que je dois corriger tes manquements à l'ordre, je suis encore celui qui commande, non? Mange un morceau un et relève-toi. Décide de combattre ou pas. Accepteras-tu cette dernière bataille? L’heure est proch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Je n'ai pas faim. C'est tout décidé, j'accepte… Mais j'aurais du faire d'autres choix… Enfin il est trop tard maintena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Crois dans ce que tu fais maintenant à défaut de ne pas croire dans ton passé. Prend du recul. Si tu as fait des erreurs -et je te prie de ne pas me considérer comme étant un défaut dans ta vie, essaie au moins de te persuader que ce que tu fais aujourd'hui est just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Je les hai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Pardonne-leur, même par avance. Et sens que tu n'es pas seul.»</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Il nous reste peu de temps pour nous préparer, à prése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isse-moi vérifier ton arme et réchauffe tes muscles. Sautille. Donne des coups de poings dans les airs. Pas dans ma direction, ça me rend nerveux.»</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 quoi servira-t-il d'en tuer quelques-uns? Autant nous donner la mor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Je serai d'accord, mais j'ai envie de m'allouer le plaisir de tuer encore quelques gars, une dernière foi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Et c'est ce qui va se passer, bien qu'après avoir déchargé sa violence, c'est le désespoir qui envahira Algo. Tous les deux perdrez la vie. Mais votre mission fut un succès total et vous êtes rentré dans la légend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C'est une </w:t>
      </w:r>
      <w:r>
        <w:rPr>
          <w:rFonts w:cs="Franklin Gothic Demi" w:ascii="Book Antiqua" w:hAnsi="Book Antiqua"/>
          <w:b/>
          <w:bCs/>
          <w:lang w:val="fr-FR"/>
        </w:rPr>
        <w:t>victoire majeu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lang w:val="fr-FR"/>
        </w:rPr>
        <w:t>FIN</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75</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e fois dehors, on vous rend vos armes, qui, à nouveau à vos côtés, pèsent sur vous de manière rassurante. La caravane est arrivée au pied de la grande porte de la muraille, et tandis que l’on décharge les marchandises qu'elle contient et que le mage marchand grommelle quelques ordres en vous observant du coin de l'œil, vous décidez de prendre un peu de recul pour englober une plus grosse portion du haut mur et voir de plus loin la densité des nombreux bâtiments qui jouxtent dans une large zone le grand rempart. Vous revenez donc en arrière, traversant un épais et odorant flot humain. A quelques centaines de mètres de la porte principale -et peut-être est-ce la seule, car vous n'en apercevez aucune autre- vous pouvez enfin avoir une vue générale de ce qui se trouve en face de vous. Tandis qu'une patrouille d'une cinquantaine d'hommes passe devant vous à une dizaine de mètre, vous voyez quelles possibilités s'offrent à vous.</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112</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76</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n'êtes plus que cinq, mais la victoire de la nuit dernière a montré qu'il y avait de vaillants combattants parmi vous, et tandis que l'autre partie du groupe initial redescend le flanc de la montagne, vous continuez de grimper. Le temps est radieux, la neige éblouissante. Parfois seulement, un léger blizzard se lève et des particules de neiges volettent près du sol, jusqu'au niveau de vos genoux. En début d'après-midi, Algo quitte ses gants épais et vous montre de ses doigts gelés que le col est presque passé. Les explorateurs auront bientôt vaincu le Lorgas. L'ascension continue jusqu'au soir quand l'incident survient: deux des explorateurs qui vous accompagnent sont des alpinistes expérimentés, mais Algo n'a pas une très grande expérience de la marche en haute montagne. Alors qu'il s'écarte légèrement du chemin balisé par les montagnards chevronnés pour satisfaire un besoin naturel, un phénomène tout aussi naturel l'envoie plus de six pieds sous terre. Une crevasse a englouti le chef d'expédition ! Un cri parvient à vos oreilles, et résonne plusieurs fois contre les parois de glace. On appelle le meneur du groupe, mais nulle réponse n'est obtenue, seuls les échos cristallins de la glace figée vous répondent. Vous et les autres aventuriers vous mettez à parler, quelques larmes gelées sur vos jou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Impossible de continuer, le danger est trop important», dit l'un, qui ne connaît rien à l'alpinism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Il faut dire, répond un autre, qu'à ce rythme là aucun de nous n'arrivera vivant de l'autre côté. Et nous ignorons ce qui se trame à l'Est, combien d'ennemis peuvent s'y trouver. En si petit nombre, c'est du suicid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Non, dit le troisième qui est d'origine montagnarde, la montagne recèle peu de dangers pour des voyageurs expérimentés. Nous avons presque passé le Lorgas. Il faudra simplement nous faire discrets quand nous seront arrivé à destination. Ce serait gaspillage de vies précieuses et amies de retourner en arriè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Ce serait gaspillage de vies encore plus précieuses de continuer ainsi» réplique le premie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Tous se tournent dans votre direction.</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Et vous, mon jeune ami, qu'en pensez-vous?» demande doucement l'explorateur qui désire continuer.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Il est certain qu'il aura besoin de votre appui pour convaincre les autr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Qu'allez-vous répond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Il serait sage de renoncer. Tout ceci est terriblement dangereux, et nous n'avons même pas encore rencontré le véritable ennemi» : Rendez-vous au </w:t>
      </w:r>
      <w:r>
        <w:rPr>
          <w:rFonts w:cs="Franklin Gothic Demi" w:ascii="Book Antiqua" w:hAnsi="Book Antiqua"/>
          <w:b/>
          <w:bCs/>
          <w:lang w:val="fr-FR"/>
        </w:rPr>
        <w:t>45</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Il nous faut résistez à la peur ! Pour le bien de tous, il faut découvrir ce qui se trame à l'Est, au péril de nos vies s'il le faut !» (Vous dites cela sans héroïsme aucun, bien sûr) : Rendez-vous au </w:t>
      </w:r>
      <w:r>
        <w:rPr>
          <w:rFonts w:cs="Franklin Gothic Demi" w:ascii="Book Antiqua" w:hAnsi="Book Antiqua"/>
          <w:b/>
          <w:bCs/>
          <w:lang w:val="fr-FR"/>
        </w:rPr>
        <w:t>35</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Je n'en pense rien» : rendez-vous à la fonte des neige alors, peut-être que vous aurez une idée. Mais si vous hésitez vraiment, la majorité l'emportera et vous devrez vous rendre au </w:t>
      </w:r>
      <w:r>
        <w:rPr>
          <w:rFonts w:cs="Franklin Gothic Demi" w:ascii="Book Antiqua" w:hAnsi="Book Antiqua"/>
          <w:b/>
          <w:bCs/>
          <w:lang w:val="fr-FR"/>
        </w:rPr>
        <w:t>45</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77</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Je vous avais prévenu, fou ! Cet homme a un passé tumultueux, et fut plusieurs fois champion d'arène…». Vous sirotez votre bière en laissant tomber dans votre choppe quelques dents malmenées, et vous parvenez à lui demander, en articulant, pourquoi cet homme était en colère, et comment vous pourriez remercier votre sauveur. Celui-ci répond:</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passe-temps des soldats est de jouer de l'argent, et Condoléo avait parié qu'il serait capable de réciter l'alphabet. Le sot ! Il y a laissé quelques beaux écus du coin, des Latens. Et cette brute voit facilement rouge… Vous me remercierez en quittant cet endroit pour vous rendre dans un lieu plus sûr. Que diriez-vous d'aller dans un des camps d'entraînement réservés aux jeunes recrues? Il est visible que vous venez d'arriver. Il commence à se faire tard, allez donc à la caserne près de la grande porte, vous serez bien accueilli.» Il se penche sous la table pour récupérer la hache de Condoléo qu'il avait caché là. «Tenez, en récompense de votre témérité», dit-il en souriant. «La grosse brute se vantait souvent de se l'être fait fabriquée par un forgeron de talent, et il est vrai qu'elle est très bien équilibrée et solide. Mais il n'était pas en droit de s'en servir ici…»</w:t>
      </w:r>
    </w:p>
    <w:p>
      <w:pPr>
        <w:pStyle w:val="Normal"/>
        <w:widowControl w:val="false"/>
        <w:autoSpaceDE w:val="false"/>
        <w:jc w:val="both"/>
        <w:rPr/>
      </w:pPr>
      <w:r>
        <w:rPr>
          <w:rFonts w:cs="Franklin Gothic Demi" w:ascii="Book Antiqua" w:hAnsi="Book Antiqua"/>
          <w:b/>
          <w:lang w:val="fr-FR"/>
        </w:rPr>
        <w:t xml:space="preserve">Il vous confie l'arme précieuse du géant, et vous récupérez la </w:t>
      </w:r>
      <w:r>
        <w:rPr>
          <w:rFonts w:cs="Franklin Gothic Demi" w:ascii="Book Antiqua" w:hAnsi="Book Antiqua"/>
          <w:b/>
          <w:i/>
          <w:iCs/>
          <w:lang w:val="fr-FR"/>
        </w:rPr>
        <w:t xml:space="preserve">«lourde hache» </w:t>
      </w:r>
      <w:r>
        <w:rPr>
          <w:rFonts w:cs="Franklin Gothic Demi" w:ascii="Book Antiqua" w:hAnsi="Book Antiqua"/>
          <w:b/>
          <w:lang w:val="fr-FR"/>
        </w:rPr>
        <w:t>du puissant Condoléo. Lors que vous l'utiliserez en combat, elle vous conférera un bonus de +1 niveau de Force. (Notez cet objet dans la section Arme de votre inventai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Puis rendez-vous au </w:t>
      </w:r>
      <w:r>
        <w:rPr>
          <w:rFonts w:cs="Franklin Gothic Demi" w:ascii="Book Antiqua" w:hAnsi="Book Antiqua"/>
          <w:b/>
          <w:bCs/>
          <w:lang w:val="fr-FR"/>
        </w:rPr>
        <w:t>116</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78</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tre tentative a donc échoué près du but, et vous avez été emmené par les gardes dans les geôles de la forteresse. Une fois enfermé dans une cellule assez spacieuse, creusée dans la roche, et que vous ayez vérifié avec désespoir que les barres de fer qui délimitent son entrée sont solides, vous regardez autour de vous. Quelques personnes se trouvent dans les coins sombres, comme s'ils cherchaient à se cacher. L'odeur des excréments et de la souillure vous donne envie de vomir, mais vous devinez déjà que vous finirez par vous y habituer. Vous entendez les cris d'un prisonnier et les rires d'un garde. Alors que vous vous effondrez finalement par terre, blessé, épuisé, abattu moralement, on vous tapote le dos. Vous vous retournez et croisez avec surprise le regard hagard d'une homme portant une barbe fournie mais partiellement raccourcie, comme coupée brutalement sur un côté, et qui laisse apercevoir, via les torches postées à l'extérieur de la cellule sur le mur d'en face, des nombreux poils blancs. Soudain vous reconnaissez le chef de votre expédition. Algo. Il sera parvenu à peu près au même point que vous et aura survécu aux périls pour finalement échouer lui aussi. Pour l'instant, il ne vous donne cependant pas de détails quant à ce qu'il s'est produit de son côté, mais se montre assez intéressé par la description de l'usine que vous lui faites. Finalement, il s'allonge à nouveau dans sa cellul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i nous sortons d'ici un jour, ce sera encore plus fous qu'avant. Et finalement plus mauvais. Sous prétexte de nous punir, ils oublient qu'en nous traitant comme des chiens, ils nous rendent bel et bien pire qu'eux et pire que nous étions avant. Ils n'essaient même pas vraiment de nous convaincre et de nous persuader que nous avions tort… Si nous restons ici jusqu'à notre fin, je regretterai qu'il ne nous aient pas tués plus tôt. Mais l'espoir d'une survie nous fait vivre quelque chose de cruel…»</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Dans le fond de la cellule, deux autres hommes se disent aussi être des explorateurs qui ont été capturés. Voilà ce qui reste des autres expéditions de la Guilde. Vous percevez des bruits de pas se rapprochant alors que vous essayez de mettre de l'ordre dans vos idées troublées par la peur et la fatigue. Vous désirez interroger un peu plus Algo. Est-il arrivé lui aussi jusqu'à la forteresse en déjouant la vigilance des gardes? Est-il parvenu à voir celui qui dirige tout ceci avant d'être finalement arrêté in extremis? Vous raclez votre gorge tandis que la porte s'ouvre dans un bruyant cliqueti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Et c'est alors quelques gardes visiblement ivres emmènent Algo et un autre détenu pour « s'amuser », tandis qu'ils vous balancent à la tête le contenu de leurs latrines. Les cris de vos compagnons d'infortune qui suivront résonneront dans votre tête jusqu'à votre mor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Quelques jours plus tard, alors que vous ne cessez de désespérer et fomentez avec les autres prisonniers un plan d'évasion, inutile mais qui vous permettrait au moins de mourir rapidement et d'entraîner quelques soldats dans votre tombe, on vous annonce, à vous et aux autres, que vous allez être libérés. On vous fait mettre en rang, puis vous suivez en file indienne, le long du sinueux escalier qui mène à la surface, plusieurs gardes d'élites à l'armure flamboyante. Vous ne vous rebellez pas, espérant qu'on ne vous a pas menti. Finalement, vous êtes amenés sur les remparts de la forteresse et vous vous préparez -non sans quelque désappointement- à être pendus aux créneaux devant les soldats curieux.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ilà ce qui arrive à ceux qui tentent de déjouer les plans de l'empereur d'Orlic», proclame un garde d'élite officier.</w:t>
      </w:r>
    </w:p>
    <w:p>
      <w:pPr>
        <w:pStyle w:val="Normal"/>
        <w:widowControl w:val="false"/>
        <w:autoSpaceDE w:val="false"/>
        <w:jc w:val="both"/>
        <w:rPr/>
      </w:pPr>
      <w:r>
        <w:rPr>
          <w:rFonts w:cs="Franklin Gothic Demi" w:ascii="Book Antiqua" w:hAnsi="Book Antiqua"/>
          <w:b/>
          <w:i/>
          <w:iCs/>
          <w:lang w:val="fr-FR"/>
        </w:rPr>
        <w:t>Et à ceux qui en savent trop,</w:t>
      </w:r>
      <w:r>
        <w:rPr>
          <w:rFonts w:cs="Franklin Gothic Demi" w:ascii="Book Antiqua" w:hAnsi="Book Antiqua"/>
          <w:b/>
          <w:lang w:val="fr-FR"/>
        </w:rPr>
        <w:t xml:space="preserve"> pensez-vou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 présent, en route contre les Hordes Noires et pour la réunification de tout Maldoror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On vous pousse alors et votre corps bientôt tressaute quelques mètres plus bas, rebondissant joyeusement contre la paroi rugueuse du rempar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lang w:val="fr-FR"/>
        </w:rPr>
        <w:t>FIN</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79</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Mouais, c'est possible… Mais on a nos consignes… On te croira plus facilement si tu nous donne un petit quelque chose…» dit l'un.</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Inutile, vieux, on a une solde journalière qui le tuerait si on le lui disait. Allez, file vite sur le chantier avant que je ne change d'avis» finit par répondre un autre.</w:t>
      </w:r>
    </w:p>
    <w:p>
      <w:pPr>
        <w:pStyle w:val="Normal"/>
        <w:widowControl w:val="false"/>
        <w:autoSpaceDE w:val="false"/>
        <w:jc w:val="both"/>
        <w:rPr/>
      </w:pPr>
      <w:r>
        <w:rPr>
          <w:rFonts w:cs="Franklin Gothic Demi" w:ascii="Book Antiqua" w:hAnsi="Book Antiqua"/>
          <w:b/>
          <w:lang w:val="fr-FR"/>
        </w:rPr>
        <w:t xml:space="preserve">Vous courez à toutes jambes vers la direction que le soldat a pointée du doigt, puis une fois la porte fermée, vous reprenez votre route vers la montagne mystérieuse. Rendez-vous au </w:t>
      </w:r>
      <w:r>
        <w:rPr>
          <w:rFonts w:cs="Franklin Gothic Demi" w:ascii="Book Antiqua" w:hAnsi="Book Antiqua"/>
          <w:b/>
          <w:bCs/>
          <w:lang w:val="fr-FR"/>
        </w:rPr>
        <w:t>55</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80</w:t>
      </w:r>
    </w:p>
    <w:p>
      <w:pPr>
        <w:pStyle w:val="Normal"/>
        <w:widowControl w:val="false"/>
        <w:autoSpaceDE w:val="false"/>
        <w:jc w:val="both"/>
        <w:rPr/>
      </w:pPr>
      <w:r>
        <w:rPr>
          <w:rFonts w:cs="Franklin Gothic Demi" w:ascii="Book Antiqua" w:hAnsi="Book Antiqua"/>
          <w:b/>
          <w:lang w:val="fr-FR"/>
        </w:rPr>
        <w:t xml:space="preserve">La porte ne possède pas de poignée, et vous la poussez avec force, du côté droit de votre torse. La poussé exercée par votre épaule fait s'entrouvrir la panneau de bois et vos yeux discernent à travers la fente les contours d'une grande pièce faiblement meublée. Vos oreilles ne détectent aucun son autre que votre respiration. Vous entrouvrez un peu plus la porte pour vous permettre de passer puis la refermez soigneusement derrière vous pour examiner la pièce en toute tranquillité. La torche que vous avez récupérée en chemin et que vous portez à la main, bien qu'à moitié consumée, vous permet d'embrasser le lieu du regard. Vous distinguer bien peu d'objets et de décorations sur les murs de pierre, seulement un immense lit placé au centre de la pièce, contre le mur du fond. Vous pouvez peut-être faire le rapprochement entre ce grand meuble et quelqu'un que vous avez pu rencontrer en entrant… En vous approchant du sommier et en vous demandant à qui il appartient, vous distinguez une commode de taille assez importante près de son rebord. L'entrouvrant, vous découvrez une bonne réserve de nourriture qui, si elle n'est pas luxueuse, est saine et abondante. Vous pouvez manger cette nourriture au lieu de vous nourrir de vos faibles rations et </w:t>
      </w:r>
      <w:r>
        <w:rPr>
          <w:rFonts w:cs="Franklin Gothic Demi" w:ascii="Book Antiqua" w:hAnsi="Book Antiqua"/>
          <w:b/>
          <w:i/>
          <w:iCs/>
          <w:lang w:val="fr-FR"/>
        </w:rPr>
        <w:t>regagner ainsi un état de santé</w:t>
      </w:r>
      <w:r>
        <w:rPr>
          <w:rFonts w:cs="Franklin Gothic Demi" w:ascii="Book Antiqua" w:hAnsi="Book Antiqua"/>
          <w:b/>
          <w:lang w:val="fr-FR"/>
        </w:rPr>
        <w:t>, ainsi que vous refaire quelques réserves pour le voyage de retour</w:t>
      </w:r>
      <w:r>
        <w:rPr>
          <w:rFonts w:cs="Franklin Gothic Demi" w:ascii="Book Antiqua" w:hAnsi="Book Antiqua"/>
          <w:b/>
          <w:i/>
          <w:iCs/>
          <w:lang w:val="fr-FR"/>
        </w:rPr>
        <w:t xml:space="preserve"> (notez «un repas» dans votre inventaire)</w:t>
      </w:r>
      <w:r>
        <w:rPr>
          <w:rFonts w:cs="Franklin Gothic Demi" w:ascii="Book Antiqua" w:hAnsi="Book Antiqua"/>
          <w:b/>
          <w:lang w:val="fr-FR"/>
        </w:rPr>
        <w:t>. (Vous pourrez l'utiliser dans n'importe quel autre paragraphe, sauf pendant un combat: il vous rapportera un état de santé supplémentai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ne trouvez aucun autre objet intéressant dans la pièce, qui semble être un cul de sac. En sortant, vous vous demandez comment le géant qui habite ici peut se rendre dans cette pièce: en effet, l'escalier qui mènent à ce niveau du sol serait sans doute trop étroit pour lui. Pourtant, vous n'avez décelé aucun passage secret dans la salle. Il doit en réalité être suffisamment large pour faire la taille d'un mur de la pièce, et vous seriez dans l'incapacité de le pousser ou d'actionner un éventuel mécanisme d'ouverture (qui doit nécessiter une certaine poigne en plus d'être trouvé).</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voilà donc à nouveau hors de cette chambre à coucher aux belles dimensions.</w:t>
      </w:r>
    </w:p>
    <w:p>
      <w:pPr>
        <w:pStyle w:val="Normal"/>
        <w:widowControl w:val="false"/>
        <w:autoSpaceDE w:val="false"/>
        <w:jc w:val="both"/>
        <w:rPr/>
      </w:pPr>
      <w:r>
        <w:rPr>
          <w:rFonts w:cs="Franklin Gothic Demi" w:ascii="Book Antiqua" w:hAnsi="Book Antiqua"/>
          <w:b/>
          <w:lang w:val="fr-FR"/>
        </w:rPr>
        <w:t xml:space="preserve">Si vous décidez de revenir sur vos pas, pour retraverser le tunnel et poursuivre votre descente de l'escalier qui semble conduire dans les abysses, allez au </w:t>
      </w:r>
      <w:r>
        <w:rPr>
          <w:rFonts w:cs="Franklin Gothic Demi" w:ascii="Book Antiqua" w:hAnsi="Book Antiqua"/>
          <w:b/>
          <w:bCs/>
          <w:lang w:val="fr-FR"/>
        </w:rPr>
        <w:t>124.</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Si vous préférez poursuivre dans ce couloir et voir ce que ce coin de la forteresse peut contenir d'autre, poursuivez votre marche dans ce niveau et rendez-vous au </w:t>
      </w:r>
      <w:r>
        <w:rPr>
          <w:rFonts w:cs="Franklin Gothic Demi" w:ascii="Book Antiqua" w:hAnsi="Book Antiqua"/>
          <w:b/>
          <w:bCs/>
          <w:lang w:val="fr-FR"/>
        </w:rPr>
        <w:t>33.</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81</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faites le tour du mur qui est sensé protéger l'entrepôt. Certes, cette protection est assez haute, mais les pics de fer dont est hérissée cette espèce d'enceinte pourraient vous permettre de la franchir, aussi paradoxal que cela puisse paraître…</w:t>
      </w:r>
    </w:p>
    <w:p>
      <w:pPr>
        <w:pStyle w:val="Normal"/>
        <w:widowControl w:val="false"/>
        <w:autoSpaceDE w:val="false"/>
        <w:jc w:val="both"/>
        <w:rPr/>
      </w:pPr>
      <w:r>
        <w:rPr>
          <w:rFonts w:cs="Franklin Gothic Demi" w:ascii="Book Antiqua" w:hAnsi="Book Antiqua"/>
          <w:b/>
          <w:lang w:val="fr-FR"/>
        </w:rPr>
        <w:t xml:space="preserve">Si vous possédez une corde et souhaitez l'utiliser, rendez-vous au </w:t>
      </w:r>
      <w:r>
        <w:rPr>
          <w:rFonts w:cs="Franklin Gothic Demi" w:ascii="Book Antiqua" w:hAnsi="Book Antiqua"/>
          <w:b/>
          <w:bCs/>
          <w:lang w:val="fr-FR"/>
        </w:rPr>
        <w:t>72</w:t>
      </w:r>
      <w:r>
        <w:rPr>
          <w:rFonts w:cs="Franklin Gothic Demi" w:ascii="Book Antiqua" w:hAnsi="Book Antiqua"/>
          <w:b/>
          <w:lang w:val="fr-FR"/>
        </w:rPr>
        <w:t xml:space="preserve"> (vous pourrez récupérer votre corde après vous en être servi).</w:t>
      </w:r>
    </w:p>
    <w:p>
      <w:pPr>
        <w:pStyle w:val="Normal"/>
        <w:widowControl w:val="false"/>
        <w:autoSpaceDE w:val="false"/>
        <w:jc w:val="both"/>
        <w:rPr/>
      </w:pPr>
      <w:r>
        <w:rPr>
          <w:rFonts w:cs="Franklin Gothic Demi" w:ascii="Book Antiqua" w:hAnsi="Book Antiqua"/>
          <w:b/>
          <w:lang w:val="fr-FR"/>
        </w:rPr>
        <w:t xml:space="preserve">Sinon, il ne vous reste plus qu'à vous rendre dans une taverne (allez au </w:t>
      </w:r>
      <w:r>
        <w:rPr>
          <w:rFonts w:cs="Franklin Gothic Demi" w:ascii="Book Antiqua" w:hAnsi="Book Antiqua"/>
          <w:b/>
          <w:bCs/>
          <w:lang w:val="fr-FR"/>
        </w:rPr>
        <w:t>121</w:t>
      </w:r>
      <w:r>
        <w:rPr>
          <w:rFonts w:cs="Franklin Gothic Demi" w:ascii="Book Antiqua" w:hAnsi="Book Antiqua"/>
          <w:b/>
          <w:lang w:val="fr-FR"/>
        </w:rPr>
        <w:t>), les grandes casernes de cette espèce de cité militaire étant sans doute fermées dès la tombée de la nuit pour le recruteme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82</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Eventuellement armé d'une nouvelle lame longue (qui vous permet d'utiliser vos bonus de Dextérité ou de Force), vous devez faire face au deuxième garde armé d'un arc. Il vous a jusque ici laissé combattre son compagnon, ne tirant pas au milieu de la mêlée de crainte de tuer son allié et ne désirant pas non plus s'engager au corps à corps, mais à présent il est prêt à en découdre. Avec un rugissement, et un violent coup de pied de dépit qui fait trembler le sol, il vous vise puis lâche un trait qui frôle votre gorge. Vous avez échappé de peu à la mort, et Procax vous fait signe de fonce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Il vous faut éliminer l'archer, avec votre arc, votre arme de corps à corps ou un javelot si un tel objet est en votre possession. Dans chaque cas, lisez le passage corresponda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w:t>
      </w:r>
      <w:r>
        <w:rPr>
          <w:rFonts w:cs="Franklin Gothic Demi" w:ascii="Book Antiqua" w:hAnsi="Book Antiqua"/>
          <w:b/>
          <w:i/>
          <w:iCs/>
          <w:lang w:val="fr-FR"/>
        </w:rPr>
        <w:t>Vous décidez d'utiliser votre arc</w:t>
      </w:r>
      <w:r>
        <w:rPr>
          <w:rFonts w:cs="Franklin Gothic Demi" w:ascii="Book Antiqua" w:hAnsi="Book Antiqua"/>
          <w:b/>
          <w:lang w:val="fr-FR"/>
        </w:rPr>
        <w:t>: Vous encochez une de vos flèches et vous vous préparez à tirer: malheureusement, votre adversaire à été plus rapide, et au moment où vous lâchez votre corde, une seconde flèche s'abat sur vous. Votre ennemi a donc l'initiative. Lancez son dé d'attaque (sans lui ajouter aucun bonus) puis contre-attaquez après avoir tenté d'esquiver son coup. Le combat se déroule comme un combat au corps à corps, mais si vous épuisez votre réserve de flèches vous ne pourrez plus l'attaquer. Vous pourrez poursuivre le combat à distance jusqu'à sa mort ou, après vous être défendu, décider de passer à une attaque au corps à corps (lire le passage suivant, en conservant les modifications éventuelles que vous avez pu infliger à son état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GARDE ARME D'UN ARC</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1</w:t>
        <w:tab/>
        <w:tab/>
        <w:t>Force: Niveau 1</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n form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Touché et hésita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ien perfor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pécial: Si votre adversaire vous touche au bras, vous lâchez votre arc et êtes forcé de l'attaquer au corps à corps (lire passage suivant), et perdez le temps du combat tout bonus de Dextérité. En revanche, si vous touchez votre adversaire aux bras, celui-ci mettra du temps avant de se remettre à vous viser et vous aurez le temps de lancer une seconde attaque avant qu'il ne contre-attaque en serrant les dent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vainquez votre adversaire, remettez votre arc en bandoulière, </w:t>
      </w:r>
      <w:r>
        <w:rPr>
          <w:rFonts w:cs="Franklin Gothic Demi" w:ascii="Book Antiqua" w:hAnsi="Book Antiqua"/>
          <w:b/>
          <w:i/>
          <w:iCs/>
          <w:lang w:val="fr-FR"/>
        </w:rPr>
        <w:t>faites le plein de flèches (jusqu'à 6 maximum)</w:t>
      </w:r>
      <w:r>
        <w:rPr>
          <w:rFonts w:cs="Franklin Gothic Demi" w:ascii="Book Antiqua" w:hAnsi="Book Antiqua"/>
          <w:b/>
          <w:lang w:val="fr-FR"/>
        </w:rPr>
        <w:t xml:space="preserve"> et rendez-vous au </w:t>
      </w:r>
      <w:r>
        <w:rPr>
          <w:rFonts w:cs="Franklin Gothic Demi" w:ascii="Book Antiqua" w:hAnsi="Book Antiqua"/>
          <w:b/>
          <w:bCs/>
          <w:lang w:val="fr-FR"/>
        </w:rPr>
        <w:t>19</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i/>
          <w:iCs/>
          <w:lang w:val="fr-FR"/>
        </w:rPr>
        <w:t>-Vous décidez d'attaquer au corps à corps:</w:t>
      </w:r>
      <w:r>
        <w:rPr>
          <w:rFonts w:cs="Franklin Gothic Demi" w:ascii="Book Antiqua" w:hAnsi="Book Antiqua"/>
          <w:b/>
          <w:lang w:val="fr-FR"/>
        </w:rPr>
        <w:t xml:space="preserve"> Si vous n'utilisez pas ou plus votre arc, ou si vous n'en avez pas, vous devrez adopter une approche en zigzag pour avoir quelque chance d'éviter les traits ennemis. Saisissant votre épée ou votre coutelas, vous foncez sur votre adversaire. Vous parvenez à esquiver habilement sa flèche en vous jetant agilement par terre au bon moment, avant de vous relever et de vous précipiter sur lui. (Si vous gagnez le combat, poursuivez la lecture de ce passag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GARDE ARME D'UN ARC</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1</w:t>
        <w:tab/>
        <w:tab/>
        <w:t>Force: Niveau 1</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n form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lessé et hésitant /Touché et hésitant (si vous venez du combat à l'arc)</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ien coupé/Bien perforé (idem)</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Spécial : votre ennemi a l’initiativ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Le voilà envoyé Ad Patres. Ceci fait, </w:t>
      </w:r>
      <w:r>
        <w:rPr>
          <w:rFonts w:cs="Franklin Gothic Demi" w:ascii="Book Antiqua" w:hAnsi="Book Antiqua"/>
          <w:b/>
          <w:i/>
          <w:iCs/>
          <w:lang w:val="fr-FR"/>
        </w:rPr>
        <w:t>vous pouvez vous emparer de son arc, de son carquois et de ses quatre flèches restantes sinon, ne prenez que les flèches sans dépasser votre limite de 6.</w:t>
      </w:r>
    </w:p>
    <w:p>
      <w:pPr>
        <w:pStyle w:val="Normal"/>
        <w:widowControl w:val="false"/>
        <w:autoSpaceDE w:val="false"/>
        <w:jc w:val="both"/>
        <w:rPr/>
      </w:pPr>
      <w:r>
        <w:rPr>
          <w:rFonts w:cs="Franklin Gothic Demi" w:ascii="Book Antiqua" w:hAnsi="Book Antiqua"/>
          <w:b/>
          <w:lang w:val="fr-FR"/>
        </w:rPr>
        <w:t xml:space="preserve">Puis rendez-vous au </w:t>
      </w:r>
      <w:r>
        <w:rPr>
          <w:rFonts w:cs="Franklin Gothic Demi" w:ascii="Book Antiqua" w:hAnsi="Book Antiqua"/>
          <w:b/>
          <w:bCs/>
          <w:lang w:val="fr-FR"/>
        </w:rPr>
        <w:t>19</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i/>
          <w:iCs/>
          <w:lang w:val="fr-FR"/>
        </w:rPr>
        <w:t xml:space="preserve">-Vous décidez d'utiliser votre javelot: </w:t>
      </w:r>
      <w:r>
        <w:rPr>
          <w:rFonts w:cs="Franklin Gothic Demi" w:ascii="Book Antiqua" w:hAnsi="Book Antiqua"/>
          <w:b/>
          <w:lang w:val="fr-FR"/>
        </w:rPr>
        <w:t>Votre arme pourrait bien faire tourner court le combat si vous réussissez votre coup. Lancez un seul dé à 6 faces, en ajoutant au résultat votre éventuel bonus lié à un niveau de Dextérité supérieur à 1 (vous ne pouvez être que de niveau 2 et pouvez donc ajouter au maximum un point en bonu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Si vous obtenez 1, votre maladresse vous fait ratez votre cible, et avec un 2, votre adversaire parvient à esquiver votre arme (aucun effet). Si en revanche vous obtenez un chiffre de 3 à 5, vous infligez une perte de deux états de santé à votre ennemi, avec encore une perte de santé supplémentaire si vous possédez le niveau 2 en Force (et là l'ennemi sera mort sur le coup). Si vous obtenez 6, l'ennemi verra sa boîte crânienne traversée par la pointe de votre lance et d'une partie de son manche et périra instantanément. S'il a été rapidement tué d'une de ces deux façons, rendez-vous dès maintenant au </w:t>
      </w:r>
      <w:r>
        <w:rPr>
          <w:rFonts w:cs="Franklin Gothic Demi" w:ascii="Book Antiqua" w:hAnsi="Book Antiqua"/>
          <w:b/>
          <w:bCs/>
          <w:lang w:val="fr-FR"/>
        </w:rPr>
        <w:t>19</w:t>
      </w:r>
      <w:r>
        <w:rPr>
          <w:rFonts w:cs="Franklin Gothic Demi" w:ascii="Book Antiqua" w:hAnsi="Book Antiqua"/>
          <w:b/>
          <w:lang w:val="fr-FR"/>
        </w:rPr>
        <w:t xml:space="preserve">. Si après votre lancer de javelot, votre adversaire est toujours vivant (blessé ou non), vous aurez tout juste le temps de saisir une autre arme que vous désirez pour vous rendre à l'un des deux passages précédents, en abaissant éventuellement le nombre d'état de santé de votre adversaire pour chaque perte que vous lui avez occasionné avec votre javelot. Si vous finissez par vaincre, vous pourrez reprendre votre javelot et le réintégrer à votre inventaire </w:t>
      </w:r>
      <w:r>
        <w:rPr>
          <w:rFonts w:cs="Franklin Gothic Demi" w:ascii="Book Antiqua" w:hAnsi="Book Antiqua"/>
          <w:b/>
          <w:i/>
          <w:iCs/>
          <w:lang w:val="fr-FR"/>
        </w:rPr>
        <w:t>(ne rayez pas le «javelot» de la liste de vos arme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83</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 potion curative qu'on vous a confiée va devoir faire preuve d'efficacité si vous voulez que le vieil explorateur conserve encore une étincelle de vie. Glissant le goulot de la fiole de cristal entre les lèvres du mourant, vous laissez le liquide vert trouver un passage jusqu'à sa gorge. Presque immédiatement, l'homme semble trouver un important regain d'énergie et se met à sourire béatement. Visiblement, votre potion est assez puissante pour faire oublier toute douleur. Vous l'informez de votre identité et son sourire grandit enco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ilà qui fait plaisir ! Trouver un compatriote au seuil de la mort…» Sa bouche se crispe légèrement. De toute évidence, ses blessures sont trop sévères pour qu'il reste bien longtemps dans le royaume des vivants. Il se remet à parle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vant de se faire arrêtée, ou plutôt massacrée, notre petite compagnie a pu recueillir quelques informations auprès d'un poste de garde isolé… Ils ne savent pas ce qu'il y a dans la montagne entourée de remparts. La rumeur dit que l'homme qui dirige ces hommes est un sorcier qui aurait trouvé le maléfice permettant de changer le cuivre en or… qui sait? En tout cas, ce qu'il peut faire dans cet endroit est assez dangereux pour que les gardes restent sobres… L'alcool, même le bon vin, est interdit dans la montagne…» Le mourant lâche un faible sourire, tandis que ses douleurs le reprennent. «Cependant, on dit aussi que le mage à l'origine de tout ceci se fait acheminer de la bière de qualité en cachette, et en bonne quantité, sans doute pour les soldats qui le protègent afin de les occuper pendant leur temps libre. Qui sait, plutôt que passer par la porte principale de la montagne, peut-être pourrez-vous trouver un second passage plus discret?… Ahhh… Les mercenaires qui nous ont attaqués ont commencé par ramener les corps des leurs dans les casernements et fêter leur victoire. Ensuite, sans doute reviendront-ils pour nous chercher, pauvres explorateurs exterminés, quand ils auront estimé que suffisamment de monde a trouvé nos cadavres. Ils ont emporté la plupart de nos armes et je doute que vous trouviez un épée ou un arc convenable… Cependant, prenez ma dague de lancer qui est restée sous mon armure de cuir… Je n'ai même pas pu l'utiliser» Après ses dernières paroles, l'homme ferme ses paupières et se prépare à regarder la mort en face.</w:t>
      </w:r>
    </w:p>
    <w:p>
      <w:pPr>
        <w:pStyle w:val="Normal"/>
        <w:widowControl w:val="false"/>
        <w:autoSpaceDE w:val="false"/>
        <w:jc w:val="both"/>
        <w:rPr/>
      </w:pPr>
      <w:r>
        <w:rPr>
          <w:rFonts w:cs="Franklin Gothic Demi" w:ascii="Book Antiqua" w:hAnsi="Book Antiqua"/>
          <w:b/>
          <w:lang w:val="fr-FR"/>
        </w:rPr>
        <w:t>Vous pouvez inscrire</w:t>
      </w:r>
      <w:r>
        <w:rPr>
          <w:rFonts w:cs="Franklin Gothic Demi" w:ascii="Book Antiqua" w:hAnsi="Book Antiqua"/>
          <w:b/>
          <w:i/>
          <w:iCs/>
          <w:lang w:val="fr-FR"/>
        </w:rPr>
        <w:t xml:space="preserve"> «Dague de lancer»</w:t>
      </w:r>
      <w:r>
        <w:rPr>
          <w:rFonts w:cs="Franklin Gothic Demi" w:ascii="Book Antiqua" w:hAnsi="Book Antiqua"/>
          <w:b/>
          <w:lang w:val="fr-FR"/>
        </w:rPr>
        <w:t xml:space="preserve"> sur votre feuille d'aventure, avant de vous rendre au </w:t>
      </w:r>
      <w:r>
        <w:rPr>
          <w:rFonts w:cs="Franklin Gothic Demi" w:ascii="Book Antiqua" w:hAnsi="Book Antiqua"/>
          <w:b/>
          <w:bCs/>
          <w:lang w:val="fr-FR"/>
        </w:rPr>
        <w:t>64</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84</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étrange pièce d'or que vous avez trouvé ne suscite aucune réaction chez l'homme mortellement blessé. Il vous regarde fixement, avec surprise, sans comprendre, puis ferme les yeux et lâche un ultime râle d'agonie. Il ne vous reste plus qu'à continuer votre route, en direction de la montagne…</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64</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85</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vous approchez des deux hommes en armure, et dans leur dos, vous vous préparez à frapper. Mais ils vous ont aperçu du coin de l'œil et méfiants, ils ont lâché leurs produits pour se tourner vers vous. Toutefois, vous avez le temps d'expédier un uppercut à l'un d'eux, et avant que le second ne crie et ne donne l'alerte, vous lui foncez dessus la tête la première, lui portant un sévère coup à l'estomac. Le souffle coupé, il s'effondre à terre, mais déjà l'autre aveuglé par la rage du coup reçu manque de vous défoncer les côtes. Après avoir esquivé, vous vous penchez pour lâcher un coup au crâne à son compagnon dès lors définitivement hors d'état de combattre puis vous vous préparez à une scène de pugilat avec le second homm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ncez un dé, ajouter 1 si votre niveau de Force est supérieur à 1 (sans compter un éventuel bonus lié à une arme, puisque vous combattez mains nues, plutôt que d'utiliser maladroitement le plat de votre lame). Si vous obtenez 4 ou plus, votre adversaire est knock-out. Sinon votre coup est raté ou n'a pas l'effet escompté et vous subissez une contre-attaque. Lancez alors un dé pour votre adversaire: s'il obtient 4 ou plus, il vous blesse et vous perdez un état de santé (si vous portez une armure d'officier, en métal solide, ses coups de poings n'auront aucun effet quand il essaiera de vous frapper). Si vous avez échoué la première fois, vous pouvez retentez votre chance une seconde fois, mais ce sera la dernière. Vous n'avez en effet droit qu'à 2 tentatives pour l'assommer avant qu'il ne donne l'alarme à grands cris. Ce sera alors la fin pour vous.</w:t>
      </w:r>
    </w:p>
    <w:p>
      <w:pPr>
        <w:pStyle w:val="Normal"/>
        <w:widowControl w:val="false"/>
        <w:autoSpaceDE w:val="false"/>
        <w:jc w:val="both"/>
        <w:rPr/>
      </w:pPr>
      <w:r>
        <w:rPr>
          <w:rFonts w:cs="Franklin Gothic Demi" w:ascii="Book Antiqua" w:hAnsi="Book Antiqua"/>
          <w:b/>
          <w:lang w:val="fr-FR"/>
        </w:rPr>
        <w:t xml:space="preserve">Si vous parvenez à le mettre hors d'état de nuire, rendez-vous au </w:t>
      </w:r>
      <w:r>
        <w:rPr>
          <w:rFonts w:cs="Franklin Gothic Demi" w:ascii="Book Antiqua" w:hAnsi="Book Antiqua"/>
          <w:b/>
          <w:bCs/>
          <w:lang w:val="fr-FR"/>
        </w:rPr>
        <w:t>165</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86</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vous apprêtez à périr dignement quand soudain la terre se met à trembler et que vous entendez un raclement de pierre. Une formidable poussée déloge la sphère rocheuse de son orifice. Vous voyez un homme apparaître derrière le gros rocher rond, que vous parvenez à éviter juste à temps en roulant sur le côté. Vous vous relevez, rendu sanguinolent par les précédents combats, et durant quelques secondes, voyant que les gardes se sont écartés de l'entrée et affichent une mine surprise, vous prenez le temps d'observer l'homme et sa pierre, qu'il pousse tel un charançon. Une petite femme ailée aux cheveux noirs et au visage osseux volette au-dessus de lui et le fouette. En sueur, la toge en lambeaux, l'homme de taille largement supérieure à la moyenne et d'une force hors du commun est orienté par le fouet vers le flanc de la montagne, et commence à pousser sa pierre sphérique en direction de la hauteur, laissant l'entrée et la route qui y mène totalement libr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Mais bientôt, les gardes reprennent leurs esprits, et six se mettent à vous poursuivre tandis que les deux autres crient des reproches à l'étrange duo qui vient de faire une arrivée fracassante. Alors que vous fuyez en direction de la montagne, et que vous parvenez à éviter les gardes et à passer le début du tunnel, vous pensez comprendre que l'homme au rocher sert de portier et que celui-ci a joué son rôle un peu en avance par rapport aux heures habituelles.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lors qu'ils sont sur vos talons, les soldats d'élites qui vous poursuivent ralentissent peu à peu leur allure et au bout de quelques mètres semblent s'immobiliser totalement, comme pétrifiés. Il faut croire que vous avez bel et bien été béni, mais que les effets de ce don se manifestent de manière versatile ! Malgré cela, vous vous trouvez à présent dans la forteresse ennemie. Il ne vous reste plus qu'à l'explorer pour savoir ce qui s'y trame et arrêter celui qui pourrait mettre en péril Maldoror…</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128</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87</w:t>
      </w:r>
    </w:p>
    <w:p>
      <w:pPr>
        <w:pStyle w:val="Normal"/>
        <w:widowControl w:val="false"/>
        <w:autoSpaceDE w:val="false"/>
        <w:jc w:val="both"/>
        <w:rPr/>
      </w:pPr>
      <w:r>
        <w:rPr>
          <w:rFonts w:cs="Franklin Gothic Demi" w:ascii="Book Antiqua" w:hAnsi="Book Antiqua"/>
          <w:b/>
          <w:lang w:val="fr-FR"/>
        </w:rPr>
        <w:t xml:space="preserve">Le garde d'élite se montre intéressé par votre objet magique et semble estimer qu'il pourra en tirer un bon prix. Il fait soulever la herse et vous pouvez vous diriger vers l'entrée de la montagne. Rendez-vous au </w:t>
      </w:r>
      <w:r>
        <w:rPr>
          <w:rFonts w:cs="Franklin Gothic Demi" w:ascii="Book Antiqua" w:hAnsi="Book Antiqua"/>
          <w:b/>
          <w:bCs/>
          <w:lang w:val="fr-FR"/>
        </w:rPr>
        <w:t>59</w:t>
      </w:r>
      <w:r>
        <w:rPr>
          <w:rFonts w:cs="Franklin Gothic Demi" w:ascii="Book Antiqua" w:hAnsi="Book Antiqua"/>
          <w:b/>
          <w:lang w:val="fr-FR"/>
        </w:rPr>
        <w:t xml:space="preserve"> !</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88</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 deux, vos chances sont bonnes de venir à bout du garde. Toutefois, il est assez expérimenté et il faudra vous en méfier. Vous (ou votre allié) commencerez à attaquer.</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GARDE A LA PIP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2</w:t>
        <w:tab/>
        <w:tab/>
        <w:t>Force: Niveau 1</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n form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Touché et hésita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Sévèrement bless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 l'agoni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Spécial: Tenez bien compte de son niveau de Dextérité. En attaque, il utilisera toujours son bonus de +1 (pour avoir de meilleures chances de vous toucher à la tête). En défense, il n'utilisera son bonus que s'il est utile (si vous avez fait 5 en attaque et lui 4 en défense, il utilisera son bonus +1 pour contrer votre assaut tout comme vous le feriez logiquement si vous étiez à sa place). N'oubliez pas que si vous ne possédez pas d'épée, vous ne pourrez utiliser un éventuel bonus lié à votre niveau de Dextérité ou de Forc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Compte tenu du fait que vous êtes aidé par Procax, vous pouvez le laisser combattre à votre place, tant qu'il n'est pas trop blessé (s'il atteint le stade «très affaibli», vous serez obligé de combattre à sa place). Le garde subira donc l'attaque d'un de vous deux puis contre-attaquera sur celui qui lui a porté l'attaqu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PROCAX:</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1</w:t>
        <w:tab/>
        <w:tab/>
        <w:t>Force: Niveau 1</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Indemne mais fatigu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lessure sans gravi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Très affaibli</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urra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vainquez, vous pouvez ramasser l'épée du garde avant de vous rendre au </w:t>
      </w:r>
      <w:r>
        <w:rPr>
          <w:rFonts w:cs="Franklin Gothic Demi" w:ascii="Book Antiqua" w:hAnsi="Book Antiqua"/>
          <w:b/>
          <w:bCs/>
          <w:lang w:val="fr-FR"/>
        </w:rPr>
        <w:t>82</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89</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Faisant boire le blessé au goulot, vous le faites vider la fiole. Il n'en reprend pas des couleurs pour autant, mais sourit légèrement puis se remet à parle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Il faut croire que vous tenez à moi, jeune homm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Toutes les expéditions n'ont pas encore été anéanties, monsieur. Savez-vous quelque chose qui pourrait nous être util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h… Nous n'avons même pas atteint les remparts de la montagne. Ils se sont doutés que nous étions des espions, peut-être même savaient-ils déjà que des expéditions d'explorateurs avaient été lancées pour en savoir plus sur ce qui se déroule ici… Je crains, mon ami, de ne pouvoir vous conseiller que de la prudence… Méfiez-vous des soldats, ne posez pas de questions trop indiscrètes… Si vous êtes déterminé à ne pas renoncer, il faut que vous pénétriez dans la forteresse ennemie… Il est certain que dans cette montagne taillée se cache les réponses de bien des énigm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lors qu'il paraît se détendre et sombrer dans un éternel sommeil, l'homme se redresse, les yeux exorbités et injectés de sang, et se met à lâcher des borborygmes ineptes tout en vous retenant le bras et en vous griffant le visage. Vous commencez instinctivement à vous débattre quand la bouche du vieil explorateur s'approche de vous et s'entrouvre. Les mâchoires se referment sur votre poignet, et tandis qu'un bouillon d'écume s'échappe des lèvres du mourant, celui-ci retombe en arrière, définitivement. Vous craignez que la blessure ne soit infectée et vous faites couler de l'eau dessus. Malheureusement, si c'est homme possédait quelque germe qui le rendait fou, il est probable qu'à l'avenir, vous deviez vous méfier de pulsions violent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A moins de posséder une potion de couleur verte et de vouloir l'utiliser maintenant, vous devez inscrire le mot «Fol» sur votre feuille d'aventure. </w:t>
      </w:r>
    </w:p>
    <w:p>
      <w:pPr>
        <w:pStyle w:val="Normal"/>
        <w:widowControl w:val="false"/>
        <w:autoSpaceDE w:val="false"/>
        <w:jc w:val="both"/>
        <w:rPr/>
      </w:pPr>
      <w:r>
        <w:rPr>
          <w:rFonts w:cs="Franklin Gothic Demi" w:ascii="Book Antiqua" w:hAnsi="Book Antiqua"/>
          <w:b/>
          <w:lang w:val="fr-FR"/>
        </w:rPr>
        <w:t xml:space="preserve">Rendez-vous ensuite au </w:t>
      </w:r>
      <w:r>
        <w:rPr>
          <w:rFonts w:cs="Franklin Gothic Demi" w:ascii="Book Antiqua" w:hAnsi="Book Antiqua"/>
          <w:b/>
          <w:bCs/>
          <w:lang w:val="fr-FR"/>
        </w:rPr>
        <w:t>64</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90</w:t>
      </w:r>
    </w:p>
    <w:p>
      <w:pPr>
        <w:pStyle w:val="Normal"/>
        <w:widowControl w:val="false"/>
        <w:autoSpaceDE w:val="false"/>
        <w:jc w:val="both"/>
        <w:rPr/>
      </w:pPr>
      <w:r>
        <w:rPr>
          <w:rFonts w:cs="Franklin Gothic Demi" w:ascii="Book Antiqua" w:hAnsi="Book Antiqua"/>
          <w:b/>
          <w:lang w:val="fr-FR"/>
        </w:rPr>
        <w:t xml:space="preserve">Si vous êtes parvenu à provoquer une réaction très dangereuse, rendez-vous au </w:t>
      </w:r>
      <w:r>
        <w:rPr>
          <w:rFonts w:cs="Franklin Gothic Demi" w:ascii="Book Antiqua" w:hAnsi="Book Antiqua"/>
          <w:b/>
          <w:bCs/>
          <w:lang w:val="fr-FR"/>
        </w:rPr>
        <w:t>163</w:t>
      </w:r>
      <w:r>
        <w:rPr>
          <w:rFonts w:cs="Franklin Gothic Demi" w:ascii="Book Antiqua" w:hAnsi="Book Antiqua"/>
          <w:b/>
          <w:lang w:val="fr-FR"/>
        </w:rPr>
        <w:t xml:space="preserve">. Si votre action n'a pas suffit, allez au </w:t>
      </w:r>
      <w:r>
        <w:rPr>
          <w:rFonts w:cs="Franklin Gothic Demi" w:ascii="Book Antiqua" w:hAnsi="Book Antiqua"/>
          <w:b/>
          <w:bCs/>
          <w:lang w:val="fr-FR"/>
        </w:rPr>
        <w:t>103</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91</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réussissez votre coup et faites basculer aisément le sorcier dans la cuve. Toutefois, il y atterrit les pieds les premiers et s'accroche au rebord pour tenter de sortir rapidement du liquide bouillant. Les hurlements qu'il pousse vous glacent le sang, mais vous l'empêchez de rejoindre la terre ferme, malgré ses efforts pour se dégager et se soulever par-dessus la rambarde. Finalement, après une ultime imprécation, votre adversaire s'effondre et son corps couvert de cloques et de brûlures se fait porter par le liquide jaunâtre.</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125</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92</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vous dirigez vers un des édifices, un peu plus petit que les autres. Les blocs de pierre dont il est fait vous semblent suffisamment longs et larges pour que vous estimiez que les murs des bâtiments font un bon mètre d'épaisseur. Votre regard est attiré par la lourde et épaisse porte métallique qui bloque l'entrée. Elle ne possède pas de serrure, seulement un gros anneau de cuivre en son centre, et vous la sentez résister quand vous tenter de la pousser ou de la tirer.  A elle seule, elle doit protéger mieux qu'une centaine de garde ce que contient l'édifice. Inutile de chercher à la défoncer.</w:t>
      </w:r>
    </w:p>
    <w:p>
      <w:pPr>
        <w:pStyle w:val="Normal"/>
        <w:widowControl w:val="false"/>
        <w:autoSpaceDE w:val="false"/>
        <w:jc w:val="both"/>
        <w:rPr/>
      </w:pPr>
      <w:r>
        <w:rPr>
          <w:rFonts w:cs="Franklin Gothic Demi" w:ascii="Book Antiqua" w:hAnsi="Book Antiqua"/>
          <w:b/>
          <w:lang w:val="fr-FR"/>
        </w:rPr>
        <w:t xml:space="preserve">Si vous désirez frapper à la porte en espérant que quelqu'un vous l'ouvre, (ce qui serait logique puisque la porte ne peut être fermée que de l'intérieur), rendez-vous au </w:t>
      </w:r>
      <w:r>
        <w:rPr>
          <w:rFonts w:cs="Franklin Gothic Demi" w:ascii="Book Antiqua" w:hAnsi="Book Antiqua"/>
          <w:b/>
          <w:bCs/>
          <w:lang w:val="fr-FR"/>
        </w:rPr>
        <w:t>37</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préférez vous montrer prudent, revenez sur vos pas puis suivez le chemin qui mène à la montagne. Allez au </w:t>
      </w:r>
      <w:r>
        <w:rPr>
          <w:rFonts w:cs="Franklin Gothic Demi" w:ascii="Book Antiqua" w:hAnsi="Book Antiqua"/>
          <w:b/>
          <w:bCs/>
          <w:lang w:val="fr-FR"/>
        </w:rPr>
        <w:t>55</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93</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pouvez attaquer le garde qui, après vous avoir blessé, encoche déjà une nouvelle flèche. Vous pouvez le faire avec votre propre arc, si vous en possédez un, ou avec votre simple lame, ou encore avec un javelot, s'il y en a un en votre possession. Lire le passage correspondant à l'action que vous désirez accomplir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w:t>
      </w:r>
      <w:r>
        <w:rPr>
          <w:rFonts w:cs="Franklin Gothic Demi" w:ascii="Book Antiqua" w:hAnsi="Book Antiqua"/>
          <w:b/>
          <w:i/>
          <w:iCs/>
          <w:lang w:val="fr-FR"/>
        </w:rPr>
        <w:t>Vous décidez d'utiliser votre arc</w:t>
      </w:r>
      <w:r>
        <w:rPr>
          <w:rFonts w:cs="Franklin Gothic Demi" w:ascii="Book Antiqua" w:hAnsi="Book Antiqua"/>
          <w:b/>
          <w:lang w:val="fr-FR"/>
        </w:rPr>
        <w:t>: Vous encochez une de vos flèches et vous vous préparez à tirer: malheureusement, votre adversaire à été plus rapide, et au moment où vous lâchez votre corde, une seconde flèche s'abat sur vous. Votre ennemi a donc l'initiative. Lancez son dé d'attaque (sans lui ajouter aucun bonus) puis contre-attaquez après avoir tenté d'esquiver son coup. Le combat se déroule comme un combat au corps à corps, mais si vous épuisez votre réserve de flèches vous ne pourrez plus l'attaquer (et devrez vous engager dans un combat rapproché). Vous pourrez poursuivre les attaques à distance jusqu'à sa mort ou, après vous être défendu, décider de passer à une attaque au corps à corps (lire le passage suivant, en conservant les modifications éventuelles que vous avez pu infliger à son état de santé).</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GARDE ARME D'UN ARC</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Dextérité: Niveau 1</w:t>
        <w:tab/>
        <w:tab/>
        <w:t>Force: Niveau 1</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En form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Touché et hésita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Bien perforé</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pécial: Si votre adversaire vous touche au bras, vous lâchez votre arc et êtes forcé de l'attaquer au corps à corps (lire passage suivant), et perdez le temps du combat tout bonus de Dextérité. En revanche, si vous touchez votre adversaire aux bras, celui-ci mettra du temps avant de se remettre à vous viser et vous aurez le temps de lancer une seconde attaque avant qu'il ne contre-attaque en serrant les dent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vainquez votre adversaire, remettez votre arc en bandoulière, </w:t>
      </w:r>
      <w:r>
        <w:rPr>
          <w:rFonts w:cs="Franklin Gothic Demi" w:ascii="Book Antiqua" w:hAnsi="Book Antiqua"/>
          <w:b/>
          <w:i/>
          <w:iCs/>
          <w:lang w:val="fr-FR"/>
        </w:rPr>
        <w:t>faites le plein de flèches (jusqu'à 6 maximum)</w:t>
      </w:r>
      <w:r>
        <w:rPr>
          <w:rFonts w:cs="Franklin Gothic Demi" w:ascii="Book Antiqua" w:hAnsi="Book Antiqua"/>
          <w:b/>
          <w:lang w:val="fr-FR"/>
        </w:rPr>
        <w:t xml:space="preserve"> et rendez-vous au </w:t>
      </w:r>
      <w:r>
        <w:rPr>
          <w:rFonts w:cs="Franklin Gothic Demi" w:ascii="Book Antiqua" w:hAnsi="Book Antiqua"/>
          <w:b/>
          <w:bCs/>
          <w:lang w:val="fr-FR"/>
        </w:rPr>
        <w:t>19</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i/>
          <w:iCs/>
          <w:lang w:val="fr-FR"/>
        </w:rPr>
        <w:t>-Vous décidez d'attaquer au corps à corps:</w:t>
      </w:r>
      <w:r>
        <w:rPr>
          <w:rFonts w:cs="Franklin Gothic Demi" w:ascii="Book Antiqua" w:hAnsi="Book Antiqua"/>
          <w:b/>
          <w:lang w:val="fr-FR"/>
        </w:rPr>
        <w:t xml:space="preserve"> Si vous n'utilisez pas ou plus votre arc, ou si vous n'en avez pas, vous devrez adopter une approche en zigzag pour avoir quelque chance d'éviter les traits ennemis. Saisissant votre épée ou votre coutelas, vous foncez sur votre adversaire. Vous parvenez à esquiver habilement sa flèche en vous jetant agilement par terre au bon moment, avant de vous relever et de vous précipiter sur lui. (Si vous gagnez le combat, poursuivez la lecture de ce passag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GARDE ARME D'UN ARC</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1</w:t>
        <w:tab/>
        <w:tab/>
        <w:t>Force: Niveau 1</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n form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lessé et hésitant /Touché et hésitant (si vous venez du combat à l'arc)</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ien coupé/Bien perforé (idem)</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Spécial : Votre adversaire a l’initiativ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Le voilà envoyé Ad Patres. Ceci fait, </w:t>
      </w:r>
      <w:r>
        <w:rPr>
          <w:rFonts w:cs="Franklin Gothic Demi" w:ascii="Book Antiqua" w:hAnsi="Book Antiqua"/>
          <w:b/>
          <w:i/>
          <w:iCs/>
          <w:lang w:val="fr-FR"/>
        </w:rPr>
        <w:t>vous pouvez vous emparer de son arc, de son carquois et de ses quatre flèches restantes. Sinon, si vous possédez déjà un arc, ne prenez que les flèches sans dépasser votre limite de 6.</w:t>
      </w:r>
    </w:p>
    <w:p>
      <w:pPr>
        <w:pStyle w:val="Normal"/>
        <w:widowControl w:val="false"/>
        <w:autoSpaceDE w:val="false"/>
        <w:jc w:val="both"/>
        <w:rPr/>
      </w:pPr>
      <w:r>
        <w:rPr>
          <w:rFonts w:cs="Franklin Gothic Demi" w:ascii="Book Antiqua" w:hAnsi="Book Antiqua"/>
          <w:b/>
          <w:lang w:val="fr-FR"/>
        </w:rPr>
        <w:t xml:space="preserve">Puis rendez-vous au </w:t>
      </w:r>
      <w:r>
        <w:rPr>
          <w:rFonts w:cs="Franklin Gothic Demi" w:ascii="Book Antiqua" w:hAnsi="Book Antiqua"/>
          <w:b/>
          <w:bCs/>
          <w:lang w:val="fr-FR"/>
        </w:rPr>
        <w:t>19</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i/>
          <w:iCs/>
          <w:lang w:val="fr-FR"/>
        </w:rPr>
        <w:t xml:space="preserve">-Vous décidez d'utiliser votre javelot: </w:t>
      </w:r>
      <w:r>
        <w:rPr>
          <w:rFonts w:cs="Franklin Gothic Demi" w:ascii="Book Antiqua" w:hAnsi="Book Antiqua"/>
          <w:b/>
          <w:lang w:val="fr-FR"/>
        </w:rPr>
        <w:t>Votre arme pourrait bien faire tourner court le combat si vous réussissez votre coup. Lancez un seul dé à 6 faces, en ajoutant au résultat votre éventuel bonus lié à un niveau de Dextérité supérieur à 1 (vous ne pouvez être que de niveau 2 et pouvez donc ajouter au maximum un point en bonu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Si vous obtenez 1, votre maladresse vous fait ratez votre cible, et avec un 2, votre adversaire parvient à esquiver votre arme (aucun effet). Si en revanche vous obtenez un chiffre de 3 à 5, vous infligez une perte de deux états de santé à votre ennemi, avec encore une perte de santé supplémentaire si vous possédez le niveau 2 en Force (et là l'ennemi sera mort sur le coup). Si vous obtenez 6, l'ennemi verra sa boîte crânienne traversée par la pointe de votre lance et d'une partie de son manche et périra instantanément. S'il a été rapidement tué d'une de ces deux façons, rendez-vous dès maintenant au </w:t>
      </w:r>
      <w:r>
        <w:rPr>
          <w:rFonts w:cs="Franklin Gothic Demi" w:ascii="Book Antiqua" w:hAnsi="Book Antiqua"/>
          <w:b/>
          <w:bCs/>
          <w:lang w:val="fr-FR"/>
        </w:rPr>
        <w:t>19</w:t>
      </w:r>
      <w:r>
        <w:rPr>
          <w:rFonts w:cs="Franklin Gothic Demi" w:ascii="Book Antiqua" w:hAnsi="Book Antiqua"/>
          <w:b/>
          <w:lang w:val="fr-FR"/>
        </w:rPr>
        <w:t xml:space="preserve">. Si après votre lancer de javelot, votre adversaire est toujours vivant (blessé ou non), vous aurez tout juste le temps de saisir une autre arme que vous désirez pour vous rendre à l'un des deux passages précédents, en abaissant éventuellement le nombre d'état de santé de votre adversaire pour chaque perte que vous lui avez occasionné avec votre javelot. Si vous finissez par vaincre, vous pourrez reprendre votre javelot et le réintégrer à votre inventaire </w:t>
      </w:r>
      <w:r>
        <w:rPr>
          <w:rFonts w:cs="Franklin Gothic Demi" w:ascii="Book Antiqua" w:hAnsi="Book Antiqua"/>
          <w:b/>
          <w:i/>
          <w:iCs/>
          <w:lang w:val="fr-FR"/>
        </w:rPr>
        <w:t>(ne rayez pas le «javelot» de la liste de vos arme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94</w:t>
      </w:r>
    </w:p>
    <w:p>
      <w:pPr>
        <w:pStyle w:val="Normal"/>
        <w:widowControl w:val="false"/>
        <w:autoSpaceDE w:val="false"/>
        <w:jc w:val="both"/>
        <w:rPr/>
      </w:pPr>
      <w:r>
        <w:rPr>
          <w:rFonts w:cs="Franklin Gothic Demi" w:ascii="Book Antiqua" w:hAnsi="Book Antiqua"/>
          <w:b/>
          <w:lang w:val="fr-FR"/>
        </w:rPr>
        <w:t xml:space="preserve">Vous mobilisez vos forces et sautez avec agilité d'une case grise à une autre. A mi-chemin cependant, vous entendez le bruit caractéristique de gouttelettes s'écrasant sur le dallage. Il vous semble improbable que cette pluie vous soit bénéfique, et vous réalisez très vite qu'elle transperce sans mal vos vêtements et votre chair. Sans hésitez, vous foncez en direction de la cheminée, volant de dalle en dalle, et parvenez à moitié mort contre le mur. Vous avez perdu 2 états de santé. Votre ego vous a-t-il fait croire que vous compreniez l'énigme? Si vous êtes toujours vivant, rendez-vous au </w:t>
      </w:r>
      <w:r>
        <w:rPr>
          <w:rFonts w:cs="Franklin Gothic Demi" w:ascii="Book Antiqua" w:hAnsi="Book Antiqua"/>
          <w:b/>
          <w:bCs/>
          <w:lang w:val="fr-FR"/>
        </w:rPr>
        <w:t>16</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95</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poussez le sorcier alchimiste jusqu'à la rambarde du bassin et tentez de le soulever, mais un poing brillant, aux lueurs argentés, vous frappe finalement au visage et vous tombez inconscient à terre. Quelques minutes plus tard, vous vous sentez être porté le long des escaliers, puis vous entendez le bruit d'une porte métallique s'ouvrir avec un grincement.</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78</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96</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sautez habilement de dalle en dalle. La tâche vous est facile, nul besoin de sauter de diagonale en diagonale, et vous avez la présence d'esprit d'éviter une dalle de couleur plus sombre que ses homologues, très certainement piégée. Il ne vous reste plus qu'un ou deux sauts à effectuer quand vous sentez des brûlures à vos épaules. Autour de vous a débuté une fine pluie de liquide acide, qui ronge vos vêtements et votre chair. Vous vous précipitez vers la cheminée mais plusieurs gouttelettes ont atteint votre tête en chemin. Si vous portiez un casque, celui-ci est perdu, inutilisable, mais vous ne perdez qu'un état de santé. Sinon, une de vous oreilles et transpercée, et votre crâne comporte deux petits trous sur le côté qui font penser à une trépanation: vous perdez deux états de santé.</w:t>
      </w:r>
    </w:p>
    <w:p>
      <w:pPr>
        <w:pStyle w:val="Normal"/>
        <w:widowControl w:val="false"/>
        <w:autoSpaceDE w:val="false"/>
        <w:jc w:val="both"/>
        <w:rPr/>
      </w:pPr>
      <w:r>
        <w:rPr>
          <w:rFonts w:cs="Franklin Gothic Demi" w:ascii="Book Antiqua" w:hAnsi="Book Antiqua"/>
          <w:b/>
          <w:lang w:val="fr-FR"/>
        </w:rPr>
        <w:t xml:space="preserve">Si vous êtes toujours vivant, allez au </w:t>
      </w:r>
      <w:r>
        <w:rPr>
          <w:rFonts w:cs="Franklin Gothic Demi" w:ascii="Book Antiqua" w:hAnsi="Book Antiqua"/>
          <w:b/>
          <w:bCs/>
          <w:lang w:val="fr-FR"/>
        </w:rPr>
        <w:t>16</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97</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Pendant un moment, le magicien vous parle rapidement de tout et de rien d'une voix trépidante, jusqu'à ce qu'un garde annonce que vous êtes arrivé au pied de la muraille. Vous avez eu tout votre soûl de paroles, mais vous parvenez à lui demander s'il sait quelque chose à propos de cet endroit, et sur la personne qui le dirige. Avec un sourire, il vous répond:</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Eh bien, il semble que vous tentez de me tirer les vers du nez. A vrai dire, ma mémoire est brumeuse, et même si je vous apprécie assez, il serait fort étonnant que vous parveniez à tirer quelque chose de moi. Quoique… Un vieux dicton dit que la couleur jaune redonne mémoire. Qui sait si?…»</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Inutile d'en entendre davantage: si vous possédez encore au moins 2 Latens et que vous souhaitez les donner au marchand pour lui montrer votre bonne volonté, allez au </w:t>
      </w:r>
      <w:r>
        <w:rPr>
          <w:rFonts w:cs="Franklin Gothic Demi" w:ascii="Book Antiqua" w:hAnsi="Book Antiqua"/>
          <w:b/>
          <w:bCs/>
          <w:lang w:val="fr-FR"/>
        </w:rPr>
        <w:t>166</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non, il ne vous reste plus qu'à sortir en passant au </w:t>
      </w:r>
      <w:r>
        <w:rPr>
          <w:rFonts w:cs="Franklin Gothic Demi" w:ascii="Book Antiqua" w:hAnsi="Book Antiqua"/>
          <w:b/>
          <w:bCs/>
          <w:lang w:val="fr-FR"/>
        </w:rPr>
        <w:t>75</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98</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 force de passages, le chemin s'enfonce de plusieurs centimètres dans le sol. Les pierres qui recouvraient le sol dur comme le fer y ont même été enfouies, la poussière et la terre sont compressées. Mais les choses plus récentes qui ont été déposées sur cette route très usitée n'ont pas encore disparues. Tandis que vous avancez, une odeur de cadavres chauffés par le soleil, de chair en putréfaction vous prend les narines, et les formes fort indistinctes qu'il vous semblait apercevoir par terre depuis quelques minutes se révèlent être des corps sans vie. Un petit groupe de personnes a été massacré sur ce chemin. Vous vous approchez des restes ensanglantés de ce qui constituait des hommes en réprimant un haut-le-cœur puis examinez les corps dont les plaies laissées à vif noircissent peu à peu. Visiblement, ils ont été encerclés par une troupe importante et massacrés. Les corps des assaillants qui ont pu tomber ont été emportés. Vous remarquez qu'il ne reste rien de précieux sur les corps des victimes: on les a dépouillé de tous leurs biens. Mais l'argent a-t-il été le but de l'attaque? Certaines figures vous semblent légèrement familières, de même que l’allure générale des vêtements qui ne sont pas trop en lambeaux… Un râle d'agonie vous parvient alors et vous finissez par trouver un homme d'une cinquantaine d'année allongé par terre dans une flaque de sang à demie séchée, une flèche plantée dans son épaule et une lance figée sur son flanc. Vous vous agenouillez près de lui et débouchez votre gourde d'eau pour lui en verser une petite quantité dans la gorge. Vous regardant les sourcils arqués par la douleur, et sans comprendre qui vous êtes et ce que vous désirez, il prend un ton tragiqu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J'étais un explorateur aguerri, parfois même j'ai endossé le rôle de chasseur des ténèbres…» murmure-t-il. «Mais tandis que la nuit m'envahit, les ténèbres tombent sur Maldoror…» ajoute-t-il en fermant les yeux. Ainsi, cet homme est lui aussi une explorateur. Sans doute faisait-il partie d'une des cinq expéditions lancées simultanément. Pour aider votre confrère à vous laisser obtenir plus d'informations sur ce qu'il s'est passé, il vous faut le ranimer. </w:t>
      </w:r>
    </w:p>
    <w:p>
      <w:pPr>
        <w:pStyle w:val="Normal"/>
        <w:widowControl w:val="false"/>
        <w:autoSpaceDE w:val="false"/>
        <w:jc w:val="both"/>
        <w:rPr/>
      </w:pPr>
      <w:r>
        <w:rPr>
          <w:rFonts w:cs="Franklin Gothic Demi" w:ascii="Book Antiqua" w:hAnsi="Book Antiqua"/>
          <w:b/>
          <w:lang w:val="fr-FR"/>
        </w:rPr>
        <w:t xml:space="preserve">Si vous possédez une fiole de vin doux ou une outre de vin avec potion soignante et que vous souhaitez vous en servir, allez au </w:t>
      </w:r>
      <w:r>
        <w:rPr>
          <w:rFonts w:cs="Franklin Gothic Demi" w:ascii="Book Antiqua" w:hAnsi="Book Antiqua"/>
          <w:b/>
          <w:bCs/>
          <w:lang w:val="fr-FR"/>
        </w:rPr>
        <w:t>89</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préférez utiliser une potion de couleur verte -à condition qu'elle soit en votre possession-, rendez-vous au </w:t>
      </w:r>
      <w:r>
        <w:rPr>
          <w:rFonts w:cs="Franklin Gothic Demi" w:ascii="Book Antiqua" w:hAnsi="Book Antiqua"/>
          <w:b/>
          <w:bCs/>
          <w:lang w:val="fr-FR"/>
        </w:rPr>
        <w:t>83</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possédez un «Troublant écu», et que vous désirez le montrer au mourant pour obtenir des informations au sujet de la pièce ou pour raviver en lui une ultime étincelle de vie provenant de son avidité, allez au </w:t>
      </w:r>
      <w:r>
        <w:rPr>
          <w:rFonts w:cs="Franklin Gothic Demi" w:ascii="Book Antiqua" w:hAnsi="Book Antiqua"/>
          <w:b/>
          <w:bCs/>
          <w:lang w:val="fr-FR"/>
        </w:rPr>
        <w:t>84</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Enfin, si vous n'avez en votre possession aucun de ces objets (que vous avez pu déjà utiliser), rendez-vous au </w:t>
      </w:r>
      <w:r>
        <w:rPr>
          <w:rFonts w:cs="Franklin Gothic Demi" w:ascii="Book Antiqua" w:hAnsi="Book Antiqua"/>
          <w:b/>
          <w:bCs/>
          <w:lang w:val="fr-FR"/>
        </w:rPr>
        <w:t>144</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99</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dtaxat possède de puissants membres et une mâchoire capable de briser les os de l'importe quel humain. Sa taille le rendrait aisé à frapper -car il y a de quoi viser- si ses pattes n'étaient pas aussi menaçantes. Un autre problème est son cuir plutôt épais et sa chair assez dense et résistante pour qu'il supporte de nombreux coups. Le corps à corps n'est donc pas recommandé, car on ne peut guère avoir l'occasion que de frapper la bête une ou deux fois d'un bras tremblant. Point positif, l'animal enragé a subi quelques coups… Mais il est d'autant plus furieux : ses yeux ont des reflets rouges peu engageants. Vous hésitez à vous approcher davantage de la créature : faire face semble passablement dangereux. Les autres hommes sont également de cet avis et tandis qu'Algo les exhorte à affronter l'être menaçant, vous êtes le seul à ne pas reculer. C'est pourquoi l'animal vous choisit comme cible. Du coin de l'œil vous voyez cependant les autres explorateurs s'activer pour prendre des armes d'attaques à distance sur l’injonction d'un Algo véhément. Vous reportez vite votre regard sur votre adversaire et esquivez juste à temps un monstrueux coup de patte. Vous avez juste le temps de contre-attaquer et de tenter de le blesser en premier.</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DTAXA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1</w:t>
        <w:tab/>
        <w:tab/>
        <w:t>Force: Niveau 3</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échaîn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Furieux</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Coléreux mais touch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Refroidi et méfia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Sérieusement bless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Couché sur son flanc ensangl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pécial: Les blessures aux membres ne l'affectent pas particulièrement (mais il perd bien entendu un état de santé au moins en cas de blessures de ce type: attaque aux jambes ou aux bras). Dès que cet ennemi vous attaquera pour la deuxième fois (au cours du deuxième tour, quatrième passe d'arme) vous lui enlèverez un état de santé (avant qu'il n'ait le temps de vous frapper), à cette passe d'arme et également à toutes les suivantes où il jouera le rôle d'attaquant. En effet, vos alliés commenceront à lui expédier des traits qui feront souvent mouche et n'hésiteront pas à tirer quand ils verront que le monstre est sur vous et sur le point de vous dévorer, considérant que c'est la meilleure chose à faire pour faire reculer la bête et vous épargner un corps à corps trop langoureux.</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N'oubliez pas non plus d'appliquer les bonus de Force de la créature pour comptabiliser vos éventuelles pertes de santé, qui risquent d'être assez élevées.)</w:t>
      </w:r>
    </w:p>
    <w:p>
      <w:pPr>
        <w:pStyle w:val="Normal"/>
        <w:widowControl w:val="false"/>
        <w:autoSpaceDE w:val="false"/>
        <w:jc w:val="both"/>
        <w:rPr/>
      </w:pPr>
      <w:r>
        <w:rPr>
          <w:rFonts w:cs="Franklin Gothic Demi" w:ascii="Book Antiqua" w:hAnsi="Book Antiqua"/>
          <w:b/>
          <w:lang w:val="fr-FR"/>
        </w:rPr>
        <w:t xml:space="preserve">Enfin, sachez que dès le début du deuxième tour (quand vous attaquez pour la deuxième fois votre adversaire), vous aurez la possibilité de vous replier à chaque fois que vous-même ou votre adversaire serez sur le point de lancer son dé d'attaque, en vous rendant au </w:t>
      </w:r>
      <w:r>
        <w:rPr>
          <w:rFonts w:cs="Franklin Gothic Demi" w:ascii="Book Antiqua" w:hAnsi="Book Antiqua"/>
          <w:b/>
          <w:bCs/>
          <w:lang w:val="fr-FR"/>
        </w:rPr>
        <w:t>58</w:t>
      </w:r>
      <w:r>
        <w:rPr>
          <w:rFonts w:cs="Franklin Gothic Demi" w:ascii="Book Antiqua" w:hAnsi="Book Antiqua"/>
          <w:b/>
          <w:lang w:val="fr-FR"/>
        </w:rPr>
        <w:t>. Toutefois cela ne vous est possible que si vous n'êtes pas blessé aux jambes.</w:t>
      </w:r>
    </w:p>
    <w:p>
      <w:pPr>
        <w:pStyle w:val="Normal"/>
        <w:widowControl w:val="false"/>
        <w:autoSpaceDE w:val="false"/>
        <w:jc w:val="both"/>
        <w:rPr/>
      </w:pPr>
      <w:r>
        <w:rPr>
          <w:rFonts w:cs="Franklin Gothic Demi" w:ascii="Book Antiqua" w:hAnsi="Book Antiqua"/>
          <w:b/>
          <w:lang w:val="fr-FR"/>
        </w:rPr>
        <w:t xml:space="preserve">Sinon, pour gagner se combat, vous devez réduire l'état de santé de votre adversaire à «sérieusement blessé» ou moins (il commence avec l'état «déchaîné»). Allez alors au </w:t>
      </w:r>
      <w:r>
        <w:rPr>
          <w:rFonts w:cs="Franklin Gothic Demi" w:ascii="Book Antiqua" w:hAnsi="Book Antiqua"/>
          <w:b/>
          <w:bCs/>
          <w:lang w:val="fr-FR"/>
        </w:rPr>
        <w:t>106</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00</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Je ne suis jamais entré dans la forteresse. Derrière les hauts murs, je crois qu'il y a encore quelques baraquements. Mais… » Le garde se penche : « C'est ce que contient la montagne qui doit être le plus intéressant. Je ne serai pas étonné que celui qui nous a recruté tire de là ses richesses… Enfin, cela ne vous regarde pas, recrues ! Direction la forteresse, et rendez-vous à la première caserne venue ! Et que ça saut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i/>
          <w:i/>
          <w:iCs/>
          <w:lang w:val="fr-FR"/>
        </w:rPr>
      </w:pPr>
      <w:r>
        <w:rPr>
          <w:rFonts w:cs="Franklin Gothic Demi" w:ascii="Book Antiqua" w:hAnsi="Book Antiqua"/>
          <w:b/>
          <w:lang w:val="fr-FR"/>
        </w:rPr>
        <w:t xml:space="preserve">Avant de vous faire partir, le garde vous donne une petite bouteille contenant du </w:t>
      </w:r>
      <w:r>
        <w:rPr>
          <w:rFonts w:cs="Franklin Gothic Demi" w:ascii="Book Antiqua" w:hAnsi="Book Antiqua"/>
          <w:b/>
          <w:i/>
          <w:iCs/>
          <w:lang w:val="fr-FR"/>
        </w:rPr>
        <w:t>vin doux de qualité</w:t>
      </w:r>
      <w:r>
        <w:rPr>
          <w:rFonts w:cs="Franklin Gothic Demi" w:ascii="Book Antiqua" w:hAnsi="Book Antiqua"/>
          <w:b/>
          <w:lang w:val="fr-FR"/>
        </w:rPr>
        <w:t>. Il vous confie que ce genre de liquide est rare ici, on lui préfère la bière, importée en masse.</w:t>
      </w:r>
      <w:r>
        <w:rPr>
          <w:rFonts w:cs="Franklin Gothic Demi" w:ascii="Book Antiqua" w:hAnsi="Book Antiqua"/>
          <w:b/>
          <w:i/>
          <w:iCs/>
          <w:lang w:val="fr-FR"/>
        </w:rPr>
        <w:t xml:space="preserve"> Boire ce vin vous fera gagner un état de santé quand vous choisirez de vider la fiole.</w:t>
      </w:r>
      <w:r>
        <w:rPr>
          <w:rFonts w:cs="Franklin Gothic Demi" w:ascii="Book Antiqua" w:hAnsi="Book Antiqua"/>
          <w:b/>
          <w:lang w:val="fr-FR"/>
        </w:rPr>
        <w:t xml:space="preserve"> Vous acceptez en le remerciant la bouteille lisse, qui gardera un léger parfum d'herbe à pipe pendant quelques jours encore.</w:t>
      </w:r>
    </w:p>
    <w:p>
      <w:pPr>
        <w:pStyle w:val="Normal"/>
        <w:widowControl w:val="false"/>
        <w:autoSpaceDE w:val="false"/>
        <w:jc w:val="both"/>
        <w:rPr>
          <w:rFonts w:ascii="Book Antiqua" w:hAnsi="Book Antiqua" w:cs="Franklin Gothic Demi"/>
          <w:b/>
          <w:b/>
          <w:i/>
          <w:i/>
          <w:iCs/>
          <w:lang w:val="fr-FR"/>
        </w:rPr>
      </w:pPr>
      <w:r>
        <w:rPr>
          <w:rFonts w:cs="Franklin Gothic Demi" w:ascii="Book Antiqua" w:hAnsi="Book Antiqua"/>
          <w:b/>
          <w:i/>
          <w:iCs/>
          <w:lang w:val="fr-FR"/>
        </w:rPr>
      </w:r>
    </w:p>
    <w:p>
      <w:pPr>
        <w:pStyle w:val="Normal"/>
        <w:widowControl w:val="false"/>
        <w:autoSpaceDE w:val="false"/>
        <w:jc w:val="both"/>
        <w:rPr/>
      </w:pPr>
      <w:r>
        <w:rPr>
          <w:rFonts w:cs="Franklin Gothic Demi" w:ascii="Book Antiqua" w:hAnsi="Book Antiqua"/>
          <w:b/>
          <w:lang w:val="fr-FR"/>
        </w:rPr>
        <w:t xml:space="preserve">Quittez le poste de garde et poursuivez votre chemin en vous rendant au </w:t>
      </w:r>
      <w:r>
        <w:rPr>
          <w:rFonts w:cs="Franklin Gothic Demi" w:ascii="Book Antiqua" w:hAnsi="Book Antiqua"/>
          <w:b/>
          <w:bCs/>
          <w:lang w:val="fr-FR"/>
        </w:rPr>
        <w:t>117</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01</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Pendant près d'une heure, vous longez  la colossale muraille qui protège le bastion ennemi. Bien qu'ils n'y ait guère de patrouilles sur ce grand mur d'enceinte (combien de gardes y ont-ils accès, et comment pourraient-ils couvrir efficacement cette superficie en nombre restreint?), vous commencez à désespérer de trouver un coin tranquille devant l'afflux de gardes et de soldats au pied du haut mur. Mais vous arrivez finalement à un point où vous ne croisez nul garde en bas du rempart, dans une ruelle étroite. Vous levez la tête, et n'apercevez nul homme derrière les créneaux qui se dressent au-dessus de vous. C'est le moment. Heureusement, la muraille n'ont pas été construite d'un seul bloc, comme on pourrait le craindre; la montagne ne s'étendait pas jusque là, et cela aurait nécessité un travail énorme de tailler tant de roche. Du coup, vous pensez pouvoir escalader sans vous rompre le cou la vingtaine de mètres de pierres taillées en bloc et dont certaines présentent des prises faciles (en plus des interstices qu'elles forment entre elles).</w:t>
      </w:r>
    </w:p>
    <w:p>
      <w:pPr>
        <w:pStyle w:val="Normal"/>
        <w:widowControl w:val="false"/>
        <w:autoSpaceDE w:val="false"/>
        <w:jc w:val="both"/>
        <w:rPr/>
      </w:pPr>
      <w:r>
        <w:rPr>
          <w:rFonts w:cs="Franklin Gothic Demi" w:ascii="Book Antiqua" w:hAnsi="Book Antiqua"/>
          <w:b/>
          <w:lang w:val="fr-FR"/>
        </w:rPr>
        <w:t xml:space="preserve">Si vous désirez escalader la muraille, rendez-vous au </w:t>
      </w:r>
      <w:r>
        <w:rPr>
          <w:rFonts w:cs="Franklin Gothic Demi" w:ascii="Book Antiqua" w:hAnsi="Book Antiqua"/>
          <w:b/>
          <w:bCs/>
          <w:lang w:val="fr-FR"/>
        </w:rPr>
        <w:t>9</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préférez continuer encore à suivre la muraille, bien que vous risquiez d'en faire le tour entier sans rien trouver, allez au </w:t>
      </w:r>
      <w:r>
        <w:rPr>
          <w:rFonts w:cs="Franklin Gothic Demi" w:ascii="Book Antiqua" w:hAnsi="Book Antiqua"/>
          <w:b/>
          <w:bCs/>
          <w:lang w:val="fr-FR"/>
        </w:rPr>
        <w:t>133</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02</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Une fois franchie la porte en bois -sans ornements, mais soigneusement vernie- désignée par la créature qui a disparu, volatilisée, vous vous retrouvez dans une nouvelle pièce. Les murs sont froids; uniquement de la pierre lisse et grise, sans décoration. La température elle-même est très fraîche et vous vous frottez les mains avant de réfléchir à l'énigme qui se pose devant vous. Car un étrange dallage s'étend à vos pieds, fait de larges dalles carrées assez abîmées, de couleur grise ou rouge, qui forment un échiquier. La couleur ocre est mieux conservée que le gris, presque resplendissante. En théorie, vous pourriez traverser la pièce facilement, le danger seul danger visible étant qu'entre chaque dalle d'un mètre et demi de côté se trouve un interstice d'environ un mètre de large, qui semble relativement profond et où il vous semble distinguer en contrebas des éclats métalliques. Il faudra donc faire attention en sautant de dalle en dall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Au fond de la pièce, en face de vous, se trouve une sorte de cheminée; le conduit est assez étroit, toutefois, son ouverture ne débute qu'à hauteur d'homme: vous supposez qu'un mécanisme s'active une fois une personne en-dessous et qu'elle est propulsée dans les étages supérieurs par un moyen inconnu.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Entre vous et cette issue se trouve donc un étrange dallage. A droite de la cheminée, centrés au fond de la pièce, se trouvent peints sur le mur gris les mots suivants: «L'Humble ou l'Elevé seuls survivront». Il semble qu'outre les larges espaces entre les dalles qu'il vous faudra sauter pour parvenir sain et sauf au bout du chemin, d'autres obstacles risquent de se mettre sur votre rout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 pièce est éclairée par un lustre animé d'une puissante lumière, qui semble n'être dégagée par aucune flamme visible. L'objet vous semble solide et assez bien accroché pour supporter votre poids: si vous possédez une corde (et mieux encore, accompagnée d'un grappin), vous pourriez vous en servir pour l'accrocher et vous balancez ainsi, à travers l'air de la pièce, d'un bout à l'autre pour atteindre l'espèce de cheminée, ce supposé «conduit magique». Vous pourriez aussi simplement sauter de dalles en dalles, en marchant soit uniquement sur les dalles rouges, soit seulement sur les dalles grises. Voire les deux à la fois. (Toutefois ce choix de sauter de dalles en dalles vous est interdit si vous avez inscrit «blessure motrice» sur votre feuille d'aventure et qu'elle n'est pas guérie.) Enfin vient la possibilité de battre en retraite et de s'en aller…</w:t>
      </w:r>
    </w:p>
    <w:p>
      <w:pPr>
        <w:pStyle w:val="Normal"/>
        <w:widowControl w:val="false"/>
        <w:autoSpaceDE w:val="false"/>
        <w:jc w:val="both"/>
        <w:rPr/>
      </w:pPr>
      <w:r>
        <w:rPr>
          <w:rFonts w:cs="Franklin Gothic Demi" w:ascii="Book Antiqua" w:hAnsi="Book Antiqua"/>
          <w:b/>
          <w:lang w:val="fr-FR"/>
        </w:rPr>
        <w:t xml:space="preserve">Vous allez à avoir à choisir entre ces possibilités. Mais sans que vous vous en rendiez compte, un maléfice tente de manipuler votre esprit et vos émotions. Si vous avez écrit le mot «Fol» sur votre feuille d'aventure, rendez-vous au </w:t>
      </w:r>
      <w:r>
        <w:rPr>
          <w:rFonts w:cs="Franklin Gothic Demi" w:ascii="Book Antiqua" w:hAnsi="Book Antiqua"/>
          <w:b/>
          <w:bCs/>
          <w:lang w:val="fr-FR"/>
        </w:rPr>
        <w:t>131</w:t>
      </w:r>
      <w:r>
        <w:rPr>
          <w:rFonts w:cs="Franklin Gothic Demi" w:ascii="Book Antiqua" w:hAnsi="Book Antiqua"/>
          <w:b/>
          <w:lang w:val="fr-FR"/>
        </w:rPr>
        <w:t>. Sinon, vous parviendrez à contrecarrer mentalement le sort insidieux, à vous calmer et à faire votre choix:</w:t>
      </w:r>
    </w:p>
    <w:p>
      <w:pPr>
        <w:pStyle w:val="Normal"/>
        <w:widowControl w:val="false"/>
        <w:autoSpaceDE w:val="false"/>
        <w:jc w:val="both"/>
        <w:rPr/>
      </w:pPr>
      <w:r>
        <w:rPr>
          <w:rFonts w:cs="Franklin Gothic Demi" w:ascii="Book Antiqua" w:hAnsi="Book Antiqua"/>
          <w:b/>
          <w:lang w:val="fr-FR"/>
        </w:rPr>
        <w:t xml:space="preserve">-Si vous décidez de tenter d'atteindre le fond de la salle en ne prenant pour chemin que les dalles rouges, allez au </w:t>
      </w:r>
      <w:r>
        <w:rPr>
          <w:rFonts w:cs="Franklin Gothic Demi" w:ascii="Book Antiqua" w:hAnsi="Book Antiqua"/>
          <w:b/>
          <w:bCs/>
          <w:lang w:val="fr-FR"/>
        </w:rPr>
        <w:t>53</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préférez emprunter seulement les dalles grises, allez au </w:t>
      </w:r>
      <w:r>
        <w:rPr>
          <w:rFonts w:cs="Franklin Gothic Demi" w:ascii="Book Antiqua" w:hAnsi="Book Antiqua"/>
          <w:b/>
          <w:bCs/>
          <w:lang w:val="fr-FR"/>
        </w:rPr>
        <w:t>94</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possédez une corde et que vous souhaitez tenter de l'utiliser pour l'accrocher au lustre, rendez-vous au </w:t>
      </w:r>
      <w:r>
        <w:rPr>
          <w:rFonts w:cs="Franklin Gothic Demi" w:ascii="Book Antiqua" w:hAnsi="Book Antiqua"/>
          <w:b/>
          <w:bCs/>
          <w:lang w:val="fr-FR"/>
        </w:rPr>
        <w:t>15</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empruntez le chemin qui vous sera le plus facile par voie de terre, c'est à dire en empruntant n'importe quelle partie du dallage, sans prendre en compte les couleurs, allez au </w:t>
      </w:r>
      <w:r>
        <w:rPr>
          <w:rFonts w:cs="Franklin Gothic Demi" w:ascii="Book Antiqua" w:hAnsi="Book Antiqua"/>
          <w:b/>
          <w:bCs/>
          <w:lang w:val="fr-FR"/>
        </w:rPr>
        <w:t>96</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Enfin, vous pouvez reculer et entreprendre votre montée par l'escalier traditionnel qui peut vous sembler plus sûr… Allez au </w:t>
      </w:r>
      <w:r>
        <w:rPr>
          <w:rFonts w:cs="Franklin Gothic Demi" w:ascii="Book Antiqua" w:hAnsi="Book Antiqua"/>
          <w:b/>
          <w:bCs/>
          <w:lang w:val="fr-FR"/>
        </w:rPr>
        <w:t>120</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03</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lors que vous cherchez désespérément à faire exploser les engins qui ont tenu le coup par un autre moyen, vous remarquez que des gardes vous ont aperçu. Quatre d'entre eux ont saisi les outils métalliques qu'ils pouvaient trouver à portée de main et qui leur serviront d'armes de fortune, tandis qu'un autre s'éloigne en courant pour avertir un personnage éloigné d'une centaine de mètre de votre présence. Vous apercevez sommairement son aspect, et même de loin il vous semble que cette personne possède démarche différente et que ses cheveux sont particulièrement brillants. Tandis que les quatre guerriers se rapprochent de vous et commencent à vous encercler, une jeune femme, dont la silhouette correspond aux formes particulières que vous venez d'apercevoir, arrive en courant, leur ordonnant de reculer tandis qu'elle s'approche de vous pour vous observer d'un air interrogateur. Vous en faites de même. Encore assez jeune et bouillante d'énergie, vous voyez dans son regard, rougeoyant comme ses cheveux, une volonté implacable… Sa chevelure -non attachée- lui tombe avec élégance et grâce sur les épaules. Certaines mèches se glissent au-dessus de ses seins recouverts d'une tunique en lin noir serrée jusqu'au cou et qui en laisse ainsi deviner seulement les formes, tandis le reste de sa coiffure repose le long de son dos. Elle vous regarde comme un animal curieux, ou comme un chiot qui aurait fait une sottise, mais issue d’un raisonnement dont on ne le croyait même pas capabl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s connaissances en chimie sont insuffisantes pour déclencher une réaction destructrice, et vous ne disposez pas du matériel adéquat. Mais votre petite tentative est intéressante et futée. En soi cela montre que notre système de sécurité n'est pas totalement infaillible. Gardes trop sûrs d'eux, probabilités accrues par le nombre énorme de soldats à l'extérieur que l'un d'eux découvre un passage… Etes-vous un de ces explorateurs qu'on a envoyé pour saboter nos plans? Je suis heureux d'en voir un qui n'a pas trop de cicatrices au visage. Vos compagnons survivants croupissent déjà dans nos cachots. Peut-être la meilleure solution pour vous est-elle de les rejoind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D'autres soldats se sont rapprochés, certains ont trouvé des armes. Il est clair qu'en cas de confrontation, vous perdrez la vie, sans guère infliger de pertes supplémentaires à l'ennemi. Il ne vous reste plus qu'à gagner du temps, glaner quelques informations et chercher à vous mettre dans les bonnes grâces de la jeune femm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Je reconnais mon échec. Je suis effectivement membre de la Guilde des explorateurs, néanmoins, je ne sais si leur objectif est meilleur que le vôtre, et j'ignorais que ma tâche pourrait causer la mort de tant de personnes, dont vous.» dites-vous avec une légère expression séductrice d'émerveillement, qui n'est que peu exagérée car la jeune femme est en effet ravissant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n'aurez rien», dit-elle avec un regard portant au-dessus de vous, comme si sa tête était relevée par l'ambition, «mais il me plairait d'éviter à avoir à ordonner aux gardes de vous faire exécuter immédiatement. Faites-moi cette faveur… Déposez les armes et laissez-vous emmener sans résistante dans un endroit agréablement frais et dépourvu d’une lumière par trop éblouissant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Une dernière chose cependant. Comment aurais-je pu créer une réaction suffisamment néfaste et puissant pour détruire votre équipement?»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Je crois que vous soupçonniez plus ou moins la réponse» répond la jeune femme avec un large sourire. Vous avez été suffisamment malin pour vous glisser jusqu'ici, et vous êtes suffisamment plein de ressource pour savoir que si nous faisons s'évaporer l'alcool des mètres cubes de bière avant de faire réagir celle-ci avec d'autres mélanges, c'est que celui-ci pourrait troubler la réaction… Voire en entraîner une autre, certainement dangereuse. Heureusement l’alcool est volatile et le chauffer suffit à le faire s’évaporer dans l'air. Le houblon brassé avec de la levure et certaines composants de l'orge contenus dans la bière nous sont nécessaires à la réaction chimique qui permet de créer de l’or, mais certainement pas l'alcool. Les explications complexes sur cette alchimie vous échapperaient, mais introduit dans des quantités suffisantes, cette substance pourrait se révéler très dangereuse. Bien sûr nous nous assurons qu'il n'y ait pas d'eau-de-vie ou quelque tord-boyaux que ce soit qui puisse arriver jusqu'ici, et les tonneaux de bière n'ont pas le droit d'approcher des bassins interdits d'alcool sous peine d'être interceptés. Et de toute façon, la bière apportée ici n'a pas une teneur en alcool très forte… N’espérez rien, vous avez échoué et notre plan est sans faille. Grâce à ma science et à la magie du seigneur de cet endroit, l'or continuera d'être produit jusqu'à ce que notre armée soit prête. Nous partirons alors chasser les Hordes Noires de Maldoror et réunifier dans un seul empire les seigneuries dispersées… Mais je crains de ne pas pouvoir vous permettre de participer à la victoire, vous détenez trop d'informations pour qu'on vous libère… La prison est déjà une peine légère, ne trouvez-vous pas? Allons, je n'aime pas le sang, je suis seulement une scientiste experte et le plaisir des combats m'échappe. Vous savez que ceux qui servent d'ouvriers ici sont des soldats surentraînés et plus forts que vous… Bien que vous ne m'ayez pas l'air faible et que vous ne possédiez au moins pas une tête de tueur ou de brute. Dommage que vous ayez choisi le mauvais camp et que le maître de la montagne soit jaloux... Abandonnez, et attendez de voir les résultats que nous obtiendrons contre les Hordes Noires avant de nous juger et de nous condamner.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 prison ou la mort immédiate? Je ne suis pas sûr que l'un des choix soient préférable, et je préfère mourir en héros plutôt que de me laisser dépérir dans vos geôles humid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aurez à un moment donné l'occasion d'en sortir, quand vous ne serez plus dangereux. La mort ne vous offrira plus aucune alternative, à moins que vous ne rejoigniez la Dame Blanche en son sein comme le prétendent les poètes et qu’elle vous fasse réapparaître un jour dans le monde des homm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lâchez un soupi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Très bien, répondez-vous. Je choisi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la mort ! (Rendez-vous au </w:t>
      </w:r>
      <w:r>
        <w:rPr>
          <w:rFonts w:cs="Franklin Gothic Demi" w:ascii="Book Antiqua" w:hAnsi="Book Antiqua"/>
          <w:b/>
          <w:bCs/>
          <w:lang w:val="fr-FR"/>
        </w:rPr>
        <w:t>152</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la prison ! (Allez au </w:t>
      </w:r>
      <w:r>
        <w:rPr>
          <w:rFonts w:cs="Franklin Gothic Demi" w:ascii="Book Antiqua" w:hAnsi="Book Antiqua"/>
          <w:b/>
          <w:bCs/>
          <w:lang w:val="fr-FR"/>
        </w:rPr>
        <w:t>78</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cs="Franklin Gothic Demi"/>
        </w:rPr>
      </w:pPr>
      <w:r>
        <w:rPr>
          <w:rFonts w:eastAsia="Book Antiqua" w:cs="Book Antiqua" w:ascii="Book Antiqua" w:hAnsi="Book Antiqua"/>
          <w:b/>
          <w:lang w:val="fr-FR"/>
        </w:rPr>
        <w:t xml:space="preserve"> </w:t>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04</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s gardes conduisent la charrette dans un édifice à la porte large et solide; ses battants faits de bronze paraissent lourds et épais. La charrette a déjà à moitié passé l'entrée et il vous faut prendre une décision. Allez-vous tentez de vous précipiter dans l'entrepôt tandis que la porte est encore ouverte, ou préférez-vous trouver une autre manière de pénétrer dans le bâtiment de faible hauteur?</w:t>
      </w:r>
    </w:p>
    <w:p>
      <w:pPr>
        <w:pStyle w:val="Normal"/>
        <w:widowControl w:val="false"/>
        <w:autoSpaceDE w:val="false"/>
        <w:jc w:val="both"/>
        <w:rPr/>
      </w:pPr>
      <w:r>
        <w:rPr>
          <w:rFonts w:cs="Franklin Gothic Demi" w:ascii="Book Antiqua" w:hAnsi="Book Antiqua"/>
          <w:b/>
          <w:lang w:val="fr-FR"/>
        </w:rPr>
        <w:t xml:space="preserve">Si vous décidez d'entrer avec la charrette, allez au </w:t>
      </w:r>
      <w:r>
        <w:rPr>
          <w:rFonts w:cs="Franklin Gothic Demi" w:ascii="Book Antiqua" w:hAnsi="Book Antiqua"/>
          <w:b/>
          <w:bCs/>
          <w:lang w:val="fr-FR"/>
        </w:rPr>
        <w:t>146</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préférez pénétrer dans l'édifice autrement, rendez-vous au </w:t>
      </w:r>
      <w:r>
        <w:rPr>
          <w:rFonts w:cs="Franklin Gothic Demi" w:ascii="Book Antiqua" w:hAnsi="Book Antiqua"/>
          <w:b/>
          <w:bCs/>
          <w:lang w:val="fr-FR"/>
        </w:rPr>
        <w:t>81</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05</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vous avancez vers les deux gardes d'un pas lourd qui se veut sûr de lui. Vous avez l'avantage de l'apparence, avec votre armure d'officier arborant quelques fioritures dorées, et vous devriez les dominer psychologiquement. Mais vous craignez que votre voix de jeune homme, même à travers votre casque, vous trahisse… Par ailleurs, vos interlocuteurs sont deux ; or un groupe est plus difficile à persuader qu’une personne seule, et ils risquent donc d’être moins enclins à négocier une relève non prévue. Celui qui est torse nu roule ses muscles épais et vous comprenez que vous n'avez pas encore la carrure d'un soldat. Toutefois, vous parvenez à négocier leur relève sans problème: bien qu'ils trouvent cela un peu curieux de voir un officier venir accomplir leur tâche et garder son armure dans la chaleur environnante, ils ont hâte de ne plus faire cette ennuyeuse mission. De plus, l'une des choses qui leur a été patiemment enseignée était de ne pas désobéir aux ordres. Même dans une situation étrange, voire louche. On ne peut faire de reproches à un soldat que s'il n'a pas suivi les consignes, même si celles-ci peuvent parfois entraîner de graves dégâts quand on leur obéit à la lettre. Les deux gardes se laissent donc chasser, et abandonnent, selon vos directives, les produits qu'ils introduisaient régulièrement dans leur cuve.</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165</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06</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Vous avez bien combattu, et vos coéquipiers vous encouragent de leurs voix et de leurs armes de jets. Parant tant bien que mal ses coups de griffes, vous parvenez à entailler le torse de la créature, et d'une attaque virevoltante, à taillader profondément l'une des pattes avant du Adtaxat. Celui-ci vacille puis tombe sur le côté, et les hommes en profitent pour essayer de l'achever enfin. Algo parvient à enfoncer sa hache dans le ventre de la bête, qui reste immobile un instant tandis que l'on recule et qu'on la regarde agoniser avec méfiance, pensant que sa vie se termine là. Mais la créature parvient à se relever, s'ébroue pour repousser les explorateurs et s'enfuie en claudiquant, presque en rampant, hors du campement. Elle reste dangereuse et même si on aimerait goûter à sa viande, on préfère la laisser partir ; il ne reste plus de javelots à portée de main et les flèches se sont révélées moyennement efficaces. Pourtant, vous serez bientôt averti qu'à cause de cette énorme bête, six explorateurs ont trouvé la mort, tués sur le coup ou ayant rapidement succombé à leurs blessures et au froid qui les pénétrait. A part vous (éventuellement), cinq autres combattants de la Guilde ont été blessés plus ou moins sévèrement. Trois d'entre eux ne pourront terminer le voyage, et devront, accompagnés des autres blessé et de quatre explorateurs indemnes, revenir sur leurs pas pour rentrer à la Guilde. Les explorateurs n'abandonnent pas les leurs. Algo se précipite d'ailleurs vers vous, suivi de près par ses compagnons, car vous vous êtes effondré par terre, terrassé par le choc ou par la douleur, et tandis que vous tentez de vous redresser, on vous soulève du sol pour vous emmener dans votre tente. Vous entendez des mots grognés parmi lesquels vous discernez «aventurier téméraire» avant de vous évanouir. Pour votre courage invraisemblable, </w:t>
      </w:r>
      <w:r>
        <w:rPr>
          <w:rFonts w:cs="Franklin Gothic Demi" w:ascii="Book Antiqua" w:hAnsi="Book Antiqua"/>
          <w:b/>
          <w:i/>
          <w:iCs/>
          <w:lang w:val="fr-FR"/>
        </w:rPr>
        <w:t>inscrivez le mot «Fol» sur votre Feuille d'aventure</w:t>
      </w:r>
      <w:r>
        <w:rPr>
          <w:rFonts w:cs="Franklin Gothic Demi" w:ascii="Book Antiqua" w:hAnsi="Book Antiqua"/>
          <w:b/>
          <w:lang w:val="fr-FR"/>
        </w:rPr>
        <w:t xml:space="preserve"> (section Indices et notes de voyages). Vous vous réveillez quelques minutes plus tard seulement, les blessures pansées de manière sommaire. Les hommes se sont rassemblés près du feu qui jouxte votre tente. Il ne restera plus que vous, le chef d'expédition, et trois autres explorateurs endurants pour continuer votre route vers l'Est, en compagnie d'un unique mulet (les autres accompagneront le groupe qui reviendra sur ses pas). Algo, dont le cheval a subi plusieurs morsures de l'Adtaxat ainsi que celles du froid, doit achever sa monture. Après qu'on ait rallumé les feux de camp, on découpe la chair de l'équidé pour la cuire et la manger. </w:t>
      </w:r>
      <w:r>
        <w:rPr>
          <w:rFonts w:cs="Franklin Gothic Demi" w:ascii="Book Antiqua" w:hAnsi="Book Antiqua"/>
          <w:b/>
          <w:i/>
          <w:iCs/>
          <w:lang w:val="fr-FR"/>
        </w:rPr>
        <w:t>Vous regagnez un état de santé.</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On effectue l'enterrement sommaire des hommes morts le plus à l'écart possible  du camp pour éviter d'attirer trop de créatures hostiles près des tentes, puis vient enfin l'heure de dormir, suivie bien trop rapidement de l'aube. Les rayons de la pâle lumière céleste ne parviennent pas à vous réchauffer, vos extrémités sont gelées, mais vous vous ébrouez dans le silence impalpable de l'aurore. Il est temps de repartir et de passer le col gelé du mont Lorgas. Juste avant de lever le camp, Algo vous a récompensé pour votre bravoure en vous confiant un javelot à la pointe de métal bien aiguisée, qui avait été lancé contre l'Adtaxat. L'homme qui s'en était servi avait certes été tué hier soir -rien ne semble valoir une bonne épée- mais une arme supplémentaire peut toujours être utile. Ne serait-ce qu'en montagne, où elle vous servira de bâton ou bien à renforcer, plantée dans le sol, la toiture de votre tente. </w:t>
      </w:r>
      <w:r>
        <w:rPr>
          <w:rFonts w:cs="Franklin Gothic Demi" w:ascii="Book Antiqua" w:hAnsi="Book Antiqua"/>
          <w:b/>
          <w:i/>
          <w:iCs/>
          <w:lang w:val="fr-FR"/>
        </w:rPr>
        <w:t>Inscrivez donc l'arme Javelot sur votre Feuille d'aventure.</w:t>
      </w:r>
    </w:p>
    <w:p>
      <w:pPr>
        <w:pStyle w:val="Normal"/>
        <w:widowControl w:val="false"/>
        <w:autoSpaceDE w:val="false"/>
        <w:jc w:val="both"/>
        <w:rPr/>
      </w:pPr>
      <w:r>
        <w:rPr>
          <w:rFonts w:cs="Franklin Gothic Demi" w:ascii="Book Antiqua" w:hAnsi="Book Antiqua"/>
          <w:b/>
          <w:lang w:val="fr-FR"/>
        </w:rPr>
        <w:t xml:space="preserve">Rendez-vous ensuite au </w:t>
      </w:r>
      <w:r>
        <w:rPr>
          <w:rFonts w:cs="Franklin Gothic Demi" w:ascii="Book Antiqua" w:hAnsi="Book Antiqua"/>
          <w:b/>
          <w:bCs/>
          <w:lang w:val="fr-FR"/>
        </w:rPr>
        <w:t>76</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07</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insi vous trahissez votre Guilde, c'est certain, et peut-être Maldoror tout entier, à moins que le puissant Sorcier auquel vous obéissez ait vu juste dans son plan…</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Outre son épée de garde, Algo s'est procuré une petite hachette de lancer. C'est un guerrier adroit et expérimenté, qu'il ne sera pas aisé de vaincre. Bien qu'il eût été sans doute encore plus difficile de s'en prendre à un magicien…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ir grave, vous faites un léger signe de tête au sorcier, puis vous vous tournez vers Algo. Celui-ci se demande encore si vous bluffez ou pa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Vous pouvez: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L'attaquer </w:t>
      </w:r>
      <w:r>
        <w:rPr>
          <w:rFonts w:cs="Franklin Gothic Demi" w:ascii="Book Antiqua" w:hAnsi="Book Antiqua"/>
          <w:b/>
          <w:i/>
          <w:lang w:val="fr-FR"/>
        </w:rPr>
        <w:t>à distance</w:t>
      </w:r>
      <w:r>
        <w:rPr>
          <w:rFonts w:cs="Franklin Gothic Demi" w:ascii="Book Antiqua" w:hAnsi="Book Antiqua"/>
          <w:b/>
          <w:lang w:val="fr-FR"/>
        </w:rPr>
        <w:t xml:space="preserve">. Allez au </w:t>
      </w:r>
      <w:r>
        <w:rPr>
          <w:rFonts w:cs="Franklin Gothic Demi" w:ascii="Book Antiqua" w:hAnsi="Book Antiqua"/>
          <w:b/>
          <w:bCs/>
          <w:lang w:val="fr-FR"/>
        </w:rPr>
        <w:t>44</w:t>
      </w:r>
      <w:r>
        <w:rPr>
          <w:rFonts w:cs="Franklin Gothic Demi" w:ascii="Book Antiqua" w:hAnsi="Book Antiqua"/>
          <w:b/>
          <w:lang w:val="fr-FR"/>
        </w:rPr>
        <w:t xml:space="preserve"> pour voir quelles sont vos options à ce propos pour éventuellement utiliser une de vos armes ou projectiles, mais sachez que vous devrez ensuite revenir à ce paragraphe (si vous en sortez vivant) et lire ce qui suit (en sautant les deux courts paragraphes suivants concernant l’attaque au corps à corp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L'attaquer </w:t>
      </w:r>
      <w:r>
        <w:rPr>
          <w:rFonts w:cs="Franklin Gothic Demi" w:ascii="Book Antiqua" w:hAnsi="Book Antiqua"/>
          <w:b/>
          <w:i/>
          <w:lang w:val="fr-FR"/>
        </w:rPr>
        <w:t>au corps à corps</w:t>
      </w:r>
      <w:r>
        <w:rPr>
          <w:rFonts w:cs="Franklin Gothic Demi" w:ascii="Book Antiqua" w:hAnsi="Book Antiqua"/>
          <w:b/>
          <w:lang w:val="fr-FR"/>
        </w:rPr>
        <w:t>. Vous foncerez sur Algo, en zigzagant un peu pour éviter ses tirs éventuels. Vous n'êtes qu'à quelques mètres de lui et s'il tente de saisir sa hachette pour vous la lancer dessus, vous serez peut-être déjà sur lui à temps. Si vous désirez faire cela, poursuivez la lecture de ce paragraph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Quand il voit que, votre lame à la main, vous foncez sur lui, Algo caresse une fraction de seconde le manche de sa hachette, puis renonce à l'utiliser et empoigne solidement son épée des deux mains. Vous cessez votre approche sinueuse et rapide pour ralentir et éviter un début de combat trop brutal (en fonçant à pleine vitesse sur Algo, vous pourriez lui donner l’occasion de vous faucher d’un coup ample et puissant. Vous retardez donc l’heure du point de contact, mais arrivez finalement à porté de l’épée de votre adversaire, e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Ici commence votre lecture si vous revenez du combat à distance, et ici continue également la lecture concernant l’attaque au corps à corps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 lame ennemie s'abat en diagonale, du haut vers le bas, et manque de peu de vous trancher le cou. Vous avez reculé à temps. Vous reprenez l'initiative et attaquez le premier.</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LGO</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2</w:t>
        <w:tab/>
        <w:tab/>
        <w:t>Force: Niveau 2</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n form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ntaill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Touch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 xml:space="preserve">Sévèrement blessé </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 l'agoni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pécial: Algo possède des bras de force (protections aux poignets): les coups que vous pourrez lui infliger aux bras n'auront pas d'effet. Il en est de même pour les jambes, bien protégées par une épaisse couche de mailles resserrées. Mais il ne porte qu'une capuche de fourrure à la tête ; aussi, les blessures à cet endroit seront plus graves que les autres, comme dans un combat normal (si votre Force est de 1, une blessure à la tête infligera 2 dégâts, si votre Force est d’un niveau supérieur, les bonus correspondant s’appliquent). Algo tentera d'utiliser à chaque fois ses bonus de Force quand il aura l'occasion de vous blesser. Il n'utilisera sa Dextérité en défense que si elle lui permet d'échapper à un coup. En attaque, il utilisera toujours son bonus de +1 aux dé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i vous possédez un globe magique qui dégage de la lumière, vous pouvez le lancer à la tête de votre adversaire quand il est sur le point de vous attaquer: il ne lancera pas de dé d'attaque cette passe d'arme-là car en se brisant la sphère aura généré une lumière par trop éblouissante.</w:t>
      </w:r>
    </w:p>
    <w:p>
      <w:pPr>
        <w:pStyle w:val="Normal"/>
        <w:widowControl w:val="false"/>
        <w:autoSpaceDE w:val="false"/>
        <w:jc w:val="both"/>
        <w:rPr/>
      </w:pPr>
      <w:r>
        <w:rPr>
          <w:rFonts w:cs="Franklin Gothic Demi" w:ascii="Book Antiqua" w:hAnsi="Book Antiqua"/>
          <w:b/>
          <w:lang w:val="fr-FR"/>
        </w:rPr>
        <w:t xml:space="preserve">Si vous possédez une «potion mystérieuse», vous pouvez l'utiliser quand c'est à vous d'attaquer (dès le premier tour inclus). Dans ce cas, rendez-vous au </w:t>
      </w:r>
      <w:r>
        <w:rPr>
          <w:rFonts w:cs="Franklin Gothic Demi" w:ascii="Book Antiqua" w:hAnsi="Book Antiqua"/>
          <w:b/>
          <w:bCs/>
          <w:lang w:val="fr-FR"/>
        </w:rPr>
        <w:t>40</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Enfin, si vous avez l'impression que le combat tourne mal, vous pouvez appeler le sorcier à l'aide en vous rendant au </w:t>
      </w:r>
      <w:r>
        <w:rPr>
          <w:rFonts w:cs="Franklin Gothic Demi" w:ascii="Book Antiqua" w:hAnsi="Book Antiqua"/>
          <w:b/>
          <w:bCs/>
          <w:lang w:val="fr-FR"/>
        </w:rPr>
        <w:t>67</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remportez ce duel, rendez-vous au </w:t>
      </w:r>
      <w:r>
        <w:rPr>
          <w:rFonts w:cs="Franklin Gothic Demi" w:ascii="Book Antiqua" w:hAnsi="Book Antiqua"/>
          <w:b/>
          <w:bCs/>
          <w:lang w:val="fr-FR"/>
        </w:rPr>
        <w:t>126</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achez que même si vous mourrez, le sorcier pourra certainement achever Algo et parachever son œuvre, mettre en pratique les plans douteux que vous avez cautionné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08</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lors que vous quittez votre table et vous préparez à parler à l'homme surexcité (afin de le calmer ou d'apprendre les motifs de sa colère), un homme en tenue de service -vous pensez qu'il doit avoir le grade de sergent- vous arrête d'une main sur l'épaul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Quand Condoléo est en colère, mieux vaut éviter de lui adresser la parole. Vous avez pu observer que ses amis le laissent grogner en paix. Suivez-moi et évitons tout grabuge.»</w:t>
      </w:r>
    </w:p>
    <w:p>
      <w:pPr>
        <w:pStyle w:val="Normal"/>
        <w:widowControl w:val="false"/>
        <w:autoSpaceDE w:val="false"/>
        <w:jc w:val="both"/>
        <w:rPr/>
      </w:pPr>
      <w:r>
        <w:rPr>
          <w:rFonts w:cs="Franklin Gothic Demi" w:ascii="Book Antiqua" w:hAnsi="Book Antiqua"/>
          <w:b/>
          <w:lang w:val="fr-FR"/>
        </w:rPr>
        <w:t xml:space="preserve">Si vous souhaitez accompagner l'homme, rendez-vous au </w:t>
      </w:r>
      <w:r>
        <w:rPr>
          <w:rFonts w:cs="Franklin Gothic Demi" w:ascii="Book Antiqua" w:hAnsi="Book Antiqua"/>
          <w:b/>
          <w:bCs/>
          <w:lang w:val="fr-FR"/>
        </w:rPr>
        <w:t>150</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non, approchez-vous du dénommé Condoléo en allant au </w:t>
      </w:r>
      <w:r>
        <w:rPr>
          <w:rFonts w:cs="Franklin Gothic Demi" w:ascii="Book Antiqua" w:hAnsi="Book Antiqua"/>
          <w:b/>
          <w:bCs/>
          <w:lang w:val="fr-FR"/>
        </w:rPr>
        <w:t>69</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09</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s gardes parcourent encore une quarantaine de mètres en faisant rouler leur tonneau puis finissent par franchir une porte à herse bien huilée. La herse a été soulevée par un troisième garde que vous avez entraperçu quand il activait le système d'ouverture, mais il n'y a pas d'autres soldats à l'horizon. Vous pourriez tenter de foncer dans le tas c’est-à-dire d'attaquer les trois hommes pour passer en même temps la porte métallique encore ouverte, ou chercher un autre moyen de passer l'enceinte de l'édifice (en passant par-dessus le mur qui l'entoure, par exemple). Mais décidez-vous vite.</w:t>
      </w:r>
    </w:p>
    <w:p>
      <w:pPr>
        <w:pStyle w:val="Normal"/>
        <w:widowControl w:val="false"/>
        <w:autoSpaceDE w:val="false"/>
        <w:jc w:val="both"/>
        <w:rPr/>
      </w:pPr>
      <w:r>
        <w:rPr>
          <w:rFonts w:cs="Franklin Gothic Demi" w:ascii="Book Antiqua" w:hAnsi="Book Antiqua"/>
          <w:b/>
          <w:lang w:val="fr-FR"/>
        </w:rPr>
        <w:t xml:space="preserve">Si vous voulez vous précipiter en grondant sur les trois mercenaires, en espérant obtenir un bon effet de surprise, allez au </w:t>
      </w:r>
      <w:r>
        <w:rPr>
          <w:rFonts w:cs="Franklin Gothic Demi" w:ascii="Book Antiqua" w:hAnsi="Book Antiqua"/>
          <w:b/>
          <w:bCs/>
          <w:lang w:val="fr-FR"/>
        </w:rPr>
        <w:t xml:space="preserve">143 </w:t>
      </w:r>
      <w:r>
        <w:rPr>
          <w:rFonts w:cs="Franklin Gothic Demi" w:ascii="Book Antiqua" w:hAnsi="Book Antiqua"/>
          <w:b/>
          <w:lang w:val="fr-FR"/>
        </w:rPr>
        <w:t>(vous n'y aurez pas l'occasion d'y utiliser un arc car cette arme est trop lente, en revanche vous pourrez utiliser une arme de jet que vous aurez l’occasion de lancer tout en vous précipitant à leur rencontre).</w:t>
      </w:r>
    </w:p>
    <w:p>
      <w:pPr>
        <w:pStyle w:val="Normal"/>
        <w:widowControl w:val="false"/>
        <w:autoSpaceDE w:val="false"/>
        <w:jc w:val="both"/>
        <w:rPr/>
      </w:pPr>
      <w:r>
        <w:rPr>
          <w:rFonts w:cs="Franklin Gothic Demi" w:ascii="Book Antiqua" w:hAnsi="Book Antiqua"/>
          <w:b/>
          <w:lang w:val="fr-FR"/>
        </w:rPr>
        <w:t xml:space="preserve">Si vous préférez pénétrer dans l'entrepôt discrètement, rendez-vous au </w:t>
      </w:r>
      <w:r>
        <w:rPr>
          <w:rFonts w:cs="Franklin Gothic Demi" w:ascii="Book Antiqua" w:hAnsi="Book Antiqua"/>
          <w:b/>
          <w:bCs/>
          <w:lang w:val="fr-FR"/>
        </w:rPr>
        <w:t>114</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10</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lancez un clin d'œil à Algo. Votre mission est presque arrivée à son terme. Capturer ou tuer celui qui est à l'origine de tous ces bouleversements devrait mettre un terme à la création de cette armée et à la surproduction d'or dans Maldoror. Le magicien semble avoir compris votre choix et marmonne quelques paroles entre ses dents. Il s'empresse d'approcher d'un des murs le long duquel pend une corde, qui doit être reliée à un mécanisme d'alerte. Rapide et agile, Algo expédie sa hachette en travers de la corde et la coupe en deux, à un niveau bien supérieur à la hauteur d'un homme. Le mécanisme est hors-service. Le sorcier se retourne alors vers vous, la haine dans le regard. Algo vous rejoint et ensemble, vous vous préparez à affronter l'ennemi.</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Il va vous falloir déterminer rapidement une stratégie. Si d'un même élan, Algo et vous-même décidez de foncer au corps à corps sur votre adversaire, en espérant ne pas être frappés par trop de mauvais sorts avant de l'atteindre, et en pensant que vous serez plus susceptible de le vaincre en combat rapproché sans s'attarder à lui lancer des projectiles, allez au </w:t>
      </w:r>
      <w:r>
        <w:rPr>
          <w:rFonts w:cs="Franklin Gothic Demi" w:ascii="Book Antiqua" w:hAnsi="Book Antiqua"/>
          <w:b/>
          <w:bCs/>
          <w:lang w:val="fr-FR"/>
        </w:rPr>
        <w:t>52</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préférez utiliser des armes d'attaque à distance, quitte à attaquer au corps à corps ensuite, allez au </w:t>
      </w:r>
      <w:r>
        <w:rPr>
          <w:rFonts w:cs="Franklin Gothic Demi" w:ascii="Book Antiqua" w:hAnsi="Book Antiqua"/>
          <w:b/>
          <w:bCs/>
          <w:lang w:val="fr-FR"/>
        </w:rPr>
        <w:t>119</w:t>
      </w:r>
      <w:r>
        <w:rPr>
          <w:rFonts w:cs="Franklin Gothic Demi" w:ascii="Book Antiqua" w:hAnsi="Book Antiqua"/>
          <w:b/>
          <w:lang w:val="fr-FR"/>
        </w:rPr>
        <w:t>. Notez qu'Algo ne vous sera alors guère utile, ne possédant pas d'autre hachette, et que le sorcier risque d'avoir l'occasion d'utiliser de puissants pouvoirs. Espérons dans ce cas que vous n'êtes pas dénué de ressource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11</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ntrepôt est fermé par une porte de bois dont les deux battants (d’une épaisseur honorable) sont juste assez espacés pour laisser un petit interstice d'un pouce entre eux. Aidé par un mince bâton et par vos doigts agiles, vous parvenez à faire coulisser lentement le verrou et d'un coup d'épaule à ouvrir la porte. Vous vous en étiez déjà rendu compte de l'extérieur, ce lieu de stockage est énorme, immense, gigantesque ! Quelques torches illuminent les murs, et bien que les ombres soient nombreuses, et que l'obscurité paraisse assurer l'emprise du néant sur le bâtiment, il vous semble que réellement les files des innombrables tonneaux superposés dans l'édifice soient sans fin. Elles forment des ruelles sombres à l'odeur d'alcool, de moisi et de bois humide. Vous ouvrez quelques tonneaux et comme vous le soupçonniez, ils contiennent tous de la bière. Un entrepôt à grande étendue spécialisé dans une seule boisson à faible teneur en alcool. Mais combien y a-t-il de soldats dans cette armée de mercenaires pour nécessiter un tel ravitaillement ?</w:t>
      </w:r>
    </w:p>
    <w:p>
      <w:pPr>
        <w:pStyle w:val="Normal"/>
        <w:widowControl w:val="false"/>
        <w:autoSpaceDE w:val="false"/>
        <w:jc w:val="both"/>
        <w:rPr/>
      </w:pPr>
      <w:r>
        <w:rPr>
          <w:rFonts w:cs="Franklin Gothic Demi" w:ascii="Book Antiqua" w:hAnsi="Book Antiqua"/>
          <w:b/>
          <w:lang w:val="fr-FR"/>
        </w:rPr>
        <w:t xml:space="preserve">Vous n'allez pas rester ici toute la nuit. D'autres gardes risquent de venir déposer leur précieux chargement, sûrement en plus grand nombre et en plus grande quantité, ou l'emporter dans une taverne, bien que le lieu semble étrangement peu fréquenté. Si vous désirez vous risquer à rester ici plus longtemps et à explorer une partie de l'édifice, rendez-vous au </w:t>
      </w:r>
      <w:r>
        <w:rPr>
          <w:rFonts w:cs="Franklin Gothic Demi" w:ascii="Book Antiqua" w:hAnsi="Book Antiqua"/>
          <w:b/>
          <w:bCs/>
          <w:lang w:val="fr-FR"/>
        </w:rPr>
        <w:t>147</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préférez sortir de l'entrepôt au plus vite et  vous coucher dans un coin de ruelle pas trop sale, vous pourrez ensuite reprendre votre quête, en vous rendant au </w:t>
      </w:r>
      <w:r>
        <w:rPr>
          <w:rFonts w:cs="Franklin Gothic Demi" w:ascii="Book Antiqua" w:hAnsi="Book Antiqua"/>
          <w:b/>
          <w:bCs/>
          <w:lang w:val="fr-FR"/>
        </w:rPr>
        <w:t>7</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12</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savez que votre objectif est de vous infiltrer dans la forteresse ennemie, constituée par la haute muraille et la montagne taillée qu'elle entoure, afin de savoir ce qui se prépare ici, et comment la production d'or de cette région a pu être autant augmentée. Eventuellement, il faudrait y mettre fin, si cela est en votre pouvoir. Il paraît évident que la montagne taillée en forme de cône est la clé de tout ceci : peut-être que dans ses entrailles se cachent de prodigieux filons d'or d'origine inconnu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Trois choix s'offrent à vous quand vous comprenez la fonction des bâtiments que vous pouvez embrasser du regard. Il y a en effet de nombreux camps d'entraînement, campements et casernes pour les soldats. Si vous voulez jouer au bon mercenaire, il vous faudrait vous y faire enrôler; on vous offrira sans doute nourriture et armes, et vous attirerez la confiance des autres soldats si vous parvenez à revêtir un uniforme. Mais vous avez aussi remarqué quelques entrepôts au milieu des imposantes bâtisses remplies de soldats. Cependant, les stocks qu'ils peuvent contenir sont sans doute étroitement surveillés, et à un contre mille, essayer d'en voir plus que nécessaire pourrait vous être fatal. Il reste néanmoins une autre solution, peut-être moins dangereuse et bien plus plaisante : vous pouvez apercevoir des édifices aux enseignes attrayantes et bien visibles. Il vous paraît probable que ce sont des tavernes, lieux idéals à la détente des innombrables soldats. Vous pourriez vous fondre dans la masse et y pêcher quelques informations, d'autant plus discrètement que les hommes qui s'y rendent ne le font pas forcément en tenue de servic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lors que vous vous apprêtez à vous décider, un marchand ambulant vous propose des tranches de viande grillées contre un Latens. Vous avez suffisamment de nourriture sur vous, mais vous en profitez pour apprendre, si ce n'est déjà fait, que le Latens est la monnaie officielle en cours ici, sous la forme d'épaisses pièces d'or. Si vous avez trouvé un «troublant écu» sur votre route, il correspond à un Latens. Sachez enfin que les déphos n'ont pas cours ici, et que vous pouvez jeter votre bourse, ou du moins les déphos de bronze qu'elle peut contenir. Compte tenu de la quantité d'or qui circule dans le coin, ces petits bouts de métal seraient tout juste acceptés gratuitement par un forgeron…</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Il est temps à présent de décider où vous rendre:</w:t>
      </w:r>
    </w:p>
    <w:p>
      <w:pPr>
        <w:pStyle w:val="Normal"/>
        <w:widowControl w:val="false"/>
        <w:autoSpaceDE w:val="false"/>
        <w:jc w:val="both"/>
        <w:rPr/>
      </w:pPr>
      <w:r>
        <w:rPr>
          <w:rFonts w:cs="Franklin Gothic Demi" w:ascii="Book Antiqua" w:hAnsi="Book Antiqua"/>
          <w:b/>
          <w:lang w:val="fr-FR"/>
        </w:rPr>
        <w:t xml:space="preserve">Si vous désirez vous rendre dans une caserne, allez-y au pas en vous rendant au </w:t>
      </w:r>
      <w:r>
        <w:rPr>
          <w:rFonts w:cs="Franklin Gothic Demi" w:ascii="Book Antiqua" w:hAnsi="Book Antiqua"/>
          <w:b/>
          <w:bCs/>
          <w:lang w:val="fr-FR"/>
        </w:rPr>
        <w:t>116</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préférez tenter de fouiller quelque entrepôt se trouvant dans les parages, c'est au </w:t>
      </w:r>
      <w:r>
        <w:rPr>
          <w:rFonts w:cs="Franklin Gothic Demi" w:ascii="Book Antiqua" w:hAnsi="Book Antiqua"/>
          <w:b/>
          <w:bCs/>
          <w:lang w:val="fr-FR"/>
        </w:rPr>
        <w:t>51</w:t>
      </w:r>
      <w:r>
        <w:rPr>
          <w:rFonts w:cs="Franklin Gothic Demi" w:ascii="Book Antiqua" w:hAnsi="Book Antiqua"/>
          <w:b/>
          <w:lang w:val="fr-FR"/>
        </w:rPr>
        <w:t xml:space="preserve"> que vous pourrez essayer.</w:t>
      </w:r>
    </w:p>
    <w:p>
      <w:pPr>
        <w:pStyle w:val="Normal"/>
        <w:widowControl w:val="false"/>
        <w:autoSpaceDE w:val="false"/>
        <w:jc w:val="both"/>
        <w:rPr/>
      </w:pPr>
      <w:r>
        <w:rPr>
          <w:rFonts w:cs="Franklin Gothic Demi" w:ascii="Book Antiqua" w:hAnsi="Book Antiqua"/>
          <w:b/>
          <w:lang w:val="fr-FR"/>
        </w:rPr>
        <w:t xml:space="preserve">Enfin, s'il vous semble préférable de boire une bière bien fraîche en compagnie de soldats moins frais, rendez-vous dans une des grandes tavernes, au </w:t>
      </w:r>
      <w:r>
        <w:rPr>
          <w:rFonts w:cs="Franklin Gothic Demi" w:ascii="Book Antiqua" w:hAnsi="Book Antiqua"/>
          <w:b/>
          <w:bCs/>
          <w:lang w:val="fr-FR"/>
        </w:rPr>
        <w:t>121</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13</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enfilez l'anneau à votre index et vous ne sentez rien de spécial. Priant pour que l'objet ait un quelconque pouvoir, vous passez lentement à côté des gardes, occupés à présent à manger des tranches de viande. Finalement vous vous retrouvez à l'abri des regards et lâchez un petit soupir de soulagement. Mais l'anneau est traître, et glisse de votre droit, émettant un petit son métallique qui parvient à l'oreille des gard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Tu as entendu ? Quelque chose à du tomber de ta poche» dit l'un en déglutissant bruyamme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Mais qu'est-ce que j'ai dans ma poche?» s'interroge l'aut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C'est une énigme? J'adore les énigmes !»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Vous vous retenez de jurer pour votre maladresse et de crier de joie pour votre chance insolente, et vous vous préparez à explorer cet endroit </w:t>
      </w:r>
      <w:r>
        <w:rPr>
          <w:rFonts w:cs="Franklin Gothic Demi" w:ascii="Book Antiqua" w:hAnsi="Book Antiqua"/>
          <w:b/>
          <w:i/>
          <w:iCs/>
          <w:lang w:val="fr-FR"/>
        </w:rPr>
        <w:t>(enlevez l’anneau de votre inventaire)</w:t>
      </w:r>
      <w:r>
        <w:rPr>
          <w:rFonts w:cs="Franklin Gothic Demi" w:ascii="Book Antiqua" w:hAnsi="Book Antiqua"/>
          <w:b/>
          <w:lang w:val="fr-FR"/>
        </w:rPr>
        <w:t xml:space="preserve">. Rendez-vous au </w:t>
      </w:r>
      <w:r>
        <w:rPr>
          <w:rFonts w:cs="Franklin Gothic Demi" w:ascii="Book Antiqua" w:hAnsi="Book Antiqua"/>
          <w:b/>
          <w:bCs/>
          <w:lang w:val="fr-FR"/>
        </w:rPr>
        <w:t>128</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14</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faites le tour du mur protégeant l'entrepôt. La superficie de celui-ci est très importante, vous mettez presque un quart d'heure pour en faire le tour. Au cours de votre promenade, vous avez remarqué que la protection de l'édifice n'est ni très haute ni peu lisse. Assurément une escalade est possible sur ce mur granuleux construit sans beaucoup de précautions. Vous remarquez une pierre du mur qui dépasse les autres et forme une sorte de créneau; vous pourriez y attacher là une corde afin de faciliter votre montée. Selon ce que vous possédez, lisez un des textes suivant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i/>
          <w:iCs/>
          <w:lang w:val="fr-FR"/>
        </w:rPr>
        <w:t xml:space="preserve">Vous possédez une corde: </w:t>
      </w:r>
      <w:r>
        <w:rPr>
          <w:rFonts w:cs="Franklin Gothic Demi" w:ascii="Book Antiqua" w:hAnsi="Book Antiqua"/>
          <w:b/>
          <w:lang w:val="fr-FR"/>
        </w:rPr>
        <w:t xml:space="preserve">Celle-ci vous aide bien, et en peu de temps, vous parvenez à vous retrouver perché sur le mur. Vous la récupérez, puis vous vous rendez au </w:t>
      </w:r>
      <w:r>
        <w:rPr>
          <w:rFonts w:cs="Franklin Gothic Demi" w:ascii="Book Antiqua" w:hAnsi="Book Antiqua"/>
          <w:b/>
          <w:bCs/>
          <w:lang w:val="fr-FR"/>
        </w:rPr>
        <w:t>29</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i/>
          <w:iCs/>
          <w:lang w:val="fr-FR"/>
        </w:rPr>
        <w:t xml:space="preserve">Vous ne possédez pas une corde: </w:t>
      </w:r>
      <w:r>
        <w:rPr>
          <w:rFonts w:cs="Franklin Gothic Demi" w:ascii="Book Antiqua" w:hAnsi="Book Antiqua"/>
          <w:b/>
          <w:lang w:val="fr-FR"/>
        </w:rPr>
        <w:t xml:space="preserve">Certes, le mur vous propose quelques aspérités mais vos premières tentatives risquent de se solder par un échec et par d'affreuses douleurs dans le dos… voire par un brisement de votre nuque. Pour chaque tentative d'escalade, lancez un dé. Ajouter 1 au résultat par niveau de Dextérité au-dessus de 1 (sans compter les éventuels bonus de Dextérité octroyés par des armes qui ne fonctionnent qu'en combat). Si vous obtenez 1, 2 ou 3, vous échouez dans votre escalade, chutez et perdez un état de santé. Vous pouvez toutefois retenter de gravir le mur jusqu'à obtenir 4, 5 ou 6 (résultats du dé signifiant votre réussite). Si toutefois cette escalade vous paraît à un moment donné peu prudent, vous pouvez aussi abandonner vos essais et vous trouver un abri pour la nuit ; vous avez remarqué une alcôve dans le côté d'un bâtiment qui devrait être assez confortable pour vous endormir (allez alors au </w:t>
      </w:r>
      <w:r>
        <w:rPr>
          <w:rFonts w:cs="Franklin Gothic Demi" w:ascii="Book Antiqua" w:hAnsi="Book Antiqua"/>
          <w:b/>
          <w:bCs/>
          <w:lang w:val="fr-FR"/>
        </w:rPr>
        <w:t>7</w:t>
      </w:r>
      <w:r>
        <w:rPr>
          <w:rFonts w:cs="Franklin Gothic Demi" w:ascii="Book Antiqua" w:hAnsi="Book Antiqua"/>
          <w:b/>
          <w:lang w:val="fr-FR"/>
        </w:rPr>
        <w:t xml:space="preserve">). Cependant, si vous parvenez finalement à atteindre le haut du mur, rendez-vous au </w:t>
      </w:r>
      <w:r>
        <w:rPr>
          <w:rFonts w:cs="Franklin Gothic Demi" w:ascii="Book Antiqua" w:hAnsi="Book Antiqua"/>
          <w:b/>
          <w:bCs/>
          <w:lang w:val="fr-FR"/>
        </w:rPr>
        <w:t>29</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15</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êtes arrivé dans une grande salle, aux murs recouverts de tentures rouges parsemées de fils d'or. Près des murs se dressent quelques petites tables rondes sur lesquelles reposent souvent une balance ou des instruments divers. Vous avez l'impression d'être dans un haut lieu de commerce privé. La pièce luxueuse est spacieuse et de fait plutôt étendue (surtout compte tenu qu'elle se trouve près du sommet de la montagne). Elle est séparée en deux sur la longueur par un long tapis ocre menant au fond de la salle. Là des rideaux sont tirés, certainement se trouve derrière eux la chambre du maître des lieux. Vous n'aurez toutefois pas besoin de les ouvrir pour le trouver car il se trouve quelques mètres devant les rideaux clinquants, ombre encore indistincte, en compagnie d'une personne dont l’allure et le ton de voix vous semble familière. Bien que votre arrivée n'ait pas été totalement silencieuse, les deux hommes sont très occupés à parler entre eux: leurs esprits font abstraction des évènements extérieurs, et se concentrent sur leur interlocuteur respectif. Aux quelques mots que vous saisissez, vous comprenez que le chef de la montagne flatte habilement Algo (il a donc survécu !) et lui promet de belles récompenses en échange de sa loyauté future. Mais alors que vous vous rapprochez lentement, votre ancien compagnon semble sentir votre présence et se tourne vers vous. Ses yeux s'ouvrent alors en grand, et Algo, le regard fixé sur vous, semble se détacher aussitôt des paroles de l'homme et cesser de l'écouter jusqu'à ce qu'il se retourne vers lui. Il fait rapidement mine d'opiner, puis le mage entouré d'une cape noire est jeté à terre d'un revers de la main. Algo, armé de ce qui vous semble être une épée brillante et effilée de garde d'élite, menace le sorcier d'un bras tendu mais celui-ci tend sa main vers lui, son index allongé dans sa direction. Tout se passe vite et à distance, mais il vous semble que quelque chose sortant de son doigt, peut-être son ongle qui se sera détaché, se transforme en une petite sphère transparente et bleutée qui explose juste avant d'entrer en contact avec le chef de votre expédition. Aussitôt celui-ci est projeté loin en arrière, lâchant temporairement son arm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sorcier, qui vous semble d'âge mûr et qui arbore de profondes rides, retrousse les manches de sa robe qui laisse apparaître une chemise à manches longues d'un blanc laiteux. Il fait ensuite apparaître sur ses paumes, comme pour vous effrayer, un bref mais puissant éclat lumineux qui disparaît ensuite en un clin d'œil, puis il détache sa lourde cape noire qui tombe derrière lui avec une étrange souplesse, en un petit tas compac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connaissez ma puissance…» affirme-t-il. «Une fois que vous vous serez rangé à mes côtés et que cet homme, dit-il en désignant Algo, sera mort, je vous expliquerai mes plans futurs en détails et vous serez convaincu. Votre récompense ne sera pas négligeable, or et pouvoir, commandement, titres de noblesse… Votre ami hésitait jusqu'à ce qu'il se souvienne à qui il avait prêté allégeance depuis si longtemps en vous apercevant… Ou a-t-il été simplement pris de honte en vous voyant et en se rendant compte qu'il avait si aisément cédé à la tentation de se rallier à moi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voyez Algo reprendre son souffle et esquisser une grimace, comme pour contredire le mag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Pour me prouver votre loyauté, tuez cet Explorateur, jeune homme. Sinon, vous mourrez. Je ne vous corromps pas en vous proposant de me rejoindre, je vous libère de vos endoctrinements, et vous propose un monde meilleur. Mes plans sont ambitieux mais réalisables; imaginez Maldoror libéré des Hordes Noires, et vous à la tête d'une de mes armées triomphant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Nul ne supportera votre joug sur tous les royaumes réunis et des révoltes affaibliront encore les hommes face au mal issu de la Grande Déchirure…» grommelle Algo en se relevant. «Vos rêves de pouvoir touchent à leur fin», ajoute-t-il en se dirigeant, dos légèrement baissé, vers son épé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Croyez-vous…» répond le sorcier avec un mince sourire. «Que décidez-vous, jeune homm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Ne me trahis pas» dit Algo en levant son épée brillante qui émet un léger sifflement dans l’air. «Ne trahis pas notre Guilde. Ni Maldoro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Qu'allez-vous décider ?</w:t>
      </w:r>
    </w:p>
    <w:p>
      <w:pPr>
        <w:pStyle w:val="Normal"/>
        <w:widowControl w:val="false"/>
        <w:autoSpaceDE w:val="false"/>
        <w:jc w:val="both"/>
        <w:rPr/>
      </w:pPr>
      <w:r>
        <w:rPr>
          <w:rFonts w:cs="Franklin Gothic Demi" w:ascii="Book Antiqua" w:hAnsi="Book Antiqua"/>
          <w:b/>
          <w:lang w:val="fr-FR"/>
        </w:rPr>
        <w:t xml:space="preserve">-Accepter l'offre du mage et affronter Algo (en espérant que le sorcier ne vous trahira pas ensuite)? Allez alors au </w:t>
      </w:r>
      <w:r>
        <w:rPr>
          <w:rFonts w:cs="Franklin Gothic Demi" w:ascii="Book Antiqua" w:hAnsi="Book Antiqua"/>
          <w:b/>
          <w:bCs/>
          <w:lang w:val="fr-FR"/>
        </w:rPr>
        <w:t>107</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Ou préférez-vous combattre le sorcier côte à côte avec Algo, bien que le maître de la montagne risque d'utiliser de puissants pouvoirs ? Allez dans ce cas au </w:t>
      </w:r>
      <w:r>
        <w:rPr>
          <w:rFonts w:cs="Franklin Gothic Demi" w:ascii="Book Antiqua" w:hAnsi="Book Antiqua"/>
          <w:b/>
          <w:bCs/>
          <w:lang w:val="fr-FR"/>
        </w:rPr>
        <w:t>110</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Il vous faut à présent choisir ce qui est le mieux pour vous et/ou pour Maldoror.</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16</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vous dirigez au hasard dans des ruelles enserrées par moult bâtisses et camps, jusqu'à arriver face à une porte qui fait deux fois votre taille et dont la largeur est telle que huit hommes peuvent la passer en même temps. Cela s'explique par la superficie de l'édifice. Apparemment, d'ingénieux architectes ont travaillé à son élaboration, car la caserne (ainsi que chacune de ses nombreuses consœurs) a les dimensions des plus grandes cathédrales de Maldoror. En entrant, vous comprenez à la hauteur du plafond que la bâtisse fait plusieurs étages de hauteur, et qu'elle possède peut-être aussi d'imposants sous-sols. Le brouhaha qui se dégage du bâtiment est fort important, car l'activité qui y règne est intense. Il y a bien quelques murs qui séparent le rez-de-chaussée en plusieurs salles, mais celles-ci sont immenses. Vous hésitez sur la route à suivre quand une pancarte à votre gauche indique, en langage commun: «Recrutement : nouveaux venus, inscrivez-vous ici». Vous dirigeant dans cette direction, vous vous trouvez finalement face à un large comptoir, derrière lequel personne n’est présent pour vous adresser la parole. Il semble en effet qu'en ce moment il n'y ait que deux recruteurs dans cette salle, déjà occupés à discuter avec d'autres nouveaux venus. Vous attendez patiemment votre tour, et finalement, tandis que les deux recruteurs emmènent les autres arrivants dans une arrière-salle, un autre soldat aguerri revient avec une recrue équipée et prête au combat. Il lui adresse quelques dernières recommandations puis se décide enfin à s'occuper de vous. Il paraît fatigué mais prend un ton enjoué quand il commence vous parler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lors, recrue, tu as fait bon voyage ?! Je suppose que tu n'as pas fait tout ce chemin pour rien, et que tu veux absolument entrer dans notre belle armée ! Bien ! Nous allons te faire passer quelques épreuves, et si tu les réussis, ce dont je ne doute pas, tu feras un bon soldat ! On t'équipera et te donnera deux Latens par jour. Avec ces deux belles pièces d'or quotidiennes, tu feras fortune d'ici peu ! Le seul bémol est que ton service doit durer au moins une année, que tu pourras prolonger si tu le désires. Et oui, ce n'est que dans un lointain futur où on ne sera enrôlé qu'une journée ! Bon suis-moi, il se fait tard et les tavernes m'attendent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Vous contournez le comptoir puis rejoignez le recruteur dans une salle d'entraînement. Rendez-vous au </w:t>
      </w:r>
      <w:r>
        <w:rPr>
          <w:rFonts w:cs="Franklin Gothic Demi" w:ascii="Book Antiqua" w:hAnsi="Book Antiqua"/>
          <w:b/>
          <w:bCs/>
          <w:lang w:val="fr-FR"/>
        </w:rPr>
        <w:t>65</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17</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Vous continuez de marcher pendant quelques minutes, avant de stopper net. Votre progression ne pourra certainement pas continuer ainsi. A quelques centaines de mètres, dans les baraquements au pied de la haute muraille, règne une agitation frénétique. Qui sait si vous ne vous ferez pas arrêter par quelque garde soupçonneux? </w:t>
      </w:r>
    </w:p>
    <w:p>
      <w:pPr>
        <w:pStyle w:val="Normal"/>
        <w:widowControl w:val="false"/>
        <w:autoSpaceDE w:val="false"/>
        <w:jc w:val="both"/>
        <w:rPr/>
      </w:pPr>
      <w:r>
        <w:rPr>
          <w:rFonts w:eastAsia="Book Antiqua" w:cs="Book Antiqua" w:ascii="Book Antiqua" w:hAnsi="Book Antiqua"/>
          <w:b/>
          <w:lang w:val="fr-FR"/>
        </w:rPr>
        <w:t xml:space="preserve"> </w:t>
      </w:r>
      <w:r>
        <w:rPr>
          <w:rFonts w:cs="Franklin Gothic Demi" w:ascii="Book Antiqua" w:hAnsi="Book Antiqua"/>
          <w:b/>
          <w:lang w:val="fr-FR"/>
        </w:rPr>
        <w:t xml:space="preserve">Alors que vous hésitez à continuer, Procax se met à parler: «Tout ceci nous dépasse. Nous avons vaincu la montagne, mais des milliers de gardes nous attendent devant nous. On se rendra compte tôt ou tard que nous ne sommes pas ceux que nous prétendons être. Avons-nous vraiment l'air de mercenaires? Il nous faudrait passer la muraille pour obtenir des informations supplémentaires sur ce qui se trame ici, et visiblement, c'est impossible. Même en nous fondant dans la masse, nous serons pris si nous tentons d'espionner. Nous </w:t>
      </w:r>
      <w:r>
        <w:rPr>
          <w:rFonts w:cs="Franklin Gothic Demi" w:ascii="Book Antiqua" w:hAnsi="Book Antiqua"/>
          <w:b/>
          <w:i/>
          <w:iCs/>
          <w:lang w:val="fr-FR"/>
        </w:rPr>
        <w:t>devons</w:t>
      </w:r>
      <w:r>
        <w:rPr>
          <w:rFonts w:cs="Franklin Gothic Demi" w:ascii="Book Antiqua" w:hAnsi="Book Antiqua"/>
          <w:b/>
          <w:lang w:val="fr-FR"/>
        </w:rPr>
        <w:t xml:space="preserve"> rebrousser chemin. Bien sûr, si vous insistez, je rentrerai seul au bercail et vous pourrez avoir tout le loisir de vous faire tuer, tandis que j'avertirai les autres de la menace grandissante de l'Est. Avouez-le, nous n'avons aucune chanc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es paroles se tiennent, et tandis que l'explorateur rebrousse chemin, vous poursuivez héroïquement votre route vers une mort certaine. Rendez-vous au </w:t>
      </w:r>
      <w:r>
        <w:rPr>
          <w:rFonts w:cs="Franklin Gothic Demi" w:ascii="Book Antiqua" w:hAnsi="Book Antiqua"/>
          <w:b/>
          <w:bCs/>
          <w:lang w:val="fr-FR"/>
        </w:rPr>
        <w:t>6</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18</w:t>
      </w:r>
    </w:p>
    <w:p>
      <w:pPr>
        <w:pStyle w:val="Normal"/>
        <w:widowControl w:val="false"/>
        <w:autoSpaceDE w:val="false"/>
        <w:jc w:val="both"/>
        <w:rPr/>
      </w:pPr>
      <w:r>
        <w:rPr>
          <w:rFonts w:cs="Franklin Gothic Demi" w:ascii="Book Antiqua" w:hAnsi="Book Antiqua"/>
          <w:b/>
          <w:lang w:val="fr-FR"/>
        </w:rPr>
        <w:t xml:space="preserve">Vous traversez le chantier et les hommes vous ignorent superbement. Même le contremaître qui tient un long fouet. Vous passez donc tranquillement les murs, évitant d'être poussé sur le côté par un colosse qui ne vous a pas vu. A votre arrivée derrière les murailles, vous vous cachez derrière un buisson. Vous vous sentez soudain épuisé. Vous avez été soumis à une forte pression. Vous êtes toutefois parvenu à votre objectif, ou presque. Relevez-vous et rendez-vous au </w:t>
      </w:r>
      <w:r>
        <w:rPr>
          <w:rFonts w:cs="Franklin Gothic Demi" w:ascii="Book Antiqua" w:hAnsi="Book Antiqua"/>
          <w:b/>
          <w:bCs/>
          <w:lang w:val="fr-FR"/>
        </w:rPr>
        <w:t>59</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19</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lgo ne peut s'empêcher de grogner quand il vous rejoint pour voir que vous allez combattre le mage à distance. Vous risquez de jouer son jeu… Toutefois, vous possédez peut-être des objets susceptibles de mettre aisément fin au comba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insi, le combat sera mené à distance, pendant que votre ami ne pourra qu'observer la bataille et se tenir assez à l'écart pour éviter de se trouver entre deux feux. Vous vous rassurez en pensant que si le combat tourne mal pour vous (car vous serez sans doute la cible prioritaire du mage), il restera encore l'espoir qu'Algo s'en prenne au sorcier directement au corps à corp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ilà comment se dérouleront les attaques à distanc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commencerez à attaquer, avec à chaque fois l'un des objets (s'il se trouve en votre possession) de la liste ci-dessous (les modalités d'attaque y sont précisées). Ensuite le sorcier pourra contre-attaquer à loisir en vous lançant un de ses sorts (déterminés par le chiffre obtenu lors d'un lancé de dé). Puis ce sera à nouveau à vous d'attaquer, et ainsi de suite, jusqu'à la mort d'un des protagoniste, l'épuisement de vos armes et munitions, ou jusqu'à ce que vous décidez d'attaquer au corps à corp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pouvez utiliser en attaque à distance les objets suivants. Lisez le passage correspondant à un seul d'entre eux, notez les blessures éventuelles infligées au sorcier (voir ses différents états de santé plus bas, sachez qu'il n'y aura pas à lancer de jet de dé défensif pour lui après une de vos tentatives d'attaque à distance), puis sautez les passages des autres objets et voyez quel sort le sorcier tente de vous expédie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Objets utilisabl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w:t>
      </w:r>
      <w:r>
        <w:rPr>
          <w:rFonts w:cs="Franklin Gothic Demi" w:ascii="Book Antiqua" w:hAnsi="Book Antiqua"/>
          <w:b/>
          <w:i/>
          <w:lang w:val="fr-FR"/>
        </w:rPr>
        <w:t>Un «globe magique»</w:t>
      </w:r>
      <w:r>
        <w:rPr>
          <w:rFonts w:cs="Franklin Gothic Demi" w:ascii="Book Antiqua" w:hAnsi="Book Antiqua"/>
          <w:b/>
          <w:lang w:val="fr-FR"/>
        </w:rPr>
        <w:t xml:space="preserve"> : vous l'expédierez aisément aux pieds du mage, qui se tient presque immobile. En percutant le sol, il implosera mais en se brisant générera un puissant geyser de lumière qui éblouira votre adversaire. Vous pourrez alors utilisez deux des autres objets suivants avant de jeter un dé pour savoir quel sort vous lance votre adversair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w:t>
      </w:r>
      <w:r>
        <w:rPr>
          <w:rFonts w:cs="Franklin Gothic Demi" w:ascii="Book Antiqua" w:hAnsi="Book Antiqua"/>
          <w:b/>
          <w:i/>
          <w:lang w:val="fr-FR"/>
        </w:rPr>
        <w:t>Un «javelot»</w:t>
      </w:r>
      <w:r>
        <w:rPr>
          <w:rFonts w:cs="Franklin Gothic Demi" w:ascii="Book Antiqua" w:hAnsi="Book Antiqua"/>
          <w:b/>
          <w:lang w:val="fr-FR"/>
        </w:rPr>
        <w:t xml:space="preserve"> : Le sorcier aura tout intérêt à éviter ce projectile qui risque de lui faire du mal. Même s'il est peu agile, vous devrez être précis et fort. Lancez un dé: si vous obtenez 4, 5 ou 6 (en comptant un éventuel bonus lié à votre Dextérité; +1 au dé si votre niveau de Dextérité sans bonus obtenu grâce à une arme est de 2), vous touchez votre cible (sinon, vous poursuivez la lecture plus bas pour savoir quels sorts votre adversaire vous lance). Si le mage a bel et bien été atteint, vous lui infligez 2 dégâts + 1 si votre Force est de niveau 2. Par ailleurs, vous pouvez relancez un dé: si vous obtenez 6, vous aurez en plus touché la tête ( 1 dégât supplémentaire). Votre arme sera ensuite perdue pour le reste du combat.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w:t>
      </w:r>
      <w:r>
        <w:rPr>
          <w:rFonts w:cs="Franklin Gothic Demi" w:ascii="Book Antiqua" w:hAnsi="Book Antiqua"/>
          <w:b/>
          <w:i/>
          <w:lang w:val="fr-FR"/>
        </w:rPr>
        <w:t>Une «potion agitée</w:t>
      </w:r>
      <w:r>
        <w:rPr>
          <w:rFonts w:cs="Franklin Gothic Demi" w:ascii="Book Antiqua" w:hAnsi="Book Antiqua"/>
          <w:b/>
          <w:lang w:val="fr-FR"/>
        </w:rPr>
        <w:t>» : vous vous en doutiez, c'est une potion explosive. Le mage risque de l'éviter d'un simple saut de côté et la lancer est malaisé. Toutefois, si en lançant un dé vous obtenez 5 ou 6 (sans prendre en compte un éventuel bonus au dé lié à votre Dextérité), vous lui occasionnerez 3 pertes d'états de santé. Sinon, votre attaque aura été une échec (dans tous les cas, rayez la potion de votre inventai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w:t>
      </w:r>
      <w:r>
        <w:rPr>
          <w:rFonts w:cs="Franklin Gothic Demi" w:ascii="Book Antiqua" w:hAnsi="Book Antiqua"/>
          <w:b/>
          <w:i/>
          <w:lang w:val="fr-FR"/>
        </w:rPr>
        <w:t>Une «dague de lancer»</w:t>
      </w:r>
      <w:r>
        <w:rPr>
          <w:rFonts w:cs="Franklin Gothic Demi" w:ascii="Book Antiqua" w:hAnsi="Book Antiqua"/>
          <w:b/>
          <w:lang w:val="fr-FR"/>
        </w:rPr>
        <w:t xml:space="preserve"> : Cette petite lame a pu déjà vous rendre bien des services et c'est l'occasion pour elle de finir en beauté. Si vous souhaitez l'utiliser, lancez un dé: si vous obtenez 5 ou 6 (en comptant un éventuel bonus lié à votre Dextérité, soit +1 si sans armes vous accordant de bonus, votre Dextérité est de niveau 2), vous touchez votre cible qui perd deux états de santé. Relancez un dé: si vous obtenez 6, vous touchez votre ennemi à la tête, lui occasionnant un dégât supplémentaire. Dans tous les cas, la dague ne sera plus utilisable jusqu'à la fin de l'affronteme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w:t>
      </w:r>
      <w:r>
        <w:rPr>
          <w:rFonts w:cs="Franklin Gothic Demi" w:ascii="Book Antiqua" w:hAnsi="Book Antiqua"/>
          <w:b/>
          <w:i/>
          <w:lang w:val="fr-FR"/>
        </w:rPr>
        <w:t>Une «dague enchantée»</w:t>
      </w:r>
      <w:r>
        <w:rPr>
          <w:rFonts w:cs="Franklin Gothic Demi" w:ascii="Book Antiqua" w:hAnsi="Book Antiqua"/>
          <w:b/>
          <w:lang w:val="fr-FR"/>
        </w:rPr>
        <w:t xml:space="preserve"> : vous pouvez la lancer sur le mage (bien qu'elle vous fasse gagner +1 en Dextérité au corps à corps). Dans ce cas, lancez un dé: si vous obtenez un 6 (en comptant un éventuel bonus lié à votre Dextérité, y compris celle qui était jusque là octroyée par la dague, soit au maximum un bonus de +2 au dé), vous infligez automatiquement 3 dégâts au mage, et si en relançant le dé vous obtenez encore 6, il perdra un état de santé supplémentaire car il aura été touché à la tête. Bien touchée par cette arme, n'importe quelle cible est fort affaiblie et ressent une vive douleur, à cause du courant ambarique qui se dégage alors de la lame. Cette arme sera ensuite perdue pour toute la durée du comba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w:t>
      </w:r>
      <w:r>
        <w:rPr>
          <w:rFonts w:cs="Franklin Gothic Demi" w:ascii="Book Antiqua" w:hAnsi="Book Antiqua"/>
          <w:b/>
          <w:i/>
          <w:lang w:val="fr-FR"/>
        </w:rPr>
        <w:t>Un «arc»</w:t>
      </w:r>
      <w:r>
        <w:rPr>
          <w:rFonts w:cs="Franklin Gothic Demi" w:ascii="Book Antiqua" w:hAnsi="Book Antiqua"/>
          <w:b/>
          <w:lang w:val="fr-FR"/>
        </w:rPr>
        <w:t xml:space="preserve"> : Vous aurez tout juste le temps de bander votre arc et de décocher une flèche avant que votre adversaire ne contre-attaque avec ses sorts. Lancez un dé: si vous obtenez 4, 5, ou 6, (en prenant en compte un éventuel bonus lié à votre Dextérité) vous touchez votre cible, qui perd 1 état de santé. Relancez un dé: si vous obtenez 6, elle en perd 1 supplémentaire car elle aura été touchée à la têt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Une «potion mystérieuse» : Si vous souhaitez vous servir de cette potion que vous avez pu trouver, rendez-vous au </w:t>
      </w:r>
      <w:r>
        <w:rPr>
          <w:rFonts w:cs="Franklin Gothic Demi" w:ascii="Book Antiqua" w:hAnsi="Book Antiqua"/>
          <w:b/>
          <w:bCs/>
          <w:lang w:val="fr-FR"/>
        </w:rPr>
        <w:t>157</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ne souhaitez utiliser aucune de ces armes, ou que vous ne les avez pas en votre possession, vous pouvez encore aller au </w:t>
      </w:r>
      <w:r>
        <w:rPr>
          <w:rFonts w:cs="Franklin Gothic Demi" w:ascii="Book Antiqua" w:hAnsi="Book Antiqua"/>
          <w:b/>
          <w:bCs/>
          <w:lang w:val="fr-FR"/>
        </w:rPr>
        <w:t>52</w:t>
      </w:r>
      <w:r>
        <w:rPr>
          <w:rFonts w:cs="Franklin Gothic Demi" w:ascii="Book Antiqua" w:hAnsi="Book Antiqua"/>
          <w:b/>
          <w:lang w:val="fr-FR"/>
        </w:rPr>
        <w:t xml:space="preserve"> pour attaquer au corps à corp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Etats de santé de votre adversaire (à modifier s'il a été blessé, ces modifications perdureront si vous décidez de changer de paragraphe pour l'attaquer au corps à corps) :</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SORCIER</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w:t>
        <w:tab/>
        <w:tab/>
        <w:t>Force: ?</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n excellente form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lessé et effray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Gravement touch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 l'agoni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e fois que vous ayez lancé votre attaque (ou vos attaques si vous utilisez un objet qui vous a permis d'en lancer plusieurs), vous devez, qu'elle ait réussi ou non, définir quel sort le mage vous lance en retour avant de décider de poursuivre le combat à distance ou d'aller au corps à corp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En lançant un dé, le chiffre ainsi obtenu vous indiquera quel sort le mage vous a jeté:</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orts de l'adversair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ncez un dé)</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obtenez un </w:t>
      </w:r>
      <w:r>
        <w:rPr>
          <w:rFonts w:cs="Franklin Gothic Demi" w:ascii="Book Antiqua" w:hAnsi="Book Antiqua"/>
          <w:b/>
          <w:u w:val="single"/>
          <w:lang w:val="fr-FR"/>
        </w:rPr>
        <w:t>1</w:t>
      </w:r>
      <w:r>
        <w:rPr>
          <w:rFonts w:cs="Franklin Gothic Demi" w:ascii="Book Antiqua" w:hAnsi="Book Antiqua"/>
          <w:b/>
          <w:lang w:val="fr-FR"/>
        </w:rPr>
        <w:t xml:space="preserve"> : Il vous semble percevoir un rayon de lumière légèrement bleuté sortir de l'un des yeux du mage et vous atteindre le torse. Vous ne sentez aucune douleur, mais vos mouvements s’avèrent parfois ralentis ou saccadés, et pendant de courtes durées, vous avez du mal à bien contrôler vos gestes. Ce sort de paralysie légère baisse votre niveau de Dextérité (-1 niveau pour tout le combat, effets cumulables jusqu'à descendre au niveau 1 (même en utilisant le bonus d'un arme). Si vous êtes de niveau 1 en Dextérité et que vous ne possédez pas d'arme vous apportant de bonus dans cette caractéristique, le sort n'a pas d'effet. </w:t>
      </w:r>
    </w:p>
    <w:p>
      <w:pPr>
        <w:pStyle w:val="Normal"/>
        <w:widowControl w:val="false"/>
        <w:autoSpaceDE w:val="false"/>
        <w:jc w:val="both"/>
        <w:rPr/>
      </w:pPr>
      <w:r>
        <w:rPr>
          <w:rFonts w:cs="Franklin Gothic Demi" w:ascii="Book Antiqua" w:hAnsi="Book Antiqua"/>
          <w:b/>
          <w:lang w:val="fr-FR"/>
        </w:rPr>
        <w:t xml:space="preserve">Avec un </w:t>
      </w:r>
      <w:r>
        <w:rPr>
          <w:rFonts w:cs="Franklin Gothic Demi" w:ascii="Book Antiqua" w:hAnsi="Book Antiqua"/>
          <w:b/>
          <w:u w:val="single"/>
          <w:lang w:val="fr-FR"/>
        </w:rPr>
        <w:t>2</w:t>
      </w:r>
      <w:r>
        <w:rPr>
          <w:rFonts w:cs="Franklin Gothic Demi" w:ascii="Book Antiqua" w:hAnsi="Book Antiqua"/>
          <w:b/>
          <w:lang w:val="fr-FR"/>
        </w:rPr>
        <w:t xml:space="preserve"> : Le sorcier prononce un mot de pouvoir, d'une voix basse et grave, et vous parvenez juste à en percevoir quelques syllabes qui résonnent dans votre tête. Vous sentez vos bras et vos jambes perdre de leur robustesse et de leur ténacité, vos musclent se détendent, ne travaillent plus à leur plein potentiel. Vos biceps s'affaissent un peu. Ce sort d'affaiblissement baisse votre Force pour toute la durée combat (-1 niveau pour tout le combat, effets cumulables jusqu'à descendre au niveau 1). Le sort peut annuler également les bonus en Force de vos armes. Si vous êtes de niveau 1 en Force (en comptant toute arme spéciale), le sort n'a pas d'effet. </w:t>
      </w:r>
    </w:p>
    <w:p>
      <w:pPr>
        <w:pStyle w:val="Normal"/>
        <w:widowControl w:val="false"/>
        <w:autoSpaceDE w:val="false"/>
        <w:jc w:val="both"/>
        <w:rPr/>
      </w:pPr>
      <w:r>
        <w:rPr>
          <w:rFonts w:cs="Franklin Gothic Demi" w:ascii="Book Antiqua" w:hAnsi="Book Antiqua"/>
          <w:b/>
          <w:lang w:val="fr-FR"/>
        </w:rPr>
        <w:t xml:space="preserve">Le dé indique </w:t>
      </w:r>
      <w:r>
        <w:rPr>
          <w:rFonts w:cs="Franklin Gothic Demi" w:ascii="Book Antiqua" w:hAnsi="Book Antiqua"/>
          <w:b/>
          <w:u w:val="single"/>
          <w:lang w:val="fr-FR"/>
        </w:rPr>
        <w:t>3</w:t>
      </w:r>
      <w:r>
        <w:rPr>
          <w:rFonts w:cs="Franklin Gothic Demi" w:ascii="Book Antiqua" w:hAnsi="Book Antiqua"/>
          <w:b/>
          <w:lang w:val="fr-FR"/>
        </w:rPr>
        <w:t xml:space="preserve"> : Des vibrations ondulatoires d'un bleu cristallin se répandent autour de la taille du mage, puis une espèce de bouclier rond transparent et bleuté apparaît devant le mage, toujours en mouvement, se préparant à parer vos attaques. Cette protection vous empêchera d'infliger tout dégât au sorcier au prochain tour.</w:t>
      </w:r>
    </w:p>
    <w:p>
      <w:pPr>
        <w:pStyle w:val="Normal"/>
        <w:widowControl w:val="false"/>
        <w:autoSpaceDE w:val="false"/>
        <w:jc w:val="both"/>
        <w:rPr/>
      </w:pPr>
      <w:r>
        <w:rPr>
          <w:rFonts w:cs="Franklin Gothic Demi" w:ascii="Book Antiqua" w:hAnsi="Book Antiqua"/>
          <w:b/>
          <w:lang w:val="fr-FR"/>
        </w:rPr>
        <w:t xml:space="preserve">Le dé donne un </w:t>
      </w:r>
      <w:r>
        <w:rPr>
          <w:rFonts w:cs="Franklin Gothic Demi" w:ascii="Book Antiqua" w:hAnsi="Book Antiqua"/>
          <w:b/>
          <w:u w:val="single"/>
          <w:lang w:val="fr-FR"/>
        </w:rPr>
        <w:t>4</w:t>
      </w:r>
      <w:r>
        <w:rPr>
          <w:rFonts w:cs="Franklin Gothic Demi" w:ascii="Book Antiqua" w:hAnsi="Book Antiqua"/>
          <w:b/>
          <w:lang w:val="fr-FR"/>
        </w:rPr>
        <w:t xml:space="preserve"> ou un </w:t>
      </w:r>
      <w:r>
        <w:rPr>
          <w:rFonts w:cs="Franklin Gothic Demi" w:ascii="Book Antiqua" w:hAnsi="Book Antiqua"/>
          <w:b/>
          <w:u w:val="single"/>
          <w:lang w:val="fr-FR"/>
        </w:rPr>
        <w:t>5</w:t>
      </w:r>
      <w:r>
        <w:rPr>
          <w:rFonts w:cs="Franklin Gothic Demi" w:ascii="Book Antiqua" w:hAnsi="Book Antiqua"/>
          <w:b/>
          <w:lang w:val="fr-FR"/>
        </w:rPr>
        <w:t xml:space="preserve"> : Le sorcier a sorti une petite bourse de velours de l'une des poches de son manteau et vous lance deux des petites fioles qu'elle contenait. Avec un choc brusque, ces potions brunâtres lancées vers vous explosent, mais vous n'avez pas besoin de le savoir pour tenter déjà de les éviter. Vous devez, en lançant un dé, obtenir 4 ou plus pour les éviter (vous pouvez rajouter 1 au score du dé par niveau de Dextérité supérieur à 1, non hérité d'une arme spéciale, et si vous ne l'avez pas déjà temporairement perdu à cause d'un sort de paralysie). Si le sorcier parvient à vous toucher, vous perdez 2 états de santé.</w:t>
      </w:r>
    </w:p>
    <w:p>
      <w:pPr>
        <w:pStyle w:val="Normal"/>
        <w:widowControl w:val="false"/>
        <w:autoSpaceDE w:val="false"/>
        <w:jc w:val="both"/>
        <w:rPr/>
      </w:pPr>
      <w:r>
        <w:rPr>
          <w:rFonts w:cs="Franklin Gothic Demi" w:ascii="Book Antiqua" w:hAnsi="Book Antiqua"/>
          <w:b/>
          <w:lang w:val="fr-FR"/>
        </w:rPr>
        <w:t xml:space="preserve">Si le dé indique </w:t>
      </w:r>
      <w:r>
        <w:rPr>
          <w:rFonts w:cs="Franklin Gothic Demi" w:ascii="Book Antiqua" w:hAnsi="Book Antiqua"/>
          <w:b/>
          <w:u w:val="single"/>
          <w:lang w:val="fr-FR"/>
        </w:rPr>
        <w:t>6</w:t>
      </w:r>
      <w:r>
        <w:rPr>
          <w:rFonts w:cs="Franklin Gothic Demi" w:ascii="Book Antiqua" w:hAnsi="Book Antiqua"/>
          <w:b/>
          <w:lang w:val="fr-FR"/>
        </w:rPr>
        <w:t xml:space="preserve"> : Vous sentez une douleur sourde dans tout le corps, particulièrement au torse et au ventre. Une onde rouge faite d’une part de votre substance vitale sort de votre organisme et rejoint le corps du mage. Vous perdez un état de santé, et lui en regagne un. Ce puissant sortilège ne peut être annulé que si vous avez reçu une «bénédiction» (si ce mot est inscrit sur votre feuille d'aventure); dans ce cas, vous n'en sentirez pas les effet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e fois que vous avez laissé lancer un des sorts du mage, et si vous êtes toujours en vie, vous pouvez contre-attaquer en attaquant à nouveau à distance (remontez en haut du paragraphe pour choisir un autre objet à utiliser) sachant qu'à chaque fois que vous l'attaquerez, il contre-attaquera derechef avec un sort.</w:t>
      </w:r>
    </w:p>
    <w:p>
      <w:pPr>
        <w:pStyle w:val="Normal"/>
        <w:widowControl w:val="false"/>
        <w:autoSpaceDE w:val="false"/>
        <w:jc w:val="both"/>
        <w:rPr/>
      </w:pPr>
      <w:r>
        <w:rPr>
          <w:rFonts w:cs="Franklin Gothic Demi" w:ascii="Book Antiqua" w:hAnsi="Book Antiqua"/>
          <w:b/>
          <w:lang w:val="fr-FR"/>
        </w:rPr>
        <w:t xml:space="preserve">Si à un moment donné, vous désirez finir le combat au corps à corps, vous devez être sur le point d'attaquer (donc juste après avoir subi un de ses sorts). Rendez-vous alors au </w:t>
      </w:r>
      <w:r>
        <w:rPr>
          <w:rFonts w:cs="Franklin Gothic Demi" w:ascii="Book Antiqua" w:hAnsi="Book Antiqua"/>
          <w:b/>
          <w:bCs/>
          <w:lang w:val="fr-FR"/>
        </w:rPr>
        <w:t xml:space="preserve">52 </w:t>
      </w:r>
      <w:r>
        <w:rPr>
          <w:rFonts w:cs="Franklin Gothic Demi" w:ascii="Book Antiqua" w:hAnsi="Book Antiqua"/>
          <w:b/>
          <w:lang w:val="fr-FR"/>
        </w:rPr>
        <w:t>pour finir le combat au contact, avec cette fois l'aide d'Algo. (Notez les blessures éventuelles que vous lui avez infligées ici pour les lui retrancher dans ce nouveau paragraphe).</w:t>
      </w:r>
    </w:p>
    <w:p>
      <w:pPr>
        <w:pStyle w:val="Normal"/>
        <w:widowControl w:val="false"/>
        <w:autoSpaceDE w:val="false"/>
        <w:jc w:val="both"/>
        <w:rPr/>
      </w:pPr>
      <w:r>
        <w:rPr>
          <w:rFonts w:cs="Franklin Gothic Demi" w:ascii="Book Antiqua" w:hAnsi="Book Antiqua"/>
          <w:b/>
          <w:lang w:val="fr-FR"/>
        </w:rPr>
        <w:t xml:space="preserve">Si vous remportez ce combat à distance, allez au </w:t>
      </w:r>
      <w:r>
        <w:rPr>
          <w:rFonts w:cs="Franklin Gothic Demi" w:ascii="Book Antiqua" w:hAnsi="Book Antiqua"/>
          <w:b/>
          <w:bCs/>
          <w:lang w:val="fr-FR"/>
        </w:rPr>
        <w:t>154</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20</w:t>
      </w:r>
    </w:p>
    <w:p>
      <w:pPr>
        <w:pStyle w:val="Normal"/>
        <w:widowControl w:val="false"/>
        <w:autoSpaceDE w:val="false"/>
        <w:jc w:val="both"/>
        <w:rPr/>
      </w:pPr>
      <w:r>
        <w:rPr>
          <w:rFonts w:cs="Franklin Gothic Demi" w:ascii="Book Antiqua" w:hAnsi="Book Antiqua"/>
          <w:b/>
          <w:lang w:val="fr-FR"/>
        </w:rPr>
        <w:t>Vous avez poursuivi pendant un certain temps votre longue marche en direction des nues. Essoufflé, il vous est arrivé d'accélérer le pas quand vous entendiez, à travers une porte devant laquelle passait l'escalier, des rires bruyants, sans doute ceux de gardes. Vous êtes aussi passé devant plusieurs portes silencieuses et fermées à clé, et, pensant que celui qui est à la tête de tout cela doit avoir son repaire dans un nid d'aigle, vous avez continué de monter sans vous attarder. Finalement, vous êtes arrivé à la fin de l'escalier, qui donne sur une unique porte noire. Comme celles que vous avez déjà eu l'occasion de rencontrer sur votre chemin, elle risque fort d'être fermée. En vous approchant, vous remarquez cependant qu'elle est légèrement entrebâillée, et que de sa grosse serrure dépasse légèrement ce que vous identifiez comme un morceau de fer tordu qui aura servi à la crocheter. Vous poussez donc avec prudence la porte faite d'un assemblage de bois et de métal avant d'observer le décor de la pièce qui se dessine devant vous. Eclairés par une fenêtre vitrée taillée dans le mur de la pièce en face de vous, vous pouvez voir divers objets hétéroclites; un mobilier sommaire et tâché par endroits, de nombreux parchemins et livres poussiéreux, ainsi que d'innombrables fioles vides, sales, ou soigneusement étiquetées. Sur une table chauffent lentement diverses potions, et des tubes de verres s'entremêlent; c'est sur cet endroit dédié aux expériences que la pièce est la plus propre et la mieux rangée. Ailleurs, c'est le désordre. Parmi les potions qui semblent avoir été concoctées récemment, certaines sont rangées dans une petite caisse étiquetée «Médecine». Certains médicaments sont spécifiques à des maladies, courantes ou qui vous sont inconnues. Mais il vous semble lire sur l'une d'elle «Régénération des tissus». Vous la portez à vous lèvres et en avalez une petite gorgée: vous vous sentez aussitôt en meilleure forme, détendu et lucide. Les blessures que vous avez pu subir récemment semblent se refermer. Vous avalez encore deux bonnes rasades du contenu de la fiole et vos blessures disparaissent totalement (</w:t>
      </w:r>
      <w:r>
        <w:rPr>
          <w:rFonts w:cs="Franklin Gothic Demi" w:ascii="Book Antiqua" w:hAnsi="Book Antiqua"/>
          <w:b/>
          <w:i/>
          <w:iCs/>
          <w:lang w:val="fr-FR"/>
        </w:rPr>
        <w:t>vous retrouvez le niveau initial de vos états de santé</w:t>
      </w:r>
      <w:r>
        <w:rPr>
          <w:rFonts w:cs="Franklin Gothic Demi" w:ascii="Book Antiqua" w:hAnsi="Book Antiqua"/>
          <w:b/>
          <w:lang w:val="fr-FR"/>
        </w:rPr>
        <w:t xml:space="preserve">). Toutefois, cette puissante potion vous a étourdi, et le tournis vous fait lâcher le récipient en verre qui se brise au sol avec le reste de son contenu. Il a fait un certain bruit, et vous vous cachez rapidement dans un coin de la pièce… Mais au bout d'une ou deux minutes, personne n'apparaît. Entre-temps, vous avez pu remarquer que ce laboratoire ne présente aucune autre porte que celle par laquelle vous êtes rentré, et qu'il vous faudra grimper par une échelle, plaquée près d'un coin du mur pour accéder au niveau supérieur et à la prochaine pièce. En vous dirigeant vers l'issue, vous remarquez un objet dans une caisse, entouré de tissus. Quand vous enlevez les carrés de tissus qui le recouvrent, vous trouvez, enfermée dans une sphère de verre dotée d'un couvercle de métal comme bouchon, une potion qui semble agitée, qui bouge et qui boue. Le verre qui la recouvre est chaud. Vous pouvez emporter cet objet avec vous : </w:t>
      </w:r>
      <w:r>
        <w:rPr>
          <w:rFonts w:cs="Franklin Gothic Demi" w:ascii="Book Antiqua" w:hAnsi="Book Antiqua"/>
          <w:b/>
          <w:i/>
          <w:lang w:val="fr-FR"/>
        </w:rPr>
        <w:t xml:space="preserve">notez </w:t>
      </w:r>
      <w:r>
        <w:rPr>
          <w:rFonts w:cs="Franklin Gothic Demi" w:ascii="Book Antiqua" w:hAnsi="Book Antiqua"/>
          <w:b/>
          <w:i/>
          <w:iCs/>
          <w:lang w:val="fr-FR"/>
        </w:rPr>
        <w:t>«Potion agitée»</w:t>
      </w:r>
      <w:r>
        <w:rPr>
          <w:rFonts w:cs="Franklin Gothic Demi" w:ascii="Book Antiqua" w:hAnsi="Book Antiqua"/>
          <w:b/>
          <w:i/>
          <w:lang w:val="fr-FR"/>
        </w:rPr>
        <w:t xml:space="preserve"> dans votre inventaire</w:t>
      </w:r>
      <w:r>
        <w:rPr>
          <w:rFonts w:cs="Franklin Gothic Demi" w:ascii="Book Antiqua" w:hAnsi="Book Antiqua"/>
          <w:b/>
          <w:lang w:val="fr-FR"/>
        </w:rPr>
        <w:t xml:space="preserve">. Puis utilisez l'échelle qui monte vers l'étage supérieur. Inutile de perdre du temps à vous intéresser à d'autres potions à l’utilité obscure, qui pourraient se révéler dangereuses pour votre santé. Par ailleurs, il serait temps de voir si celui qui vous a précédé est un allié et s'il a besoin d'aide. Vous quittez la table du laboratoire et ses ustensiles en vous rendant à l’étage supérieur, au </w:t>
      </w:r>
      <w:r>
        <w:rPr>
          <w:rFonts w:cs="Franklin Gothic Demi" w:ascii="Book Antiqua" w:hAnsi="Book Antiqua"/>
          <w:b/>
          <w:bCs/>
          <w:lang w:val="fr-FR"/>
        </w:rPr>
        <w:t>115</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21</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Quand vous pénétrez dans «Le maître de l'orge», une odeur de sueur vous prend à la gorge tandis qu'un concert de cris bruyants agresse vos oreilles. En avançant un peu, il vous semble que ce lieu dégage aussi des senteurs plus sympathiques, telles que la viande rôtie et le vin. Franchissant quelques rangées d'innombrables tables, vous finissez par vous installer seul à l'une d'elles, pour mieux observer ce qui se passe autour de votre personne. En face de vous, trois soldats discutent. Deux d'entre eux affichent une expression craintive et contrite, qui pourrait passer pour du respect, tandis que le troisième, plus massif, un vrai colosse manifeste clairement sa mauvaise humeur en lançant moult grognements et manque de briser la table quand son poing s'abat dessus. Les clients assez proches pour entendre le coup de la brute en colère se retournent en levant les sourcils mais ne soutiennent pas le regard de l'ivrogne. Vous continuez d'observer le géant qui capte votre regard et vous fixe avec haine de ses yeux globuleux.</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Détournant le regard, vous contemplez votre table sur laquelle ne repose encore aucune choppe et vous vous préparez à décider de la conduite à teni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Allez-vous vous levez et parler au gigantesque homme en colère? Rendez-vous au </w:t>
      </w:r>
      <w:r>
        <w:rPr>
          <w:rFonts w:cs="Franklin Gothic Demi" w:ascii="Book Antiqua" w:hAnsi="Book Antiqua"/>
          <w:b/>
          <w:bCs/>
          <w:lang w:val="fr-FR"/>
        </w:rPr>
        <w:t>108.</w:t>
      </w:r>
    </w:p>
    <w:p>
      <w:pPr>
        <w:pStyle w:val="Normal"/>
        <w:widowControl w:val="false"/>
        <w:autoSpaceDE w:val="false"/>
        <w:jc w:val="both"/>
        <w:rPr/>
      </w:pPr>
      <w:r>
        <w:rPr>
          <w:rFonts w:cs="Franklin Gothic Demi" w:ascii="Book Antiqua" w:hAnsi="Book Antiqua"/>
          <w:b/>
          <w:lang w:val="fr-FR"/>
        </w:rPr>
        <w:t xml:space="preserve">Ou préférez-vous rester assis, en attendant qu'on vous serve? Allez au </w:t>
      </w:r>
      <w:r>
        <w:rPr>
          <w:rFonts w:cs="Franklin Gothic Demi" w:ascii="Book Antiqua" w:hAnsi="Book Antiqua"/>
          <w:b/>
          <w:bCs/>
          <w:lang w:val="fr-FR"/>
        </w:rPr>
        <w:t>20.</w:t>
      </w:r>
    </w:p>
    <w:p>
      <w:pPr>
        <w:pStyle w:val="Normal"/>
        <w:widowControl w:val="false"/>
        <w:autoSpaceDE w:val="false"/>
        <w:jc w:val="both"/>
        <w:rPr>
          <w:rFonts w:ascii="Book Antiqua" w:hAnsi="Book Antiqua" w:cs="Franklin Gothic Demi"/>
          <w:b/>
          <w:b/>
          <w:bCs/>
          <w:lang w:val="fr-FR"/>
        </w:rPr>
      </w:pPr>
      <w:r>
        <w:rPr>
          <w:rFonts w:cs="Franklin Gothic Demi" w:ascii="Book Antiqua" w:hAnsi="Book Antiqua"/>
          <w:b/>
          <w:lang w:val="fr-FR"/>
        </w:rPr>
        <w:t xml:space="preserve">Si vous possédez un instrument de musique, vous pouvez en jouer en espérant gagner un peu d'argent (allez au </w:t>
      </w:r>
      <w:r>
        <w:rPr>
          <w:rFonts w:cs="Franklin Gothic Demi" w:ascii="Book Antiqua" w:hAnsi="Book Antiqua"/>
          <w:b/>
          <w:bCs/>
          <w:lang w:val="fr-FR"/>
        </w:rPr>
        <w:t>25</w:t>
      </w:r>
      <w:r>
        <w:rPr>
          <w:rFonts w:cs="Franklin Gothic Demi" w:ascii="Book Antiqua" w:hAnsi="Book Antiqua"/>
          <w:b/>
          <w:lang w:val="fr-FR"/>
        </w:rPr>
        <w:t>).</w:t>
      </w:r>
    </w:p>
    <w:p>
      <w:pPr>
        <w:pStyle w:val="Normal"/>
        <w:widowControl w:val="false"/>
        <w:autoSpaceDE w:val="false"/>
        <w:rPr>
          <w:rFonts w:ascii="Book Antiqua" w:hAnsi="Book Antiqua" w:cs="Franklin Gothic Demi"/>
          <w:b/>
          <w:b/>
          <w:bCs/>
          <w:lang w:val="fr-FR"/>
        </w:rPr>
      </w:pPr>
      <w:r>
        <w:rPr>
          <w:rFonts w:cs="Franklin Gothic Demi" w:ascii="Book Antiqua" w:hAnsi="Book Antiqua"/>
          <w:b/>
          <w:bCs/>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22</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Pendant de longues minutes vous descendez dans les profondeurs obscures. Peu de torches éclairent l'escalier, et elles sont plus qu'à moitié consumées. Vous en saisissez une pour vous éclairer au cas où les autres lueurs disparaîtraient. Au début de votre descente, vous entendiez les cris des deux gardes ivres, mais plus le large escalier plonge dans l'obscurité et plus vos perceptions auditives s'atténuent. Vous percevez encore vaguement les bruits de vos pas légers sur les hautes et profondes marches de pierres, mais c'est surtout votre vue par trop réduite qui mobilise votre attention. Tant que vous descendez presque à la verticale, vous devez rester concentrer sur votre avancée, avec les tournants de l'escalier et vos pieds qui prennent parfois appui sur des marches glissante. Au bout du compte, vous vous retrouvez bien des pieds sous terre, face à un tunnel de terre et de pierre renforcé de poutres discrètes qui ne gênent pas le passage. Il fait frais et l'humidité est importante. Vous éternuez et commencez à suivre le tunnel, qui monte en pente douce. Aucune torche n'est attachée aux parois; vous avez bien fait d'en emporter une, dont vous espérez qu'elle fera long feu. Vous pensez vous diriger droit sur la montagne et vous espérez bien avoir dépassé sa muraille. Après un certains laps de temps, vous finissez par entendre des grognements étouffés provenant de devant vous et par apercevoir une faible lumière. Pour ne pas vous faire repérer, vous jetez la torche que vous aviez empoignée au bas de l'escalier derrière vous, et ralentissez votre allure pour voir qui s'apprête à aller vers vous. Mais vous avez fait erreur, les pas s'éloignent : ceux qui émettaient de la lumière allaient dans le même sens que vous, vous avez rattrapé un groupe d’hommes ! Pour ne pas rester dans le noir, ou par curiosité, vous tentez de les suivre en marchant prudemment, mais votre nervosité vous a fait sous-estimer votre vitesse, et l'intérêt pour les individus devant vous a tant fait aller de l'avant que vous finissez par tomber sur un groupe de gardes allant bel et bien dans la même direction que la vôtre et faisant rouler plusieurs tonnelets (contenant en toute logique de la bière). Ils ne vous ont pas vu et vous les suivez de loin, craignant qu'ils ne sentent votre regard sur leur dos et qu'ils ne se retournent. Crainte irraisonnée ! Ils sont sûrs de ce passage tenu secret ! Les soldats finissent par vous mener à la sortie du long boyau. Eclairée par des torches, des lampes à huiles et deux brasiers, l'issue vous a l'air fort accueillante. Pourtant, les mercenaires que vous avez suivis, portant une tenue de soldat classique, ne vont pas plus loin. Ils déposent leur chargement, s'emparent de nouveaux tonneaux (qui semblent eux être vides au bruit creux qu'ils produisent) et reviennent vers vous ! Mais le tunnel n'est pas dénué d'anfractuosités et les poutres peuvent aussi vous aider à masquer votre présence. Replié dans un coin sombre, une sorte de petite alcôve naturelle, vous voyez les gardes passer. Seuls quelques-uns portent des torches (les autres transportent quant à eux les tonnelets qu'ils font aisément rouler au sol) et la lumière disparate ainsi dégagée n'est pas assez importante pour révéler votre présence. La menace ayant disparu dans un tournant du tunnel, vous sortez de l'ombre et vous vous approchez plus amplement de la sortie. Les tonneaux qui avaient été déposés ont disparu. L'importante lueur dégagée par les brasiers vous permet de repérer un reflet métallique, quelques mètres devant vous, juste au niveau de la sortie. Deux gardes jouent quelques pièces de bronze avec des dés à vingt faces. Apparemment, ces soldats sont très intelligents car ils doivent savoir compter au-dessus de douze (la plupart des gardes arrivent à peine à utiliser les dés à six faces). Vous redoublez donc de vigilance et vous vous approchez lentement. Vous apercevez mieux les deux hommes et ils vous apparaissent lourdement armés. Contrairement aux mercenaires que vous avez pu rencontrer jusqu'ici, les combattants encaparaçonnés possèdent une lourde armure de métal recouvrant un vêtement rouge léger qui ne fait que dépasser à quelques endroits. Chacun possède une pique laissée par terre et possède à son flanc une épée longue. Assurément, il vaudrait mieux ne pas se faire remarquer. Ils font partie des rares troupes autorisées à rester à l'intérieur de la forteresse et même à pénétrer dans la montagne, ce sont sans doute des gardes d'élite. Cependant, cette sortie du boyau est la seule issue. Revenir en arrière serait risqué, et vous venez de trouver le chemin qui vous amènera probablement à ce que vous cherchez ! Il vous faut donc éloigner ces gardes en faisant peut-être diversion, ou les mettre hors de combat en osant les attaquer par surprise. Vous voyez mal comment les faire quitter leur poste sans leur donner l’occasion de sonner l'alerte (au cas où ce serait un piège), et il vaut mieux qu'ils soient occupés par leurs dés que par un intrus qui les chargerait en hurlant ou qui utiliserait ruses ou artifices à l'efficacité douteuse. Vous songez qu'il n'y a guère de chance qu'ils se fassent corrompre par de l'or ou des bijoux. Qui sait combien de lingots jaunes gagnent-ils par jour ? La discrétion semblerait le plus raisonnable, si le lieu était moins éclairé… Vous vous trouvez dans une impasse, et il vous faut prendre la moins mauvaise des décision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ici donc vos possibilité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i/>
          <w:i/>
          <w:iCs/>
          <w:lang w:val="fr-FR"/>
        </w:rPr>
      </w:pPr>
      <w:r>
        <w:rPr>
          <w:rFonts w:cs="Franklin Gothic Demi" w:ascii="Book Antiqua" w:hAnsi="Book Antiqua"/>
          <w:b/>
          <w:i/>
          <w:iCs/>
          <w:lang w:val="fr-FR"/>
        </w:rPr>
        <w:t>Si vous voulez passer discrètement:</w:t>
      </w:r>
    </w:p>
    <w:p>
      <w:pPr>
        <w:pStyle w:val="Normal"/>
        <w:widowControl w:val="false"/>
        <w:autoSpaceDE w:val="false"/>
        <w:jc w:val="both"/>
        <w:rPr/>
      </w:pPr>
      <w:r>
        <w:rPr>
          <w:rFonts w:cs="Franklin Gothic Demi" w:ascii="Book Antiqua" w:hAnsi="Book Antiqua"/>
          <w:b/>
          <w:lang w:val="fr-FR"/>
        </w:rPr>
        <w:t>-Il vous sera difficile de passer en pleine lumière sans éveiller l'attention. Néanmoins les gardes ont l'air pris à leur jeu. Rendez-vous si vous le désirez au</w:t>
      </w:r>
      <w:r>
        <w:rPr>
          <w:rFonts w:cs="Franklin Gothic Demi" w:ascii="Book Antiqua" w:hAnsi="Book Antiqua"/>
          <w:b/>
          <w:bCs/>
          <w:lang w:val="fr-FR"/>
        </w:rPr>
        <w:t xml:space="preserve"> 28</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i/>
          <w:i/>
          <w:iCs/>
          <w:lang w:val="fr-FR"/>
        </w:rPr>
      </w:pPr>
      <w:r>
        <w:rPr>
          <w:rFonts w:cs="Franklin Gothic Demi" w:ascii="Book Antiqua" w:hAnsi="Book Antiqua"/>
          <w:b/>
          <w:lang w:val="fr-FR"/>
        </w:rPr>
        <w:t xml:space="preserve">-Si vous possédez un anneau doré avec d'étranges inscriptions rougeâtres sur le côté et que vous souhaitez le mettre à votre doigt avant de tenter une sortie, allez au </w:t>
      </w:r>
      <w:r>
        <w:rPr>
          <w:rFonts w:cs="Franklin Gothic Demi" w:ascii="Book Antiqua" w:hAnsi="Book Antiqua"/>
          <w:b/>
          <w:bCs/>
          <w:lang w:val="fr-FR"/>
        </w:rPr>
        <w:t>113</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i/>
          <w:i/>
          <w:iCs/>
          <w:lang w:val="fr-FR"/>
        </w:rPr>
      </w:pPr>
      <w:r>
        <w:rPr>
          <w:rFonts w:cs="Franklin Gothic Demi" w:ascii="Book Antiqua" w:hAnsi="Book Antiqua"/>
          <w:b/>
          <w:i/>
          <w:iCs/>
          <w:lang w:val="fr-FR"/>
        </w:rPr>
      </w:r>
    </w:p>
    <w:p>
      <w:pPr>
        <w:pStyle w:val="Normal"/>
        <w:widowControl w:val="false"/>
        <w:autoSpaceDE w:val="false"/>
        <w:jc w:val="both"/>
        <w:rPr>
          <w:rFonts w:ascii="Book Antiqua" w:hAnsi="Book Antiqua" w:cs="Franklin Gothic Demi"/>
          <w:b/>
          <w:b/>
          <w:i/>
          <w:i/>
          <w:iCs/>
          <w:lang w:val="fr-FR"/>
        </w:rPr>
      </w:pPr>
      <w:r>
        <w:rPr>
          <w:rFonts w:cs="Franklin Gothic Demi" w:ascii="Book Antiqua" w:hAnsi="Book Antiqua"/>
          <w:b/>
          <w:i/>
          <w:iCs/>
          <w:lang w:val="fr-FR"/>
        </w:rPr>
      </w:r>
    </w:p>
    <w:p>
      <w:pPr>
        <w:pStyle w:val="Normal"/>
        <w:widowControl w:val="false"/>
        <w:autoSpaceDE w:val="false"/>
        <w:jc w:val="both"/>
        <w:rPr>
          <w:rFonts w:ascii="Book Antiqua" w:hAnsi="Book Antiqua" w:cs="Franklin Gothic Demi"/>
          <w:b/>
          <w:b/>
          <w:i/>
          <w:i/>
          <w:iCs/>
          <w:lang w:val="fr-FR"/>
        </w:rPr>
      </w:pPr>
      <w:r>
        <w:rPr>
          <w:rFonts w:cs="Franklin Gothic Demi" w:ascii="Book Antiqua" w:hAnsi="Book Antiqua"/>
          <w:b/>
          <w:i/>
          <w:iCs/>
          <w:lang w:val="fr-FR"/>
        </w:rPr>
        <w:t>Si vous désirez vous en prendre aux gardes et les rendre silencieux à jamais :</w:t>
      </w:r>
    </w:p>
    <w:p>
      <w:pPr>
        <w:pStyle w:val="Normal"/>
        <w:widowControl w:val="false"/>
        <w:autoSpaceDE w:val="false"/>
        <w:jc w:val="both"/>
        <w:rPr>
          <w:rFonts w:ascii="Book Antiqua" w:hAnsi="Book Antiqua" w:cs="Franklin Gothic Demi"/>
          <w:b/>
          <w:b/>
          <w:i/>
          <w:i/>
          <w:iCs/>
          <w:lang w:val="fr-FR"/>
        </w:rPr>
      </w:pPr>
      <w:r>
        <w:rPr>
          <w:rFonts w:cs="Franklin Gothic Demi" w:ascii="Book Antiqua" w:hAnsi="Book Antiqua"/>
          <w:b/>
          <w:lang w:val="fr-FR"/>
        </w:rPr>
        <w:t xml:space="preserve">-Vous pouvez utiliser une dague de lancer si une telle arme est en votre possession. Rendez-vous alors au </w:t>
      </w:r>
      <w:r>
        <w:rPr>
          <w:rFonts w:cs="Franklin Gothic Demi" w:ascii="Book Antiqua" w:hAnsi="Book Antiqua"/>
          <w:b/>
          <w:bCs/>
          <w:lang w:val="fr-FR"/>
        </w:rPr>
        <w:t>47</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Vous pouvez utiliser votre arc (ou votre javelot si vous en avez un, à condition d'avoir aussi un arc). Passez au </w:t>
      </w:r>
      <w:r>
        <w:rPr>
          <w:rFonts w:cs="Franklin Gothic Demi" w:ascii="Book Antiqua" w:hAnsi="Book Antiqua"/>
          <w:b/>
          <w:bCs/>
          <w:lang w:val="fr-FR"/>
        </w:rPr>
        <w:t>23</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Enfin, il vous est possible de rentrer dans les gardes comme une brute. Ce corps à corps pourrait être précédé par le renversement d'un brasier aux pieds des gardes… Allez au </w:t>
      </w:r>
      <w:r>
        <w:rPr>
          <w:rFonts w:cs="Franklin Gothic Demi" w:ascii="Book Antiqua" w:hAnsi="Book Antiqua"/>
          <w:b/>
          <w:bCs/>
          <w:lang w:val="fr-FR"/>
        </w:rPr>
        <w:t>14</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23</w:t>
      </w:r>
    </w:p>
    <w:p>
      <w:pPr>
        <w:pStyle w:val="Normal"/>
        <w:widowControl w:val="false"/>
        <w:autoSpaceDE w:val="false"/>
        <w:jc w:val="both"/>
        <w:rPr/>
      </w:pPr>
      <w:r>
        <w:rPr>
          <w:rFonts w:cs="Franklin Gothic Demi" w:ascii="Book Antiqua" w:hAnsi="Book Antiqua"/>
          <w:b/>
          <w:lang w:val="fr-FR"/>
        </w:rPr>
        <w:t xml:space="preserve">Vous marchez dans l'escalier peu pentu pendant quelques temps avant de finalement vous retrouver dans un simple tunnel qui va en s'élargissement. Rapidement, tandis que votre chemin se fait éclairer par quelques torches en train de s'éteindre accrochées au mur, vous arrivez devant une grande porte en bois massif, avec sur votre droite la voie qui se poursuit et qui subit au bout de quelques mètres un tournant vers la gauche. Il vous semble entendre des bruits lointains de voix venant de l'extrémité du tunnel. En revanche, en collant votre oreille contre la porte en bois, vous n'entendez aucun bruit. Bien sûr, l'épaisseur du battant aux grandes dimensions insonorise peut-être la pièce qui se trouve derrière… Si vous souhaitez essayer d'ouvrir la lourde porte pour découvrir ce qui se cache derrière, allez au </w:t>
      </w:r>
      <w:r>
        <w:rPr>
          <w:rFonts w:cs="Franklin Gothic Demi" w:ascii="Book Antiqua" w:hAnsi="Book Antiqua"/>
          <w:b/>
          <w:bCs/>
          <w:lang w:val="fr-FR"/>
        </w:rPr>
        <w:t>80</w:t>
      </w:r>
      <w:r>
        <w:rPr>
          <w:rFonts w:cs="Franklin Gothic Demi" w:ascii="Book Antiqua" w:hAnsi="Book Antiqua"/>
          <w:b/>
          <w:lang w:val="fr-FR"/>
        </w:rPr>
        <w:t xml:space="preserve">. Si vous préférez poursuivre votre chemin, rendez-vous au </w:t>
      </w:r>
      <w:r>
        <w:rPr>
          <w:rFonts w:cs="Franklin Gothic Demi" w:ascii="Book Antiqua" w:hAnsi="Book Antiqua"/>
          <w:b/>
          <w:bCs/>
          <w:lang w:val="fr-FR"/>
        </w:rPr>
        <w:t>33</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24</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continuez de suivre l'escalier pendant encore plusieurs minutes, en tentant d'aller vite tout en faisant le moins de bruit possible. De temps en temps, vous stoppez votre marche et dressez l'oreille pour essayer de percevoir tout bruit suspect avant de continuer à descendre. Au bout d'un moment, l'escalier commence à devenir moins raide, et dans un tournant à 90 degrés, il s'élargit soudain, donnant sur un tunnel aux coins taillés en angles droits, qui possède une largeur et une hauteur respectables. Vous vous doutez qu'à partir de maintenant, il y risque d'y avoir beaucoup plus de passage; des gens doivent travailler voire vivre ici. Or vous êtes partiellement à découvert, et apercevez, dans un coin sombre à côté de l'escalier, quelques gardes, par bonheur ivres morts. Ceux qui sont encore conscients vous observent d'un œil torve et semblent croire que vous n'êtes qu'une hallucination, puisque vous ne semblez pas être un garde (car trop frêle à leurs yeux et sans tenue réglementaire.) L'un d'eux éclate de rire vu l'invraisemblance de la situation. Vous les saluez en vous forçant à sourire puis vous vous éloignez. Vous vous faites ensuite davantage furtif et avancez avec méfiance dans ce grand hall. Des bruits semblent venir du bout du couloir. Vous vous en approcher jusqu'à apercevoir quelques gardes, dos tourné, qui embrassent du regard une immense grotte éclairée, où vous entendez l'activité de divers outils et de nombreux travailleurs. Vous n'arriverez pas à passer par cette entrée sans être repéré. Si l'immense grotte, qui pourrait être le lieu de fabrication de l'or venu de cette région, vous est inaccessible par la voie principale avec vos vêtements actuels, vous pourrez cependant peut-être trouver un moyen de vous camoufler et de passer la ceinture de gardes. A votre droite se trouve une grande pièce, révélée par sa porte large laissée entrouverte. Mais elle semble simplement servir d'entrepôt à d'innombrables tonneaux, et y vous entendez de nombreux gardes discuter ou s'affairer. Mieux vaut ne pas traîner là, et laisser cette réserve pour essayer d'ouvrir une autre porte. En effet se trouve sur votre gauche une porte soigneusement taillée, et vous y trouverez peut-être quelque habit d'ouvrier ou armure de garde. Vous n'avez que cette option. En entrant, juste après avoir soigneusement refermé la porte derrière vous, vous découvrez cependant plusieurs choses. Premièrement, que l'amoncellement d'armures et même d'armes semble indiquer que l'endroit sert d'armurerie. Deuxièmement que les deux gardes au fond de la pièce en train de revêtir leur équipement semblent assez suant pour revenir des ateliers que vous avez entraperçus dans la haute grotte; cela signifierait qu'en fait d'ouvriers, ce sont ces soldats d'élites qui y travaillent. Troisièmement, encore un autre soldat risque de vous poser problème: il est probablement chargé de la surveillance des équipements des soldats et n'apprécie pas de vous voir ici. Le molosse qui l'accompagne non plus, d'ailleur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combat va être rude. Vos adversaire sont toutefois suffisamment surpris de vous voir arriver dans cette pièce -comment un intrus a-t-il pu se faufiler jusqu'ici?- pour que vous ayez l'initiative.</w:t>
      </w:r>
    </w:p>
    <w:p>
      <w:pPr>
        <w:pStyle w:val="Normal"/>
        <w:widowControl w:val="false"/>
        <w:autoSpaceDE w:val="false"/>
        <w:jc w:val="both"/>
        <w:rPr/>
      </w:pPr>
      <w:r>
        <w:rPr>
          <w:rFonts w:cs="Franklin Gothic Demi" w:ascii="Book Antiqua" w:hAnsi="Book Antiqua"/>
          <w:b/>
          <w:lang w:val="fr-FR"/>
        </w:rPr>
        <w:t xml:space="preserve">Si vous disposez d'armes d'attaque à distance (arc, javelot, dague de lancer, voire dague enchantée), rendez-vous au </w:t>
      </w:r>
      <w:r>
        <w:rPr>
          <w:rFonts w:cs="Franklin Gothic Demi" w:ascii="Book Antiqua" w:hAnsi="Book Antiqua"/>
          <w:b/>
          <w:bCs/>
          <w:lang w:val="fr-FR"/>
        </w:rPr>
        <w:t>132</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non, vous devrez combattre tout ce beau monde au </w:t>
      </w:r>
      <w:r>
        <w:rPr>
          <w:rFonts w:cs="Franklin Gothic Demi" w:ascii="Book Antiqua" w:hAnsi="Book Antiqua"/>
          <w:b/>
          <w:bCs/>
          <w:lang w:val="fr-FR"/>
        </w:rPr>
        <w:t>21</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25</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sorcier alchimiste qui a créé tout cela est mort. Son commandement était assuré par ses connaissances et ses pouvoirs, et vous ne voyez guère par ici quelqu'un susceptible de prendre sa place. Il y a bien cette femme ambitieuse, mais les soldats l'accepteront-elle comme chef et lui feront-ils confiance? Votre acte a causé un grand froid autour de vous. Les hommes sont ébahis et se rapprochent en masse, autour de vous et de la fille que vous avez rencontrée.  La jeune femme à la chevelure flamboyante tente soudain de reprendre le contrôl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oldats, j'ai mené les opérations qui vous ont permis de construire cette usine et de vous en servir ! Le sorcier, s'il était puissant, ne nous est pas indispensable pour continuer. Souvenez-vous de ce que vous nous devez; vous êtes les plus riches personnes de Maldoror ! Honorez la mémoire de votre ancien maître ! Finissons la création de notre grande armée, établissons un monde où la paix règnera, un monde sans Hordes Noires, et un monde uni sous une seule bannière où vous serez mes seigneurs les plus fidèles et les plus puissants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e femme à notre tête» s'écrie un homme en ria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Elle ment !» crie un autre. «Elle ne dispose pas de pouvoirs magiqu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Elle nous a montré quels produits utiliser pour la fabrication de l'or, ainsi qu'en quels quantités, et quels mélanges chauffer ou pas: l'alchimie est son domaine, le mage noir ne nous servait à rien» répond un autre calmeme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Nous sommes déjà riches ! A quoi bon prendre des risques supplémentaires? Si on la laisse continuer de produire de l'or, notre richesse n'existera plus tant le cours s'effondrera.» s'écrie un quatrième homm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On pourrait faire cesser la production d'or une fois Maldoror conquise… nous serions seigneurs… et peut-être qu'un jour elle s'effacera, le meilleur d'entre nous prendra sa place…» murmure sur un ton d’approbation un soldat à ses compagnons, à quelques mètres de vou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oudain, un grondement retentit et des morceaux de roches commencent à tomber des murs dans les cuves tandis que le plafond de la grotte lâche également de nombreux débris de pierre. Un bruit de tremblement de terre sonne et s'amplifie, jusqu'à ce qu'il semble vraiment que l'endroit va s'effondrer d'un moment à l'autre. Le corps secoué de secousses, vous parvenez encore à saisir la voix des hommes qui ont conservé leur sang-froid.</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Tout va s'écrouler ! Le mage nous a lancé sa malédiction ! Il détruit son œuvre après sa mort, et nous disparaîtrons avec si nous restons ici» s'exclame un soldat avec frayeu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llons», dit calmement mais d'une voix forte et claire la jeune femme qui tente une dernière fois de reprendre le dessus, «des tremblements de terre se sont déjà produits ici. La roche est solide, et nous avons renforcé certaines parties de la grotte qui pouvaient causer problème. Il n'y a pas de malédiction, votre ancien chef est mort. Vengez-le en tuant son meurtrier, mais n'abandonnez pas ce qu'il a bâti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i nous nous enfuyons et que la grotte reste intacte, d'autres produiront de l'or à notre place, et nous en sortirons lésés», dit d'une voix grasse un garde de grande taille et de forte corpulence au regard rusé.</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Oui, restez ici, continuez le travail, nous y sommes presque !» assène la jeune femm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Il faut donc détruire les installations avant de nous en aller», reprend le garde imposant à la voix grailleuse. «Ainsi nous nous en ressortiront vivants et riches comme des seigneurs ! Si nous restons encore ici plus longtemps, la grotte risque de s'écrouler sur nos têtes sans que nous devenions réellement plus riche que nous le sommes déjà, et même une fois que notre armée sera levée, il n'est pas dit que nous réussiront à conquérir Maldoror et vaincre les Hordes Noires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Cette proposition reçoit beaucoup d'assentiments, car peu risquée et tout à fait convenable, et peu à peu, les gardes commencent à mettre hors d'usage les installations. Certains vont chercher les nombreux produits chimiques et magiques nécessaires à la production de l'or pour les faire disparaître. Le regard de certains gardes reste posé sur vous; ils n'ont pas oublié que vous avez fait échouer leurs plans. Ils observent également la jeune femm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Ils vont vouloir me tuer», vous dit la jeune femme en chuchotant (elle s'est rapprochée de vous entre-temps), «car ils craignent que je ne déteigne effectivement le secret qui permet de transformer la bière en or», vous murmure-t-elle. «Bien entendu vous allez être exécuté aussi. Ecoutez-moi, suivez mes directives et nous pourrons nous en sorti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oldats», lance-t-elle, d'une voix moins forte que précédemment, pour ne s'adresser qu'aux soldats qui vous entourent et à ceux qui se rapprochent, «je vous propose un petit supplice pour cet homme: vous n'aurez pas le temps de vous amuser avec lui en finesse, alors je vais le faire sauter dans l'or en fusion!». Elle arbore un sourire cruel qui plaît à la plupart des hommes, voire en effraie certain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Ça va nous faire une jolie statuette en or», lance un garde en riant.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Je vais le conduire à cette cuve », dit-elle en désignant la cuve centrale, assez proche. « S'il refuse de me suivre, tuez-l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n'avez guère le choix et accompagnez la jeune femme jusqu'au grand bassin où circule l'or en fusion.</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Grimpe sur la paroi et saute dans le bac !», crie un gard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 cuve est chauffée juste sous son point central par un foyer puissant dont les flammes bleues lèchent le métal du bassin. Mais la paroi près de vous n'est pas chauffée à blanc comme le dessous de la cuve; elle est moins brûlante, et vous devriez pouvoir l'escalader (elle fait après tout moins de deux mètres de haut). Toutefois le plan de la jeune femme pour vous sauver n'est certainement pas celui-ci, du moins vous l'espérez. Alors que vous vous approchez lentement du bassin tout proche, vous apercevez du coin de l'œil la jeune femme, en train de se rapprocher d'un des tuyaux qui sort de dessous la cuve (le bas des parois n'est pas plaqué au sol et laisse un interstice de quelques dizaines de centimètres entre elles et le sol) pour plonger dans la terre. Sans doute afin de rejeter les déchets lourds de la réaction, qui du fait de leur densité ne restent pas en surface mais plongent. La fille est donc arrivée au pied de la cuve et, une lueur brutale et effrontée dans le regard, l'air méfiant, elle regarde autour d'elle, et observe avec un regard étrange les soldats détruire l'endroit pour que nul autre ne puisse jamais profiter de ce puit à richesse. Elle vous fait signe de venir, vous vous déplacez jusqu'à elle rapidement, et vous délogez une des grosses pierres qui entouraient le tuyau s'enfonçant dans le sol. Le métal est brûlant malgré son épaisseur, mais le trou creusé pour laisser la place au tuyau était très large, et l'espace restant est d'une taille suffisante pour laissant passer un homme en station de bout. Les gardes ont repéré votre manège, vous ont observé quelques secondes, curieux, mais comprennent enfin que vous vous apprêtez à vous échapper. Vous suivez la jeune femme qui entoure de ses bras le large tuyau bouillant et qui se laisse glisser par à-coups le long du tube en métal. Vous la suivez avec empressement (après vous être débarrassé de l’éventuelle armure métallique dont vous avez pu vous munir), empoignant le métal chaud, et êtes déjà deux mètres sous le niveau du sol de la grotte quand vous voyez la figure d'un garde observer votre descente. Vos adversaire ne vous suivent pas, vous jetant seulement quelques pierres, avant de vous perdre de vue et de vous laisser poursuivre votre chemin. Vous n'avez guère d'importance, la jeune femme sans équipement et argent ne convaincra personne qu'elle peut fabriquer de l'or -si c'est réellement le cas- et nul n'a envie de se perdre avec vous dans les profondeurs de la terre. On préfère vous considérer comme mort si bas dans les entrailles de la terre, et si jamais vous réapparaîtriez près de la montagne, votre présence serait de toutes façons vite décelé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Poursuivant votre descente, vous remarquez que le tuyau auquel vous vous agrippez pour descendre prend parfois des teintes verdâtres, et maintenant que vous avez pu reprendre votre souffle, l'odeur enfumée avec un fort accent d'alcool que possédait la grotte vous semble presque agréable : des émanations toxiques manquent de peu de vous étourdir et de vous faire lâcher le tuyau. Finalement, vous arrivez au bout du chemin: le tube métallique poursuit sa route plus profondément encore mais votre descente vous a conduit dans une petite grotte humide où ruisselle de l'eau. La petite paire d'yeux brillants que vous apercevez près du sol vous fait supposer que ce n'est pas un cul de sac, et la jeune femme vous annonce que vous avez rejoint un réseau de galeries et de rivières souterraines naturelles. Elle saisit une lampe mince qu'elle portait au côté, et qui fonctionne, dit-elle, au naphte, un combustible d'avant-garde. Vous ignorez quelle est cette substance -sans doute une invention d'alchimiste- et au fond elle vous importe peu. La lumière qu'elle dégage une fois allumée vous permet toutefois de voir que vous êtes bel et bien dans une petite grotte située en profondeur et parcourue de ruissellements d'eau.</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Du petit sac en cuir qu'elle portait également à son côté, la jeune femme sort une minuscule gourde: elle la presse pour en sortir une mixture verdâtre peu liquide qui jaillit sur sa main, et elle avale avec une grimace l'étrange pât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Des herbes qui protègent contre l'intoxication… Les gardes l'ignorent, mais eux aussi y sont vulnérable, même dans la grotte, et sans cette médecine ils ne vivront pas très vieux…»</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en prenez une bonne dose en évitant de regarder la fille en face, ne sachant que penser. Pourquoi vous a-t-elle sauvé? Du coin de l'œil, vous la voyez qui vous observe, le visage neut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s vertiges recommencent soudain à vous prendre; vous espérez avoir utilisé le produit à temps. Il vous semble que vous faites pâle figu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Ne vous faites pas de soucis, reposez-vous un instant», dit la femme d’une voix douc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vous allongez, à demi conscient, et elle en profite pour saisir les objets que vous utilisez en combat. Vous êtes désarmé, et si vous espériez la tuer pour faire disparaître avec elle le dangereux secret de la fabrication de l'or, c'est trop tard. Sa manœuvre vous a surpris et éclairci l'esprit. Vous vous relevez avec un grogneme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Bien», finit-elle par dire. Je connaissais l'existence de ce réseau de galeries naturelles -après tout, j'ai supervisé toute la construction de l'usine- mais j'ignore où se trouve la sortie. Toutefois, je préfère choisir un boyau peu humide, assez large, et qui va en direction de la surface. Elle tourne sur elle-même, sa lampe à la main.</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18</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26</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 rêve répétitif troublera bientôt votre sommeil pendant de nombreuses nuits. Dans le monde réel, vous aurez envie d'avoir une compagne, mais sans succès, nulle femme ne se pressera derrière vous à cause de vos fonctions qui rendent votre vie dangereuse, et qui feront de vous un personnage impopulaire. Dans les mois qui suivront vous ne coucherez qu'avec seulement des filles de joie, et dans vos songes, vous en verrez certaines vous dire «Je te comprends mais je n'approuve pas». Vous vous réveillerez avant l'aube, l'air triste. Vous vous rappellerez le corps d'Algo étendu à vos pieds, le sorcier vous lançant un sourire appréciateur, et lâchant un rire mauvais. Il aura fait de vous un de ses lieutenants pour étendre son empire sur tous les royaumes de Maldoror. Son but: rassembler les hommes sous une même bannière pour lutter sans être désunis contre les Hordes Noires. Les victoires de son armée seront nombreuses dans les semaines qui suivront son départ de la forteresse, et une bonne partie de l'Est et du Sud de Maldoror tombera. Le contingent que vous aurez mené avec un enthousiasme mesuré n'aura certes pas été chargé de faire cesser l'activité de votre ancienne Guilde -cette tâche eût été bien cruelle-, mais vous prendrez plusieurs villes et villages et y verrez les massacres qui y sont perpétrés. La guerre fait de l'homme une bête, défait sa conscience et l'aide à assouvir ses plus bas instincts. Le sorcier et ses armées sont devenus profondément impopulaires dans Maldoror, les hommes se sont certes unis, mais contre les troupes du sorcier, pas contre les Hordes Noires ! Que vos armées finissent par l'emporter ou non, ce sera guerres civiles et rebellions jusqu'à ce que le nouvel empire, appelé l'Empire d'Orlic, s'écroule. Vous deviendrez certes assez riche, et votre poste sera important, mais le mage de sa montagne n'aura pas été fou au point de vous porter à un niveau très élevé; vous ne commanderez que quelques bataillons. Vous serez forcé d'obéir, et si un jour vous poussiez vos propres troupes à se mutiner, cela n'influencerait guère le conflit en cours. Certes, vous êtes vivant, pour l'instant, et le resterez au moins un temps. Une fois qu’Algo fut tombé, vous avez senti cependant que quelque chose en vous s'est éteint (si vous aviez été béni par un Moine Blanc, cette bénédiction est brisée). Le sorcier n'a même pas daigné vous montrer comment il fabriquait son or, d'où il tirait les richesses qui maintiennent une certaine stabilité dans son armée… et qui ont fait s'effondrer l'économie fragile de Maldoror. L'or risque bientôt d'avoir moins de valeur que le bronz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eigneurs et peuples lutteront de plus belle contre celui qui voulait rallier à lui tous les habitants de Maldoror par la force, la menace, ou l'appât du gain. Les Hordes Noires feront face à des ennemis plus vulnérables que jamais. Seul ce mystérieux sorcier et alchimiste semblera encore en sécurité: il fera bientôt construire une nouvelle forteresse, dans une immense et épaisse montagne anciennement volcanique, qu'il fera tailler de manière à ce que ses pentes soient escarpées et très difficiles à escalader, et fera creuser en son sein de nombreuses galeries faciles à défendre en cas d'attaque. Seule une grande porte défendue par des armes toutes nouvelles donnera à l'intérieur de cette nouvelle forteresse naturelle. Son sommet, large et presque plat, abritera une petite ville à l'air libre, protégée par la montagne taillée dont le sommet sera aménagé en creux pour y contenir des bâtiments. Une forteresse imprenable, qui pourra seulement assurer que le sorcier n'est pas près de disparaître de Maldoror. D’autant plus qu’il rassemblera en plus par des moyens plus ou moins honnêtes et subtiles de nombreux moines blancs, nécessaires pour lutter efficacement contre les Hordes Noir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êtes vivant. Mais Maldoror agonise. Vous avez encore le choix de poursuivre l'œuvre de votre maître ou de vous rebeller. Dans tous les cas, votre ancienne mission est un échec.</w:t>
      </w:r>
    </w:p>
    <w:p>
      <w:pPr>
        <w:pStyle w:val="Normal"/>
        <w:widowControl w:val="false"/>
        <w:autoSpaceDE w:val="false"/>
        <w:jc w:val="both"/>
        <w:rPr>
          <w:rFonts w:ascii="Book Antiqua" w:hAnsi="Book Antiqua" w:cs="Franklin Gothic Demi"/>
          <w:b/>
          <w:b/>
          <w:bCs/>
          <w:i/>
          <w:i/>
          <w:iCs/>
          <w:lang w:val="fr-FR"/>
        </w:rPr>
      </w:pPr>
      <w:r>
        <w:rPr>
          <w:rFonts w:cs="Franklin Gothic Demi" w:ascii="Book Antiqua" w:hAnsi="Book Antiqua"/>
          <w:b/>
          <w:bCs/>
          <w:i/>
          <w:iCs/>
          <w:lang w:val="fr-FR"/>
        </w:rPr>
        <w:t>Victoire mineure.</w:t>
      </w:r>
    </w:p>
    <w:p>
      <w:pPr>
        <w:pStyle w:val="Normal"/>
        <w:widowControl w:val="false"/>
        <w:autoSpaceDE w:val="false"/>
        <w:jc w:val="both"/>
        <w:rPr>
          <w:rFonts w:ascii="Book Antiqua" w:hAnsi="Book Antiqua" w:cs="Franklin Gothic Demi"/>
          <w:b/>
          <w:b/>
          <w:bCs/>
          <w:i/>
          <w:i/>
          <w:iCs/>
          <w:lang w:val="fr-FR"/>
        </w:rPr>
      </w:pPr>
      <w:r>
        <w:rPr>
          <w:rFonts w:cs="Franklin Gothic Demi" w:ascii="Book Antiqua" w:hAnsi="Book Antiqua"/>
          <w:b/>
          <w:bCs/>
          <w:i/>
          <w:iCs/>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lang w:val="fr-FR"/>
        </w:rPr>
        <w:t>FIN</w:t>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27</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marchez pendant quelques secondes pour vous retrouver face à une seconde herse qui a l'air encore plus solide que la précédente. Le garde qui décide de s'occuper de vous n'a pas l'air commode et porte une lourde armure et une pique à la main.</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Quel objet pourrait bien l'intéresser?</w:t>
      </w:r>
    </w:p>
    <w:p>
      <w:pPr>
        <w:pStyle w:val="Normal"/>
        <w:widowControl w:val="false"/>
        <w:autoSpaceDE w:val="false"/>
        <w:jc w:val="both"/>
        <w:rPr/>
      </w:pPr>
      <w:r>
        <w:rPr>
          <w:rFonts w:cs="Franklin Gothic Demi" w:ascii="Book Antiqua" w:hAnsi="Book Antiqua"/>
          <w:b/>
          <w:lang w:val="fr-FR"/>
        </w:rPr>
        <w:t xml:space="preserve">-Si vous souhaitez lui confier tout votre or (au moins 8 Latens), rendez-vous au </w:t>
      </w:r>
      <w:r>
        <w:rPr>
          <w:rFonts w:cs="Franklin Gothic Demi" w:ascii="Book Antiqua" w:hAnsi="Book Antiqua"/>
          <w:b/>
          <w:bCs/>
          <w:lang w:val="fr-FR"/>
        </w:rPr>
        <w:t>22</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souhaitez lui donner une pierre précieuse qui ressemble à un diamant, allez au </w:t>
      </w:r>
      <w:r>
        <w:rPr>
          <w:rFonts w:cs="Franklin Gothic Demi" w:ascii="Book Antiqua" w:hAnsi="Book Antiqua"/>
          <w:b/>
          <w:bCs/>
          <w:lang w:val="fr-FR"/>
        </w:rPr>
        <w:t>158</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préférez lui remettre un anneau d'or, rendez-vous au </w:t>
      </w:r>
      <w:r>
        <w:rPr>
          <w:rFonts w:cs="Franklin Gothic Demi" w:ascii="Book Antiqua" w:hAnsi="Book Antiqua"/>
          <w:b/>
          <w:bCs/>
          <w:lang w:val="fr-FR"/>
        </w:rPr>
        <w:t>168</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lui proposez un petit globe luminescent, qui émet une aura dorée, allez au </w:t>
      </w:r>
      <w:r>
        <w:rPr>
          <w:rFonts w:cs="Franklin Gothic Demi" w:ascii="Book Antiqua" w:hAnsi="Book Antiqua"/>
          <w:b/>
          <w:bCs/>
          <w:lang w:val="fr-FR"/>
        </w:rPr>
        <w:t>87</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28</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vous trouvez dans une pièce de la forme d'un demi ovale au sommet tourné vers le haut, le plan du sol formant un cercle limité par des parois en pierre lisse. Surélevée par rapport à la plaine qui entoure la montagne creuse, la salle n'a pas l'aspect d'un grotte; tant par son aspect géométrique que par le fait que ses parois sont recouvertes de blocs de pierres noires taillées, qui ne lui donnent guère un aspect naturel, mais plutôt austère, vide et froid. La décoration est pour ainsi dire absente. Quelques torches sans chaleur éclairent l'endroit. Nul meuble, tapisserie ou râtelier d'armes ne viennent le décorer. La sortie dans votre dos (inutile de chercher à l'emprunter, lâche!), vous trouvez une porte en bois neuf, renforcée par des barres de fer, et fermée à clé. Il vous paraît peu prudent de chercher  à l'ouvrir, sans doute en vain et en faisant du bruit, d'autant plus que vous localisez deux autres passages possibles. A votre droite se trouve un escalier en colimaçon abrupt montant dans les hauteurs de la montagne, qui, vous vous le rappelez, va en rétrécissant vers le haut, comme un cône. La montée risque d'être épuisante. A votre gauche se trouve un escalier droit dont les marches de pierres sont hautes mais larges, d'aspect plus engageant (vous le soupçonnez cependant d'inclure plusieurs tournants en angle droit, bien que cela n'ait rien à voir avec les tournants perpétuels de l'escalier en colimaçon).</w:t>
      </w:r>
    </w:p>
    <w:p>
      <w:pPr>
        <w:pStyle w:val="Normal"/>
        <w:widowControl w:val="false"/>
        <w:autoSpaceDE w:val="false"/>
        <w:jc w:val="both"/>
        <w:rPr/>
      </w:pPr>
      <w:r>
        <w:rPr>
          <w:rFonts w:cs="Franklin Gothic Demi" w:ascii="Book Antiqua" w:hAnsi="Book Antiqua"/>
          <w:b/>
          <w:lang w:val="fr-FR"/>
        </w:rPr>
        <w:t xml:space="preserve">Si vous désirez grimper au sommet de la forteresse creusée à même la pierre, allez au </w:t>
      </w:r>
      <w:r>
        <w:rPr>
          <w:rFonts w:cs="Franklin Gothic Demi" w:ascii="Book Antiqua" w:hAnsi="Book Antiqua"/>
          <w:b/>
          <w:bCs/>
          <w:lang w:val="fr-FR"/>
        </w:rPr>
        <w:t>12</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préférez descendre dans les entrailles de la terre et trouver ce qui peut se cacher dans les racines de la montagne, rendez-vous au </w:t>
      </w:r>
      <w:r>
        <w:rPr>
          <w:rFonts w:cs="Franklin Gothic Demi" w:ascii="Book Antiqua" w:hAnsi="Book Antiqua"/>
          <w:b/>
          <w:bCs/>
          <w:lang w:val="fr-FR"/>
        </w:rPr>
        <w:t>169</w:t>
      </w:r>
      <w:r>
        <w:rPr>
          <w:rFonts w:cs="Franklin Gothic Demi" w:ascii="Book Antiqua" w:hAnsi="Book Antiqua"/>
          <w:b/>
          <w:lang w:val="fr-FR"/>
        </w:rPr>
        <w:t xml:space="preserve">.  </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29</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vous préparez à une longue veille jusqu'à trouver le moment opportun qui vous permettrait de passer. Au bout de quelques minutes cependant, les gardes semblent se concerter et unanimement décident qu'il est l'heure pour eux de se restaurer. A ce que vous comprenez, il existe un stock de nourriture goûtue dans la montagne, et finalement l'un des soldats d'élite saisit un épais marteau de cuivre qui reposait par terre pour frapper la pierre qui bloque l'entrée, ce par trois fois, à intervalles réguliers. Vous vous demandez comment cela peut permettre d'ouvrir cette porte de roc quand la terre soudain se met à trembler et que vous entendez un raclement de pierre. Une formidable poussée déloge la sphère minérale de son orifice. Vous voyez un homme apparaître derrière le gros rocher rond.  Vous pouvez observer le personnage et sa pierre, qu'il pousse tel un charançon. Une petite femme ailée aux cheveux noirs et au visage osseux volette au-dessus de lui et le fouette. En sueur, la toge en lambeaux, l'homme de taille plutôt supérieure à la moyenne et d'une force hors du commun, digne des mythes des temps anciens, est orienté par le fouet vers le flanc de la montagne, et commence à pousser sa pierre sphérique en direction de la hauteur, laissant l'entrée et la route qui y mène totalement libr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lors, les gardes avancent nonchalamment en direction du passage dégagé, sans laisser une quelconque surveillance à une autre personne que la femme ailée, occupée à exercer son sadisme à fouetter l'homme à la pierre qui sue abondamment et dont le regard est tourné vers la cime de la montagne. Vous devinez avec votre perspicacité habituelle qu'il ne parviendra jamais jusqu'en hau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issant une longueur d'avance à vos goinfres de soldats, vous finissez par franchir le seuil qui vous mènera, au bout d'un court tunnel, à l'intérieur de la forteresse!</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128</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30</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Il est visible que vous venez de loin, avec vos vêtements tâchés et couverts de poussière, et sans que vous n'ayez rien demandé, deux gardes surveillant le chantier vous ordonnent de circuler et de vous présenter à la première caserne venue pour vous engager dans leur armée. Il n'y a pas à tortiller, d'autres gardes vous barreront eux aussi la route si vous essayez de passer par un autre coin du chantier. Vous bousculez les deux soldats qui vous ont interpellé et tentez de traverser le chantier en courant. Des flèches, des javelots, quelques dagues et même une hachette de lancer se mettent vite à vous poursuivre. Alors que vous dépassez par la droite un groupe de gardes, deux traits empennés de noir vous atteignent dans le dos. Vous vous écroulez, en proie à de grandes souffrances, puis finissez par vous évanouir, peut-être pour rester endormi définitiveme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En effet, </w:t>
      </w:r>
      <w:r>
        <w:rPr>
          <w:rFonts w:cs="Franklin Gothic Demi" w:ascii="Book Antiqua" w:hAnsi="Book Antiqua"/>
          <w:b/>
          <w:i/>
          <w:iCs/>
          <w:lang w:val="fr-FR"/>
        </w:rPr>
        <w:t>vous avez perdu 3 états de santé.</w:t>
      </w:r>
    </w:p>
    <w:p>
      <w:pPr>
        <w:pStyle w:val="Normal"/>
        <w:widowControl w:val="false"/>
        <w:autoSpaceDE w:val="false"/>
        <w:jc w:val="both"/>
        <w:rPr/>
      </w:pPr>
      <w:r>
        <w:rPr>
          <w:rFonts w:cs="Franklin Gothic Demi" w:ascii="Book Antiqua" w:hAnsi="Book Antiqua"/>
          <w:b/>
          <w:lang w:val="fr-FR"/>
        </w:rPr>
        <w:t xml:space="preserve">Si vous êtes toujours vivant, rendez-vous au </w:t>
      </w:r>
      <w:r>
        <w:rPr>
          <w:rFonts w:cs="Franklin Gothic Demi" w:ascii="Book Antiqua" w:hAnsi="Book Antiqua"/>
          <w:b/>
          <w:bCs/>
          <w:lang w:val="fr-FR"/>
        </w:rPr>
        <w:t>167</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31</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Une lutte commence, entre votre esprit troublé par une sorte de folie démente et un maléfice sournois. Votre manque de contrôle sur votre esprit vous rend vulnérable, et bientôt, vous ne contrôlez plus vos jambes et vous vous voyez avancez à pas lents vers le plus proche interstice entre vous et une dalle. Dans un ultime sursaut, votre langue se délie, vous hurlez, et reprenez un peu de force. Votre jambe levée au-dessus du vide hésite et vous tentez de sauter sur la dalle en face de vous. </w:t>
      </w:r>
    </w:p>
    <w:p>
      <w:pPr>
        <w:pStyle w:val="Normal"/>
        <w:widowControl w:val="false"/>
        <w:autoSpaceDE w:val="false"/>
        <w:jc w:val="both"/>
        <w:rPr/>
      </w:pPr>
      <w:r>
        <w:rPr>
          <w:rFonts w:cs="Franklin Gothic Demi" w:ascii="Book Antiqua" w:hAnsi="Book Antiqua"/>
          <w:b/>
          <w:lang w:val="fr-FR"/>
        </w:rPr>
        <w:t xml:space="preserve">Si vous êtes atteint d'une </w:t>
      </w:r>
      <w:r>
        <w:rPr>
          <w:rFonts w:cs="Franklin Gothic Demi" w:ascii="Book Antiqua" w:hAnsi="Book Antiqua"/>
          <w:b/>
          <w:i/>
          <w:lang w:val="fr-FR"/>
        </w:rPr>
        <w:t>blessure motrice</w:t>
      </w:r>
      <w:r>
        <w:rPr>
          <w:rFonts w:cs="Franklin Gothic Demi" w:ascii="Book Antiqua" w:hAnsi="Book Antiqua"/>
          <w:b/>
          <w:lang w:val="fr-FR"/>
        </w:rPr>
        <w:t>, votre saut sera un échec et vous tomberez sur plusieurs mètres pour terminer transpercé sur des pics acérés.</w:t>
      </w:r>
    </w:p>
    <w:p>
      <w:pPr>
        <w:pStyle w:val="Normal"/>
        <w:widowControl w:val="false"/>
        <w:autoSpaceDE w:val="false"/>
        <w:jc w:val="both"/>
        <w:rPr/>
      </w:pPr>
      <w:r>
        <w:rPr>
          <w:rFonts w:cs="Franklin Gothic Demi" w:ascii="Book Antiqua" w:hAnsi="Book Antiqua"/>
          <w:b/>
          <w:lang w:val="fr-FR"/>
        </w:rPr>
        <w:t xml:space="preserve">Sinon, vous parvenez à sauter sur une dalle grise de justesse et pouvez choisir de revenir immédiatement en arrière et de grimper au sommet de la forteresse par un moyen plus sûr, l'escalier (rendez-vous au </w:t>
      </w:r>
      <w:r>
        <w:rPr>
          <w:rFonts w:cs="Franklin Gothic Demi" w:ascii="Book Antiqua" w:hAnsi="Book Antiqua"/>
          <w:b/>
          <w:bCs/>
          <w:lang w:val="fr-FR"/>
        </w:rPr>
        <w:t>120</w:t>
      </w:r>
      <w:r>
        <w:rPr>
          <w:rFonts w:cs="Franklin Gothic Demi" w:ascii="Book Antiqua" w:hAnsi="Book Antiqua"/>
          <w:b/>
          <w:lang w:val="fr-FR"/>
        </w:rPr>
        <w:t xml:space="preserve">) ou vous pouvez tenter de rejoindre le conduit en empruntant seulement les dalles grises (allez au </w:t>
      </w:r>
      <w:r>
        <w:rPr>
          <w:rFonts w:cs="Franklin Gothic Demi" w:ascii="Book Antiqua" w:hAnsi="Book Antiqua"/>
          <w:b/>
          <w:bCs/>
          <w:lang w:val="fr-FR"/>
        </w:rPr>
        <w:t>94</w:t>
      </w:r>
      <w:r>
        <w:rPr>
          <w:rFonts w:cs="Franklin Gothic Demi" w:ascii="Book Antiqua" w:hAnsi="Book Antiqua"/>
          <w:b/>
          <w:lang w:val="fr-FR"/>
        </w:rPr>
        <w:t xml:space="preserve">) ou n'importe lesquelles, sans prêter attention aux couleurs (allez au </w:t>
      </w:r>
      <w:r>
        <w:rPr>
          <w:rFonts w:cs="Franklin Gothic Demi" w:ascii="Book Antiqua" w:hAnsi="Book Antiqua"/>
          <w:b/>
          <w:bCs/>
          <w:lang w:val="fr-FR"/>
        </w:rPr>
        <w:t>53</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32</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s adversaires sont surpris (ils mettront un peu de temps avant de réagir) et assez éloignés de vous (le chien et son maître sont à une vingtaine de mètres de distance et les deux gardes dévêtus deux fois plus loin). Aussi, vous aurez l'occasion d'utiliser plusieurs fois vos armes d'attaque à distance avant d'avoir à combattre au corps à corps. Vous remarquez que les gardes sans armures sont plus vulnérables que le maître du molosse (qui lui porte une épaisse armure de cuir) mais aussi qu'ils sont plus éloignés et donc plus difficiles à toucher. Vous notez qu’ils mettront davantage de temps que vos autres adversaires à se rapprocher en raison de cette distance supérieure (et du fait qu'ils doivent saisir leurs armes). Le molosse semble lui plus menaçant et vous pouvez apercevoir ses crocs épais et pointus ainsi que ses délicates babines luisantes de salive. La bête va bientôt être lâchée, et son maître semble lui aussi prêt à bondir sur vou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allez avoir le temps de lancer quelques attaques, mais leur nombre sera limité. Vous l'ignorez encore, mais vous aurez 16 secondes avant d'entrer en contact avec le chien de guerre (le temps que son maître se remette de sa surprise et desserre ses poings autour de la laisse, et que la bête parvienne jusqu'à vous). Tirer une flèche grâce à votre arc vous prendra 8 secondes, et lancer une dague ou un javelot 4 secondes. Optimisez donc le nombre de tirs que vous pourrez lancer et déterminez leur nombre (vous aurez besoin d'une flèche pour chaque tir de l'arc). Faites votre choix le plus judicieusement possible, sachant que si vous ne disposez que d'un seul tir, vous serez tenté de vous débarrasser du molosse, et si vous en avez deux, vous aurez envie de vous débarrasser du couple de gardes qui se sont munis d'armes (si jamais vous disposez de trois tentatives, vous viserez en plus d’eux le chien).</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Notez que vous pouvez aussi prendre 8 secondes de ce temps pour boire une potion ou un quelconque liquide vous apportant quelque bonus que ce soit (regain de santé, Force augmentée…). Vous pouvez même prendre la totalité des 16 secondes dont vous disposez pour boire deux potions (en revanche vous ne pouvez utiliser de repas pour regagner de la vie juste avant ce comba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achez également qu’entre deux combats différents, vous pourrez également boire une potion de votre choix.</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Faites donc votre total de tir et poursuivez la lectu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i/>
          <w:i/>
          <w:lang w:val="fr-FR"/>
        </w:rPr>
      </w:pPr>
      <w:r>
        <w:rPr>
          <w:rFonts w:cs="Franklin Gothic Demi" w:ascii="Book Antiqua" w:hAnsi="Book Antiqua"/>
          <w:b/>
          <w:i/>
          <w:lang w:val="fr-FR"/>
        </w:rPr>
        <w:t>Si vous disposez d'un seul tir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visez avec précision le molosse (vous avez le temps) et votre projectile lui transperce la gorge. Poursuivez la lecture en sautant les deux autres paragraphes sur le combat à distance et combattez les adversaires suivants: Maître chien (il parvient jusqu'à vous bien avant les deux autres gardes, affrontez-le seul à seul) puis les deux gardes. Notez que les deux soldats seront ensembles; ils vous entoureront et le combat contre ces deux ennemis sera classique des combats contre plusieurs adversaires: l'un d'eux vous attaque, vous vous défendez, l’autre vous attaque, vous tentez d’esquiver, puis vous contre-attaquez contre un seul d’entre eux, puis chacun de vos opposants recommence à vous attaquer, etc. Les soldats auront l’initiativ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i/>
          <w:i/>
          <w:lang w:val="fr-FR"/>
        </w:rPr>
      </w:pPr>
      <w:r>
        <w:rPr>
          <w:rFonts w:cs="Franklin Gothic Demi" w:ascii="Book Antiqua" w:hAnsi="Book Antiqua"/>
          <w:b/>
          <w:i/>
          <w:lang w:val="fr-FR"/>
        </w:rPr>
        <w:t>Si vous disposez de deux tirs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tirez aussi fort que possible sur les deux gardes assez distants de vous, et parvenez à en toucher un à la tête (ceci dit, vous visiez le torse). L'autre est blessé au niveau du cœur est semble au moins hors d'état de combattre. Vous aurez toutefois à combattre le molosse de bataille puis son maître (séparément, le maître-chien laissera d'abord son animal se débrouiller seul; tuez le chien pour enchaînez avec son dresseu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i/>
          <w:lang w:val="fr-FR"/>
        </w:rPr>
        <w:t>Si vous disposez de trois tirs :</w:t>
      </w:r>
      <w:r>
        <w:rPr>
          <w:rFonts w:cs="Franklin Gothic Demi" w:ascii="Book Antiqua" w:hAnsi="Book Antiqua"/>
          <w:b/>
          <w:lang w:val="fr-FR"/>
        </w:rPr>
        <w:t xml:space="preserve"> Vous tirez d'abord sur les deux gardes sans armures qui s'effondrent contre le mur. Puis vous visez le molosse qui s'est dangereusement rapproché de vous. Mais, alors qu'il n'est plus qu'à quelques mètres, votre main tremblante vous fait rater votre cible et c'est le Maître-chien qui se prend votre projectile dans la gorge. Vous n'avez plus qu'à combattre le Chien de Guerre pour remporter le comba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i/>
          <w:lang w:val="fr-FR"/>
        </w:rPr>
        <w:t xml:space="preserve">Si vous ne disposez d’aucun tir : </w:t>
      </w:r>
      <w:r>
        <w:rPr>
          <w:rFonts w:cs="Franklin Gothic Demi" w:ascii="Book Antiqua" w:hAnsi="Book Antiqua"/>
          <w:b/>
          <w:lang w:val="fr-FR"/>
        </w:rPr>
        <w:t>éliminez vos adversaire dans l’ordre dans lequel ils viendront ci-dessou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Note: Si vous avez utilisé une dague ou un javelot, vous pourrez les récupérer sur les corps de votre victime à la fin du combat. Si vous avez utilisé une ou deux flèches, vous pourrez en récupérer une seuleme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Combattez au corps à corps les adversaires restants (vous avez l’initiative sauf contre les deux gardes), à la page suivant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CHIEN DE GUERR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1</w:t>
        <w:tab/>
        <w:tab/>
        <w:t>Force: Niveau 2</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échaîn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Furieux</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Coléreux mais bless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Hésita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pécial: Le chien de guerre utilisera toujours son bonus lié à la Force, sauf s'il atteint le niveau hésita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AITRE-CHIEN</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1</w:t>
        <w:tab/>
        <w:tab/>
        <w:t>Force: Niveau 1</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n colèr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rmure endommagé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less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 l'agoni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Spécial: Aucun.</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Les deux personnages suivants combattent ensembl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GARDE A L'EPE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2</w:t>
        <w:tab/>
        <w:tab/>
        <w:t>Force: Niveau 2</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Prude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Légèrement bless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Touch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ffaibli</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GARDE A LA LANC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2</w:t>
        <w:tab/>
        <w:tab/>
        <w:t>Force: Niveau 2</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Prude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Légèrement bless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Touch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ffaibli</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pécial (pour les deux gardes): Un coup réussi aux bras prive l'adversaire de son bonus en Dextérité et en Force (retour au niveau 1), car frappé à cet endroit, il lâche alors son arm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remportez la bataille, rendez-vous au </w:t>
      </w:r>
      <w:r>
        <w:rPr>
          <w:rFonts w:cs="Franklin Gothic Demi" w:ascii="Book Antiqua" w:hAnsi="Book Antiqua"/>
          <w:b/>
          <w:bCs/>
          <w:lang w:val="fr-FR"/>
        </w:rPr>
        <w:t>10</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33</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tre errance continue… Tout au long de votre parcours, vous voyez des hommes s'activer et d'autres se reposer sans se cacher. Il est possible qu'une partie des soldats dorme le jour et travaille la nuit. Finalement, vous arrivez à un lieu plus bruyant que les autres. Et là, vous découvrez que la muraille n'est pas encore finie ! A vrai dire, elle est presque terminée. Vous estimez qu'un millier d'hommes forts s'activent sur le chantier, et que d'ici une semaine, la montagne sera définitivement bouclée. Vous infiltrer dans ce chantier constitue peut-être la solution idéale. A vrai dire, c'est votre unique option restante.</w:t>
      </w:r>
    </w:p>
    <w:p>
      <w:pPr>
        <w:pStyle w:val="Normal"/>
        <w:widowControl w:val="false"/>
        <w:autoSpaceDE w:val="false"/>
        <w:jc w:val="both"/>
        <w:rPr/>
      </w:pPr>
      <w:r>
        <w:rPr>
          <w:rFonts w:cs="Franklin Gothic Demi" w:ascii="Book Antiqua" w:hAnsi="Book Antiqua"/>
          <w:b/>
          <w:lang w:val="fr-FR"/>
        </w:rPr>
        <w:t xml:space="preserve">Si vous avez écrit le mot «Bénédiction» sur votre feuille d’aventure, rendez-vous au </w:t>
      </w:r>
      <w:r>
        <w:rPr>
          <w:rFonts w:cs="Franklin Gothic Demi" w:ascii="Book Antiqua" w:hAnsi="Book Antiqua"/>
          <w:b/>
          <w:bCs/>
          <w:lang w:val="fr-FR"/>
        </w:rPr>
        <w:t>118</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portez un uniforme de garde, allez au </w:t>
      </w:r>
      <w:r>
        <w:rPr>
          <w:rFonts w:cs="Franklin Gothic Demi" w:ascii="Book Antiqua" w:hAnsi="Book Antiqua"/>
          <w:b/>
          <w:bCs/>
          <w:lang w:val="fr-FR"/>
        </w:rPr>
        <w:t>148</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non, rendez-vous au </w:t>
      </w:r>
      <w:r>
        <w:rPr>
          <w:rFonts w:cs="Franklin Gothic Demi" w:ascii="Book Antiqua" w:hAnsi="Book Antiqua"/>
          <w:b/>
          <w:bCs/>
          <w:lang w:val="fr-FR"/>
        </w:rPr>
        <w:t>130</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34</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poussez la porte et franchissez son seuil pour vous retrouver dans une salle tout en longueur, dont les murs latéraux sont recouverts par des «demies-colonnes» (puisque ce sont des piliers coupés en deux dans le sens de la longueur, le dos collé contre le mur); elles semblent avoir un rôle purement décoratif. Au fond de la pièce sont visibles également de nombreuses statues d'humains, taillées dans une roche rougeâtres et ornées de pierreries vertes, rouges, noires et d'un peu d'or. Tout ceci est d'un goût douteux mais ce que vous trouvez au centre des représentations de pierre ocre vous surprend encore davantage. En effet, il s’y dresse un trône scintillant, apparemment en or massif, et une étrange personne y est assise. Plus vous vous en approchez -avec prudence- et plus elle vous semble familière, comme si elle avait peuplé vos rêves sans que vous vous en souveniez au petit matin. La figure que vous pouvez admirer est difficilement attribuable à un sexe ou à un autre. Des cheveux mi-longs, des yeux verts brillants, un visage doux et mince, des dents claires légèrement effilées et un menton volontaire vous sont observables. Vous voyer le personnage vêtu d’une imposante tunique sombre se terminant en robe et qui recouvre le reste de son corps. Le visage s'agite et les lèvres se mettent à remuer:</w:t>
      </w:r>
    </w:p>
    <w:p>
      <w:pPr>
        <w:pStyle w:val="Normal"/>
        <w:widowControl w:val="false"/>
        <w:autoSpaceDE w:val="false"/>
        <w:jc w:val="both"/>
        <w:rPr/>
      </w:pPr>
      <w:r>
        <w:rPr>
          <w:rFonts w:cs="Franklin Gothic Demi" w:ascii="Book Antiqua" w:hAnsi="Book Antiqua"/>
          <w:b/>
          <w:lang w:val="fr-FR"/>
        </w:rPr>
        <w:t xml:space="preserve">«Je </w:t>
      </w:r>
      <w:r>
        <w:rPr>
          <w:rFonts w:cs="Franklin Gothic Demi" w:ascii="Book Antiqua" w:hAnsi="Book Antiqua"/>
          <w:b/>
          <w:i/>
          <w:iCs/>
          <w:lang w:val="fr-FR"/>
        </w:rPr>
        <w:t>sens</w:t>
      </w:r>
      <w:r>
        <w:rPr>
          <w:rFonts w:cs="Franklin Gothic Demi" w:ascii="Book Antiqua" w:hAnsi="Book Antiqua"/>
          <w:b/>
          <w:lang w:val="fr-FR"/>
        </w:rPr>
        <w:t xml:space="preserve"> beaucoup de choses, et le fait que vous êtes un intrus ne m'échappe pas. Vos objectifs me paraissent évidents et je pense pouvoir vous empêcher de les atteindre… ou peut-être vous laisserai-je faire si vous vous montrez suffisamment doué de bon sens, je ne suis pas encore décidé. Sachez toutefois, sans avoir besoin de prendre cela comme une menace de ma part, que vous ne sortirez jamais vivant d'ici si vous avez en tête de faire démanteler notre armée et de capturer celui qui la dirig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 créature laisse un instant de silenc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Non, je ne suis pas celui que vous cherchez. Je ne suis pas versé dans les arts magiques que le maître de la montagne utilise… Mais j'ai quelques pouvoirs, voyageur, dont celui de sentir ceux qui peuvent se montrer utiles à notre cause -bien que les conceptions que j'ai de celle-ci peuvent parfois varier d'avec mon maître. Il ne me laisse hélas pas une grande liberté pour l'instant, mais il recherche -pour nous tous- la puissance nécessaire pour vaincre les Hordes Noires, et il aura un jour besoin de moi. Comme de vous. Laissez-moi vous convaincre… Je suis Phermadohiretad et je vais vous raconter une histoi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Cela se passe dans les Crocs d'Eha. Dans une froide journée d'hiver, un voyageur frappe à la porte d'un riche marchand, qui vit durant cette période reclus près du sommet d'une haute montagne, avec son fils et ses trois filles. (A ce moment-là, notons que la cousine de son fils lui rend une visite de quelques semaines). En entendant donc toquer à sa porte, le bienheureux propriétaire accueille chaleureusement celui qui a bravé le climat et qui lui réclame l’hospitalité. Il vient de fort loin et le marchand (qui a réussi dans la vie) prend plaisir à l'entendre raconter de nombreuses choses, même si souvent celui-ci se plaint, affirmant avoir eu maintes fois des preuves de sa malchance et qu'il ne reste qu'un pauvre homme malgré ses nobles efforts. Il s'est mis à neiger abondamment, et le montagnard l'invite à rester quelque jours chez lui, offrant le gîte et le souper, en sus de quelques belles et coûteuses récompenses contre ses récits. Le lendemain, après une soirée durant laquelle beaucoup de paroles ont été échangées, le riche marchand, son fils, sa cousine et le voyageur s'en vont errer dans la montagne, profitant d'une accalmie, dans le but de trouver du petit bois, de se dégourdir les jambes et d'éventuellement trouver une des rares proies possibles dans la rocaille et la neige. Mais alors qu'ils se déplacent lentement, avec aux pieds des chaussures dont la semelle est attachée à de grandes planches en bois pour mieux porter le poids des marcheurs, un malheureux évènement survient. Une avalanche est déclenchée par un éternuement, et si le voyageur, la cousine et le fils du marchand parviennent à éviter l'éboulement de neige en se plaquant derrière un large rocher, le dernier personnage est emporté par la coulée, qui le recouvre et l'entraîne plusieurs mètres en contrebas. Le voyageur est le premier à se remettre de ses émotions. Sachant par expérience que des avalanches successives sont rares, il descend la pente rapidement sans trop mesurer ses pas pour se trouver à l'endroit où il estime que son hôte est enterré, puis se met à creuser. Quelques temps plus tard, ses comparses le rejoignent et finalement trouvent le corps inanimé du marchand. Le voyageur le prend par les bras, les deux autres par les pieds, et tentent de le ramener chez lui pour le ranimer et le réchauffer. Mais à mi-chemin, ils tombent dans une crevasse. Ou plutôt dans l'entrée d'une petite grotte, abritée par les intempéries, sèche et -étrangement- à la température presque tiède. Le petit groupe décide de faire une pause, et tandis que le fils et la cousine essayent de ranimer leur parent, le voyageur, mû par une impulsion soudaine, va vers le fond de la grotte. Tout à coup, tandis que près de l'extérieur, l’entrée de la caverne semble s'obscurcir, une lumière froide, bleutée, envahit un ultime renfoncement de la roche, sous les yeux de l’étranger. Et de là, une voix comme sortie d'une des parois se met à parle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Il se meurt, je le sens, mais la montagne peut l'aider, si vous le désirez.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ussitôt, se rendant compte du prodige, les trois personnages indemnes se retrouvent face à un mur de roc qui paraît vibre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Ouii… Pour sauver le père, il faudra du fils, de la cousine, et de l'étranger… Sacrifice… Une partie de vie de chacun contre une vie entière du père de famill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voyageur se rend compte que la présence mystérieuse monnaie la vie de son hôte contre une partie de la sienne et de celles de ses compagnons. Après un instant de réflexion, il argumente avec une belle leçon de moralisation pour convaincre les autres d'accepter le marché de l'entité. Bien qu'ayant une certaine affection pour son père, le fils hésite: il a peur de perdre une partie de sa vie pour un père qui en mourrant lui laisserait un bel héritage, une autorité au sein de la famille et une indépendance appréciables.  Il craint aussi une éventuelle entourloupe de l'entité et préfère refuser l'offre. La cousine est un peu moins réticente, et hésite sur la conduite à tenir, car elle a bon cœur, mais craint un engagement dangereux pour son existence. Cette proposition ne doit pas être acceptée à la légè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Mais le voyageur fait appel à leurs bons sentiments, à leur fierté, vante leur courage, et finalement les jeunes gens acceptent. L'entité annonce au voyageur, qui semblait tellement motivé pour sauver le marchand, qu'il vieillira bien plus vite que la normale: tous les jours, il vieillira d'une demi-journée de plus. La cousine vieillira de deux jours supplémentaires par semaine et le fils d'un jour environ. Le petit groupe ramène le père encore évanoui vers son habitation, en remarquant qu'il semble déjà reprendre des couleurs: de fait, sa peau est tiède. Après une nuit près du feu, le riche marchand père de famille revient finalement à la vie, mais ne se souvient plus de l'identité du voyageur, et celui-ci tente de lui rappeler en vain qu'il l’a sauvé. Il ne le croie ni ne songe à lui donner une récompense. Il confirme que tous ses biens iront à sa famille après sa mort, le voyageur présomptueux ne mérite nul héritage. Contre toute attente, le fils a récusé les affirmations du voyageur, la cousine s’est tue, troublée par les évènements. Le voyageur est autorisé à passer encore une nuit dans la demeure, puis il devra partir. Croyant sentir déjà sa barbe pousser à une allure anormale, il en profite pour tuer pendant son sommeil le marchand et son fils, fait fuir les femmes de la maisonnée. Il s'empare ensuite de l'or du marchand (et de ses biens les plus précieux) avant de s'enfuir, en espérant que tuer le marchand suffira à rompre le maléfice de l'entité de la grotte. Quelques semaines plus tard, il s'aperçoit qu'en plus d’avoir effectivement contré le maléfice, il vieillit même moins vite que la normale, et sans doute vivra-t-il bien plus vieux que la plupart des hommes. Il se rendra compte par la suite qu'il a déjoué le marché de l'entité et que celle-ci, fort affaiblie depuis des millénaires, mais possédant déjà un certain temps de vies humaines en réserve (grâce à d'autres marchés du même genre), a voulue pour survivre se fondre en lui. Et elle en profitera pour opérer quelques changements dans son métabolisme qui le rendront… définitivement différe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Comprenez-vous, jeune explorateur ? Même si vous parveniez à mettre en échec les plans du maître des lieux -ce qui nécessiterait sans doute de l'assassiner froidement- qui sait si votre récompense sera à la hauteur de votre espérance? Qui sait si votre souffrance sera justement récompensée ? Et si vous ne regretteriez pas votre geste. Vous connaissez notre pouvoir, notre force et l'abondance de notre or. Si vous nous rejoignez, vous sortirez gagnant de toute cette affaire, sans prendre davantage de risques… Nous pourrions vous promouvoir à la tête d'une de nos armées, faire de vous un homme riche et puissant. Après tout, même si vous parvenez au terme de votre mission, qui sait si un certain Algo ne récoltera pas les lauriers à votre place?» termine la créature avec un sourire malin et tordu.</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insi elle connaîtrait votre chef de mission, Algo… Comment est-elle au courant de son existence ? Pouvoirs extrasensoriels ? L'a-t-elle simplement vu il y a peu ? Est-il donc toujours vivant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tre interlocuteur ne vous laisse pas le temps de parler et ne cherche pas à connaître votre répons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Quel que soit votre choix, voyageur, la porte dans le coin de la pièce à ma droite donne sur une salle piégée par mon maître. Elle possède toutefois un conduit qui vous mènera de manière magique directement en haut de la tour, à la cime de la montagne, dans ses appartements. A vous de décider alors si vous rejoindrez son camp ou tenterez de le détrui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dénommé Phermadohiretad lâche un dernier rictus sardonique puis se lève de son trône et grimpe dessus. Debout, il lance un mot de pouvoir et le trône semble absorber son possesseu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Vous pouvez à présent tenter de déjouer les pièges de la salle que l'être disparu vous a indiqué et ainsi obtenir un chemin direct vers le celui qui dirige tout ceci (rendez-vous alors au </w:t>
      </w:r>
      <w:r>
        <w:rPr>
          <w:rFonts w:cs="Franklin Gothic Demi" w:ascii="Book Antiqua" w:hAnsi="Book Antiqua"/>
          <w:b/>
          <w:bCs/>
          <w:lang w:val="fr-FR"/>
        </w:rPr>
        <w:t>102</w:t>
      </w:r>
      <w:r>
        <w:rPr>
          <w:rFonts w:cs="Franklin Gothic Demi" w:ascii="Book Antiqua" w:hAnsi="Book Antiqua"/>
          <w:b/>
          <w:lang w:val="fr-FR"/>
        </w:rPr>
        <w:t xml:space="preserve">), ou revenir sur vos pas pour continuer de grimper l'escalier jusqu'à une prochaine ouverture (allez au </w:t>
      </w:r>
      <w:r>
        <w:rPr>
          <w:rFonts w:cs="Franklin Gothic Demi" w:ascii="Book Antiqua" w:hAnsi="Book Antiqua"/>
          <w:b/>
          <w:bCs/>
          <w:lang w:val="fr-FR"/>
        </w:rPr>
        <w:t>120</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35</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Malgré tous vos efforts, les briques refusent de bouger, le pan de mur reste de marbre, et vous devez reconnaître que seuls vos espoirs vous ont fait croire qu'il pouvait y avoir une cache ou un passage secret de ce côté.</w:t>
      </w:r>
    </w:p>
    <w:p>
      <w:pPr>
        <w:pStyle w:val="Normal"/>
        <w:widowControl w:val="false"/>
        <w:autoSpaceDE w:val="false"/>
        <w:jc w:val="both"/>
        <w:rPr/>
      </w:pPr>
      <w:r>
        <w:rPr>
          <w:rFonts w:cs="Franklin Gothic Demi" w:ascii="Book Antiqua" w:hAnsi="Book Antiqua"/>
          <w:b/>
          <w:lang w:val="fr-FR"/>
        </w:rPr>
        <w:t xml:space="preserve">Vous revenez donc sur vos pas jusqu'au croisement et recommencez votre descente dans les profondeurs de la forteresse. Rendez-vous au </w:t>
      </w:r>
      <w:r>
        <w:rPr>
          <w:rFonts w:cs="Franklin Gothic Demi" w:ascii="Book Antiqua" w:hAnsi="Book Antiqua"/>
          <w:b/>
          <w:bCs/>
          <w:lang w:val="fr-FR"/>
        </w:rPr>
        <w:t>124</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36</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s connaissances en chimie sont minimes mais il vous vient à l'esprit l'image du scientiste fou qui fait exploser son laboratoire. Tout ce qui se passe ici semble parfaitement organisé, les hommes sont coordonnés, les dosages calibrés. Qu'adviendrait-il de ce lieu si un produit supplémentaire, nouvellement introduit, se joignait aux autres éléments chimiques dont vous espérez que l'équilibre soit plutôt fragile, compte tenu de la complexité de la réaction. Cela pourrait-il engendrer une réaction enchaîne qui détruirait ces installation et ébranlerait la montagne même? Vous n'avez pas d'autre option, en vérité, à par revenir en arrière (ou chercher au hasard un autre moyen de sortie), mais cela pourrait attirer l'attention, et tenter votre chance maintenant semble être le choix le plus intéressant. Il vous faut commencer par vous débarrasser de la présence gênante des deux gardes trop proches à votre goût, bien qu'ils semblent absorbés par leur tâche. Par ailleurs, ils possèdent quelques produits que vous pourriez tenter de lâcher d'un seul coup dans cette infernale machinerie; la délicate alchimie qui s'opère ici pourrait alors se romp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s deux gardes n'ont pas remarqué votre présence, ou n'en laissent rien paraître. Vous pourriez tenter de les assommer du plat de votre lame ou avec votre poing. Ils ne sont pas armés, et vous sauriez les combattre sans produire trop de bruit, d'autant plus que la machinerie environnante émet déjà quelques nuisances sonores fatigantes à la longue. Toutefois, si vous portez l'équipement qui convient, vous pourriez aussi vous faire passer auprès des gardes comme l'un des leurs et les remplacer comme si de rien n’était.</w:t>
      </w:r>
    </w:p>
    <w:p>
      <w:pPr>
        <w:pStyle w:val="Normal"/>
        <w:widowControl w:val="false"/>
        <w:autoSpaceDE w:val="false"/>
        <w:jc w:val="both"/>
        <w:rPr/>
      </w:pPr>
      <w:r>
        <w:rPr>
          <w:rFonts w:cs="Franklin Gothic Demi" w:ascii="Book Antiqua" w:hAnsi="Book Antiqua"/>
          <w:b/>
          <w:lang w:val="fr-FR"/>
        </w:rPr>
        <w:t xml:space="preserve">Si vous désirez assommer les deux gardes désarmés, allez au </w:t>
      </w:r>
      <w:r>
        <w:rPr>
          <w:rFonts w:cs="Franklin Gothic Demi" w:ascii="Book Antiqua" w:hAnsi="Book Antiqua"/>
          <w:b/>
          <w:bCs/>
          <w:lang w:val="fr-FR"/>
        </w:rPr>
        <w:t>85</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préférez les convaincre de partir, ou tout simplement les chasser, rendez-vous au </w:t>
      </w:r>
      <w:r>
        <w:rPr>
          <w:rFonts w:cs="Franklin Gothic Demi" w:ascii="Book Antiqua" w:hAnsi="Book Antiqua"/>
          <w:b/>
          <w:bCs/>
          <w:lang w:val="fr-FR"/>
        </w:rPr>
        <w:t>105</w:t>
      </w:r>
      <w:r>
        <w:rPr>
          <w:rFonts w:cs="Franklin Gothic Demi" w:ascii="Book Antiqua" w:hAnsi="Book Antiqua"/>
          <w:b/>
          <w:lang w:val="fr-FR"/>
        </w:rPr>
        <w:t>, à condition de posséder une armure d'officier pour vous faire passer pour un des gardes d'élite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37</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tre descente se poursuit pendant plusieurs minutes sans que vous rencontriez personne. Après tout, qui s'amuserait à faire sans nécessité absolue des allées et retours dans ces escaliers fatigants? Finalement, vous parvenez à une intersection: le chemin qui s'ouvre sur votre gauche (toujours sous forme d'escalier) semble ralentir sa progression vers le bas: les marches sont plus larges, moins hautes: il devrait déboucher rapidement quelque part. L'autre issue s'enfonce toujours aussi profondément dans la roche.</w:t>
      </w:r>
    </w:p>
    <w:p>
      <w:pPr>
        <w:pStyle w:val="Normal"/>
        <w:widowControl w:val="false"/>
        <w:autoSpaceDE w:val="false"/>
        <w:jc w:val="both"/>
        <w:rPr/>
      </w:pPr>
      <w:r>
        <w:rPr>
          <w:rFonts w:cs="Franklin Gothic Demi" w:ascii="Book Antiqua" w:hAnsi="Book Antiqua"/>
          <w:b/>
          <w:lang w:val="fr-FR"/>
        </w:rPr>
        <w:t xml:space="preserve">Si vous décidez de vous dirigez sur le chemin à votre gauche, allez au </w:t>
      </w:r>
      <w:r>
        <w:rPr>
          <w:rFonts w:cs="Franklin Gothic Demi" w:ascii="Book Antiqua" w:hAnsi="Book Antiqua"/>
          <w:b/>
          <w:bCs/>
          <w:lang w:val="fr-FR"/>
        </w:rPr>
        <w:t>123</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préférez poursuivre votre descente vers les profondeurs, rendez-vous au </w:t>
      </w:r>
      <w:r>
        <w:rPr>
          <w:rFonts w:cs="Franklin Gothic Demi" w:ascii="Book Antiqua" w:hAnsi="Book Antiqua"/>
          <w:b/>
          <w:bCs/>
          <w:lang w:val="fr-FR"/>
        </w:rPr>
        <w:t>124</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38</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Perçant d'un coup sec le haut du tonneau, vous versez une partie de son contenu au sol, et vous vous baissez au niveau du trou dans le bois pour porter le liquide à vos lèvres. Instantanément, grâce à votre expérience personnelle et ô combien importante, vous reconnaissez là le goût de la bière. Visiblement, les hommes emmenaient leur chargement dans un entrepôt où est stocké l'alcool pour l'armée.</w:t>
      </w:r>
    </w:p>
    <w:p>
      <w:pPr>
        <w:pStyle w:val="Normal"/>
        <w:widowControl w:val="false"/>
        <w:autoSpaceDE w:val="false"/>
        <w:jc w:val="both"/>
        <w:rPr/>
      </w:pPr>
      <w:r>
        <w:rPr>
          <w:rFonts w:cs="Franklin Gothic Demi" w:ascii="Book Antiqua" w:hAnsi="Book Antiqua"/>
          <w:b/>
          <w:lang w:val="fr-FR"/>
        </w:rPr>
        <w:t xml:space="preserve">Si vous souhaitez visiter l'entrepôt, rendez-vous au </w:t>
      </w:r>
      <w:r>
        <w:rPr>
          <w:rFonts w:cs="Franklin Gothic Demi" w:ascii="Book Antiqua" w:hAnsi="Book Antiqua"/>
          <w:b/>
          <w:bCs/>
          <w:lang w:val="fr-FR"/>
        </w:rPr>
        <w:t>111</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préférez revenir sur vos pas, dormir dans la rue puis reprendre votre quête au lever du jour, allez au </w:t>
      </w:r>
      <w:r>
        <w:rPr>
          <w:rFonts w:cs="Franklin Gothic Demi" w:ascii="Book Antiqua" w:hAnsi="Book Antiqua"/>
          <w:b/>
          <w:bCs/>
          <w:lang w:val="fr-FR"/>
        </w:rPr>
        <w:t>7</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39</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i/>
          <w:iCs/>
          <w:lang w:val="fr-FR"/>
        </w:rPr>
        <w:t>(Notez «épée» dans la partie arme de votre inventai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orti de la tente, vous voyez le problème. Un Adtaxat se démène, encerclé par quelques explorateurs apeurés. Le seul d'entre eux à brandir une lance, l'arme sans doute la plus efficace contre le gigantesque animal à fourrure, se voit projeté à plusieurs mètres de la puissante créature. Il ne reste de l'homme plus qu’un corps désarticulé, dont le torse est traversé par cinq sillons sanglants. L'Adtaxat, cette espèce d'ours aussi rare qu'immense (et il est très rare), se redresse sur ses quatre mètres de hauteur et fait reculer les hommes restants. Vous avez juste le temps de voir que la plupart des feux sont éteints, recouverts par la neige ou soufflés comme des petites torches, avant d'entendre Algo redonner du courage aux autres explorateur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Revenez près des feux ! Faisons roussir les poils de ce monstre puant ! Aux épées ! Combattez, explorateurs d'Eha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rugissement grave et profond de la créature menaçante lui répond. Vous sentez l'onde sonore de son grognement faire légèrement trembler le sol et se répercuter dans vos os. Le vent tourne dans votre direction et une odeur de fauve vous parvient tandis que vos pieds saisissent des vibrations qui vont crescendo.</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Vous reculez avec les autres explorateurs près des trois feux restants et faites face à la bête. Celle-ci balaye d'un puissant coup de patte deux explorateurs avant de se tourner vers vous.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Il va falloir défendre chèrement votre unique vi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errez le pommeau de votre épée, puis rendez-vous en frémissant au </w:t>
      </w:r>
      <w:r>
        <w:rPr>
          <w:rFonts w:cs="Franklin Gothic Demi" w:ascii="Book Antiqua" w:hAnsi="Book Antiqua"/>
          <w:b/>
          <w:bCs/>
          <w:lang w:val="fr-FR"/>
        </w:rPr>
        <w:t>99</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40</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tre adversaire s'élance vers vous et vous esquivez un crochet qui vous aurait brisé la mâchoire. Vous portez un coup violent à l'épaule reliée au poing métallique puis empoignez de face le sorcier pour le pousser jusque dans la cuve. Mais vous devrez le soulever avant de l'y laisser tomber, et même si le bassin est très proche, votre ennemi se débat violemment, risquant de vous faire lâcher pris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ncez un dé. Rajoutez 1 si vous avez un niveau de Force supérieur à 1, sans utiliser un bonus lié à une arme.</w:t>
      </w:r>
    </w:p>
    <w:p>
      <w:pPr>
        <w:pStyle w:val="Normal"/>
        <w:widowControl w:val="false"/>
        <w:autoSpaceDE w:val="false"/>
        <w:jc w:val="both"/>
        <w:rPr/>
      </w:pPr>
      <w:r>
        <w:rPr>
          <w:rFonts w:cs="Franklin Gothic Demi" w:ascii="Book Antiqua" w:hAnsi="Book Antiqua"/>
          <w:b/>
          <w:lang w:val="fr-FR"/>
        </w:rPr>
        <w:t xml:space="preserve">Si vous obtenez 5 ou plus, allez au </w:t>
      </w:r>
      <w:r>
        <w:rPr>
          <w:rFonts w:cs="Franklin Gothic Demi" w:ascii="Book Antiqua" w:hAnsi="Book Antiqua"/>
          <w:b/>
          <w:bCs/>
          <w:lang w:val="fr-FR"/>
        </w:rPr>
        <w:t>63</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non, rendez-vous au </w:t>
      </w:r>
      <w:r>
        <w:rPr>
          <w:rFonts w:cs="Franklin Gothic Demi" w:ascii="Book Antiqua" w:hAnsi="Book Antiqua"/>
          <w:b/>
          <w:bCs/>
          <w:lang w:val="fr-FR"/>
        </w:rPr>
        <w:t>95</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41</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commencez par soulever des sortes de lourds altères, puis vous vous mettez à tenter le saut d'obstacles. Et là, c'est le drame. Vous commencez par courir en boitant légèrement, sentant encore la blessure que vous avez reçue. Puis vous tentez un saut, qui vous permet certes de passer un obstacle mais dont la fin n'est pas très réussie: votre réception est faite en bonne partie sur l'épaule gauche et sur le dos. La respiration coupée, l'épaule peut-être cassée, vous apparaissez bien pathétique au recruteur. Celui-ci chasse soudain toute pitié de son regard qui prend une teinte métallique, vous empoigne puis vous jette hors de la casern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Reviens quand tu seras réparé !» vous crie-t-il.</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Cette mésaventure vous a fait perdre un état de santé si vous êtes affaibli ou à un stade supérieur (si vous êtes agonisant, vous ne mourrez pas), et, tout endolori, vous décidez de prendre un remontant dans une des tavernes avoisinantes.</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 xml:space="preserve">121, </w:t>
      </w:r>
      <w:r>
        <w:rPr>
          <w:rFonts w:cs="Franklin Gothic Demi" w:ascii="Book Antiqua" w:hAnsi="Book Antiqua"/>
          <w:b/>
          <w:lang w:val="fr-FR"/>
        </w:rPr>
        <w:t xml:space="preserve">sauf si vous avez déjà visité une taverne. Dans ce cas, vous pourrez cheminer vers les entrepôts en allant au </w:t>
      </w:r>
      <w:r>
        <w:rPr>
          <w:rFonts w:cs="Franklin Gothic Demi" w:ascii="Book Antiqua" w:hAnsi="Book Antiqua"/>
          <w:b/>
          <w:bCs/>
          <w:lang w:val="fr-FR"/>
        </w:rPr>
        <w:t>51</w:t>
      </w:r>
      <w:r>
        <w:rPr>
          <w:rFonts w:cs="Franklin Gothic Demi" w:ascii="Book Antiqua" w:hAnsi="Book Antiqua"/>
          <w:b/>
          <w:lang w:val="fr-FR"/>
        </w:rPr>
        <w:t xml:space="preserve">, ou sinon aller au </w:t>
      </w:r>
      <w:r>
        <w:rPr>
          <w:rFonts w:cs="Franklin Gothic Demi" w:ascii="Book Antiqua" w:hAnsi="Book Antiqua"/>
          <w:b/>
          <w:bCs/>
          <w:lang w:val="fr-FR"/>
        </w:rPr>
        <w:t xml:space="preserve">153 </w:t>
      </w:r>
      <w:r>
        <w:rPr>
          <w:rFonts w:cs="Franklin Gothic Demi" w:ascii="Book Antiqua" w:hAnsi="Book Antiqua"/>
          <w:b/>
          <w:lang w:val="fr-FR"/>
        </w:rPr>
        <w:t>pour tenter de convaincre le recruteur de vous accepter (seulement si vous vous êtes déjà rendu dans une taverne et que vous y avez dégoté une arme procurant un bonu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42</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êtes trop soûl pour vous déplacer bien loin. A une vingtaine de mètres de la taverne, vous vous effondrez sur le sol.</w:t>
      </w:r>
    </w:p>
    <w:p>
      <w:pPr>
        <w:pStyle w:val="Normal"/>
        <w:widowControl w:val="false"/>
        <w:autoSpaceDE w:val="false"/>
        <w:jc w:val="both"/>
        <w:rPr/>
      </w:pPr>
      <w:r>
        <w:rPr>
          <w:rFonts w:cs="Franklin Gothic Demi" w:ascii="Book Antiqua" w:hAnsi="Book Antiqua"/>
          <w:b/>
          <w:lang w:val="fr-FR"/>
        </w:rPr>
        <w:t xml:space="preserve">Au petit matin, quand votre pauvre crâne est enveloppé de sensations mémorables, vous vous levez en titubant un peu, puis vous décidez à poursuivre votre quête. Allez au </w:t>
      </w:r>
      <w:r>
        <w:rPr>
          <w:rFonts w:cs="Franklin Gothic Demi" w:ascii="Book Antiqua" w:hAnsi="Book Antiqua"/>
          <w:b/>
          <w:bCs/>
          <w:lang w:val="fr-FR"/>
        </w:rPr>
        <w:t>7</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43</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chargez les trois hommes, suffisamment surpris pour ne pas avoir le temps de réagir. Vous avez l'avantage, et pourrez les attaquer au corps à corps avant qu'ils ne referment la herse. Cependant, vous pouvez aussi tenter d'attaquer à distance tandis que vous courrez un des deux gardes. Pas avec votre arc, non, mais si vous possédez quelque petite lame faite pour voler délicieusement dans les air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 nuit et la fatigue qui l'accompagne vous a donné des ailes et rendu plus sûr de vous. Votre main ne tremblera pas si vous utilisez une arme de lancer.</w:t>
      </w:r>
    </w:p>
    <w:p>
      <w:pPr>
        <w:pStyle w:val="Normal"/>
        <w:widowControl w:val="false"/>
        <w:autoSpaceDE w:val="false"/>
        <w:jc w:val="both"/>
        <w:rPr/>
      </w:pPr>
      <w:r>
        <w:rPr>
          <w:rFonts w:cs="Franklin Gothic Demi" w:ascii="Book Antiqua" w:hAnsi="Book Antiqua"/>
          <w:b/>
          <w:lang w:val="fr-FR"/>
        </w:rPr>
        <w:t xml:space="preserve">Si vous possédez une </w:t>
      </w:r>
      <w:r>
        <w:rPr>
          <w:rFonts w:cs="Franklin Gothic Demi" w:ascii="Book Antiqua" w:hAnsi="Book Antiqua"/>
          <w:b/>
          <w:i/>
          <w:iCs/>
          <w:lang w:val="fr-FR"/>
        </w:rPr>
        <w:t>dague de lancer</w:t>
      </w:r>
      <w:r>
        <w:rPr>
          <w:rFonts w:cs="Franklin Gothic Demi" w:ascii="Book Antiqua" w:hAnsi="Book Antiqua"/>
          <w:b/>
          <w:lang w:val="fr-FR"/>
        </w:rPr>
        <w:t xml:space="preserve">, vous pourrez peut-être supprimer un homme: lancez un dé: si vous obtenez 5 ou 6, l'un des ennemis de votre choix (dont les caractéristiques vous seront données ci-après) mourra, votre lame dans sa gorge. Tout en vous précipitant sur les trois gardes, vous saisirez en effet adroitement la dague de lancer accrochée à votre ceinture et l'enverrez dans la gorge d'un des soldats. Dans un borborygme inepte et dans une gerbe de sang généreuse, celui-ci s'effondrera alors, votre lame fichée dans son œsophage. (Mais, bien que pétrifié, les deuxième et troisième gardes tenteront tout de même de se défendre). Si vous obtenez 1, votre lame aura de peu raté votre objectif, mais il est vrai que l'obscurité rendait votre tâche peu aisée (toutefois, si vous possédez un </w:t>
      </w:r>
      <w:r>
        <w:rPr>
          <w:rFonts w:cs="Franklin Gothic Demi" w:ascii="Book Antiqua" w:hAnsi="Book Antiqua"/>
          <w:b/>
          <w:i/>
          <w:iCs/>
          <w:lang w:val="fr-FR"/>
        </w:rPr>
        <w:t>petit globe luminescent</w:t>
      </w:r>
      <w:r>
        <w:rPr>
          <w:rFonts w:cs="Franklin Gothic Demi" w:ascii="Book Antiqua" w:hAnsi="Book Antiqua"/>
          <w:b/>
          <w:lang w:val="fr-FR"/>
        </w:rPr>
        <w:t>, vous l'aurez pris en même temps dans votre autre main pour mieux apercevoir votre cible : si vous faites 1, relancez le dé). Si vous obtenez 2, 3 ou 4, vous ferez perdre un niveau de santé au garde de votre choix.</w:t>
      </w:r>
    </w:p>
    <w:p>
      <w:pPr>
        <w:pStyle w:val="Normal"/>
        <w:widowControl w:val="false"/>
        <w:autoSpaceDE w:val="false"/>
        <w:jc w:val="both"/>
        <w:rPr/>
      </w:pPr>
      <w:r>
        <w:rPr>
          <w:rFonts w:cs="Franklin Gothic Demi" w:ascii="Book Antiqua" w:hAnsi="Book Antiqua"/>
          <w:b/>
          <w:lang w:val="fr-FR"/>
        </w:rPr>
        <w:t>Si vous possédez un</w:t>
      </w:r>
      <w:r>
        <w:rPr>
          <w:rFonts w:cs="Franklin Gothic Demi" w:ascii="Book Antiqua" w:hAnsi="Book Antiqua"/>
          <w:b/>
          <w:i/>
          <w:iCs/>
          <w:lang w:val="fr-FR"/>
        </w:rPr>
        <w:t xml:space="preserve"> javelot</w:t>
      </w:r>
      <w:r>
        <w:rPr>
          <w:rFonts w:cs="Franklin Gothic Demi" w:ascii="Book Antiqua" w:hAnsi="Book Antiqua"/>
          <w:b/>
          <w:lang w:val="fr-FR"/>
        </w:rPr>
        <w:t xml:space="preserve">, que vous ayez aussi utilisé votre dague ou pas, vous pouvez également lancer un dé: c'est une arme qui, avec une bonne poussée, engendre de forts dégâts: si vous obtenez 4, 5 ou 6, vous tuez le mercenaire de votre choix. Avec 1 ou 2, votre lancer aura échoué, au mieux seul le bois du javelot aura touché l'ennemi (à moins de posséder un </w:t>
      </w:r>
      <w:r>
        <w:rPr>
          <w:rFonts w:cs="Franklin Gothic Demi" w:ascii="Book Antiqua" w:hAnsi="Book Antiqua"/>
          <w:b/>
          <w:i/>
          <w:iCs/>
          <w:lang w:val="fr-FR"/>
        </w:rPr>
        <w:t>petit globe luminescent</w:t>
      </w:r>
      <w:r>
        <w:rPr>
          <w:rFonts w:cs="Franklin Gothic Demi" w:ascii="Book Antiqua" w:hAnsi="Book Antiqua"/>
          <w:b/>
          <w:lang w:val="fr-FR"/>
        </w:rPr>
        <w:t>, dans ce cas, relancez le dé si vous faites 1 ou 2). Si vous obtenez un 3, votre adversaire perdra 2 états de santé (voire 3 états de santé si votre Force est de niveau 2).</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Note: une fois le combat terminé, si vous avez obtenu la victoire, vous pourrez récupérer la ou les armes de jet qui ont été envoyé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e fois vos éventuelles armes de jet utilisées, vous devrez combattre jusqu'à trois des adversaires suivants (sinon deux voire un si vos attaques ont été un franc succès). Par chance, ils ont pour certains un peu bu et ne sont pas particulièrement doués. (N'oubliez pas toutefois que si vous ne possédez pas d'épée, impossible d'utiliser un bonus lié à votre Dextérité ou à votre Force supérieure). Vous les affronterez un à un, à la suite, les tuant l'un après l'autre; ils ne parviennent pas à coordonner leurs attaque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 xml:space="preserve">PREMIER MERCENAIRE  </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1</w:t>
        <w:tab/>
        <w:tab/>
        <w:t>Force: Niveau 1</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 demi ivr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ttentif mais apeur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Sérieusement touch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pécial: Les blessures infligées à cet homme (ainsi qu'aux autres) au niveau des jambes ou des bras n'aura pas d'effet particulier (perte simple d'un état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UXIEME MERCENAIR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1</w:t>
        <w:tab/>
        <w:tab/>
        <w:t>Force: Niveau 1</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Tituba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less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pécial: le nombre d'état de santé est réduit, car cet homme se défend maladroitement et vous expose des points stratégiques; vos coups seront plus mortels, puisque vous aurez davantage l'occasion de toucher l'aine, le ventre, la gorge (mais n'augmentez pas le nombre de dégâts infligés après une attaque, cette maladresse entrant justement en compte dans le nombre d'état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GARDE DE LA HERS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1</w:t>
        <w:tab/>
        <w:tab/>
        <w:t>Force: Niveau 1</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Surpris mais lucid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Combatif et en colèr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Sérieusement bless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gonisa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Refroidi (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Spécial: aucun.</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parvenez à vaincre vos trois adversaires, vous pourrez vous emparer de l'une de leurs armures de cuir, de leur légère cotte de maille et du reste de leur uniforme rouge sombre. Vous pourrez ainsi vous déguiser en garde (si vous désirez le faire, notez </w:t>
      </w:r>
      <w:r>
        <w:rPr>
          <w:rFonts w:cs="Franklin Gothic Demi" w:ascii="Book Antiqua" w:hAnsi="Book Antiqua"/>
          <w:b/>
          <w:i/>
          <w:lang w:val="fr-FR"/>
        </w:rPr>
        <w:t>«port d'habits de gardes» dans la section Notes et Indices de voyage</w:t>
      </w:r>
      <w:r>
        <w:rPr>
          <w:rFonts w:cs="Franklin Gothic Demi" w:ascii="Book Antiqua" w:hAnsi="Book Antiqua"/>
          <w:b/>
          <w:lang w:val="fr-FR"/>
        </w:rPr>
        <w:t>: ces vêtements vous permettront de passer presque inaperçu).</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L'équipement des gardes comporte également des armes de poing: ici l'un d'eux était muni d'une dague de corps à corps, et les autres d'une épée. Contrairement à la dague qui ne peut vous faire éventuellement bénéficier que de votre bonus de Dextérité pendant un combat, une épée vous permet d'obtenir vos bonus éventuels, que ce soit en corps à corps ou en Dextérité; aussi, si vous n'aviez pas déjà une épée, vous pouvez vous emparer d'une parmi celles-ci. Vous pouvez aussi en emporter une de rechange. </w:t>
      </w:r>
      <w:r>
        <w:rPr>
          <w:rFonts w:cs="Franklin Gothic Demi" w:ascii="Book Antiqua" w:hAnsi="Book Antiqua"/>
          <w:b/>
          <w:i/>
          <w:lang w:val="fr-FR"/>
        </w:rPr>
        <w:t>Inscrivez une ou deux épées dans votre inventai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Enfin vous pouvez vous équiper d'un des casques des gardes: la protection de métal pour la tête n'est pas finement ouvragée mais ne vous sera peut-être pas inutile: un casque permet en effet de diminuer les dégâts qui pourraient vous être occasionnés lors d'une blessure à la tête: tant que vous le porterez, si un ennemi vous frappe à cet endroit, vous ne subirez plus qu'une blessure au lieu de deux (néanmoins, il pourra y ajouter la ou les blessures supplémentaires liées à son niveau de Force). Aussi notez bien que les attaques normales à la tête ne vous infligeront plus qu'une perte d'un seul état de santé.  Toutefois, en cas de grand choc, votre casque pourra se casser (cela vous sera alors indiqué).</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pouvez à présent regarder ce que cache le tonneau et éventuellement visiter l'entrepô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Rendez-vous au </w:t>
      </w:r>
      <w:r>
        <w:rPr>
          <w:rFonts w:cs="Franklin Gothic Demi" w:ascii="Book Antiqua" w:hAnsi="Book Antiqua"/>
          <w:b/>
          <w:bCs/>
          <w:lang w:val="fr-FR"/>
        </w:rPr>
        <w:t>138.</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44</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Vous ne pouvez que laisser l'explorateur agoniser. A un moment, un bouillon d'écume sort de sa bouche, ses yeux s'écarquillent, s'injectent de sang, et ses membres se tendent, mais l'homme ne peut plus souffrir que quelques instants. Une ombre semble recouvrir ses yeux et ses paupières se figent. Pourtant, au dernier moment, il redresse un peu la tête et se met à murmurer, les yeux regardant dans le vide : «On dit… remparts… qu'il aime… pas encore… la bière… finis…» Puis l'homme retombe en arrière, une dernière fois, dans une moue tragique. </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64</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45</w:t>
      </w:r>
    </w:p>
    <w:p>
      <w:pPr>
        <w:pStyle w:val="Normal"/>
        <w:widowControl w:val="false"/>
        <w:autoSpaceDE w:val="false"/>
        <w:jc w:val="both"/>
        <w:rPr/>
      </w:pPr>
      <w:r>
        <w:rPr>
          <w:rFonts w:cs="Franklin Gothic Demi" w:ascii="Book Antiqua" w:hAnsi="Book Antiqua"/>
          <w:b/>
          <w:lang w:val="fr-FR"/>
        </w:rPr>
        <w:t xml:space="preserve">L'ascension est longue et risquée. Au moment même où vous pensiez avoir réussi, le sac qui contenait toutes vos affaires se détache de votre épaule. Vous perdez également votre arc et son carquois, si vous en possédiez un. Il ne peut vous rester que vos vêtements et toute arme à lame métallique que vous aviez attaché à votre flanc (épée(s), dague de lancer, javelot, hache). Cramponné à un créneau, vous voyez ainsi tomber vos quelques possessions… Vous avez cependant passé la muraille sans dommages, grimpant à la verticale comme une araignée. Rendez-vous au </w:t>
      </w:r>
      <w:r>
        <w:rPr>
          <w:rFonts w:cs="Franklin Gothic Demi" w:ascii="Book Antiqua" w:hAnsi="Book Antiqua"/>
          <w:b/>
          <w:bCs/>
          <w:lang w:val="fr-FR"/>
        </w:rPr>
        <w:t>59</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46</w:t>
      </w:r>
    </w:p>
    <w:p>
      <w:pPr>
        <w:pStyle w:val="Normal"/>
        <w:widowControl w:val="false"/>
        <w:autoSpaceDE w:val="false"/>
        <w:jc w:val="both"/>
        <w:rPr/>
      </w:pPr>
      <w:r>
        <w:rPr>
          <w:rFonts w:cs="Franklin Gothic Demi" w:ascii="Book Antiqua" w:hAnsi="Book Antiqua"/>
          <w:b/>
          <w:lang w:val="fr-FR"/>
        </w:rPr>
        <w:t xml:space="preserve">Alors que la charrette est presque entièrement passée et que les gardes, jusque-là restés devant et à côté des bœufs, se préparent à refermer les battants de la porte, vous en profitez pour pénétrer dans l'édifice. Voilà un acte courageux et audacieux. Hésitant entre tenter de vous cacher juste sous la bâche ou de ramper en-dessous du chariot, vous finissez par choisir la deuxième option. Tandis que la porte commence à se refermer et que les gardes devant le chariot, cachés à vos yeux par la porte, grommellent sous l'effort (de traîner les bœufs tirant la charrette), vous passez discrètement entre les battants. Les soldats, face à la porte qu'ils tentent de clore, ne vous voient pas dans l'ombre et vous pouvez vous cacher sous la charrette, rampant tranquillement au rythme de son avancée. Vous pensiez être entré dans la place mais vous avez seulement passé une espèce d'enceinte entourant le bâtiment qui sert d'entrepôt. Une deuxième porte s'ouvre, sur un bâtiment cette fois (l'entrepôt proprement dit), et suivant le chariot, vous poursuivez votre route jusqu'à ce que les bœufs cessent d'avancer. Les gardes les détachent du chariot et les mènent à une étable (interne au bâtiment) en les tenant par leurs mors. En partant peu de temps après, ils ferment la porte à clé. Vous vous permettez de lâcher un long soupir de soulagement, puis sortez de dessous la charrette. Comment avez-vous pu avoir une telle audace? Si ce n'est pas déjà fait, </w:t>
      </w:r>
      <w:r>
        <w:rPr>
          <w:rFonts w:cs="Franklin Gothic Demi" w:ascii="Book Antiqua" w:hAnsi="Book Antiqua"/>
          <w:b/>
          <w:i/>
          <w:lang w:val="fr-FR"/>
        </w:rPr>
        <w:t>inscrivez le mot «Fol» sur votre feuille d'aventure</w:t>
      </w:r>
      <w:r>
        <w:rPr>
          <w:rFonts w:cs="Franklin Gothic Demi" w:ascii="Book Antiqua" w:hAnsi="Book Antiqua"/>
          <w:b/>
          <w:lang w:val="fr-FR"/>
        </w:rPr>
        <w:t xml:space="preserve"> (section Indices et notes de voyage). Cédant à la curiosité, vous soulevez amplement la bâche du chariot. Un océan d'or se révèle à vos yeux. Seulement neuf gardes escortaient de quoi vous achetez un palace à Corcyr, la cité impériale ! Il est évident que si les productions d'or de cette région continuent d'être si importantes, l'économie du monde de Maldoror entier sera déstabilisée. Et on ne sait toujours pas pourquoi une telle armée est levée à partir de ces innombrables pièces toutes neuves… Vous prenez une vingtaine de ces épaisses pièces d'or (appelées Latens) qui pèsent lourd dans votre sac (</w:t>
      </w:r>
      <w:r>
        <w:rPr>
          <w:rFonts w:cs="Franklin Gothic Demi" w:ascii="Book Antiqua" w:hAnsi="Book Antiqua"/>
          <w:b/>
          <w:i/>
          <w:iCs/>
          <w:lang w:val="fr-FR"/>
        </w:rPr>
        <w:t>notez deux dizaines de Latens dans votre inventaire</w:t>
      </w:r>
      <w:r>
        <w:rPr>
          <w:rFonts w:cs="Franklin Gothic Demi" w:ascii="Book Antiqua" w:hAnsi="Book Antiqua"/>
          <w:b/>
          <w:lang w:val="fr-FR"/>
        </w:rPr>
        <w:t>) puis vous regardez autour de vous. L'entrepôt couvre une bonne superficie, de quoi contenir quelques centaines de chariots comme celui que vous avez trouvé. Mais il en contient fort peu. En vérité, vous trouvez presque uniquement des vivres. Vous en profitez pour en dévorer une partie (</w:t>
      </w:r>
      <w:r>
        <w:rPr>
          <w:rFonts w:cs="Franklin Gothic Demi" w:ascii="Book Antiqua" w:hAnsi="Book Antiqua"/>
          <w:b/>
          <w:i/>
          <w:iCs/>
          <w:lang w:val="fr-FR"/>
        </w:rPr>
        <w:t>vous regagnez un état de santé</w:t>
      </w:r>
      <w:r>
        <w:rPr>
          <w:rFonts w:cs="Franklin Gothic Demi" w:ascii="Book Antiqua" w:hAnsi="Book Antiqua"/>
          <w:b/>
          <w:lang w:val="fr-FR"/>
        </w:rPr>
        <w:t xml:space="preserve">). Vous inspectez du coin de l'œil l'étable qui se trouve dans un angle du bâtiment : vous jugez alors qu'il est pratique d'avoir des animaux de charge à l'intérieur même de l’édifice qui contient ce qu'ils doivent transporter, puis vous vous décidez à sortir.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êtes soulagé en constatant que si une clé est nécessaire pour ouvrir ou fermer la porte de l'extérieur, un loquet, bien que complexe et sécurisé, permet de la franchir aisément et sans rien d'autre que ses mains quand on se trouve à l'intérieur. Vous sortez donc sans problèmes, et passez ensuite la porte de l'enceinte à présent abandonnée sans trop de difficultés (bien qu'il faille pousser un peu les battants pour vous aménager un interstice, après avoir fait tomber à terre la lourde barre de métal qui empêche normalement toute ouverture), puis vous vous retrouvez libre dans cette cité militaire. Une fois passé par le petit passage que vous vous êtes ménagé en poussant la porte, vous refermez celle-ci sommairement puis vous vous éloignez à grands pas, entendant une patrouille approcher gaiement (le ton de leurs voix et le niveau de leur discussion indiquent qu'ils ivres mort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passez la nuit dehors, dans un coin de rue et au matin, après vous êtres massé le dos, vous êtes assez dispo pour poursuivre votre mission.</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7</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47</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orientant à partir de la porte par laquelle vous êtes entré, vous partez vers la droite. Arrivé dans un coin de l'entrepôt, vous continuez tout droit, rasant les murs. A mi-chemin du coin suivant de l'édifice, vous remarquez, entre les rangées de tonneaux, une espèce de cage aux barreaux de fer astiqués qui montent jusqu'au plafond. Vous vous en approchez et entendez des voix bourrues, qui sont certainement celles de soldats un peu ivr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Hé, espèce d'étron, attend-moi ! On va s'en occuper ensemble, de ce beau petit tonneau !»</w:t>
      </w:r>
    </w:p>
    <w:p>
      <w:pPr>
        <w:pStyle w:val="Normal"/>
        <w:widowControl w:val="false"/>
        <w:autoSpaceDE w:val="false"/>
        <w:jc w:val="both"/>
        <w:rPr/>
      </w:pPr>
      <w:r>
        <w:rPr>
          <w:rFonts w:cs="Franklin Gothic Demi" w:ascii="Book Antiqua" w:hAnsi="Book Antiqua"/>
          <w:b/>
          <w:lang w:val="fr-FR"/>
        </w:rPr>
        <w:t xml:space="preserve">Caché par un des contenant en bois, vous voyez un garde laissant la porte de la cage entrouverte se mettre à en poursuivre un autre, sans doute pour se servir une petite chopine en douce. Vous examinez la cage et comprenez qu'elle donne sur un escalier qui mène dans les entrailles de la terre. Si vous voulez suivre les marches qui vous mèneront certainement à un sombre boyau, rendez-vous au </w:t>
      </w:r>
      <w:r>
        <w:rPr>
          <w:rFonts w:cs="Franklin Gothic Demi" w:ascii="Book Antiqua" w:hAnsi="Book Antiqua"/>
          <w:b/>
          <w:bCs/>
          <w:lang w:val="fr-FR"/>
        </w:rPr>
        <w:t>122</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 vous préférez reculer, et passer la nuit dehors pour plus tard reprendre votre quête sans risquer de rester coincé ici, rendez-vous au </w:t>
      </w:r>
      <w:r>
        <w:rPr>
          <w:rFonts w:cs="Franklin Gothic Demi" w:ascii="Book Antiqua" w:hAnsi="Book Antiqua"/>
          <w:b/>
          <w:bCs/>
          <w:lang w:val="fr-FR"/>
        </w:rPr>
        <w:t>7</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Bien sûr, vous pourriez aussi vous soûler jusqu'à n'en plus finir, mais vous pouvez faire cela chez vous, pas besoin d'un livre, non?</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48</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 homme portant au côté un long fouet vous aperçoit et semble vous confondre avec un aut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llez recrue, dépêche-toi ! Aide le groupe TS4P8LV2 !</w:t>
      </w:r>
    </w:p>
    <w:p>
      <w:pPr>
        <w:pStyle w:val="Normal"/>
        <w:widowControl w:val="false"/>
        <w:autoSpaceDE w:val="false"/>
        <w:jc w:val="both"/>
        <w:rPr/>
      </w:pPr>
      <w:r>
        <w:rPr>
          <w:rFonts w:cs="Franklin Gothic Demi" w:ascii="Book Antiqua" w:hAnsi="Book Antiqua"/>
          <w:b/>
          <w:lang w:val="fr-FR"/>
        </w:rPr>
        <w:t xml:space="preserve">Vous ne partez pas assez vite et deux claquement ! Un instant plus tard, deux traînées sanglantes ornent votre dos. Le terrible fouet du contremaître a traversé vos vêtements après avoir transpercé votre armure de cuir ! Vous travaillez durement pendant plusieurs heures. Quand vient, au soleil couchant, le moment de la pause, et tandis qu'une émeute éclate (un homme musculeux n'a pas accepté d'être rudoyé), vous vous faufilez entre les travailleurs et les gardes du chantier pour pénétrer dans la forteresse. Rendez-vous au </w:t>
      </w:r>
      <w:r>
        <w:rPr>
          <w:rFonts w:cs="Franklin Gothic Demi" w:ascii="Book Antiqua" w:hAnsi="Book Antiqua"/>
          <w:b/>
          <w:bCs/>
          <w:lang w:val="fr-FR"/>
        </w:rPr>
        <w:t>59</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49</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Vous vous avancez dans le passage secret, et apercevez derrière le petit mur de pierres taillées un mécanisme pour le refermer. Une fois actionné, vous n'avez plus qu'à avancer dans les ténèbres, éclairé par la faible lueur de votre torche. Le passage est étroit, vous force à vous voûter, et se montre parfois glissant. Bien que ne comportant guère que de petites marches éparses, il semble assez pentu et se diriger lui aussi droit vers les racines de la montagnes. Vous chutez deux fois, manquant de peu de glisser sur plusieurs dizaines de mètres à travers le boyau. Vous songez que si vos chausses étaient autrement plus rugueuses et de meilleure qualité, vous auriez moins de mal à suivre le chemin. Finalement, le tunnel redevient plus plat et donne sur une minuscule grotte où sont entreposés dans un coin quelques sacs et coffres. Vous trouvez dedans diverses substances magiques, et des fioles animées d'un drôle d'éclat. Le parfait équipement du petit alchimiste, ou seulement l'endroit où celui-il range certains de ses produits ? Cela ne ressemble pas vraiment à un laboratoire, il n'y a même pas de table, et personne ne semble vivre ici. Vous ne savez que prendre dans ce fatras et vous traversez finalement la petite pièce taillée dans la roche pour continuer à travers un nouveau boyau, dont la pente se révèle de plus en plus faibl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parcourez quelques dizaines de mètres pour apercevoir au fond du tunnel une légère lueur. En vous approchant du bout, vous vous apercevez qu'il semble donner sur l'air libre; la lumière s'accentue, des odeurs non minérales viennent titiller vos narines. Finalement, vous passez un espèce de porche pour vous retrouver sur une sorte de balcon en hauteur, un haut promontoire, qui domine une immense grotte emplie de lumière rougeoyante et jaunâtre. Des effluves de produits chimiques, et un puissant relent d'alcool vous parviennent.  Vous pouvez observer en bas le des centaines d'hommes s'activer dans différents ateliers, remuant le contenu de cuves, effectuant des mélanges, transportant des produits en grandes quantité. Vous admirez un moment le spectacle. Près de votre position vous remarquez une nacelle en bois qui, suspendue à des cordes, sert sans doute à descendre au sol de petites quantités de matières. Vous devinez que les marchandises magiques que vous avez aperçues dans la petite grotte précédente devaient résider derrière un passage secret car onéreuses; seuls certains gradés doivent avoir le droit d'y accéder et de faire passer en bas de petites quantités de produits magiques. A moins que ce promontoire ne serve à admirer le travail des ouvriers pour celui qui dirige la forteresse. En fait d'ouvriers, vous vous apercevez que ce sont des soldats qui ont posés leurs lourdes armures dans des coins de la grotte qui y sont destinés. Les soldats d'élite fournissent donc un véritable travail en plus de la protection de la forteresse. Vous reportez votre attention sur les bassins placés au centre de la grotte, qui contiennent un liquide jaunâtre. Celui-ci est expédié via un système de tuyauterie -qui lui rajoute des produits en chemin- vers une haute cuve chauffée à blanc, qui laisse parfois s'échapper (avec un puissant glouglou) un liquide jaune et doré d'un gros robinet, pour l'expédier dans des caisses en métal divisées en compartiments. Vous comprenez que le liquide une fois refroidi prendra ainsi la forme de lingots, plus tard retransformés en d'épaisses pièces de monnaie d'or, les fameux Laten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Votre mission semble toucher à son terme: vous êtes parvenu à voir que par une mystérieuse alchimie, le sorcier de la montagne est arrivé à créer de l'or à partir de divers produits (qui semblent notamment être contenus dans les nombreux tonneaux qu'apportent en les faisant rouler les soldats sans armure). Vos yeux ont du vous jouer des tours car vous avez l'impression que c'est de la bière qui est libérée des contenants en bois. Ensuite le liquide est chauffé et l'alcool s'évapore avant que le reste de la boisson ne rejoigne une première cuve, dans laquelle sont ajoutés de nouveaux composants chimiques. Le produit obtenu repart ensuite vers d'autres cuves, subissant diverses réactions, avant de parvenir à la grande cuve centrale puis au robinet final.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supposez que si vous parvenez à saboter l'installation, vous parviendrez à triompher; vous empêcherez cette surproduction d'or et les soldats ne recevant plus de solde se disperseront. Mais pour commencer, il faudrait descendre de ce promontoire. Pour cela, le mécanisme qui sert à faire descendre de menues marchandises jusqu'en bas pourrait vous être utile. Vous accrochez plus solidement qu'elle ne l'est déjà une des cordes sensées maintenir la nacelle en place, puis, en essayant de ne pas prêter attention au vertige qui vous prend avec ce vide sous vos pieds, vous commencez à descendre par la corde… C'est les mains humectées de sueur et par endroits un peu brûlée que vous parvenez en bas. Là, vous apercevez deux gardes, l'un d'eux torse nu,  plaçant à intervalles réguliers quelques produits colorés en petites proportions dans une des cuves qui rejoint celle qui est chauffée à blanc et qui achève la production d'or à gros bouillon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 présent que vous êtes parvenu au bout de votre périple et que vous avez vu par quels moyens l'ennemi fabrique en grosse quantité de l'or pur, il vous faut absolument l'arrêter en sabotant les installations. Essayer de casser cette cuve ou une des autres par la force brute ne servirait pourtant à rien; elles seraient aisément réparables (si tant est que vous parveniez à les abîmer suffisamment) et vous signeriez votre arrêt de mort en attirant ainsi l'attention. Par ailleurs, si l'endroit est relativement calme, la présence des deux gardes est gênante pour entreprendre quoi que ce soit.</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136</w:t>
      </w:r>
      <w:r>
        <w:rPr>
          <w:rFonts w:cs="Franklin Gothic Demi" w:ascii="Book Antiqua" w:hAnsi="Book Antiqua"/>
          <w:b/>
          <w:lang w:val="fr-FR"/>
        </w:rPr>
        <w:t xml:space="preserve"> pour réfléchir aux alternatives qui s'offrent à vou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50</w:t>
      </w:r>
    </w:p>
    <w:p>
      <w:pPr>
        <w:pStyle w:val="Normal"/>
        <w:widowControl w:val="false"/>
        <w:autoSpaceDE w:val="false"/>
        <w:jc w:val="both"/>
        <w:rPr/>
      </w:pPr>
      <w:r>
        <w:rPr>
          <w:rFonts w:cs="Franklin Gothic Demi" w:ascii="Book Antiqua" w:hAnsi="Book Antiqua"/>
          <w:b/>
          <w:lang w:val="fr-FR"/>
        </w:rPr>
        <w:t xml:space="preserve">L'homme vous approuve dans votre décision de ne pas </w:t>
      </w:r>
      <w:r>
        <w:rPr>
          <w:rFonts w:cs="Franklin Gothic Demi" w:ascii="Book Antiqua" w:hAnsi="Book Antiqua"/>
          <w:b/>
          <w:i/>
          <w:iCs/>
          <w:lang w:val="fr-FR"/>
        </w:rPr>
        <w:t>tenter</w:t>
      </w:r>
      <w:r>
        <w:rPr>
          <w:rFonts w:cs="Franklin Gothic Demi" w:ascii="Book Antiqua" w:hAnsi="Book Antiqua"/>
          <w:b/>
          <w:lang w:val="fr-FR"/>
        </w:rPr>
        <w:t xml:space="preserve"> de parler à Condoléo, un colosse brutal et aviné. Le soldat vous fait asseoir à sa table, où boivent cinq autres personnes, avant de vous payer à boire. L'odeur de viande rôtie qui arrive ensuite à vos narines achève de vous convaincre à vous détendre, et vous braillez jusqu'à tard dans la nuit au milieu de quelques centaines d'ivrognes (la taverne -comme tous les bâtiments alentours- étant très vaste). On vous dit qu'à partir de minuit, l'heure est indiquée par le nombre de buveurs effondrés sur leur table divisé par 80, et vous vous rendez compte qu'il se fait fort tard -ou fort tôt. Un aubergiste s'approche de vous, et tandis que le « personnel de ménage» évacue de nombreux corps amorphes, on vous indique que dormir ici est payant. Passer la nuit ici vous coûtera un Latens, petit déjeuner compris, vous précise-t-on.</w:t>
      </w:r>
    </w:p>
    <w:p>
      <w:pPr>
        <w:pStyle w:val="Normal"/>
        <w:widowControl w:val="false"/>
        <w:autoSpaceDE w:val="false"/>
        <w:jc w:val="both"/>
        <w:rPr/>
      </w:pPr>
      <w:r>
        <w:rPr>
          <w:rFonts w:cs="Franklin Gothic Demi" w:ascii="Book Antiqua" w:hAnsi="Book Antiqua"/>
          <w:b/>
          <w:lang w:val="fr-FR"/>
        </w:rPr>
        <w:t xml:space="preserve">Si vous possédez un Latens et que vous souhaitez le donner au tavernier pour finir votre nuit dans une chambre, allez au </w:t>
      </w:r>
      <w:r>
        <w:rPr>
          <w:rFonts w:cs="Franklin Gothic Demi" w:ascii="Book Antiqua" w:hAnsi="Book Antiqua"/>
          <w:b/>
          <w:bCs/>
          <w:lang w:val="fr-FR"/>
        </w:rPr>
        <w:t>42</w:t>
      </w:r>
      <w:r>
        <w:rPr>
          <w:rFonts w:cs="Franklin Gothic Demi" w:ascii="Book Antiqua" w:hAnsi="Book Antiqua"/>
          <w:b/>
          <w:lang w:val="fr-FR"/>
        </w:rPr>
        <w:t>. Pour moyen de paiement, vous pouvez aussi utiliser tout objet en votre possession autre que de la nourriture pour l'échanger à un soldat qui désire se débarrasser de quelques pièces d'or (il n'acceptera ni provisions, ni eau, ni vin, mais les armes et les objets divers peuvent l'intéresser, à un Latens chacun).</w:t>
      </w:r>
    </w:p>
    <w:p>
      <w:pPr>
        <w:pStyle w:val="Normal"/>
        <w:widowControl w:val="false"/>
        <w:autoSpaceDE w:val="false"/>
        <w:jc w:val="both"/>
        <w:rPr/>
      </w:pPr>
      <w:r>
        <w:rPr>
          <w:rFonts w:cs="Franklin Gothic Demi" w:ascii="Book Antiqua" w:hAnsi="Book Antiqua"/>
          <w:b/>
          <w:lang w:val="fr-FR"/>
        </w:rPr>
        <w:t xml:space="preserve">Si vous préférez ne pas coucher ici, vous devrez le faire ailleurs. Rendez-vous au </w:t>
      </w:r>
      <w:r>
        <w:rPr>
          <w:rFonts w:cs="Franklin Gothic Demi" w:ascii="Book Antiqua" w:hAnsi="Book Antiqua"/>
          <w:b/>
          <w:bCs/>
          <w:lang w:val="fr-FR"/>
        </w:rPr>
        <w:t>142</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51</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parvenez à faire basculer le mage dans la cuve, quelques secondes après que vous y ayez vous-même pénétré à moitié. Votre ennemi tombe en arrière dans le liquide bouillant, et vous le tirez sans hésiter pour l'empêcher de se raccrocher au bord. Il disparaît dans le liquide bouillant, après une courte bataille. La rage du combat vous a presque fait oublié la douleur, mais alors que vous sentez votre peau fondre et que vos nerfs vous envoient des signaux saturés à force de souffrance, vous tentez de vous sauvez. Finalement, vous tombez inconscient, carbonisé, au fond du bassin. Votre mort sera quasi immédiate quand le liquide aux effluves de métal pénétrera dans vos poumon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Toutefois, vous êtes parvenu au terme de votre mission. Les soldats de l'immense armée qui a été assemblée se désorganiseront sans chef, et détruiront les installations pour qu'elles ne servent à personne d'autre qu'eux.</w:t>
      </w:r>
    </w:p>
    <w:p>
      <w:pPr>
        <w:pStyle w:val="Normal"/>
        <w:widowControl w:val="false"/>
        <w:autoSpaceDE w:val="false"/>
        <w:jc w:val="both"/>
        <w:rPr/>
      </w:pPr>
      <w:r>
        <w:rPr>
          <w:rFonts w:cs="Franklin Gothic Demi" w:ascii="Book Antiqua" w:hAnsi="Book Antiqua"/>
          <w:b/>
          <w:lang w:val="fr-FR"/>
        </w:rPr>
        <w:t>Vous êtes mort mais avez vaincu; vous remportez une</w:t>
      </w:r>
      <w:r>
        <w:rPr>
          <w:rFonts w:cs="Franklin Gothic Demi" w:ascii="Book Antiqua" w:hAnsi="Book Antiqua"/>
          <w:b/>
          <w:bCs/>
          <w:lang w:val="fr-FR"/>
        </w:rPr>
        <w:t xml:space="preserve"> </w:t>
      </w:r>
      <w:r>
        <w:rPr>
          <w:rFonts w:cs="Franklin Gothic Demi" w:ascii="Book Antiqua" w:hAnsi="Book Antiqua"/>
          <w:b/>
          <w:bCs/>
          <w:i/>
          <w:iCs/>
          <w:lang w:val="fr-FR"/>
        </w:rPr>
        <w:t>victoire majeure</w:t>
      </w:r>
      <w:r>
        <w:rPr>
          <w:rFonts w:cs="Franklin Gothic Demi" w:ascii="Book Antiqua" w:hAnsi="Book Antiqua"/>
          <w:b/>
          <w:lang w:val="fr-FR"/>
        </w:rPr>
        <w:t xml:space="preserve"> pour avoir mené à bien votre mission.</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lang w:val="fr-FR"/>
        </w:rPr>
        <w:t>FIN</w:t>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52</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 MORT» Hurlez-vous avec colère pour gagner des forces. «Vous n'établirez votre emprise sur notre monde, n'aurez pas la mainmise sur Maldoror, ne réduirez pas toutes les peuplades à vous servir, sans que je lutte jusqu'au bout ! Vous allez tuer ceux qui résisteront en vain !». Vous songez un moment à vous jeter sur elle pour la tuer, ce qui occasionnerait certainement une perte importante dans le rang ennemi, puisqu'elle semble superviser un certain nombre de choses et être partiellement à l'origine de cette production d'or… Mais vous hésitez à cause de sa féminité et aussi de son charme. Elle recule vivement derrière deux gardes avant que vous ne puissiez éclaircir vos pensées, puis vous répond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Cela a-t-il la moindre importance? Que savez-vous de ce qui va se passer? Nous devons rassembler pour vaincre nos adversaires maléfiques. Vous êtes un fanatique de la vi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ans qu'elle ait eu à prononcer le moindre ordre, la dizaine de soldats qui vous ont encerclés se rapprochent de vous, à portée de votre bras, quand soudain une lumière vive et brève illumine une fraction de secondes durant la caverne toute entière, comme un court éclair. Puis, dans ce qui vous semble être dans les airs, près de la paroi de pierre de la caverne, vous voyez un homme en robe portant une lanterne à l'éclat puissant -sans doute amplifié par magie- glisser lentement jusqu'au sol. Vous devinez qu'il provient du promontoire placé en hauteur sur l'une des parois de la taverne mais êtes estomaqué de le voir ainsi descendre dans les airs. Vous devinez aussi que cette personne est sans doute le maître de la montagne, le sorcier alchimiste dont certains soupçonnaient l'existenc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mage s'approche, vêtu de sa bure noire, et ordonne d'un geste aux soldats autour de vous de reculer quelque peu. Il se fraie ensuite un chemin jusqu'à vous. D'une taille peut-être légèrement inférieure à la vôtre, vous sentez cependant sa puissance vous dominer. L'ombre de sa capuche cache son visage, et les manches de sa toge ses mains. Aucune partie de sa chair ne vous est donc visible jusqu'à ce que, après un bref moment de silence, le personnage lève un de ses bras vers vous, découvrant l'une de ses mains anguleuses et nouées. Il pointe un de ses doigts, son index vous semble-t-il, sur vous. Paralysé par la peur et le désespoir, las, vous vous préparer à mourir avec soulagement plutôt que de détresse, et alors que quelque chose semble jaillir du doigt, un profond sentiment de libération vous parvient, pendant une seconde. Le poids de vos responsabilités a disparu. Libéré de la peur, détaché, vous voyez alors l'ongle du doigt se noircir tout en se soulevant et de l'interstice ainsi formé jaillit un furtif et presque imperceptible éclair, bleuté (notamment au centre) mais avec de nombreuses nuances orangées. Il vous heurte en plein ventre. Vous vous attendiez en voyant le mage s’approcher et lancer un sort à ce qu'une boule de feu vous réduise en cendre ou qu'un éclair vous carbonise mais vous êtes tout simplement projeté plusieurs mètres en arrière. Violemment bien sûr, et votre dos heurte une cuve surchauffée avant que vous ne vous effondriez pas terre, allongé. Votre agresseur se rapproche en émettant un léger ricanement et vous vous apercevez que son ongle noirci est tombé en miettes. Soit il sait les faire repousser rapidement de manière magique, soit il n'a plus de véritable ongle depuis longtemps mais s'en fabrique des artificiels… C’est la seule pensée qui vous vient à l’esprit. Vous avez le souffle coupé, vos membres tremblent, et vous ne pouvez esquisser le moindre mouvement volontaire tandis que le sorcier impressionnant se penche vers vous. La peur reprend son emprise sur vous, et vous vous demandez pourquoi l'homme ne vous a pas exécuté immédiateme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êtes le seul à être parvenu jusqu'ici. Félicitations… Toutefois, je crains de devoir éliminer toute personne aussi audacieuse et maligne que vous.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 main qui vous a envoyé une décharge magique légèrement en retrait, à côté de son flanc, le mage lève son autre poing au-dessus de vous en marmonnant quelques mots. Sa main fermée semble luire un instant et prendre un éclat métallique. Puis elle s'abat sur vous. Sentant la mort arriver, vous avez récupéré quelques-uns de vos réflexes et vous roulez plusieurs fois sur le côté, vous éloignant un peu de la cuve. Vous êtes pour l'instant hors de portée de son poing mais vous avez eu à peine le temps de vous relever qu'une poigne de bronze saisit vos vêtements au niveau du torse et vous projette en arrière. Vous retombez au pied de la cuve que vous avez déjà heurté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i/>
          <w:lang w:val="fr-FR"/>
        </w:rPr>
        <w:t>Si vous portiez un javelot sur vous</w:t>
      </w:r>
      <w:r>
        <w:rPr>
          <w:rFonts w:cs="Franklin Gothic Demi" w:ascii="Book Antiqua" w:hAnsi="Book Antiqua"/>
          <w:b/>
          <w:lang w:val="fr-FR"/>
        </w:rPr>
        <w:t xml:space="preserve">, celui-ci se brise en deux. Peut-être pensiez-vous qu'il en devenait ainsi inutile, ou espériez-vous au contraire saisir le morceau qui porte toujours le bout métallique pointu pour contre-attaquer avec un effet de surprise, mais la main non transformée du mage s'entrouvre et ce bout du javelot la rejoint, comme attiré. Il  vous l'expédie ensuite la pointe dans les côtes. </w:t>
      </w:r>
      <w:r>
        <w:rPr>
          <w:rFonts w:cs="Franklin Gothic Demi" w:ascii="Book Antiqua" w:hAnsi="Book Antiqua"/>
          <w:b/>
          <w:i/>
          <w:lang w:val="fr-FR"/>
        </w:rPr>
        <w:t>Vous perdez un état de santé.</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34</w:t>
      </w:r>
      <w:r>
        <w:rPr>
          <w:rFonts w:cs="Franklin Gothic Demi" w:ascii="Book Antiqua" w:hAnsi="Book Antiqua"/>
          <w:b/>
          <w:lang w:val="fr-FR"/>
        </w:rPr>
        <w:t xml:space="preserve"> (si vous êtes encore vivant) pour décider de ce qui semblerait être votre ultime action.</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53</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Il vous vient une idée : la lourde hache de Condoléo que vous avez pu récupérer à la taverne devrait valoir une certaine somme et, compte tenu de l'utilité et de la nécessité d'une bonne arme en temps de guerre, le recruteur serait sans doute susceptible de vous accepter dans les rangs de l'armée malgré votre handicap. Bien que vous séparer d'une bonne arme vous déçoive, vous pressentez que passer inaperçu est ici votre meilleure chance de survivre. Vous devez vous fondre dans la masse, la masse étant composée de soldats innombrables et bien armés…</w:t>
      </w:r>
    </w:p>
    <w:p>
      <w:pPr>
        <w:pStyle w:val="Normal"/>
        <w:widowControl w:val="false"/>
        <w:autoSpaceDE w:val="false"/>
        <w:jc w:val="both"/>
        <w:rPr/>
      </w:pPr>
      <w:r>
        <w:rPr>
          <w:rFonts w:cs="Franklin Gothic Demi" w:ascii="Book Antiqua" w:hAnsi="Book Antiqua"/>
          <w:b/>
          <w:lang w:val="fr-FR"/>
        </w:rPr>
        <w:t>Comme prévu, une fois le marché conclu, le recruteur prétend aussitôt que vous avez eu raison du test d'entrée -tout en vous prenant des mains l'arme du géant que vous avez vaincu- et vous conduit dans une armurerie où vous pouvez endosser une armure de cuir matelassée neuve et d'une couleur rouge sombre, bien plus belle et solide que celle que vous portez (</w:t>
      </w:r>
      <w:r>
        <w:rPr>
          <w:rFonts w:cs="Franklin Gothic Demi" w:ascii="Book Antiqua" w:hAnsi="Book Antiqua"/>
          <w:b/>
          <w:i/>
          <w:iCs/>
          <w:lang w:val="fr-FR"/>
        </w:rPr>
        <w:t>notez «port d'habits de gardes»</w:t>
      </w:r>
      <w:r>
        <w:rPr>
          <w:rFonts w:cs="Franklin Gothic Demi" w:ascii="Book Antiqua" w:hAnsi="Book Antiqua"/>
          <w:b/>
          <w:lang w:val="fr-FR"/>
        </w:rPr>
        <w:t xml:space="preserve"> dans la section Notes et Indices de voyage: ces vêtements vous permettront de passer plus inaperçu). L'homme vous confie ensuite une </w:t>
      </w:r>
      <w:r>
        <w:rPr>
          <w:rFonts w:cs="Franklin Gothic Demi" w:ascii="Book Antiqua" w:hAnsi="Book Antiqua"/>
          <w:b/>
          <w:i/>
          <w:iCs/>
          <w:lang w:val="fr-FR"/>
        </w:rPr>
        <w:t xml:space="preserve">épée et un arc (avec son carquois et ses 6 flèches) ainsi qu'un casque en fer </w:t>
      </w:r>
      <w:r>
        <w:rPr>
          <w:rFonts w:cs="Franklin Gothic Demi" w:ascii="Book Antiqua" w:hAnsi="Book Antiqua"/>
          <w:b/>
          <w:lang w:val="fr-FR"/>
        </w:rPr>
        <w:t>(si vous n'avez pas déjà ces objets, vous pouvez les noter sur votre feuille d'aventure, section arme). La protection de métal pour la tête n'est pas finement ouvragée mais ne vous sera peut-être pas inutile: un casque permet en effet de diminuer les dégâts qui pourraient vous être occasionnés lors d'une blessure à la tête: tant que vous le porterez, si un ennemi vous frappe à cet endroit, vous ne subirez plus qu'une blessure au lieu de deux (néanmoins, il pourra y ajouter la ou les blessures supplémentaires liées à son niveau de Force). Aussi, notez bien que les attaques normales à la tête ne vous infligeront donc plus qu'une perte d'un seul état de santé. Toutefois, en cas de grand choc, votre casque pourra se casser (cela vous sera alors indiqué).</w:t>
      </w:r>
    </w:p>
    <w:p>
      <w:pPr>
        <w:pStyle w:val="Normal"/>
        <w:widowControl w:val="false"/>
        <w:autoSpaceDE w:val="false"/>
        <w:jc w:val="both"/>
        <w:rPr/>
      </w:pPr>
      <w:r>
        <w:rPr>
          <w:rFonts w:cs="Franklin Gothic Demi" w:ascii="Book Antiqua" w:hAnsi="Book Antiqua"/>
          <w:b/>
          <w:lang w:val="fr-FR"/>
        </w:rPr>
        <w:t>Une fois votre équipement confié, le soldat vous indique enfin où se trouve le dortoir tout en vous confiant un petit sac de provisions goûtues, et vous verse votre solde du demain à l'avance (vous pouvez inscrire</w:t>
      </w:r>
      <w:r>
        <w:rPr>
          <w:rFonts w:cs="Franklin Gothic Demi" w:ascii="Book Antiqua" w:hAnsi="Book Antiqua"/>
          <w:b/>
          <w:i/>
          <w:iCs/>
          <w:lang w:val="fr-FR"/>
        </w:rPr>
        <w:t xml:space="preserve"> «Deux Latens» </w:t>
      </w:r>
      <w:r>
        <w:rPr>
          <w:rFonts w:cs="Franklin Gothic Demi" w:ascii="Book Antiqua" w:hAnsi="Book Antiqua"/>
          <w:b/>
          <w:lang w:val="fr-FR"/>
        </w:rPr>
        <w:t>sur votre feuille d'aventure, dans votre inventaire).</w:t>
      </w:r>
    </w:p>
    <w:p>
      <w:pPr>
        <w:pStyle w:val="Normal"/>
        <w:widowControl w:val="false"/>
        <w:autoSpaceDE w:val="false"/>
        <w:jc w:val="both"/>
        <w:rPr/>
      </w:pPr>
      <w:r>
        <w:rPr>
          <w:rFonts w:cs="Franklin Gothic Demi" w:ascii="Book Antiqua" w:hAnsi="Book Antiqua"/>
          <w:b/>
          <w:lang w:val="fr-FR"/>
        </w:rPr>
        <w:t xml:space="preserve">Vous passez une bonne nuit et vous vous nourrissez assez pour que le dur traitement de l'armée vous fasse </w:t>
      </w:r>
      <w:r>
        <w:rPr>
          <w:rFonts w:cs="Franklin Gothic Demi" w:ascii="Book Antiqua" w:hAnsi="Book Antiqua"/>
          <w:b/>
          <w:i/>
          <w:iCs/>
          <w:lang w:val="fr-FR"/>
        </w:rPr>
        <w:t>regagner un état de santé</w:t>
      </w:r>
      <w:r>
        <w:rPr>
          <w:rFonts w:cs="Franklin Gothic Demi" w:ascii="Book Antiqua" w:hAnsi="Book Antiqua"/>
          <w:b/>
          <w:lang w:val="fr-FR"/>
        </w:rPr>
        <w:t>. Vous vous doutez cependant que, bientôt, la période de repos se terminée pour les soldats. Pour eux et Maldoror, le pire est à craindre. Et le pire, c'est la guerre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Mais le matin est déjà là, et avec lui, son lot d'aventure. Votre quête n'est pas terminée.</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7</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54</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corps du maître de la montagne gît sans vie, privé de l'étincelle qui faisait de lui une si puissante entité. En tombant à terre, le Sorcier a cependant prononcé un mot de pouvoir qui a fait trembler le sol, et vous vous demandez si les autres occupants de la montagnes ne s'en sont pas aperçus. Vous craignez que des gardes en armures n'arrivent bientôt, et un coup d'œil jeté vers un Algo nerveux vous confirme qu'il vous reste peu de temps. D'une manière imprévue, l'alerte a été donnée. Il vous reste toutefois une dernière tâche à accomplir. Vous n'avez pas pu découvrir où le mage fabriquait son or en de telles quantité, et ce n'était certainement pas seulement dans son laboratoire, où il semblait plutôt à s'adonner à diverses expériences à échelle réduite. Vous ne pourrez pas détruire l'atelier véritable ou l'or est fabriqué, mais devez au moins détruire les travaux du mage, faire disparaître la formule qu'il a trouvée durant ses recherches, pour éviter que ses travaux d'alchimiste ne retombent dans de mauvaises mains. Algo vous confirme qu'il est de cet avis en se dirigeant vers l'échelle qui mène à l'étage inférieur, dans le laboratoire.</w:t>
      </w:r>
    </w:p>
    <w:p>
      <w:pPr>
        <w:pStyle w:val="Normal"/>
        <w:widowControl w:val="false"/>
        <w:autoSpaceDE w:val="false"/>
        <w:jc w:val="both"/>
        <w:rPr/>
      </w:pPr>
      <w:r>
        <w:rPr>
          <w:rFonts w:cs="Franklin Gothic Demi" w:ascii="Book Antiqua" w:hAnsi="Book Antiqua"/>
          <w:b/>
          <w:i/>
          <w:lang w:val="fr-FR"/>
        </w:rPr>
        <w:t>Si vous avez noté «potion absorbée»</w:t>
      </w:r>
      <w:r>
        <w:rPr>
          <w:rFonts w:cs="Franklin Gothic Demi" w:ascii="Book Antiqua" w:hAnsi="Book Antiqua"/>
          <w:b/>
          <w:lang w:val="fr-FR"/>
        </w:rPr>
        <w:t xml:space="preserve"> sur votre feuille d'aventure, rendez-vous au </w:t>
      </w:r>
      <w:r>
        <w:rPr>
          <w:rFonts w:cs="Franklin Gothic Demi" w:ascii="Book Antiqua" w:hAnsi="Book Antiqua"/>
          <w:b/>
          <w:bCs/>
          <w:lang w:val="fr-FR"/>
        </w:rPr>
        <w:t>31</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Sinon, allez au </w:t>
      </w:r>
      <w:r>
        <w:rPr>
          <w:rFonts w:cs="Franklin Gothic Demi" w:ascii="Book Antiqua" w:hAnsi="Book Antiqua"/>
          <w:b/>
          <w:bCs/>
          <w:lang w:val="fr-FR"/>
        </w:rPr>
        <w:t>74</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55</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 xml:space="preserve">Vous vous approchez tranquillement des gardes mais aucune manifestation surnaturelle alliée ne se manifeste. Au contraire, vos adversaires vous ont parfaitement repéré, et bien que surpris par votre venue décontractée, ils ont saisi leurs armes et se jettent sur vous. La lutte est vaine face à ces huit adversaires. Vous tentez d'esquiver leurs coups mais recevez plusieurs entailles et êtes jeté à terre, votre tête ratant de peu l'énorme pierre ronde qui bouche l'entrée. </w:t>
      </w:r>
    </w:p>
    <w:p>
      <w:pPr>
        <w:pStyle w:val="Normal"/>
        <w:widowControl w:val="false"/>
        <w:autoSpaceDE w:val="false"/>
        <w:jc w:val="both"/>
        <w:rPr>
          <w:rFonts w:ascii="Book Antiqua" w:hAnsi="Book Antiqua" w:cs="Franklin Gothic Demi"/>
          <w:b/>
          <w:b/>
          <w:i/>
          <w:i/>
          <w:lang w:val="fr-FR"/>
        </w:rPr>
      </w:pPr>
      <w:r>
        <w:rPr>
          <w:rFonts w:cs="Franklin Gothic Demi" w:ascii="Book Antiqua" w:hAnsi="Book Antiqua"/>
          <w:b/>
          <w:i/>
          <w:lang w:val="fr-FR"/>
        </w:rPr>
        <w:t>Vous perdez 3 états de santé.</w:t>
      </w:r>
    </w:p>
    <w:p>
      <w:pPr>
        <w:pStyle w:val="Normal"/>
        <w:widowControl w:val="false"/>
        <w:autoSpaceDE w:val="false"/>
        <w:jc w:val="both"/>
        <w:rPr/>
      </w:pPr>
      <w:r>
        <w:rPr>
          <w:rFonts w:cs="Franklin Gothic Demi" w:ascii="Book Antiqua" w:hAnsi="Book Antiqua"/>
          <w:b/>
          <w:lang w:val="fr-FR"/>
        </w:rPr>
        <w:t xml:space="preserve">Si vous êtes toujours vivant (coriace, hein?), rendez-vous au </w:t>
      </w:r>
      <w:r>
        <w:rPr>
          <w:rFonts w:cs="Franklin Gothic Demi" w:ascii="Book Antiqua" w:hAnsi="Book Antiqua"/>
          <w:b/>
          <w:bCs/>
          <w:lang w:val="fr-FR"/>
        </w:rPr>
        <w:t>86</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56</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lors qu'il se rapproche, plus mort que vivant, le visage blanc et creusé, squelettique, vous remarquez une flamme vraiment inquiétante dans son regard. Vous dégainez et vous vous préparez à combattre votre adversaire un peu chancelant (vous avez l’initiativ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GUERRIER POSSED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Dextérité: Niveau 1</w:t>
        <w:tab/>
        <w:tab/>
        <w:t>Force: Niveau 2</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Etats de santé:</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Très résistan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rmure touché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Blessures légère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rmure endommagé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Fou mais affaibli</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Gestes ralentis</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A genoux</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t>Mor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Spécial: Votre compagne vous procure un bonus de Dextérité pendant toute la durée du combat, car elle occupe partiellement l'attention du zombi (bien que vous soyez sa cible prioritaire) : vous gagnez un niveau de Dextérité supplémentaire durant ce paragraph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tre adversaire utilisera son bonus de Force à chaque fois qu'il en aura l'occasion.</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Notez avec soin que toutes les attaques au torse et au ventre seront sans effet, à cause de la présence d'une armure encore solide, et du fait que l'homme est plus mort que vivant; des blessures à cette endroit peu stratégique ne lui feront pas grand chose, et il ne perdra que quelques gouttelettes de sang.</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En revanche, les blessures aux jambes fonctionnent normalement, et mieux encore, vous avez la possibilité de le démembrer en l'attaquant aux bras: si vous le blessez à cet endroit, il perdra 4 états de santé et son niveau de Force retombera à 1. Vous lui aurez coupé un bras. Et si vous le blessez encore à cet endroit, vous lui aurez coupé l’autre bras et il perdra à nouveau 4 états de santé).</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s blessures à la tête lui infligeront comme de coutume une perte de deux états de santé, et si au cours de ce combat, vous le blessez deux fois à cet emplacement, vous le décapiterez (sa tête ne tient plus très bien depuis que votre compagne a entamé la nuque du déme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Si vous sortez vivant du combat, rendez-vous au </w:t>
      </w:r>
      <w:r>
        <w:rPr>
          <w:rFonts w:cs="Franklin Gothic Demi" w:ascii="Book Antiqua" w:hAnsi="Book Antiqua"/>
          <w:b/>
          <w:bCs/>
          <w:lang w:val="fr-FR"/>
        </w:rPr>
        <w:t>170</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57</w:t>
      </w:r>
    </w:p>
    <w:p>
      <w:pPr>
        <w:pStyle w:val="Normal"/>
        <w:widowControl w:val="false"/>
        <w:autoSpaceDE w:val="false"/>
        <w:jc w:val="both"/>
        <w:rPr/>
      </w:pPr>
      <w:r>
        <w:rPr>
          <w:rFonts w:cs="Franklin Gothic Demi" w:ascii="Book Antiqua" w:hAnsi="Book Antiqua"/>
          <w:b/>
          <w:lang w:val="fr-FR"/>
        </w:rPr>
        <w:t xml:space="preserve">Vous buvez la potion verdâtre et éprouvez un profond frisson. Vous sentez vos entrailles se refroidir tandis que votre volonté s'accroît. Ça y est, vous avez bu l'élixir, vous pensez pouvoir gagner. Mais en réalité, vos forces ne semblent pas avoir été véritablement augmentées. Seul votre courage a repris du souffle et vous donne plus de vigueur </w:t>
      </w:r>
      <w:r>
        <w:rPr>
          <w:rFonts w:cs="Franklin Gothic Demi" w:ascii="Book Antiqua" w:hAnsi="Book Antiqua"/>
          <w:b/>
          <w:i/>
          <w:iCs/>
          <w:lang w:val="fr-FR"/>
        </w:rPr>
        <w:t>(vous gagnez un niveau de Force pour tout le combat)</w:t>
      </w:r>
      <w:r>
        <w:rPr>
          <w:rFonts w:cs="Franklin Gothic Demi" w:ascii="Book Antiqua" w:hAnsi="Book Antiqua"/>
          <w:b/>
          <w:lang w:val="fr-FR"/>
        </w:rPr>
        <w:t xml:space="preserve"> tandis que votre corps laisse parfois échapper de légers tremblements, des spasmes (</w:t>
      </w:r>
      <w:r>
        <w:rPr>
          <w:rFonts w:cs="Franklin Gothic Demi" w:ascii="Book Antiqua" w:hAnsi="Book Antiqua"/>
          <w:b/>
          <w:i/>
          <w:iCs/>
          <w:lang w:val="fr-FR"/>
        </w:rPr>
        <w:t>notez «potion absorbée»</w:t>
      </w:r>
      <w:r>
        <w:rPr>
          <w:rFonts w:cs="Franklin Gothic Demi" w:ascii="Book Antiqua" w:hAnsi="Book Antiqua"/>
          <w:b/>
          <w:lang w:val="fr-FR"/>
        </w:rPr>
        <w:t xml:space="preserve"> sur votre feuille d'aventure, section indices et notes de voyage). Vous espérez que cette potion rend aussi invulnérable qu'elle le prétendait, et que vous n'avez réellement plus rien à craindre de personne, puis revenez au combat, alors que le mage se prépare à vous jeter un nouveau sort (retournez au </w:t>
      </w:r>
      <w:r>
        <w:rPr>
          <w:rFonts w:cs="Franklin Gothic Demi" w:ascii="Book Antiqua" w:hAnsi="Book Antiqua"/>
          <w:b/>
          <w:bCs/>
          <w:lang w:val="fr-FR"/>
        </w:rPr>
        <w:t>119</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58</w:t>
      </w:r>
    </w:p>
    <w:p>
      <w:pPr>
        <w:pStyle w:val="Normal"/>
        <w:widowControl w:val="false"/>
        <w:autoSpaceDE w:val="false"/>
        <w:jc w:val="both"/>
        <w:rPr/>
      </w:pPr>
      <w:r>
        <w:rPr>
          <w:rFonts w:cs="Franklin Gothic Demi" w:ascii="Book Antiqua" w:hAnsi="Book Antiqua"/>
          <w:b/>
          <w:lang w:val="fr-FR"/>
        </w:rPr>
        <w:t xml:space="preserve">Le garde observe pendant quelques instants cet espèce de diamant puis vous l'arrache des mains. Le soupesant et le portant à ses yeux avec un mince sourire, il finit par faire un signe de la main. La herse se soulève et vous pouvez vous diriger vers la montagne tant protégée. Rendez-vous au </w:t>
      </w:r>
      <w:r>
        <w:rPr>
          <w:rFonts w:cs="Franklin Gothic Demi" w:ascii="Book Antiqua" w:hAnsi="Book Antiqua"/>
          <w:b/>
          <w:bCs/>
          <w:lang w:val="fr-FR"/>
        </w:rPr>
        <w:t>59</w:t>
      </w:r>
      <w:r>
        <w:rPr>
          <w:rFonts w:cs="Franklin Gothic Demi" w:ascii="Book Antiqua" w:hAnsi="Book Antiqua"/>
          <w:b/>
          <w:lang w:val="fr-FR"/>
        </w:rPr>
        <w:t xml:space="preserve"> !</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59</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e fois formés, et quand le temps sera venu, où irons-nous?» demandez-vou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Ah ah, recrue, on essaye de me tirer les vers du nez? A vrai dire, je n'en sais rien: peut-être nous dirigerons-nous vers le Nord, en direction de la Grande Faille, pour écraser une fois de plus les Hordes Noires, ces sales créatures surgies du néant qui ont répandu l'Ombra sur une partie de Maldoror. Mais j'espère qu'on aura des sorciers ou des moines blancs à nos côtés pour nous épauler, et jusqu'ici, je n'ai pas vu la moindre robe… Il faut dire que je ne suis jamais entré dans la forteresse. Sinon, il est également possible que nous attaquions un royaume pour je ne sais quelle raison… Peut-être que notre chef a des visées expansionnistes. A vrai dire, personne que je connaisse ne l'a vu… Bon, à la caserne, pouilleux, on n'attend plus que vous !»</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62</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60</w:t>
      </w:r>
    </w:p>
    <w:p>
      <w:pPr>
        <w:pStyle w:val="Normal"/>
        <w:widowControl w:val="false"/>
        <w:autoSpaceDE w:val="false"/>
        <w:jc w:val="both"/>
        <w:rPr/>
      </w:pPr>
      <w:r>
        <w:rPr>
          <w:rFonts w:cs="Franklin Gothic Demi" w:ascii="Book Antiqua" w:hAnsi="Book Antiqua"/>
          <w:b/>
          <w:lang w:val="fr-FR"/>
        </w:rPr>
        <w:t>Les soldats d'élites se préparent à vous embrocher mais quand leurs mains se posent sur les manches de leurs épées, leur regard devient vitreux. Très vite leurs doigts desserrent les pommeaux des lourdes lames et les gardes s'évanouissent à vos pieds. Vous ne savez combien de temps cet état durera et vous vous dépêchez de regarder ce que contient la pièce. Vous y trouvez différentes caisses de bois et tonnelets contenant divers matières et ingrédients. Il vous semble identifier des substances magiques, telles qu'une poudre violette ou des potions multicolores. Vous dénichez bon nombre d’herbes exotiques, parfois réduites en poudre. Est-ce le secret de la fabrication de l'or à grande échelle? De l'alchimie? Dans un petit coffret, vous dénichez quelques objets dont certains sont magiques et directement utilisables: vous pouvez prendre une</w:t>
      </w:r>
      <w:r>
        <w:rPr>
          <w:rFonts w:cs="Franklin Gothic Demi" w:ascii="Book Antiqua" w:hAnsi="Book Antiqua"/>
          <w:b/>
          <w:i/>
          <w:iCs/>
          <w:lang w:val="fr-FR"/>
        </w:rPr>
        <w:t xml:space="preserve"> «dague enchantée»</w:t>
      </w:r>
      <w:r>
        <w:rPr>
          <w:rFonts w:cs="Franklin Gothic Demi" w:ascii="Book Antiqua" w:hAnsi="Book Antiqua"/>
          <w:b/>
          <w:lang w:val="fr-FR"/>
        </w:rPr>
        <w:t xml:space="preserve"> dont la lame est parcourue de lueurs bleutées et une </w:t>
      </w:r>
      <w:r>
        <w:rPr>
          <w:rFonts w:cs="Franklin Gothic Demi" w:ascii="Book Antiqua" w:hAnsi="Book Antiqua"/>
          <w:b/>
          <w:i/>
          <w:iCs/>
          <w:lang w:val="fr-FR"/>
        </w:rPr>
        <w:t xml:space="preserve">«potion de guérison» </w:t>
      </w:r>
      <w:r>
        <w:rPr>
          <w:rFonts w:cs="Franklin Gothic Demi" w:ascii="Book Antiqua" w:hAnsi="Book Antiqua"/>
          <w:b/>
          <w:lang w:val="fr-FR"/>
        </w:rPr>
        <w:t>qui vous fera regagner 3 états de santé quand vous le souhaiterez (sauf en plein combat). La dague enchantée remplacera éventuellement votre épée, et sa lame est assez longue pour vous faire bénéficier de vos bonus de Dextérité ou de Force. Mieux encore, elle est légère, équilibrée et sa lame transperce aisément de nombreux matériaux. Elle augmentera votre niveau de Dextérité d'un point quand vous l'utiliserez. Et qui sait, peut-être a-t-elle encore d'autres pouvoirs.</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55</w:t>
      </w:r>
      <w:r>
        <w:rPr>
          <w:rFonts w:cs="Franklin Gothic Demi" w:ascii="Book Antiqua" w:hAnsi="Book Antiqua"/>
          <w:b/>
          <w:lang w:val="fr-FR"/>
        </w:rPr>
        <w:t xml:space="preserve"> pour vous rendre à la montagne tant désirée.</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61</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odeur des herbes fumées contenues dans la pipe vous chatouille les narines tandis que vous vous approchez de la cabane surélevée par des rondins de bois. Les deux gardes assis à une petite table à l'extérieur vous regardent tranquillement approcher. Celui qui vous a interpellé porte une dernière fois sa pipe à ses lèvres puis se lève face à vous et à Procax, dodelinant légèrement la tête et faisant mine d'étirer son dos avec un visage allèg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voilà arrivés à Condurdom, amis. Vous êtes parvenus juste à temps à notre base : certains prétendent que d'ici une ou deux semaines, nous quitterons la forteresse… Vous aurez cependant le temps de «visiter» les casernes d'entraînement, au pied des murailles. Des questions, recrue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pPr>
      <w:r>
        <w:rPr>
          <w:rFonts w:cs="Franklin Gothic Demi" w:ascii="Book Antiqua" w:hAnsi="Book Antiqua"/>
          <w:b/>
          <w:lang w:val="fr-FR"/>
        </w:rPr>
        <w:t xml:space="preserve">Vous pouvez lui demander où l'armée se dirigera bientôt (rendez-vous au </w:t>
      </w:r>
      <w:r>
        <w:rPr>
          <w:rFonts w:cs="Franklin Gothic Demi" w:ascii="Book Antiqua" w:hAnsi="Book Antiqua"/>
          <w:b/>
          <w:bCs/>
          <w:lang w:val="fr-FR"/>
        </w:rPr>
        <w:t>159</w:t>
      </w:r>
      <w:r>
        <w:rPr>
          <w:rFonts w:cs="Franklin Gothic Demi" w:ascii="Book Antiqua" w:hAnsi="Book Antiqua"/>
          <w:b/>
          <w:lang w:val="fr-FR"/>
        </w:rPr>
        <w:t xml:space="preserve">), ou ce qu'il y a dans la montagne entourée de son rempart (allez au </w:t>
      </w:r>
      <w:r>
        <w:rPr>
          <w:rFonts w:cs="Franklin Gothic Demi" w:ascii="Book Antiqua" w:hAnsi="Book Antiqua"/>
          <w:b/>
          <w:bCs/>
          <w:lang w:val="fr-FR"/>
        </w:rPr>
        <w:t>100</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62</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Par votre uniforme neuf, le garde devine que vous êtes une jeune recrue sans doute un peu perdue. Vous lui donnez raison en lui disant que vous voulez visiter l'intérieur de la forteresse. Celui-ci éclate de rire et vous laisse entrer, en laissant entendre que votre visite ne sera pas très productive. Visiblement, il s'attend à votre expulsion prompte de l'entrée. La herse se soulève et le soldat doit s'occuper immédiatement après d'un détachement entier de garde d'élites. Vous pouvez faire quelques pas jusqu’à la seconde sécurité.</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127</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63</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reculez tandis que les regards des gardes dépourvus d'armure et parfois même en partie dénudés se posent sur vous. Certains saisissent les outils qui leur tombent sous la main, empoignent une barre de fer ou portent leurs mains à leur ceinture (où ils avaient pu conservé un poignard) et s'approchent de vous. D'autres, voyant jaillir de la cuve encore proche de votre position de puissants geysers jaunâtres, et dont la teinte se noircit brusquement au contact de l'air, abandonnent leur poste et s'enfuient vers l'entrée principale de la grotte. Vous reculez encore et apercevez, sur le promontoire qui offre une vue imprenable sur la grotte, un homme vêtu d'une bure noire jetant des regards affolés autour de lui. Un cri de désespoir s'échappe de ses lèvres, vous croyez apercevoir quelques flammèches bleutées courant le long de ses mains avant qu'il ne grimpe sur la barrière basse du promontoire puis s'élance dans le vide. Il atterrira quelques dizaines de mètres plus bas dans un bruit sourd et craquant, mais presque inaudible, compte tenu de la panique autour de vous. Le suicide de celui qui était sans doute leur maître a semé la panique parmi les soldats, et des explosions commencent à retentir tout autour de vous. Vos yeux affolés trouvent un espoir dans un reflet rouge-jaune à presque une centaine de mètres de vous, dans le fond de la caverne, dans la direction opposée à celle où se rendent les hommes en fuite. (Pour vous mouvoir plus rapidement, vous vous débarrassez de l'armure d'officier que vous portiez éventuellement, rayez-la de votre inventaire). Vous suivez du mieux que vous le pouvez l'éclat rougeoyant, le perdant trop souvent de vue, et finissez par apercevoir une jeune femme en train de verser -à partir d’un contenant en métal- un liquide verdâtre sur le sol au fond de la grotte, au niveau d'une fissure. Celle-ci semble s'élargir rapidement devant le personnage féminin immobile. Vous avancez un peu plus lentement, occupé à contempler la jeune femme, sentant votre heure arrivée tandis que des cris d'agonie résonnent autour de vous. Après avoir terminé de verser le contenu de la jarre métallique qu'elle avait empoignée, elle en saisit une autre, plus volumineuse, en terre cuite, dont elle commence à vider le contenu blanchâtre dans la faille, de manière semble-t-il à en recouvrir les parois. Toutefois la jarre est énorme pour elle et quand, bien qu'occupée, elle sent votre présence et elle tourne la tête vers vous, vous pensez qu'elle réclame assistance et vous l'aidez à finir son travail. Elle saisit ensuite une corde qu'elle attache à un porte-torche implanté dans le mur. Puis elle lance l'autre bout dans la faille qu'elle a créé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J'ai adouci les parois qui ont subi l'attaque de l'acide avec la matière blanche» vous explique-t-elle en fixant la néo-crevasse et en émergeant peu à peu de la concentration nécessaire à sa tâche urgente. Vous restez silencieux.</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C'est vous qui êtes la cause de tout cela, n'est-ce pas ? Vous avez détruit notre projet et n'en avez tiré que des conséquences désastreuses. Notre armée serait venu à bout des Hordes Noires et des dissensions entre seigneurs de Maldoror» dit-il avec au début  un regard coléreux puis bien vite las.</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C'est possible, mais ma Guilde et le reste du monde ne souhaitent pas que ce déséquilibre économique continue», balbutiez-vous en cherchant vous justifier, vous demandant si vous n'avez pas fait une grosse erreu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Notre plan et ce «déséquilibre» auraient pu être utiles, il ont été pire qu'inutiles par votre faute». Votre interlocutrice semble désespérée, et en même temps un brin soulagée. Avait-elle peur que ce «plan» échou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Une puissant explosion retentit, le sol tremble, et un souffle puissant vous projette contre la paroi avec la fille. Une deuxième secousse manque de peu de la jeter dans la faille. Vous la saisissez juste à temps à la taille, et elle reprend pied au rebord.</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âchez-moi», vous ordonne-t-elle, farouch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Il n'y a pas de quoi s'exciter !», dites-vous en la contemplan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Jeune explorateur, me tenir comme vous le faites n'est pas suffisant pour «m'exciter». Descendons. » Vous la déposez délicatement sur la terre ferme, et remarquez qu’un léger sourire est passé sur son visage pendant qu'elle vous répondait, tandis que ses yeux semblaient changer d'éclat. Comme si elle avait eu une nouvelle idée ou pensait que tout n'était pas perdu.</w:t>
      </w:r>
    </w:p>
    <w:p>
      <w:pPr>
        <w:pStyle w:val="Normal"/>
        <w:widowControl w:val="false"/>
        <w:autoSpaceDE w:val="false"/>
        <w:jc w:val="both"/>
        <w:rPr/>
      </w:pPr>
      <w:r>
        <w:rPr>
          <w:rFonts w:cs="Franklin Gothic Demi" w:ascii="Book Antiqua" w:hAnsi="Book Antiqua"/>
          <w:b/>
          <w:lang w:val="fr-FR"/>
        </w:rPr>
        <w:t xml:space="preserve">Elle saisit la corde et se laisse glisser. Vous la suivez avec empressement, tandis que la terre tremble nouveau. Rendez-vous au </w:t>
      </w:r>
      <w:r>
        <w:rPr>
          <w:rFonts w:cs="Franklin Gothic Demi" w:ascii="Book Antiqua" w:hAnsi="Book Antiqua"/>
          <w:b/>
          <w:bCs/>
          <w:lang w:val="fr-FR"/>
        </w:rPr>
        <w:t>50</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64</w:t>
      </w:r>
    </w:p>
    <w:p>
      <w:pPr>
        <w:pStyle w:val="Normal"/>
        <w:widowControl w:val="false"/>
        <w:autoSpaceDE w:val="false"/>
        <w:jc w:val="both"/>
        <w:rPr/>
      </w:pPr>
      <w:r>
        <w:rPr>
          <w:rFonts w:cs="Franklin Gothic Demi" w:ascii="Book Antiqua" w:hAnsi="Book Antiqua"/>
          <w:b/>
          <w:lang w:val="fr-FR"/>
        </w:rPr>
        <w:t>Pendant plusieurs jours, grâce à votre cheminement discret (vous évitez les rares villages, préférez marcher dans les montagnes désertes plutôt que dans les vallées), vous ne croisez personne. Mais, si cela vous permet d'échapper à d'éventuels ex-gardes de la forteresse (qui se vide sans doute déjà de ses forces), vous ne pouvez vous approvisionner en nourriture et devez vous nourrir des quelques baies qui poussent dans les environs. Au fil du temps, votre compagne d'aventure vous a accordé sa confiance tandis que vous faisiez plus ample connaissance et vous rendu vos armes. Si vous ne possédiez pas d'épée au moment où elle vous avez dépouillé, elle vous donnera celle qu'elle avait prise sur le garde endormi dont elle avait pris les vêtements. Vos armes retrouvées vous ont permis de chasser quelques animaux -hélas rares dans la régions- et ainsi de manger parfois de la viande, rance, mais nutritive par rapport aux baies rabougries. Au cours de ce cheminement, vous aurez pu récupérer quelques forces</w:t>
      </w:r>
      <w:r>
        <w:rPr>
          <w:rFonts w:cs="Franklin Gothic Demi" w:ascii="Book Antiqua" w:hAnsi="Book Antiqua"/>
          <w:b/>
          <w:i/>
          <w:iCs/>
          <w:lang w:val="fr-FR"/>
        </w:rPr>
        <w:t xml:space="preserve"> (vous regagnez un état de santé)</w:t>
      </w:r>
      <w:r>
        <w:rPr>
          <w:rFonts w:cs="Franklin Gothic Demi" w:ascii="Book Antiqua" w:hAnsi="Book Antiqua"/>
          <w:b/>
          <w:lang w:val="fr-FR"/>
        </w:rPr>
        <w: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Finalement, alors que vous arrivez enfin près de la frontière des Crocs d'Eha, et que votre amie vous annonce que le dernier obstacle consistera en une zone marécageuse, et qu'il faudra faire attention à la «flore immonde des marais de Souillac», vous entendez derrière vous le pas irrégulier et lourd d'un cheval. Il est monté par un homme caparaçonné de métal argenté, comme les gardes d'élites de la forteresse. Celui-ci ne porte plus de casque mais il n’en paraît que plus effrayant; ses yeux -déjà injectés de sang- ont en plus à la lumière du soleil de puissants reflets rouges-bruns foncés, révélateurs du conflit et de la folie qui l'habite. Il met pied à terre à quelques mètres de vous deux (le cheval montre aussitôt des signes de panique et s'enfuit en arrière en galopant frénétiquement), dégaine son arme et se jette sur vous sans sommation.</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esquivez d'un bond de côté et poussez le garde dans le dos, qui tombe face contre terre. Visiblement affaibli (son visage émacié semble signifier qu'il n'a rien mangé depuis plusieurs jours), il peine à se relever et votre compagne l'achève d'un coup d'épée dans la nuque, qui laisse s'échapper un mince filet de sang rouge. Choquée par ce qui s'est passé car peu habituée par la violence, elle reprend son souffle et ses esprits pour lâche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Il était habité… Sans doute par l'âme du sorcier qui n'a pas encore trouvé le repos. Il aura fait en sorte que le garde se mette à notre poursuite et nous retrouve pour nous occire. Je pense qu'il doit vous en vouloir particulièrement; après tout c'est vous qui êtes la cause de sa mort…»</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a femme et vous-même renoncez à enterrez le possédé décemment: cela vous prendrait beaucoup de temps sans matériel adéquat, et puis, à vrai dire, vous craignez de vous approcher du corps, menaçant bien qu'inanimé, et qui dégage une odeur repoussante. Vous repartez sans tarde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Hélas, quelques heures plus tard; alors que vous regardez en arrière, vous apercevez à environ cent mètres un éclat métallique brillant. L'esprit qui habite cet espèce de zombi entouré de métal ne semble pas près de vous lâcher.</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aurez toutefois largement le temps d'attaquer à distance et peut-être d’en finir sans avoir à subir de nouvelles blessures.</w:t>
      </w:r>
    </w:p>
    <w:p>
      <w:pPr>
        <w:pStyle w:val="Normal"/>
        <w:widowControl w:val="false"/>
        <w:autoSpaceDE w:val="false"/>
        <w:jc w:val="both"/>
        <w:rPr/>
      </w:pPr>
      <w:r>
        <w:rPr>
          <w:rFonts w:cs="Franklin Gothic Demi" w:ascii="Book Antiqua" w:hAnsi="Book Antiqua"/>
          <w:b/>
          <w:lang w:val="fr-FR"/>
        </w:rPr>
        <w:t xml:space="preserve">A cent mètres, seule une attaque à l'arc pourra atteindre le soldat démoniaque. Rendez-vous au </w:t>
      </w:r>
      <w:r>
        <w:rPr>
          <w:rFonts w:cs="Franklin Gothic Demi" w:ascii="Book Antiqua" w:hAnsi="Book Antiqua"/>
          <w:b/>
          <w:bCs/>
          <w:lang w:val="fr-FR"/>
        </w:rPr>
        <w:t>13</w:t>
      </w:r>
      <w:r>
        <w:rPr>
          <w:rFonts w:cs="Franklin Gothic Demi" w:ascii="Book Antiqua" w:hAnsi="Book Antiqua"/>
          <w:b/>
          <w:lang w:val="fr-FR"/>
        </w:rPr>
        <w:t xml:space="preserve"> si vous désirez encocher une première flèche (quitte à attaquer à nouveau à distance ensuite).</w:t>
      </w:r>
    </w:p>
    <w:p>
      <w:pPr>
        <w:pStyle w:val="Normal"/>
        <w:widowControl w:val="false"/>
        <w:autoSpaceDE w:val="false"/>
        <w:jc w:val="both"/>
        <w:rPr/>
      </w:pPr>
      <w:r>
        <w:rPr>
          <w:rFonts w:cs="Franklin Gothic Demi" w:ascii="Book Antiqua" w:hAnsi="Book Antiqua"/>
          <w:b/>
          <w:lang w:val="fr-FR"/>
        </w:rPr>
        <w:t xml:space="preserve">Vous pouvez aussi attendre qu'il se rapproche davantage, pour utiliser une dague de lancer, un javelot, ou tenter une attaque spéciale avec votre arc; allez alors au </w:t>
      </w:r>
      <w:r>
        <w:rPr>
          <w:rFonts w:cs="Franklin Gothic Demi" w:ascii="Book Antiqua" w:hAnsi="Book Antiqua"/>
          <w:b/>
          <w:bCs/>
          <w:lang w:val="fr-FR"/>
        </w:rPr>
        <w:t>26</w:t>
      </w:r>
      <w:r>
        <w:rPr>
          <w:rFonts w:cs="Franklin Gothic Demi" w:ascii="Book Antiqua" w:hAnsi="Book Antiqua"/>
          <w:b/>
          <w:lang w:val="fr-FR"/>
        </w:rPr>
        <w:t xml:space="preserve">. </w:t>
      </w:r>
    </w:p>
    <w:p>
      <w:pPr>
        <w:pStyle w:val="Normal"/>
        <w:widowControl w:val="false"/>
        <w:autoSpaceDE w:val="false"/>
        <w:jc w:val="both"/>
        <w:rPr/>
      </w:pPr>
      <w:r>
        <w:rPr>
          <w:rFonts w:cs="Franklin Gothic Demi" w:ascii="Book Antiqua" w:hAnsi="Book Antiqua"/>
          <w:b/>
          <w:lang w:val="fr-FR"/>
        </w:rPr>
        <w:t xml:space="preserve">Enfin vous reste l'option d'attaquer directement au corps à corps (allez au </w:t>
      </w:r>
      <w:r>
        <w:rPr>
          <w:rFonts w:cs="Franklin Gothic Demi" w:ascii="Book Antiqua" w:hAnsi="Book Antiqua"/>
          <w:b/>
          <w:bCs/>
          <w:lang w:val="fr-FR"/>
        </w:rPr>
        <w:t>156</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rPr>
      </w:pPr>
      <w:r>
        <w:rPr>
          <w:rFonts w:cs="Franklin Gothic Demi" w:ascii="Book Antiqua" w:hAnsi="Book Antiqua"/>
          <w:b/>
          <w:bCs/>
        </w:rPr>
        <w:t>165</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avez remarqué qu'avant de mettre en contact les grandes quantités de bière avec le mélange, le liquide alcoolisé est soigneusement chauffé, jusqu'à ébullition, ce qui doit permettre d'enlever les substances volatiles qui y sont contenues, particulièrement l’alcool (sous forme de vapeur). Vous en déduisez qu'introduire de l'alcool en bonnes quantités dans l'une des cuves qui suivent celles chargées de l'évaporation d'alcool permettrait de mettre en péril la réaction. Vous ne savez si cela suffira à entraîner une explosion ou empêchera simplement la réaction de produire de l'or sans pour autant détruire les installations, mais vous devez essayer. Outre introduire de l'alcool dans la chaîne de fabrication vous reste bien sûr la possibilité d'introduire les produits chimiques et magiques que vous venez de subtiliser aux gardes, pour essayer de faire sauter, par une sur-présence des réactifs, ce grand laboratoi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us êtes proche d'une des cuves situées à l'extrémité de la grotte, dont les produits rejoignent par un long conduit le reste des productions des autres cuves dans de grands récipients de métal. Plus au centre, un grand bassin central vous semble relativement peu surveillé pour que vos puissez tenter de l'atteindre. Il est évident que plus vous vous approcherez du centre, plus la réaction de mise en chaîne risque d'être importante, de même que l'éventuelle explosion qui s'ensuivrait. Par ailleurs, les produits de la cuve située à côté de vous passent pas une étape de distillation et d'évaporation: vous ne pouvez l'utiliser si vous comptez essayer votre théorie sur l'alcool qui serait dangereux à la réaction.</w:t>
      </w:r>
    </w:p>
    <w:p>
      <w:pPr>
        <w:pStyle w:val="Normal"/>
        <w:widowControl w:val="false"/>
        <w:autoSpaceDE w:val="false"/>
        <w:jc w:val="both"/>
        <w:rPr/>
      </w:pPr>
      <w:r>
        <w:rPr>
          <w:rFonts w:cs="Franklin Gothic Demi" w:ascii="Book Antiqua" w:hAnsi="Book Antiqua"/>
          <w:b/>
          <w:lang w:val="fr-FR"/>
        </w:rPr>
        <w:t xml:space="preserve">Vous pouvez donc essayer de verser dans cette cuve touts les produits qu'utilisaient les gardes, d'un seul coup, en essayant que cela suffira (rendez-vous au </w:t>
      </w:r>
      <w:r>
        <w:rPr>
          <w:rFonts w:cs="Franklin Gothic Demi" w:ascii="Book Antiqua" w:hAnsi="Book Antiqua"/>
          <w:b/>
          <w:bCs/>
          <w:lang w:val="fr-FR"/>
        </w:rPr>
        <w:t>68</w:t>
      </w:r>
      <w:r>
        <w:rPr>
          <w:rFonts w:cs="Franklin Gothic Demi" w:ascii="Book Antiqua" w:hAnsi="Book Antiqua"/>
          <w:b/>
          <w:lang w:val="fr-FR"/>
        </w:rPr>
        <w:t>).</w:t>
      </w:r>
    </w:p>
    <w:p>
      <w:pPr>
        <w:pStyle w:val="Normal"/>
        <w:widowControl w:val="false"/>
        <w:autoSpaceDE w:val="false"/>
        <w:jc w:val="both"/>
        <w:rPr/>
      </w:pPr>
      <w:r>
        <w:rPr>
          <w:rFonts w:cs="Franklin Gothic Demi" w:ascii="Book Antiqua" w:hAnsi="Book Antiqua"/>
          <w:b/>
          <w:lang w:val="fr-FR"/>
        </w:rPr>
        <w:t xml:space="preserve">Vous pouvez aussi vous approchez du bassin central en espérant que votre action sera d'une plus grande efficacité. Allez alors au </w:t>
      </w:r>
      <w:r>
        <w:rPr>
          <w:rFonts w:cs="Franklin Gothic Demi" w:ascii="Book Antiqua" w:hAnsi="Book Antiqua"/>
          <w:b/>
          <w:bCs/>
          <w:lang w:val="fr-FR"/>
        </w:rPr>
        <w:t>73</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66</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ui confiant deux lourdes pièces d'or, vous semblez l'égayer. Bien qu'il semble tout à fait opulent, la vue de votre or semble lui faire plaisir:</w:t>
      </w:r>
    </w:p>
    <w:p>
      <w:pPr>
        <w:pStyle w:val="Normal"/>
        <w:widowControl w:val="false"/>
        <w:autoSpaceDE w:val="false"/>
        <w:jc w:val="both"/>
        <w:rPr/>
      </w:pPr>
      <w:r>
        <w:rPr>
          <w:rFonts w:cs="Franklin Gothic Demi" w:ascii="Book Antiqua" w:hAnsi="Book Antiqua"/>
          <w:b/>
          <w:lang w:val="fr-FR"/>
        </w:rPr>
        <w:t xml:space="preserve">«Allons… Vous, un mercenaire? Les bons soldats ne posent pas de questions, et n'insistent pas quand elles sont indiscrètes. En général, ils n'ont pas non plus d'objets précieux… Vous êtes un explorateur, car je ne décèle en vous aucune aura magique mais vous possédez des objets étranges et une attitude fouinante. Soit ! Reprenez vos deux écus, ces Latens dont je n'ai que faire au fond, et écoutez-moi ! Je vis du commerce d'objets magiques, mais ce qui se déroule ici me dépasse. Il est évident que celui qui a fait bâtir cette forteresse, et qui a taillé en un monstrueux cône la montagne au pied de laquelle nous sommes, tire ses revenus des profondeurs de la terre avec peut-être l'aide des quelques marchandises que je lui apporte. Il a dû trouver un moyen de creuser les entrailles de la montagne de manière très efficace, ou sait comment dénicher les bons filons, ou encore trouver comment transformer quelque matière en or par le biais d'une puissante magie, d'une incroyable alchimie. Ce sont là mes hypothèses. La Guilde des Sorciers préfère le fournir directement plutôt que de le forcer à passer par la contrebande, mais en haut lieu, on réfléchit -tout en s'enrichissant il est vrai- à trouver un moyen pour contrer la menace grandissante. Il ne faudrait pas qu'on ait des soupçons sur le rôle qu'a tenu ma Guilde quand les armées du mystérieux chef de ces environs se déverseront quelque part dans Maldoror et qu’une grande guerre éclatera. Peut-être que vous vous trouvez être la solution à nos problèmes… Dénichez celui qui dirige tout ceci, et tuez-le! Il est évident qu'il se trouve dans cette mystérieuse montagne taillée, dans laquelle je n'ai pas le droit de pénétrer. Seules mes marchandises le peuvent, lourdement gardées et par la grande porte, or vous ne pourriez certainement pas vous cacher dans le coffret qui les contient… Mais ne perdez pas espoir. Vous avez sans doute l'esprit vif, vous êtes un survivant, vous trouverez ! </w:t>
      </w:r>
      <w:r>
        <w:rPr>
          <w:rFonts w:cs="Franklin Gothic Demi" w:ascii="Book Antiqua" w:hAnsi="Book Antiqua"/>
          <w:b/>
        </w:rPr>
        <w:t>Allons, il est temps !»</w:t>
      </w:r>
    </w:p>
    <w:p>
      <w:pPr>
        <w:pStyle w:val="Normal"/>
        <w:widowControl w:val="false"/>
        <w:autoSpaceDE w:val="false"/>
        <w:jc w:val="both"/>
        <w:rPr>
          <w:rFonts w:ascii="Book Antiqua" w:hAnsi="Book Antiqua" w:cs="Franklin Gothic Demi"/>
          <w:b/>
          <w:b/>
        </w:rPr>
      </w:pPr>
      <w:r>
        <w:rPr>
          <w:rFonts w:cs="Franklin Gothic Demi" w:ascii="Book Antiqua" w:hAnsi="Book Antiqua"/>
          <w:b/>
        </w:rPr>
      </w:r>
    </w:p>
    <w:p>
      <w:pPr>
        <w:pStyle w:val="Normal"/>
        <w:widowControl w:val="false"/>
        <w:autoSpaceDE w:val="false"/>
        <w:jc w:val="both"/>
        <w:rPr/>
      </w:pPr>
      <w:r>
        <w:rPr>
          <w:rFonts w:cs="Franklin Gothic Demi" w:ascii="Book Antiqua" w:hAnsi="Book Antiqua"/>
          <w:b/>
          <w:lang w:val="fr-FR"/>
        </w:rPr>
        <w:t xml:space="preserve">Tandis que vous vous levez, vous sentez la main du mage accrocher une bourse contenant une dizaine de Latens à votre ceinture. </w:t>
      </w:r>
      <w:r>
        <w:rPr>
          <w:rFonts w:cs="Franklin Gothic Demi" w:ascii="Book Antiqua" w:hAnsi="Book Antiqua"/>
          <w:b/>
        </w:rPr>
        <w:t xml:space="preserve">Sortez du sombre carrosse en vous rendant au </w:t>
      </w:r>
      <w:r>
        <w:rPr>
          <w:rFonts w:cs="Franklin Gothic Demi" w:ascii="Book Antiqua" w:hAnsi="Book Antiqua"/>
          <w:b/>
          <w:bCs/>
        </w:rPr>
        <w:t>75</w:t>
      </w:r>
      <w:r>
        <w:rPr>
          <w:rFonts w:cs="Franklin Gothic Demi" w:ascii="Book Antiqua" w:hAnsi="Book Antiqua"/>
          <w:b/>
        </w:rPr>
        <w:t>.</w:t>
      </w:r>
    </w:p>
    <w:p>
      <w:pPr>
        <w:pStyle w:val="Normal"/>
        <w:widowControl w:val="false"/>
        <w:autoSpaceDE w:val="false"/>
        <w:rPr>
          <w:rFonts w:ascii="Book Antiqua" w:hAnsi="Book Antiqua" w:cs="Franklin Gothic Demi"/>
          <w:b/>
          <w:b/>
        </w:rPr>
      </w:pPr>
      <w:r>
        <w:rPr>
          <w:rFonts w:cs="Franklin Gothic Demi" w:ascii="Book Antiqua" w:hAnsi="Book Antiqua"/>
          <w:b/>
        </w:rPr>
      </w:r>
    </w:p>
    <w:p>
      <w:pPr>
        <w:pStyle w:val="Normal"/>
        <w:widowControl w:val="false"/>
        <w:autoSpaceDE w:val="false"/>
        <w:rPr>
          <w:rFonts w:ascii="Book Antiqua" w:hAnsi="Book Antiqua" w:cs="Franklin Gothic Demi"/>
          <w:b/>
          <w:b/>
        </w:rPr>
      </w:pPr>
      <w:r>
        <w:rPr>
          <w:rFonts w:cs="Franklin Gothic Demi" w:ascii="Book Antiqua" w:hAnsi="Book Antiqua"/>
          <w:b/>
        </w:rPr>
      </w:r>
    </w:p>
    <w:p>
      <w:pPr>
        <w:pStyle w:val="Normal"/>
        <w:widowControl w:val="false"/>
        <w:autoSpaceDE w:val="false"/>
        <w:rPr>
          <w:rFonts w:ascii="Book Antiqua" w:hAnsi="Book Antiqua" w:cs="Franklin Gothic Demi"/>
          <w:b/>
          <w:b/>
        </w:rPr>
      </w:pPr>
      <w:r>
        <w:rPr>
          <w:rFonts w:cs="Franklin Gothic Demi" w:ascii="Book Antiqua" w:hAnsi="Book Antiqua"/>
          <w:b/>
        </w:rPr>
      </w:r>
    </w:p>
    <w:p>
      <w:pPr>
        <w:pStyle w:val="Normal"/>
        <w:widowControl w:val="false"/>
        <w:autoSpaceDE w:val="false"/>
        <w:rPr>
          <w:rFonts w:ascii="Book Antiqua" w:hAnsi="Book Antiqua" w:cs="Franklin Gothic Demi"/>
          <w:b/>
          <w:b/>
        </w:rPr>
      </w:pPr>
      <w:r>
        <w:rPr>
          <w:rFonts w:cs="Franklin Gothic Demi" w:ascii="Book Antiqua" w:hAnsi="Book Antiqua"/>
          <w:b/>
        </w:rPr>
      </w:r>
    </w:p>
    <w:p>
      <w:pPr>
        <w:pStyle w:val="Normal"/>
        <w:widowControl w:val="false"/>
        <w:autoSpaceDE w:val="false"/>
        <w:jc w:val="center"/>
        <w:rPr>
          <w:rFonts w:ascii="Book Antiqua" w:hAnsi="Book Antiqua" w:cs="Franklin Gothic Demi"/>
          <w:b/>
          <w:b/>
        </w:rPr>
      </w:pPr>
      <w:r>
        <w:rPr>
          <w:rFonts w:cs="Franklin Gothic Demi" w:ascii="Book Antiqua" w:hAnsi="Book Antiqua"/>
          <w:b/>
          <w:bCs/>
        </w:rPr>
        <w:t>167</w:t>
      </w:r>
    </w:p>
    <w:p>
      <w:pPr>
        <w:pStyle w:val="Normal"/>
        <w:widowControl w:val="false"/>
        <w:autoSpaceDE w:val="false"/>
        <w:jc w:val="both"/>
        <w:rPr/>
      </w:pPr>
      <w:r>
        <w:rPr>
          <w:rFonts w:cs="Franklin Gothic Demi" w:ascii="Book Antiqua" w:hAnsi="Book Antiqua"/>
          <w:b/>
          <w:lang w:val="fr-FR"/>
        </w:rPr>
        <w:t xml:space="preserve">On vous a laissé pour mort, et alors que le travail reprend de plus belle, vous commencez à recouvrer vos sens. Vous parvenez à ramper en avant, jusqu'à un coin d'ombre procuré par un buisson épais. Là, vous arrachez les flèches de votre chair en poussant des gémissements. Vous espérez qu'on ne remarquera que trop tard la disparition de votre corps destiné à pourrir pour l'exemple, puis vous vous mettez en tête d'explorer les environs. Rendez-vous au </w:t>
      </w:r>
      <w:r>
        <w:rPr>
          <w:rFonts w:cs="Franklin Gothic Demi" w:ascii="Book Antiqua" w:hAnsi="Book Antiqua"/>
          <w:b/>
          <w:bCs/>
          <w:lang w:val="fr-FR"/>
        </w:rPr>
        <w:t>59</w:t>
      </w:r>
      <w:r>
        <w:rPr>
          <w:rFonts w:cs="Franklin Gothic Demi" w:ascii="Book Antiqua" w:hAnsi="Book Antiqua"/>
          <w:b/>
          <w:lang w:val="fr-FR"/>
        </w:rPr>
        <w:t>.</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68</w:t>
      </w:r>
    </w:p>
    <w:p>
      <w:pPr>
        <w:pStyle w:val="Normal"/>
        <w:widowControl w:val="false"/>
        <w:autoSpaceDE w:val="false"/>
        <w:jc w:val="both"/>
        <w:rPr/>
      </w:pPr>
      <w:r>
        <w:rPr>
          <w:rFonts w:cs="Franklin Gothic Demi" w:ascii="Book Antiqua" w:hAnsi="Book Antiqua"/>
          <w:b/>
          <w:lang w:val="fr-FR"/>
        </w:rPr>
        <w:t xml:space="preserve">L'homme prend votre anneau mais vous fait signe de déguerpir en vitesse. Sous la menace de sa pique, vous vous retrouvez vite dehors, à longer la muraille. </w:t>
      </w:r>
      <w:r>
        <w:rPr>
          <w:rFonts w:cs="Franklin Gothic Demi" w:ascii="Book Antiqua" w:hAnsi="Book Antiqua"/>
          <w:b/>
        </w:rPr>
        <w:t xml:space="preserve">Allez au </w:t>
      </w:r>
      <w:r>
        <w:rPr>
          <w:rFonts w:cs="Franklin Gothic Demi" w:ascii="Book Antiqua" w:hAnsi="Book Antiqua"/>
          <w:b/>
          <w:bCs/>
        </w:rPr>
        <w:t>101</w:t>
      </w:r>
      <w:r>
        <w:rPr>
          <w:rFonts w:cs="Franklin Gothic Demi" w:ascii="Book Antiqua" w:hAnsi="Book Antiqua"/>
          <w:b/>
        </w:rPr>
        <w:t>.</w:t>
      </w:r>
    </w:p>
    <w:p>
      <w:pPr>
        <w:pStyle w:val="Normal"/>
        <w:widowControl w:val="false"/>
        <w:autoSpaceDE w:val="false"/>
        <w:rPr>
          <w:rFonts w:ascii="Book Antiqua" w:hAnsi="Book Antiqua" w:cs="Franklin Gothic Demi"/>
          <w:b/>
          <w:b/>
        </w:rPr>
      </w:pPr>
      <w:r>
        <w:rPr>
          <w:rFonts w:cs="Franklin Gothic Demi" w:ascii="Book Antiqua" w:hAnsi="Book Antiqua"/>
          <w:b/>
        </w:rPr>
      </w:r>
    </w:p>
    <w:p>
      <w:pPr>
        <w:pStyle w:val="Normal"/>
        <w:widowControl w:val="false"/>
        <w:autoSpaceDE w:val="false"/>
        <w:rPr>
          <w:rFonts w:ascii="Book Antiqua" w:hAnsi="Book Antiqua" w:cs="Franklin Gothic Demi"/>
          <w:b/>
          <w:b/>
        </w:rPr>
      </w:pPr>
      <w:r>
        <w:rPr>
          <w:rFonts w:cs="Franklin Gothic Demi" w:ascii="Book Antiqua" w:hAnsi="Book Antiqua"/>
          <w:b/>
        </w:rPr>
      </w:r>
    </w:p>
    <w:p>
      <w:pPr>
        <w:pStyle w:val="Normal"/>
        <w:widowControl w:val="false"/>
        <w:autoSpaceDE w:val="false"/>
        <w:rPr>
          <w:rFonts w:ascii="Book Antiqua" w:hAnsi="Book Antiqua" w:cs="Franklin Gothic Demi"/>
          <w:b/>
          <w:b/>
        </w:rPr>
      </w:pPr>
      <w:r>
        <w:rPr>
          <w:rFonts w:cs="Franklin Gothic Demi" w:ascii="Book Antiqua" w:hAnsi="Book Antiqua"/>
          <w:b/>
        </w:rPr>
      </w:r>
    </w:p>
    <w:p>
      <w:pPr>
        <w:pStyle w:val="Normal"/>
        <w:widowControl w:val="false"/>
        <w:autoSpaceDE w:val="false"/>
        <w:jc w:val="center"/>
        <w:rPr>
          <w:rFonts w:ascii="Book Antiqua" w:hAnsi="Book Antiqua" w:cs="Franklin Gothic Demi"/>
          <w:b/>
          <w:b/>
        </w:rPr>
      </w:pPr>
      <w:r>
        <w:rPr>
          <w:rFonts w:cs="Franklin Gothic Demi" w:ascii="Book Antiqua" w:hAnsi="Book Antiqua"/>
          <w:b/>
          <w:bCs/>
        </w:rPr>
        <w:t>169</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Votre descente s'amorce dans un escalier tortueux, aux marches inégales, tantôt râpeuses et glissantes. Escalier qui tente, dans des virages parfois serrés, de s'enfoncer le plus rapidement possible dans les profondeurs de la terre. Une odeur de renfermé s'échappe du boyau taillé directement dans la roche froide, parfois parsemé également de quelques odeurs organiques, sans doute humaines. Vous êtes conscient qu'ici aussi doivent patrouiller des soldats, et que si vous en croisez sur votre chemin, ils ne pourront que vous apercevoir. Par ailleurs, on se rendra compte tôt ou tard qu'un intrus a pénétré dans la forteresse. Le temps vous est compté, et vous devez vous enfoncer au plus vite dans les sous-sols de la forteresse… sans pour autant chuter dans ce mortel escalier taillé dans une roche très dure, et qui par ailleurs répercute vos pas un peu trop bruyamment à votre goût. Vous remarquez que l'escalier change parfois de direction sur une distance assez longue. Vous supposez qu'il en est ainsi car on a du le créer dans les roches les plus friables pour éviter que les travaux ne s'éternisent. Il semble toutefois que le tunnel file vers le bas le plus vite possible: vous vous dirigez bel et bien dans les profondeurs de la montagne. Vous vous demandez si, une fois votre mission éventuellement accomplie, vous trouverez un chemin remontant vers la surface qui ne donnera pas à l'intérieur des remparts de la forteresse et qui vous évitera ainsi d’être pris puis exécuté. Vous songez que c’est peut-être là votre ultime action que de vous précipiter dans les entrailles de la montagne, et vous vous posez la question de savoir si vous êtes jamais tombé si bas… Tandis que l'escalier continue de descendre, vous apercevez à votre gauche une petite porte en bois. Vous l'entrouvrez en la laissant émettre seulement un petit grincement et l'odeur qui vous parvient vous indique que ce sont là de simples latrines. Vous en profitez cependant pour vous soulagez le plus rapidement possible avant de poursuivr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Gardant encore un peu espoir (bien que tout votre corps et votre esprit soient tendus et sur le point de vous lâcher), vous vous acharnez à vous faire discret pour augmenter vos chances de survie. Aussi marchez-vous avec le pas le plus léger possible, et bien vous en prend : vous pouvez ainsi laisser vos oreilles saisir le son des pas lourds de gardes gravissant le rude escalier. Vous songez que la montée doit être difficile pour des hommes enveloppés d'armure, et qu'ils doivent l'effectuer le moins souvent possible. Puisqu'ils doivent effectuer l'ascension relativement lentement, il vous reste quelques secondes pour trouver une issu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Le combat doit être évité: il n'est pas dit que vous vainquiez ceux qui s'approchent de votre position, bien que vous les dominiez du haut des marches, et si vous parveniez à les faire chuter dans l'escalier, leurs armures feraient grand bruit et sonneraient l'alerte. La meilleure solution consiste à se cacher. Ou à reculer. Rien ne fait peur à un explorateur et les latrines que vous avez rapidement visitées vous semblent la meilleure solution pour se dissimuler. Vous remontez donc l'escalier sans bruit jusqu'à tomber sur la petite porte, que vous refermez lentement sur vous. Puis vous vous cachez derrière elle et attendez. La pièce est assez obscure pour cacher vos mouvements et vous permettre de vous glisser dans un autre coin en cas de besoin. Mais votre intuition a vu juste, et le détachement relativement important de gardes qui remontait passe devant la porte sans déceler votre présence. Ils ont du finir leur tour de garde dans cette partie de la forteresse, et vont sans doute aller se reposer dans leurs quartiers; vous les entendez grommeler de fatigue. Vous vous demandez ce qui nécessite l'attention de quelques dizaines de gardes ci-dessous et replongez de plus belle dans les profondeurs insondables.</w:t>
      </w:r>
    </w:p>
    <w:p>
      <w:pPr>
        <w:pStyle w:val="Normal"/>
        <w:widowControl w:val="false"/>
        <w:autoSpaceDE w:val="false"/>
        <w:jc w:val="both"/>
        <w:rPr/>
      </w:pPr>
      <w:r>
        <w:rPr>
          <w:rFonts w:cs="Franklin Gothic Demi" w:ascii="Book Antiqua" w:hAnsi="Book Antiqua"/>
          <w:b/>
          <w:lang w:val="fr-FR"/>
        </w:rPr>
        <w:t xml:space="preserve">Rendez-vous au </w:t>
      </w:r>
      <w:r>
        <w:rPr>
          <w:rFonts w:cs="Franklin Gothic Demi" w:ascii="Book Antiqua" w:hAnsi="Book Antiqua"/>
          <w:b/>
          <w:bCs/>
          <w:lang w:val="fr-FR"/>
        </w:rPr>
        <w:t>137</w:t>
      </w:r>
      <w:r>
        <w:rPr>
          <w:rFonts w:cs="Franklin Gothic Demi" w:ascii="Book Antiqua" w:hAnsi="Book Antiqua"/>
          <w:b/>
          <w:lang w:val="fr-FR"/>
        </w:rPr>
        <w:t xml:space="preserve">. </w:t>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center"/>
        <w:rPr>
          <w:rFonts w:ascii="Book Antiqua" w:hAnsi="Book Antiqua" w:cs="Franklin Gothic Demi"/>
          <w:b/>
          <w:b/>
          <w:lang w:val="fr-FR"/>
        </w:rPr>
      </w:pPr>
      <w:r>
        <w:rPr>
          <w:rFonts w:cs="Franklin Gothic Demi" w:ascii="Book Antiqua" w:hAnsi="Book Antiqua"/>
          <w:b/>
          <w:bCs/>
          <w:lang w:val="fr-FR"/>
        </w:rPr>
        <w:t>170</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Il semblerait que la rancœur du maître de la montagne ait été assez forte à votre égard. Vous espérez que, dans le royaume des morts, le sorcier s'est finalement calmé et qu'il reposera en paix. Cette fois-ci, avec votre amie, vous prenez la peine d'enterrer -et ce profondément, en recouvrant la tombe de lourds rochers, on ne sait jamais!- le corps du possédé, qui semble pourtant cette fois bel et bien hors d'état de combattre. Après vous être mutuellement réconfortés […], vous reprenez votre route.</w:t>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r>
    </w:p>
    <w:p>
      <w:pPr>
        <w:pStyle w:val="Normal"/>
        <w:widowControl w:val="false"/>
        <w:autoSpaceDE w:val="false"/>
        <w:jc w:val="both"/>
        <w:rPr>
          <w:rFonts w:ascii="Book Antiqua" w:hAnsi="Book Antiqua" w:cs="Franklin Gothic Demi"/>
          <w:b/>
          <w:b/>
          <w:lang w:val="fr-FR"/>
        </w:rPr>
      </w:pPr>
      <w:r>
        <w:rPr>
          <w:rFonts w:cs="Franklin Gothic Demi" w:ascii="Book Antiqua" w:hAnsi="Book Antiqua"/>
          <w:b/>
          <w:lang w:val="fr-FR"/>
        </w:rPr>
        <w:t>Quelques jours plus tard, après vous être frayé un passage dans les marais de Souillac sans avoir pu éviter sa flore immonde, vous arrivez sans autre problème à l'intérieur du royaume Céruléen. Vous y serez en sécurité avant de prendre une décision. Que vous soyez amoureux de la jeune femme ou pas, que vous souhaitiez poursuivre vos missions au sein de la Guilde, votre mission est un succès.</w:t>
      </w:r>
    </w:p>
    <w:p>
      <w:pPr>
        <w:pStyle w:val="Normal"/>
        <w:widowControl w:val="false"/>
        <w:autoSpaceDE w:val="false"/>
        <w:jc w:val="both"/>
        <w:rPr>
          <w:rFonts w:ascii="Book Antiqua" w:hAnsi="Book Antiqua" w:cs="Franklin Gothic Demi"/>
          <w:b/>
          <w:b/>
          <w:bCs/>
          <w:i/>
          <w:i/>
          <w:iCs/>
        </w:rPr>
      </w:pPr>
      <w:r>
        <w:rPr>
          <w:rFonts w:cs="Franklin Gothic Demi" w:ascii="Book Antiqua" w:hAnsi="Book Antiqua"/>
          <w:b/>
          <w:bCs/>
          <w:i/>
          <w:iCs/>
        </w:rPr>
        <w:t>Victoire parfaite.</w:t>
      </w:r>
    </w:p>
    <w:p>
      <w:pPr>
        <w:pStyle w:val="Normal"/>
        <w:widowControl w:val="false"/>
        <w:autoSpaceDE w:val="false"/>
        <w:rPr>
          <w:rFonts w:ascii="Book Antiqua" w:hAnsi="Book Antiqua" w:cs="Franklin Gothic Demi"/>
          <w:b/>
          <w:b/>
          <w:bCs/>
          <w:i/>
          <w:i/>
          <w:iCs/>
        </w:rPr>
      </w:pPr>
      <w:r>
        <w:rPr>
          <w:rFonts w:cs="Franklin Gothic Demi" w:ascii="Book Antiqua" w:hAnsi="Book Antiqua"/>
          <w:b/>
          <w:bCs/>
          <w:i/>
          <w:iCs/>
        </w:rPr>
      </w:r>
    </w:p>
    <w:p>
      <w:pPr>
        <w:pStyle w:val="Normal"/>
        <w:widowControl w:val="false"/>
        <w:autoSpaceDE w:val="false"/>
        <w:jc w:val="center"/>
        <w:rPr>
          <w:rFonts w:ascii="Book Antiqua" w:hAnsi="Book Antiqua" w:cs="Franklin Gothic Demi"/>
          <w:b/>
          <w:b/>
        </w:rPr>
      </w:pPr>
      <w:r>
        <w:rPr>
          <w:rFonts w:cs="Franklin Gothic Demi" w:ascii="Book Antiqua" w:hAnsi="Book Antiqua"/>
          <w:b/>
        </w:rPr>
        <w:t>FIN</w:t>
      </w:r>
    </w:p>
    <w:p>
      <w:pPr>
        <w:pStyle w:val="Normal"/>
        <w:spacing w:before="0" w:after="100"/>
        <w:rPr>
          <w:rFonts w:ascii="Book Antiqua" w:hAnsi="Book Antiqua" w:cs="Franklin Gothic Demi"/>
          <w:b/>
          <w:b/>
          <w:lang w:val="fr-FR"/>
        </w:rPr>
      </w:pPr>
      <w:r>
        <w:rPr>
          <w:rFonts w:cs="Franklin Gothic Demi" w:ascii="Book Antiqua" w:hAnsi="Book Antiqua"/>
          <w:b/>
          <w:lang w:val="fr-FR"/>
        </w:rPr>
      </w:r>
    </w:p>
    <w:sectPr>
      <w:headerReference w:type="even" r:id="rId2"/>
      <w:headerReference w:type="default" r:id="rId3"/>
      <w:footerReference w:type="even" r:id="rId4"/>
      <w:footerReference w:type="default" r:id="rId5"/>
      <w:type w:val="nextPage"/>
      <w:pgSz w:w="8640" w:h="12960"/>
      <w:pgMar w:left="720" w:right="720" w:gutter="360" w:header="36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45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lef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56</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rStyle w:val="PageNumber"/>
        <w:rFonts w:eastAsia="Garamond"/>
        <w:b w:val="false"/>
        <w:szCs w:val="20"/>
      </w:rPr>
      <w:t xml:space="preserve">   </w:t>
    </w:r>
    <w:r>
      <w:rPr>
        <w:rStyle w:val="PageNumber"/>
        <w:b w:val="false"/>
        <w:szCs w:val="20"/>
      </w:rPr>
      <w:fldChar w:fldCharType="begin"/>
    </w:r>
    <w:r>
      <w:rPr>
        <w:rStyle w:val="PageNumber"/>
        <w:b w:val="false"/>
        <w:szCs w:val="20"/>
      </w:rPr>
      <w:instrText xml:space="preserve"> PAGE </w:instrText>
    </w:r>
    <w:r>
      <w:rPr>
        <w:rStyle w:val="PageNumber"/>
        <w:b w:val="false"/>
        <w:szCs w:val="20"/>
      </w:rPr>
      <w:fldChar w:fldCharType="separate"/>
    </w:r>
    <w:r>
      <w:rPr>
        <w:rStyle w:val="PageNumber"/>
        <w:b w:val="false"/>
        <w:szCs w:val="20"/>
      </w:rPr>
      <w:t>255</w:t>
    </w:r>
    <w:r>
      <w:rPr>
        <w:rStyle w:val="PageNumber"/>
        <w:b w:val="false"/>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2"/>
      <w:lang w:val="en-US" w:bidi="ar-SA" w:eastAsia="zh-CN"/>
    </w:rPr>
  </w:style>
  <w:style w:type="paragraph" w:styleId="Heading1">
    <w:name w:val="Heading 1"/>
    <w:basedOn w:val="Normal"/>
    <w:next w:val="ParagraphX"/>
    <w:qFormat/>
    <w:pPr>
      <w:keepNext w:val="true"/>
      <w:pageBreakBefore/>
      <w:numPr>
        <w:ilvl w:val="0"/>
        <w:numId w:val="1"/>
      </w:numPr>
      <w:tabs>
        <w:tab w:val="clear" w:pos="720"/>
        <w:tab w:val="right" w:pos="-2900" w:leader="none"/>
        <w:tab w:val="left" w:pos="700" w:leader="none"/>
      </w:tabs>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2"/>
    </w:rPr>
  </w:style>
  <w:style w:type="character" w:styleId="WW8Num24z0">
    <w:name w:val="WW8Num24z0"/>
    <w:qFormat/>
    <w:rPr>
      <w:rFonts w:ascii="Symbol" w:hAnsi="Symbol"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b/>
      <w:sz w:val="20"/>
    </w:rPr>
  </w:style>
  <w:style w:type="character" w:styleId="VisitedInternetLink">
    <w:name w:val="FollowedHyperlink"/>
    <w:basedOn w:val="Policepardfaut"/>
    <w:rPr>
      <w:color w:val="800080"/>
      <w:u w:val="single"/>
    </w:rPr>
  </w:style>
  <w:style w:type="character" w:styleId="CodeHTML">
    <w:name w:val="Code HTML"/>
    <w:basedOn w:val="Policepardfaut"/>
    <w:qFormat/>
    <w:rPr>
      <w:rFonts w:ascii="Courier New" w:hAnsi="Courier New" w:cs="Courier New"/>
      <w:sz w:val="16"/>
      <w:szCs w:val="20"/>
    </w:rPr>
  </w:style>
  <w:style w:type="character" w:styleId="ClavierHTML">
    <w:name w:val="Clavier HTML"/>
    <w:basedOn w:val="Policepardfaut"/>
    <w:qFormat/>
    <w:rPr>
      <w:rFonts w:ascii="Courier New" w:hAnsi="Courier New" w:cs="Courier New"/>
      <w:sz w:val="18"/>
      <w:szCs w:val="20"/>
    </w:rPr>
  </w:style>
  <w:style w:type="character" w:styleId="MachinecrireHTML">
    <w:name w:val="Machine à écrire HTML"/>
    <w:basedOn w:val="Policepardfaut"/>
    <w:qFormat/>
    <w:rPr>
      <w:rFonts w:ascii="Courier New" w:hAnsi="Courier New" w:cs="Courier New"/>
      <w:sz w:val="18"/>
      <w:szCs w:val="20"/>
    </w:rPr>
  </w:style>
  <w:style w:type="paragraph" w:styleId="Heading">
    <w:name w:val="Heading"/>
    <w:basedOn w:val="Normal"/>
    <w:next w:val="TextBody"/>
    <w:qFormat/>
    <w:pPr>
      <w:spacing w:before="240" w:after="60"/>
      <w:jc w:val="center"/>
    </w:pPr>
    <w:rPr>
      <w:rFonts w:cs="Arial"/>
      <w:b/>
      <w:bCs/>
      <w:kern w:val="2"/>
      <w:sz w:val="24"/>
      <w:szCs w:val="32"/>
    </w:rPr>
  </w:style>
  <w:style w:type="paragraph" w:styleId="TextBody">
    <w:name w:val="Body Text"/>
    <w:basedOn w:val="Normal"/>
    <w:pPr/>
    <w:rPr>
      <w:sz w:val="18"/>
    </w:rPr>
  </w:style>
  <w:style w:type="paragraph" w:styleId="List">
    <w:name w:val="List"/>
    <w:basedOn w:val="Normal"/>
    <w:pPr>
      <w:numPr>
        <w:ilvl w:val="0"/>
        <w:numId w:val="6"/>
      </w:numPr>
      <w:tabs>
        <w:tab w:val="clear" w:pos="720"/>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X">
    <w:name w:val="Paragraph (X)"/>
    <w:basedOn w:val="Normal"/>
    <w:qFormat/>
    <w:pPr>
      <w:numPr>
        <w:ilvl w:val="0"/>
        <w:numId w:val="8"/>
      </w:numPr>
      <w:tabs>
        <w:tab w:val="clear" w:pos="720"/>
      </w:tabs>
      <w:spacing w:before="120" w:after="60"/>
      <w:ind w:left="720" w:right="60" w:hanging="0"/>
      <w:jc w:val="both"/>
    </w:pPr>
    <w:rPr>
      <w:kern w:val="2"/>
    </w:rPr>
  </w:style>
  <w:style w:type="paragraph" w:styleId="ListBulletedX">
    <w:name w:val="List Bulleted (X)"/>
    <w:basedOn w:val="List"/>
    <w:qFormat/>
    <w:pPr>
      <w:numPr>
        <w:ilvl w:val="0"/>
        <w:numId w:val="8"/>
      </w:numPr>
      <w:tabs>
        <w:tab w:val="left" w:pos="360" w:leader="none"/>
      </w:tabs>
      <w:spacing w:before="0" w:after="60"/>
      <w:ind w:left="360" w:right="1008" w:hanging="0"/>
    </w:pPr>
    <w:rPr>
      <w:kern w:val="2"/>
    </w:rPr>
  </w:style>
  <w:style w:type="paragraph" w:styleId="ListNumberedX">
    <w:name w:val="List Numbered (X)"/>
    <w:basedOn w:val="Normal"/>
    <w:qFormat/>
    <w:pPr>
      <w:numPr>
        <w:ilvl w:val="0"/>
        <w:numId w:val="6"/>
      </w:numPr>
      <w:spacing w:before="60" w:after="60"/>
      <w:ind w:right="1080" w:hanging="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numPr>
        <w:ilvl w:val="0"/>
        <w:numId w:val="9"/>
      </w:numPr>
      <w:spacing w:before="60" w:after="60"/>
    </w:pPr>
    <w:rPr/>
  </w:style>
  <w:style w:type="paragraph" w:styleId="ListNumbered">
    <w:name w:val="List Numbered"/>
    <w:basedOn w:val="Normal"/>
    <w:qFormat/>
    <w:pPr>
      <w:numPr>
        <w:ilvl w:val="0"/>
        <w:numId w:val="7"/>
      </w:numPr>
      <w:spacing w:before="60" w:after="60"/>
      <w:ind w:right="1080" w:hanging="0"/>
    </w:pPr>
    <w:rPr>
      <w:kern w:val="2"/>
      <w:sz w:val="22"/>
    </w:rPr>
  </w:style>
  <w:style w:type="paragraph" w:styleId="Listepuces4">
    <w:name w:val="Liste à puces 4"/>
    <w:basedOn w:val="Normal"/>
    <w:qFormat/>
    <w:pPr>
      <w:numPr>
        <w:ilvl w:val="0"/>
        <w:numId w:val="3"/>
      </w:numPr>
      <w:spacing w:before="0" w:after="120"/>
    </w:pPr>
    <w:rPr/>
  </w:style>
  <w:style w:type="paragraph" w:styleId="Listepuces5">
    <w:name w:val="Liste à puces 5"/>
    <w:basedOn w:val="Normal"/>
    <w:qFormat/>
    <w:pPr>
      <w:numPr>
        <w:ilvl w:val="0"/>
        <w:numId w:val="2"/>
      </w:numPr>
    </w:pPr>
    <w:rPr>
      <w:sz w:val="18"/>
    </w:rPr>
  </w:style>
  <w:style w:type="paragraph" w:styleId="Leadbullet">
    <w:name w:val="lead bullet"/>
    <w:basedOn w:val="Normal"/>
    <w:qFormat/>
    <w:pPr>
      <w:numPr>
        <w:ilvl w:val="0"/>
        <w:numId w:val="5"/>
      </w:numPr>
      <w:spacing w:before="40" w:after="120"/>
      <w:ind w:left="720" w:hanging="0"/>
    </w:pPr>
    <w:rPr>
      <w:rFonts w:ascii="Helvetica 45 Light" w:hAnsi="Helvetica 45 Light" w:cs="Helvetica 45 Light"/>
    </w:rPr>
  </w:style>
  <w:style w:type="paragraph" w:styleId="Listepuces3">
    <w:name w:val="Liste à puces 3"/>
    <w:basedOn w:val="Normal"/>
    <w:qFormat/>
    <w:pPr>
      <w:numPr>
        <w:ilvl w:val="0"/>
        <w:numId w:val="4"/>
      </w:numPr>
      <w:tabs>
        <w:tab w:val="clear" w:pos="720"/>
        <w:tab w:val="left" w:pos="1440" w:leader="none"/>
        <w:tab w:val="left" w:pos="2880" w:leader="none"/>
      </w:tabs>
    </w:pPr>
    <w:rPr/>
  </w:style>
  <w:style w:type="paragraph" w:styleId="Heading3NoIndent">
    <w:name w:val="Heading 3 No Indent"/>
    <w:basedOn w:val="Heading3"/>
    <w:qFormat/>
    <w:pPr>
      <w:numPr>
        <w:ilvl w:val="0"/>
        <w:numId w:val="0"/>
      </w:numPr>
      <w:tabs>
        <w:tab w:val="clear" w:pos="720"/>
        <w:tab w:val="left" w:pos="1152" w:leader="none"/>
      </w:tabs>
      <w:outlineLvl w:val="9"/>
    </w:pPr>
    <w:rPr>
      <w:rFonts w:cs="Times New Roman"/>
    </w:rPr>
  </w:style>
  <w:style w:type="paragraph" w:styleId="Listepuces">
    <w:name w:val="Liste à puces"/>
    <w:basedOn w:val="Normal"/>
    <w:qFormat/>
    <w:pPr>
      <w:numPr>
        <w:ilvl w:val="0"/>
        <w:numId w:val="10"/>
      </w:numPr>
    </w:pPr>
    <w:rPr/>
  </w:style>
  <w:style w:type="paragraph" w:styleId="SpecHeading1">
    <w:name w:val="Spec Heading 1"/>
    <w:basedOn w:val="Heading1"/>
    <w:next w:val="Normal"/>
    <w:qFormat/>
    <w:pPr>
      <w:numPr>
        <w:ilvl w:val="0"/>
        <w:numId w:val="0"/>
      </w:numPr>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tabs>
        <w:tab w:val="clear" w:pos="720"/>
        <w:tab w:val="left" w:pos="400" w:leader="none"/>
        <w:tab w:val="right" w:pos="9360" w:leader="dot"/>
      </w:tabs>
      <w:spacing w:before="120" w:after="120"/>
    </w:pPr>
    <w:rPr>
      <w:rFonts w:cs="Arial"/>
      <w:b/>
      <w:szCs w:val="32"/>
      <w:lang w:val="en-US" w:eastAsia="en-US"/>
    </w:rPr>
  </w:style>
  <w:style w:type="paragraph" w:styleId="Contents2">
    <w:name w:val="TOC 2"/>
    <w:basedOn w:val="Normal"/>
    <w:next w:val="Normal"/>
    <w:pPr>
      <w:tabs>
        <w:tab w:val="clear" w:pos="720"/>
        <w:tab w:val="left" w:pos="200" w:leader="dot"/>
        <w:tab w:val="right" w:pos="9360" w:leader="dot"/>
      </w:tabs>
      <w:ind w:left="200" w:hanging="0"/>
    </w:pPr>
    <w:rPr>
      <w:smallCaps/>
    </w:rPr>
  </w:style>
  <w:style w:type="paragraph" w:styleId="Contents3">
    <w:name w:val="TOC 3"/>
    <w:basedOn w:val="Normal"/>
    <w:next w:val="Normal"/>
    <w:pPr>
      <w:tabs>
        <w:tab w:val="clear" w:pos="720"/>
        <w:tab w:val="left" w:pos="1200" w:leader="none"/>
        <w:tab w:val="right" w:pos="9360" w:leader="dot"/>
      </w:tabs>
      <w:ind w:left="400" w:hanging="0"/>
    </w:pPr>
    <w:rPr>
      <w:i/>
      <w:lang w:val="en-US" w:eastAsia="en-US"/>
    </w:rPr>
  </w:style>
  <w:style w:type="paragraph" w:styleId="Contents5">
    <w:name w:val="TOC 5"/>
    <w:basedOn w:val="Normal"/>
    <w:next w:val="Normal"/>
    <w:pPr>
      <w:ind w:left="960" w:hanging="0"/>
    </w:pPr>
    <w:rPr>
      <w:szCs w:val="24"/>
    </w:rPr>
  </w:style>
  <w:style w:type="paragraph" w:styleId="Contents4">
    <w:name w:val="TOC 4"/>
    <w:basedOn w:val="Normal"/>
    <w:next w:val="Normal"/>
    <w:pPr/>
    <w:rPr>
      <w:b/>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100" w:after="100"/>
      <w:ind w:lef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NormalWeb">
    <w:name w:val="Normal (Web)"/>
    <w:basedOn w:val="Normal"/>
    <w:qFormat/>
    <w:pPr/>
    <w:rPr>
      <w:szCs w:val="24"/>
    </w:rPr>
  </w:style>
  <w:style w:type="paragraph" w:styleId="Corpsdetexte2">
    <w:name w:val="Corps de texte 2"/>
    <w:basedOn w:val="Normal"/>
    <w:qFormat/>
    <w:pPr>
      <w:spacing w:lineRule="auto" w:line="480" w:before="0" w:after="120"/>
    </w:pPr>
    <w:rPr/>
  </w:style>
  <w:style w:type="paragraph" w:styleId="Lgende">
    <w:name w:val="Légende"/>
    <w:basedOn w:val="Normal"/>
    <w:next w:val="Normal"/>
    <w:qFormat/>
    <w:pPr>
      <w:spacing w:before="120" w:after="120"/>
    </w:pPr>
    <w:rPr>
      <w:b/>
      <w:bCs/>
      <w:sz w:val="18"/>
    </w:rPr>
  </w:style>
  <w:style w:type="paragraph" w:styleId="Commentaire">
    <w:name w:val="Commentaire"/>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PrformatHTML">
    <w:name w:val="Préformaté HTML"/>
    <w:basedOn w:val="Normal"/>
    <w:qFormat/>
    <w:pPr/>
    <w:rPr>
      <w:rFonts w:ascii="Courier New" w:hAnsi="Courier New" w:cs="Courier New"/>
      <w:sz w:val="18"/>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Textebrut">
    <w:name w:val="Texte brut"/>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cs="Arial"/>
      <w:szCs w:val="24"/>
    </w:rPr>
  </w:style>
  <w:style w:type="paragraph" w:styleId="TitreTR">
    <w:name w:val="Titre TR"/>
    <w:basedOn w:val="Normal"/>
    <w:next w:val="Normal"/>
    <w:qFormat/>
    <w:pPr>
      <w:spacing w:before="120" w:after="100"/>
    </w:pPr>
    <w:rPr>
      <w:rFonts w:cs="Arial"/>
      <w:b/>
      <w:bCs/>
      <w:szCs w:val="24"/>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100"/>
      <w:outlineLvl w:val="0"/>
    </w:pPr>
    <w:rPr>
      <w:b/>
      <w:kern w:val="2"/>
      <w:sz w:val="28"/>
    </w:rPr>
  </w:style>
  <w:style w:type="paragraph" w:styleId="Appendix2">
    <w:name w:val="Appendix 2"/>
    <w:basedOn w:val="Normal"/>
    <w:next w:val="Normal"/>
    <w:qFormat/>
    <w:pPr>
      <w:spacing w:before="240" w:after="100"/>
      <w:outlineLvl w:val="1"/>
    </w:pPr>
    <w:rPr>
      <w:b/>
      <w:kern w:val="2"/>
      <w:sz w:val="24"/>
    </w:rPr>
  </w:style>
  <w:style w:type="paragraph" w:styleId="Appendix3">
    <w:name w:val="Appendix 3"/>
    <w:basedOn w:val="Normal"/>
    <w:next w:val="Normal"/>
    <w:qFormat/>
    <w:pPr>
      <w:keepNext w:val="true"/>
      <w:spacing w:before="160" w:after="100"/>
      <w:outlineLvl w:val="2"/>
    </w:pPr>
    <w:rPr>
      <w:b/>
      <w:kern w:val="2"/>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100"/>
      <w:outlineLvl w:val="0"/>
    </w:pPr>
    <w:rPr>
      <w:b/>
      <w:sz w:val="28"/>
    </w:rPr>
  </w:style>
  <w:style w:type="paragraph" w:styleId="Preface2">
    <w:name w:val="Preface 2"/>
    <w:basedOn w:val="Normal"/>
    <w:next w:val="Normal"/>
    <w:qFormat/>
    <w:pPr>
      <w:keepNext w:val="true"/>
      <w:spacing w:before="240" w:after="100"/>
      <w:outlineLvl w:val="1"/>
    </w:pPr>
    <w:rPr>
      <w:b/>
      <w:kern w:val="2"/>
      <w:sz w:val="24"/>
    </w:rPr>
  </w:style>
  <w:style w:type="paragraph" w:styleId="Preface3">
    <w:name w:val="Preface 3"/>
    <w:basedOn w:val="Normal"/>
    <w:next w:val="Normal"/>
    <w:qFormat/>
    <w:pPr>
      <w:keepNext w:val="true"/>
      <w:spacing w:before="160" w:after="100"/>
      <w:outlineLvl w:val="2"/>
    </w:pPr>
    <w:rPr>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07:00Z</dcterms:created>
  <dc:creator>Alexis RAVEL</dc:creator>
  <dc:description/>
  <cp:keywords/>
  <dc:language>en-US</dc:language>
  <cp:lastModifiedBy>Ravel</cp:lastModifiedBy>
  <cp:lastPrinted>2002-09-11T20:26:00Z</cp:lastPrinted>
  <dcterms:modified xsi:type="dcterms:W3CDTF">2008-03-25T21:11:00Z</dcterms:modified>
  <cp:revision>3</cp:revision>
  <dc:subject/>
  <dc:title> </dc:title>
</cp:coreProperties>
</file>