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ventures se trouvent à ces adres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Jacket contre l’Agent X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ilsjacket.com/?rubrique=lecteur&amp;description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Jacket et le Puzzle de l’Oubli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ilsjacket.com/?rubrique=lecteur&amp;description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Jacket et le Voleur d’Omb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ilsjacket.com/?rubrique=lecteur&amp;description=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lsjacket.com/?rubrique=lecteur&amp;description=1" TargetMode="External"/><Relationship Id="rId3" Type="http://schemas.openxmlformats.org/officeDocument/2006/relationships/hyperlink" Target="http://nilsjacket.com/?rubrique=lecteur&amp;description=2" TargetMode="External"/><Relationship Id="rId4" Type="http://schemas.openxmlformats.org/officeDocument/2006/relationships/hyperlink" Target="http://nilsjacket.com/?rubrique=lecteur&amp;description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9:00Z</dcterms:created>
  <dc:creator>Martin</dc:creator>
  <dc:description/>
  <dc:language>en-US</dc:language>
  <cp:lastModifiedBy>Martin</cp:lastModifiedBy>
  <dcterms:modified xsi:type="dcterms:W3CDTF">2015-01-08T22:22:00Z</dcterms:modified>
  <cp:revision>1</cp:revision>
  <dc:subject/>
  <dc:title/>
</cp:coreProperties>
</file>