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u w:val="single"/>
        </w:rPr>
      </w:pPr>
      <w:r>
        <w:rPr>
          <w:rFonts w:cs="Calibri" w:ascii="Calibri" w:hAnsi="Calibri"/>
          <w:color w:val="000000"/>
          <w:u w:val="single"/>
        </w:rPr>
      </w:r>
    </w:p>
    <w:p>
      <w:pPr>
        <w:pStyle w:val="Normal"/>
        <w:jc w:val="center"/>
        <w:rPr>
          <w:rFonts w:ascii="Calibri" w:hAnsi="Calibri" w:cs="Calibri"/>
          <w:b w:val="false"/>
          <w:b w:val="false"/>
          <w:bCs w:val="false"/>
          <w:color w:val="000000"/>
          <w:u w:val="single"/>
        </w:rPr>
      </w:pPr>
      <w:r>
        <w:rPr>
          <w:rFonts w:cs="Calibri" w:ascii="Calibri" w:hAnsi="Calibri"/>
          <w:b w:val="false"/>
          <w:bCs w:val="false"/>
          <w:color w:val="000000"/>
          <w:u w:val="single"/>
        </w:rPr>
      </w:r>
    </w:p>
    <w:p>
      <w:pPr>
        <w:pStyle w:val="Normal"/>
        <w:jc w:val="center"/>
        <w:rPr>
          <w:rFonts w:ascii="Calibri" w:hAnsi="Calibri" w:cs="Calibri"/>
          <w:color w:val="000000"/>
          <w:sz w:val="28"/>
          <w:szCs w:val="28"/>
          <w:u w:val="single"/>
        </w:rPr>
      </w:pPr>
      <w:r>
        <w:rPr>
          <w:rFonts w:cs="Calibri" w:ascii="Calibri" w:hAnsi="Calibri"/>
          <w:b w:val="false"/>
          <w:bCs w:val="false"/>
          <w:color w:val="000000"/>
          <w:sz w:val="28"/>
          <w:szCs w:val="28"/>
          <w:u w:val="single"/>
        </w:rPr>
        <w:t>Chrysalide</w:t>
      </w:r>
    </w:p>
    <w:p>
      <w:pPr>
        <w:pStyle w:val="Normal"/>
        <w:jc w:val="center"/>
        <w:rPr>
          <w:rFonts w:ascii="Calibri" w:hAnsi="Calibri" w:cs="Calibri"/>
          <w:color w:val="000000"/>
          <w:sz w:val="28"/>
          <w:szCs w:val="28"/>
          <w:u w:val="single"/>
        </w:rPr>
      </w:pPr>
      <w:r>
        <w:rPr>
          <w:rFonts w:cs="Calibri" w:ascii="Calibri" w:hAnsi="Calibri"/>
          <w:color w:val="000000"/>
          <w:sz w:val="28"/>
          <w:szCs w:val="28"/>
          <w:u w:val="single"/>
        </w:rPr>
      </w:r>
    </w:p>
    <w:p>
      <w:pPr>
        <w:pStyle w:val="Normal"/>
        <w:jc w:val="center"/>
        <w:rPr>
          <w:rFonts w:ascii="Calibri" w:hAnsi="Calibri" w:cs="Calibri"/>
          <w:color w:val="000000"/>
          <w:sz w:val="28"/>
          <w:szCs w:val="28"/>
          <w:u w:val="single"/>
        </w:rPr>
      </w:pPr>
      <w:r>
        <w:rPr>
          <w:rFonts w:cs="Calibri" w:ascii="Calibri" w:hAnsi="Calibri"/>
          <w:color w:val="000000"/>
          <w:sz w:val="28"/>
          <w:szCs w:val="28"/>
          <w:u w:val="single"/>
        </w:rPr>
      </w:r>
    </w:p>
    <w:p>
      <w:pPr>
        <w:pStyle w:val="Normal"/>
        <w:jc w:val="center"/>
        <w:rPr>
          <w:rFonts w:ascii="Calibri" w:hAnsi="Calibri" w:cs="Calibri"/>
          <w:color w:val="000000"/>
          <w:sz w:val="28"/>
          <w:szCs w:val="28"/>
          <w:u w:val="single"/>
        </w:rPr>
      </w:pPr>
      <w:r>
        <w:rPr>
          <w:rFonts w:cs="Calibri" w:ascii="Calibri" w:hAnsi="Calibri"/>
          <w:color w:val="000000"/>
          <w:sz w:val="28"/>
          <w:szCs w:val="28"/>
          <w:u w:val="single"/>
        </w:rPr>
      </w:r>
    </w:p>
    <w:p>
      <w:pPr>
        <w:pStyle w:val="Normal"/>
        <w:rPr>
          <w:rFonts w:ascii="Georgia" w:hAnsi="Georgia" w:cs="Georgia"/>
          <w:color w:val="000000"/>
          <w:sz w:val="28"/>
          <w:szCs w:val="28"/>
          <w:u w:val="single"/>
        </w:rPr>
      </w:pPr>
      <w:r>
        <w:rPr>
          <w:rFonts w:cs="Georgia" w:ascii="Georgia" w:hAnsi="Georgia"/>
          <w:color w:val="000000"/>
          <w:sz w:val="28"/>
          <w:szCs w:val="28"/>
          <w:u w:val="single"/>
        </w:rPr>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u w:val="single"/>
        </w:rPr>
      </w:pPr>
      <w:r>
        <w:rPr>
          <w:rFonts w:cs="Georgia" w:ascii="Georgia" w:hAnsi="Georgia"/>
          <w:color w:val="000000"/>
          <w:u w:val="single"/>
        </w:rPr>
      </w:r>
    </w:p>
    <w:p>
      <w:pPr>
        <w:pStyle w:val="Normal"/>
        <w:rPr>
          <w:color w:val="000000"/>
          <w:u w:val="none"/>
        </w:rPr>
      </w:pPr>
      <w:r>
        <w:rPr>
          <w:rFonts w:eastAsia="Georgia" w:cs="Georgia" w:ascii="Georgia" w:hAnsi="Georgia"/>
          <w:b/>
          <w:bCs/>
          <w:color w:val="000000"/>
          <w:sz w:val="22"/>
          <w:szCs w:val="22"/>
          <w:u w:val="single"/>
        </w:rPr>
        <w:t xml:space="preserve"> </w:t>
      </w:r>
      <w:r>
        <w:rPr>
          <w:rFonts w:cs="Georgia" w:ascii="Georgia" w:hAnsi="Georgia"/>
          <w:b/>
          <w:bCs/>
          <w:color w:val="000000"/>
          <w:sz w:val="22"/>
          <w:szCs w:val="22"/>
          <w:u w:val="none"/>
        </w:rPr>
        <w:t>Du charme irrésistible que donne l'éloignement au passé</w:t>
      </w:r>
    </w:p>
    <w:p>
      <w:pPr>
        <w:pStyle w:val="Normal"/>
        <w:rPr>
          <w:color w:val="000000"/>
          <w:u w:val="none"/>
        </w:rPr>
      </w:pPr>
      <w:r>
        <w:rPr>
          <w:color w:val="000000"/>
          <w:u w:val="none"/>
        </w:rPr>
      </w:r>
    </w:p>
    <w:p>
      <w:pPr>
        <w:pStyle w:val="Normal"/>
        <w:rPr>
          <w:i/>
          <w:i/>
          <w:iCs/>
          <w:color w:val="000000"/>
          <w:u w:val="none"/>
        </w:rPr>
      </w:pPr>
      <w:r>
        <w:rPr>
          <w:rFonts w:cs="Georgia" w:ascii="Georgia" w:hAnsi="Georgia"/>
          <w:i/>
          <w:iCs/>
          <w:color w:val="000000"/>
          <w:sz w:val="18"/>
          <w:szCs w:val="18"/>
          <w:u w:val="none"/>
        </w:rPr>
        <w:t>Par Erwin Lemahel, professeur d'histoire à l'université Bordeaux X</w:t>
      </w:r>
    </w:p>
    <w:p>
      <w:pPr>
        <w:pStyle w:val="Normal"/>
        <w:rPr>
          <w:i/>
          <w:i/>
          <w:iCs/>
          <w:color w:val="000000"/>
          <w:u w:val="none"/>
        </w:rPr>
      </w:pPr>
      <w:r>
        <w:rPr>
          <w:i/>
          <w:iCs/>
          <w:color w:val="000000"/>
          <w:u w:val="none"/>
        </w:rPr>
      </w:r>
    </w:p>
    <w:p>
      <w:pPr>
        <w:pStyle w:val="Normal"/>
        <w:rPr>
          <w:rFonts w:ascii="Georgia" w:hAnsi="Georgia" w:cs="Georgia"/>
          <w:i/>
          <w:i/>
          <w:iCs/>
          <w:color w:val="000000"/>
          <w:sz w:val="22"/>
          <w:szCs w:val="22"/>
          <w:u w:val="none"/>
        </w:rPr>
      </w:pPr>
      <w:r>
        <w:rPr>
          <w:rFonts w:cs="Georgia" w:ascii="Georgia" w:hAnsi="Georgia"/>
          <w:i/>
          <w:iCs/>
          <w:color w:val="000000"/>
          <w:sz w:val="22"/>
          <w:szCs w:val="22"/>
          <w:u w:val="none"/>
        </w:rPr>
      </w:r>
    </w:p>
    <w:p>
      <w:pPr>
        <w:pStyle w:val="Normal"/>
        <w:jc w:val="both"/>
        <w:rPr>
          <w:rFonts w:ascii="Georgia" w:hAnsi="Georgia" w:cs="Georgia"/>
          <w:color w:val="000000"/>
          <w:sz w:val="22"/>
          <w:szCs w:val="22"/>
          <w:u w:val="none"/>
        </w:rPr>
      </w:pPr>
      <w:r>
        <w:rPr>
          <w:rFonts w:eastAsia="Georgia" w:cs="Georgia" w:ascii="Georgia" w:hAnsi="Georgia"/>
          <w:color w:val="000000"/>
          <w:sz w:val="22"/>
          <w:szCs w:val="22"/>
          <w:u w:val="none"/>
        </w:rPr>
        <w:t xml:space="preserve"> </w:t>
      </w:r>
      <w:r>
        <w:rPr>
          <w:rFonts w:cs="Georgia" w:ascii="Georgia" w:hAnsi="Georgia"/>
          <w:color w:val="000000"/>
          <w:sz w:val="22"/>
          <w:szCs w:val="22"/>
          <w:u w:val="none"/>
        </w:rPr>
        <w:t>Les comparaisons historiques suivent une mode presque aussi variable que celle des vêtements. Ces temps-ci, il est devenu courant d'entendre et de lire que le niveau technologique maîtrisé qui a été instauré par la Révolution Humaine est au fond très similaire à celui qui existait vers le milieu du XXème siècle. La semaine dernière, dans les pages d'une revue de confession scientifique, l'un de mes estimés confrères tenait essentiellement le discours suivant : "En imaginant que vous puissiez remonter dans le temps de deux siècles, le monde dans lequel vous vous retrouveriez ne serait pas bien différent de celui dans lequel vous vivez aujourd'hui. Certes, les gens vous prendraient pour un Martien si vous veniez à leur parler de néomorphose, et ils vous envieraient en tout cas les avantages qu'elle vous a apporté, notamment en matière de santé. Mais leur environnement vous serait très familier, car sa technologie occupe le même juste milieu qui est le nôtre aujourd'hui. Le mouvement global d'aliénation déshumanisante auquel le Rejet a mis un terme n'avait pas débuté avant le dernier quart du XXème siècle."</w:t>
      </w:r>
    </w:p>
    <w:p>
      <w:pPr>
        <w:pStyle w:val="Normal"/>
        <w:jc w:val="both"/>
        <w:rPr>
          <w:rFonts w:ascii="Georgia" w:hAnsi="Georgia" w:cs="Georgia"/>
          <w:color w:val="000000"/>
          <w:sz w:val="22"/>
          <w:szCs w:val="22"/>
          <w:u w:val="none"/>
        </w:rPr>
      </w:pPr>
      <w:r>
        <w:rPr>
          <w:rFonts w:cs="Georgia" w:ascii="Georgia" w:hAnsi="Georgia"/>
          <w:color w:val="000000"/>
          <w:sz w:val="22"/>
          <w:szCs w:val="22"/>
          <w:u w:val="none"/>
        </w:rPr>
      </w:r>
    </w:p>
    <w:p>
      <w:pPr>
        <w:pStyle w:val="Normal"/>
        <w:jc w:val="both"/>
        <w:rPr>
          <w:rFonts w:ascii="Georgia" w:hAnsi="Georgia" w:cs="Georgia"/>
          <w:color w:val="000000"/>
          <w:sz w:val="22"/>
          <w:szCs w:val="22"/>
          <w:u w:val="none"/>
        </w:rPr>
      </w:pPr>
      <w:r>
        <w:rPr>
          <w:rFonts w:eastAsia="Georgia" w:cs="Georgia" w:ascii="Georgia" w:hAnsi="Georgia"/>
          <w:color w:val="000000"/>
          <w:sz w:val="22"/>
          <w:szCs w:val="22"/>
          <w:u w:val="none"/>
        </w:rPr>
        <w:t xml:space="preserve"> </w:t>
      </w:r>
      <w:r>
        <w:rPr>
          <w:rFonts w:cs="Georgia" w:ascii="Georgia" w:hAnsi="Georgia"/>
          <w:color w:val="000000"/>
          <w:sz w:val="22"/>
          <w:szCs w:val="22"/>
          <w:u w:val="none"/>
        </w:rPr>
        <w:t>Il y a une part de vérité dans toutes ces affirmations, mais on ne saurait trop souligner à quel point elle est superficielle. Après avoir mis un terme à l'Époque des Machines, nos arrière-arrière-grands-parents ont établi le cadre technologique durable qui endure toujours aujourd'hui. Il y a deux siècles, même si la micro-électronique et l'informatique ne faisaient pas encore partie de la vie quotidienne, il existait déjà la conviction irraisonnée que le développement sans limites des machines était la solution de tous les maux. Les racines des excès à venir étaient déjà bien présentes.</w:t>
      </w:r>
    </w:p>
    <w:p>
      <w:pPr>
        <w:pStyle w:val="Normal"/>
        <w:jc w:val="both"/>
        <w:rPr>
          <w:rFonts w:ascii="Georgia" w:hAnsi="Georgia" w:cs="Georgia"/>
          <w:color w:val="000000"/>
          <w:sz w:val="22"/>
          <w:szCs w:val="22"/>
          <w:u w:val="none"/>
        </w:rPr>
      </w:pPr>
      <w:r>
        <w:rPr>
          <w:rFonts w:cs="Georgia" w:ascii="Georgia" w:hAnsi="Georgia"/>
          <w:color w:val="000000"/>
          <w:sz w:val="22"/>
          <w:szCs w:val="22"/>
          <w:u w:val="none"/>
        </w:rPr>
      </w:r>
    </w:p>
    <w:p>
      <w:pPr>
        <w:pStyle w:val="Normal"/>
        <w:jc w:val="both"/>
        <w:rPr>
          <w:rFonts w:ascii="Georgia" w:hAnsi="Georgia" w:cs="Georgia"/>
          <w:color w:val="000000"/>
          <w:sz w:val="22"/>
          <w:szCs w:val="22"/>
          <w:u w:val="none"/>
        </w:rPr>
      </w:pPr>
      <w:r>
        <w:rPr>
          <w:rFonts w:eastAsia="Georgia" w:cs="Georgia" w:ascii="Georgia" w:hAnsi="Georgia"/>
          <w:color w:val="000000"/>
          <w:sz w:val="22"/>
          <w:szCs w:val="22"/>
          <w:u w:val="none"/>
        </w:rPr>
        <w:t xml:space="preserve"> </w:t>
      </w:r>
      <w:r>
        <w:rPr>
          <w:rFonts w:cs="Georgia" w:ascii="Georgia" w:hAnsi="Georgia"/>
          <w:color w:val="000000"/>
          <w:sz w:val="22"/>
          <w:szCs w:val="22"/>
          <w:u w:val="none"/>
        </w:rPr>
        <w:t>Même sur les détails, la comparaison est trompeuse. Si la technologie qui existait il y a deux siècles est comparable en sophistication extérieure à la nôtre, son efficacité était terriblement inférieure. La production d'énergie entraînait une pollution aujourd'hui difficile à imaginer, l'efficience des machines était médiocre et, de manière générale, le confort de vie était bien inférieur à ce que nous connaissons aujourd'hui. Notre hypothétique voyageur dans le temps ne tarderait pas à trouver 1950 bien pénible d'une myriade de façons !</w:t>
      </w:r>
    </w:p>
    <w:p>
      <w:pPr>
        <w:pStyle w:val="Normal"/>
        <w:jc w:val="both"/>
        <w:rPr>
          <w:rFonts w:ascii="Georgia" w:hAnsi="Georgia" w:cs="Georgia"/>
          <w:color w:val="000000"/>
          <w:sz w:val="22"/>
          <w:szCs w:val="22"/>
          <w:u w:val="none"/>
        </w:rPr>
      </w:pPr>
      <w:r>
        <w:rPr>
          <w:rFonts w:cs="Georgia" w:ascii="Georgia" w:hAnsi="Georgia"/>
          <w:color w:val="000000"/>
          <w:sz w:val="22"/>
          <w:szCs w:val="22"/>
          <w:u w:val="none"/>
        </w:rPr>
      </w:r>
    </w:p>
    <w:p>
      <w:pPr>
        <w:pStyle w:val="Normal"/>
        <w:jc w:val="both"/>
        <w:rPr>
          <w:color w:val="000000"/>
          <w:u w:val="none"/>
        </w:rPr>
      </w:pPr>
      <w:r>
        <w:rPr>
          <w:rFonts w:eastAsia="Georgia" w:cs="Georgia" w:ascii="Georgia" w:hAnsi="Georgia"/>
          <w:color w:val="000000"/>
          <w:sz w:val="22"/>
          <w:szCs w:val="22"/>
          <w:u w:val="none"/>
        </w:rPr>
        <w:t xml:space="preserve"> </w:t>
      </w:r>
      <w:r>
        <w:rPr>
          <w:rFonts w:cs="Georgia" w:ascii="Georgia" w:hAnsi="Georgia"/>
          <w:color w:val="000000"/>
          <w:sz w:val="22"/>
          <w:szCs w:val="22"/>
          <w:u w:val="none"/>
        </w:rPr>
        <w:t>La comparaison est du reste viciée en ce qu'elle nécessite de faire abstraction de l'existence de la néomorphose. Habitués comme nous le sommes à ses multiples applications, nous n'imaginons pas aisément une société dont elles seraient absentes. L'individu moderne dispose de multiples avantages sur son ancêtre de 1950 : il vit quarante ans de plus, n'a plus à redouter de nombreux problèmes médicaux et n'est plus contraint de passer sa vie entière avec une apparence physique déterminée par le hasard. Et encore ne s'agit-il là que des bienfaits les plus courants de cette évolution contrôlée qu'est la néomorphose. Les capacités exceptionnelles qu'il est devenu possible de conférer aux individus permettent légitimement d'anticiper que, d'ici à la fin du siècle, il ne sera plus de la science-fiction d'affirmer que nous devenons une nouvelle espèce humaine.</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rFonts w:ascii="Calibri" w:hAnsi="Calibri" w:cs="Calibri"/>
          <w:color w:val="000000"/>
          <w:u w:val="none"/>
        </w:rPr>
      </w:pPr>
      <w:r>
        <w:rPr>
          <w:rFonts w:cs="Calibri" w:ascii="Calibri" w:hAnsi="Calibri"/>
          <w:color w:val="000000"/>
          <w:u w:val="none"/>
        </w:rPr>
        <w:t>***</w:t>
      </w:r>
    </w:p>
    <w:p>
      <w:pPr>
        <w:pStyle w:val="Normal"/>
        <w:rPr>
          <w:rFonts w:ascii="Calibri" w:hAnsi="Calibri" w:cs="Calibri"/>
          <w:color w:val="000000"/>
          <w:u w:val="none"/>
        </w:rPr>
      </w:pPr>
      <w:r>
        <w:rPr>
          <w:rFonts w:cs="Calibri" w:ascii="Calibri" w:hAnsi="Calibri"/>
          <w:color w:val="000000"/>
          <w:u w:val="none"/>
        </w:rPr>
      </w:r>
    </w:p>
    <w:p>
      <w:pPr>
        <w:pStyle w:val="Normal"/>
        <w:rPr>
          <w:rFonts w:ascii="Calibri" w:hAnsi="Calibri" w:cs="Calibri"/>
          <w:color w:val="000000"/>
          <w:u w:val="none"/>
        </w:rPr>
      </w:pPr>
      <w:r>
        <w:rPr>
          <w:rFonts w:cs="Calibri" w:ascii="Calibri" w:hAnsi="Calibri"/>
          <w:color w:val="000000"/>
          <w:u w:val="none"/>
        </w:rPr>
      </w:r>
    </w:p>
    <w:p>
      <w:pPr>
        <w:pStyle w:val="Normal"/>
        <w:rPr>
          <w:color w:val="000000"/>
          <w:u w:val="none"/>
        </w:rPr>
      </w:pPr>
      <w:r>
        <w:rPr>
          <w:rFonts w:eastAsia="Calibri" w:cs="Calibri" w:ascii="Calibri" w:hAnsi="Calibri"/>
          <w:i/>
          <w:iCs/>
          <w:color w:val="000000"/>
          <w:u w:val="none"/>
        </w:rPr>
        <w:t xml:space="preserve">   </w:t>
      </w:r>
      <w:r>
        <w:rPr>
          <w:rFonts w:cs="Calibri" w:ascii="Calibri" w:hAnsi="Calibri"/>
          <w:i/>
          <w:iCs/>
          <w:color w:val="000000"/>
          <w:u w:val="none"/>
        </w:rPr>
        <w:t>Reuel</w:t>
      </w:r>
    </w:p>
    <w:p>
      <w:pPr>
        <w:pStyle w:val="Normal"/>
        <w:rPr>
          <w:color w:val="000000"/>
          <w:u w:val="none"/>
        </w:rPr>
      </w:pPr>
      <w:r>
        <w:rPr>
          <w:color w:val="000000"/>
          <w:u w:val="none"/>
        </w:rPr>
      </w:r>
    </w:p>
    <w:p>
      <w:pPr>
        <w:pStyle w:val="Normal"/>
        <w:jc w:val="both"/>
        <w:rPr>
          <w:rFonts w:ascii="Calibri" w:hAnsi="Calibri" w:eastAsia="Calibri" w:cs="Calibri"/>
          <w:color w:val="000000"/>
          <w:u w:val="none"/>
        </w:rPr>
      </w:pPr>
      <w:r>
        <w:rPr>
          <w:rFonts w:eastAsia="Calibri" w:cs="Calibri" w:ascii="Calibri" w:hAnsi="Calibri"/>
          <w:i/>
          <w:iCs/>
          <w:color w:val="000000"/>
          <w:u w:val="none"/>
        </w:rPr>
        <w:t xml:space="preserve"> </w:t>
      </w:r>
      <w:r>
        <w:rPr>
          <w:rFonts w:eastAsia="Calibri" w:cs="Calibri" w:ascii="Calibri" w:hAnsi="Calibri"/>
          <w:color w:val="000000"/>
          <w:u w:val="none"/>
        </w:rPr>
        <w:t xml:space="preserve"> </w:t>
      </w:r>
      <w:r>
        <w:rPr>
          <w:rFonts w:cs="Calibri" w:ascii="Calibri" w:hAnsi="Calibri"/>
          <w:color w:val="000000"/>
          <w:u w:val="none"/>
        </w:rPr>
        <w:t>Vous reposez le magazine sur la table basse, déjà lassé par sa lecture. Les articles historiques portant sur les XXème et XXIème siècles piquent facilement votre intérêt, mais encore faut-il qu'ils aient une ambition plus intellectuelle que de simplement se rengorger de la supériorité de l'époque modern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vous levez de votre fauteuil et entamez à pas lent le tour de votre vaste chambre d'hôtel, cherchant de quoi remplir les quelques heures qui vous restent encore à patienter. Le décor sur lequel se posent vos yeux est d'un luxe naturel et soigné, comme il convient à un homme d'affaire aussi riche et important que Nikolaï Krylov. Les courbes gracieuses des meubles reflètent le travail créatif d'un ébéniste de talent, les appareils électriques se fondent dans l'harmonie ambiante des formes et des couleurs, et des arrangements artistiques de fleurs presque aussi néomorphosées que vous-même ont été disposés à des emplacements soigneusement choisi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Par contraste avec les teintes vibrantes de l'intérieur, le paysage urbain sur lequel donne la large baie vitrée est d'une pâleur saisissante. Le ciel de ce début d'après-midi est un néant gris d'où la neige continue de tomber en abondance, estompant le rose caractéristique des façades de Toulouse. Votre ouïe affûtée perçoit sans peine le passage de quelques piétons en contrebas et le feulement distant des voitures, mais ces bruits sont aussi exsangues que les toits blanchissants, comme si le froid engourdissait leur force vital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vous écartez de la vitre pour reprendre votre errance circulaire. Une demi-douzaine de revues sont éparpillées sur le sol au chevet du lit, mais elles portent exclusivement sur l'économie, un sujet que votre métier rend indispensable de bien connaître, mais qui vous ennuie en réalité profondément. Vous en ramassez tout de même une, interpellé par le titre qui figure sur la couverture : "Les cinq entreprises qui comptent sur le marché de la néomorphose". Krylov l'a de toute évidence lue avec attention, car de nombreuses pages sont cornées, mais vous vous contentez de la parcourir rapidemen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 amusement mêlé de fierté vous effleure lorsque vous lisez que des accusations d'espionnage industriel ont été récemment portées contre votre employeur par l'entreprise concurrente NeoForma. Elles n'aboutiront à rien si les avocats font leur travail, car vous n'avez laissé de votre côté aucune preuve, mais il est toujours flatteur de voir ainsi l'écho de vos agissements parvenir jusqu'au public.</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êtes pas surpris d'observer que Chrysalis se voit consacrer davantage de pages que les quatre autres entreprises. Bien qu'il soit prématuré de la qualifier de leader du marché, son exceptionnelle activité de recherche et développement semble la destiner à le devenir bientôt. C'est bien pour cela que Chrysalis est ce soir votre cibl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reposez la revue et faites quelques pas qui vous amènent devant un miroir ovale accroché au mur. Votre visage est celui de Nikolaï Krylov - mâchoire carrée, nez droit, épais sourcils noirs - depuis maintenant plus de vingt-quatre heures et quelques imperfections infinitésimales sont apparues. Il est plus qu'improbable que qui que ce soit les remarque, mais pourquoi ne pas les corriger, puisque vous n'avez rien de mieux à faire ? Un fourmillement intense vous parcourt le visage tandis que vous raffermissez vos pommettes et assombrissez très légèrement vos iri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 vrai Nikolaï Krylov est en ce moment dans un appartement discret, emmitouflé dans un nuage cotonneux de drogues récréatives qui ne le laissera pas se souvenir de quoi que ce soit. Vous avez opéré son enlèvement hier soir avec quelques-uns de vos collègues. La substitution s'est opérée avec une telle adresse que même les deux gardes du corps qui accompagnaient Krylov ne se sont rendus compte de rien.</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jetez un coup d'œil à l'élégante horloge posée sur une commode voisine : il vous reste encore plus de deux heures à patienter ici. Vous décidez d'en occuper une partie en vous faisant porter un apéritif très anticipé. Le traitement médical mensuel que requiert votre organisme néomorphosé a occupé toute la semaine dernière, pendant laquelle vous n'avez pas eu le loisir d'ingérer une seule goutte d'alcool, et il sera trop tard demain pour profiter encore de tout ce luxe.</w:t>
      </w:r>
    </w:p>
    <w:p>
      <w:pPr>
        <w:pStyle w:val="Normal"/>
        <w:jc w:val="both"/>
        <w:rPr>
          <w:color w:val="000000"/>
          <w:u w:val="none"/>
        </w:rPr>
      </w:pPr>
      <w:r>
        <w:rPr>
          <w:rFonts w:eastAsia="Calibri" w:cs="Calibri" w:ascii="Calibri" w:hAnsi="Calibri"/>
          <w:color w:val="000000"/>
          <w:u w:val="none"/>
        </w:rPr>
        <w:t xml:space="preserve">  </w:t>
      </w:r>
      <w:r>
        <w:rPr>
          <w:rFonts w:cs="Calibri" w:ascii="Calibri" w:hAnsi="Calibri"/>
          <w:color w:val="000000"/>
          <w:u w:val="none"/>
        </w:rPr>
        <w:t>Quelques instants plus tard, vous êtes de nouveau installé dans le fauteuil et votre première gorgée de vieux porto vient d'exploser sous votre palais, l'incendiant de sa saveur. Relaxé par cet instant de calme plaisir physique, vous pensez sans raison particulière à celle qui sera votre partenaire ce soir. Au cours de votre unique rencontre, elle ne vous a pas fait trop mauvaise impression, mais vous n'aimez guère l'idée de dépendre de quelqu'un qui n'a pas l'expérience de ce genre d'opérations. Bien sûr, vous ne pouvez rien y faire : sa participation est une idée de votre supérieur et, comme d'habitude, il n'a pas jugé utile de vous demander votre opinion. Cette façon qu'il a de vous traiter comme un exécutant sans cervelle finira par lui jouer des tours.</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rFonts w:cs="Calibri" w:ascii="Calibri" w:hAnsi="Calibri"/>
          <w:color w:val="000000"/>
          <w:u w:val="none"/>
        </w:rPr>
        <w:t>***</w:t>
      </w:r>
    </w:p>
    <w:p>
      <w:pPr>
        <w:pStyle w:val="Normal"/>
        <w:jc w:val="center"/>
        <w:rPr>
          <w:color w:val="000000"/>
          <w:u w:val="none"/>
        </w:rPr>
      </w:pPr>
      <w:r>
        <w:rPr>
          <w:color w:val="000000"/>
          <w:u w:val="none"/>
        </w:rPr>
      </w:r>
    </w:p>
    <w:p>
      <w:pPr>
        <w:pStyle w:val="Normal"/>
        <w:rPr>
          <w:color w:val="000000"/>
          <w:u w:val="none"/>
        </w:rPr>
      </w:pPr>
      <w:r>
        <w:rPr>
          <w:color w:val="000000"/>
          <w:u w:val="none"/>
        </w:rPr>
      </w:r>
    </w:p>
    <w:p>
      <w:pPr>
        <w:pStyle w:val="Normal"/>
        <w:rPr>
          <w:rFonts w:ascii="Cambria" w:hAnsi="Cambria" w:cs="Cambria"/>
          <w:color w:val="000000"/>
          <w:u w:val="none"/>
        </w:rPr>
      </w:pPr>
      <w:r>
        <w:rPr>
          <w:rFonts w:cs="Cambria" w:ascii="Cambria" w:hAnsi="Cambria"/>
          <w:color w:val="000000"/>
          <w:u w:val="none"/>
        </w:rPr>
        <w:t>Reuel : Espion industriel d'élite, caméléon bipède et instrument pensant</w:t>
      </w:r>
    </w:p>
    <w:p>
      <w:pPr>
        <w:pStyle w:val="Normal"/>
        <w:rPr>
          <w:rFonts w:ascii="Cambria" w:hAnsi="Cambria" w:cs="Cambria"/>
          <w:color w:val="000000"/>
          <w:u w:val="none"/>
        </w:rPr>
      </w:pPr>
      <w:r>
        <w:rPr>
          <w:rFonts w:cs="Cambria" w:ascii="Cambria" w:hAnsi="Cambria"/>
          <w:color w:val="000000"/>
          <w:u w:val="none"/>
        </w:rPr>
      </w:r>
    </w:p>
    <w:p>
      <w:pPr>
        <w:pStyle w:val="Normal"/>
        <w:jc w:val="both"/>
        <w:rPr>
          <w:rFonts w:ascii="Cambria" w:hAnsi="Cambria" w:cs="Cambria"/>
          <w:color w:val="000000"/>
          <w:u w:val="none"/>
        </w:rPr>
      </w:pPr>
      <w:r>
        <w:rPr>
          <w:rFonts w:cs="Cambria" w:ascii="Cambria" w:hAnsi="Cambria"/>
          <w:color w:val="000000"/>
          <w:u w:val="none"/>
        </w:rPr>
        <w:t>- Vous avez la capacité de changer d'apparence et de prendre celle d'un individu précis. Cependant, le processus fatigue votre organisme et les changements importants peuvent prendre des heures. Vous ne pourrez utiliser ce pouvoir qu'une fois au cours de l'aventure, dans des conditions qui vous seront détaillées.</w:t>
      </w:r>
    </w:p>
    <w:p>
      <w:pPr>
        <w:pStyle w:val="Normal"/>
        <w:jc w:val="both"/>
        <w:rPr>
          <w:rFonts w:ascii="Cambria" w:hAnsi="Cambria" w:cs="Cambria"/>
          <w:color w:val="000000"/>
          <w:u w:val="none"/>
        </w:rPr>
      </w:pPr>
      <w:r>
        <w:rPr>
          <w:rFonts w:cs="Cambria" w:ascii="Cambria" w:hAnsi="Cambria"/>
          <w:color w:val="000000"/>
          <w:u w:val="none"/>
        </w:rPr>
      </w:r>
    </w:p>
    <w:p>
      <w:pPr>
        <w:pStyle w:val="Normal"/>
        <w:jc w:val="both"/>
        <w:rPr>
          <w:rFonts w:ascii="Cambria" w:hAnsi="Cambria" w:cs="Cambria"/>
          <w:color w:val="000000"/>
          <w:u w:val="none"/>
        </w:rPr>
      </w:pPr>
      <w:r>
        <w:rPr>
          <w:rFonts w:cs="Cambria" w:ascii="Cambria" w:hAnsi="Cambria"/>
          <w:color w:val="000000"/>
          <w:u w:val="none"/>
        </w:rPr>
        <w:t>- Votre vue et votre ouïe sont nettement supérieures à la normale. Vous êtes très attentif à votre environnement et votre vigilance ne se relâche jamais pendant une mission.</w:t>
      </w:r>
    </w:p>
    <w:p>
      <w:pPr>
        <w:pStyle w:val="Normal"/>
        <w:jc w:val="both"/>
        <w:rPr>
          <w:rFonts w:ascii="Cambria" w:hAnsi="Cambria" w:cs="Cambria"/>
          <w:color w:val="000000"/>
          <w:u w:val="none"/>
        </w:rPr>
      </w:pPr>
      <w:r>
        <w:rPr>
          <w:rFonts w:cs="Cambria" w:ascii="Cambria" w:hAnsi="Cambria"/>
          <w:color w:val="000000"/>
          <w:u w:val="none"/>
        </w:rPr>
      </w:r>
    </w:p>
    <w:p>
      <w:pPr>
        <w:pStyle w:val="Normal"/>
        <w:jc w:val="both"/>
        <w:rPr>
          <w:rFonts w:ascii="Cambria" w:hAnsi="Cambria" w:cs="Cambria"/>
          <w:color w:val="000000"/>
          <w:u w:val="none"/>
        </w:rPr>
      </w:pPr>
      <w:r>
        <w:rPr>
          <w:rFonts w:cs="Cambria" w:ascii="Cambria" w:hAnsi="Cambria"/>
          <w:color w:val="000000"/>
          <w:u w:val="none"/>
        </w:rPr>
        <w:t>- Vous avez des réflexes, une souplesse, une dextérité et une coordination exceptionnels. Grâce à ces qualités et à votre entraînement, vous êtes passé maître dans l'art de vous dissimuler.</w:t>
      </w:r>
    </w:p>
    <w:p>
      <w:pPr>
        <w:pStyle w:val="Normal"/>
        <w:jc w:val="both"/>
        <w:rPr>
          <w:rFonts w:ascii="Cambria" w:hAnsi="Cambria" w:cs="Cambria"/>
          <w:color w:val="000000"/>
          <w:u w:val="none"/>
        </w:rPr>
      </w:pPr>
      <w:r>
        <w:rPr>
          <w:rFonts w:cs="Cambria" w:ascii="Cambria" w:hAnsi="Cambria"/>
          <w:color w:val="000000"/>
          <w:u w:val="none"/>
        </w:rPr>
      </w:r>
    </w:p>
    <w:p>
      <w:pPr>
        <w:pStyle w:val="Normal"/>
        <w:jc w:val="both"/>
        <w:rPr>
          <w:rFonts w:ascii="Cambria" w:hAnsi="Cambria" w:cs="Cambria"/>
          <w:color w:val="000000"/>
          <w:u w:val="none"/>
        </w:rPr>
      </w:pPr>
      <w:r>
        <w:rPr>
          <w:rFonts w:cs="Cambria" w:ascii="Cambria" w:hAnsi="Cambria"/>
          <w:color w:val="000000"/>
          <w:u w:val="none"/>
        </w:rPr>
        <w:t>- Vous possédez une mémoire remarquable.</w:t>
      </w:r>
    </w:p>
    <w:p>
      <w:pPr>
        <w:pStyle w:val="Normal"/>
        <w:jc w:val="both"/>
        <w:rPr>
          <w:rFonts w:ascii="Cambria" w:hAnsi="Cambria" w:cs="Cambria"/>
          <w:color w:val="000000"/>
          <w:u w:val="none"/>
        </w:rPr>
      </w:pPr>
      <w:r>
        <w:rPr>
          <w:rFonts w:cs="Cambria" w:ascii="Cambria" w:hAnsi="Cambria"/>
          <w:color w:val="000000"/>
          <w:u w:val="none"/>
        </w:rPr>
      </w:r>
    </w:p>
    <w:p>
      <w:pPr>
        <w:pStyle w:val="Normal"/>
        <w:jc w:val="both"/>
        <w:rPr>
          <w:rFonts w:ascii="Cambria" w:hAnsi="Cambria" w:cs="Cambria"/>
          <w:color w:val="000000"/>
          <w:u w:val="none"/>
        </w:rPr>
      </w:pPr>
      <w:r>
        <w:rPr>
          <w:rFonts w:cs="Cambria" w:ascii="Cambria" w:hAnsi="Cambria"/>
          <w:color w:val="000000"/>
          <w:u w:val="none"/>
        </w:rPr>
        <w:t>- Quel que soit le visage que vous portez, vous en maîtrisez totalement les expressions : il ne révèlera jamais contre votre volonté les émotions que vous pouvez ressentir.</w:t>
      </w:r>
    </w:p>
    <w:p>
      <w:pPr>
        <w:pStyle w:val="Normal"/>
        <w:rPr>
          <w:rFonts w:ascii="Cambria" w:hAnsi="Cambria" w:cs="Cambria"/>
          <w:color w:val="000000"/>
          <w:u w:val="none"/>
        </w:rPr>
      </w:pPr>
      <w:r>
        <w:rPr>
          <w:rFonts w:cs="Cambria" w:ascii="Cambria" w:hAnsi="Cambria"/>
          <w:color w:val="000000"/>
          <w:u w:val="none"/>
        </w:rPr>
      </w:r>
    </w:p>
    <w:p>
      <w:pPr>
        <w:pStyle w:val="Normal"/>
        <w:jc w:val="center"/>
        <w:rPr>
          <w:rFonts w:ascii="Cambria" w:hAnsi="Cambria" w:cs="Cambria"/>
          <w:color w:val="000000"/>
          <w:u w:val="none"/>
        </w:rPr>
      </w:pPr>
      <w:r>
        <w:rPr>
          <w:rFonts w:cs="Cambria" w:ascii="Cambria" w:hAnsi="Cambria"/>
          <w:color w:val="000000"/>
          <w:u w:val="none"/>
        </w:rPr>
      </w:r>
    </w:p>
    <w:p>
      <w:pPr>
        <w:pStyle w:val="Normal"/>
        <w:jc w:val="center"/>
        <w:rPr>
          <w:rFonts w:ascii="Calibri" w:hAnsi="Calibri" w:cs="Calibri"/>
          <w:color w:val="000000"/>
          <w:u w:val="none"/>
        </w:rPr>
      </w:pP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rPr>
          <w:rFonts w:ascii="Calibri" w:hAnsi="Calibri" w:cs="Calibri"/>
          <w:color w:val="000000"/>
          <w:u w:val="none"/>
        </w:rPr>
      </w:pPr>
      <w:r>
        <w:rPr>
          <w:rFonts w:eastAsia="Calibri" w:cs="Calibri" w:ascii="Calibri" w:hAnsi="Calibri"/>
          <w:i/>
          <w:iCs/>
          <w:color w:val="000000"/>
          <w:u w:val="none"/>
        </w:rPr>
        <w:t xml:space="preserve">   </w:t>
      </w:r>
      <w:r>
        <w:rPr>
          <w:rFonts w:cs="Calibri" w:ascii="Calibri" w:hAnsi="Calibri"/>
          <w:i/>
          <w:iCs/>
          <w:color w:val="000000"/>
          <w:u w:val="none"/>
        </w:rPr>
        <w:t>Dioné</w:t>
      </w:r>
    </w:p>
    <w:p>
      <w:pPr>
        <w:pStyle w:val="Normal"/>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Si tout se passe bien, tu n'en as plus pour longtemps à vivre, confiez-vous à mi-voix à la superbe femme en sous-vêtements qui se tient devant vou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l'appréciez pourtant davantage que beaucoup de ses prédécessrices : ses mensurations ne sont pas tout à fait outrancières et sa beauté repose presque autant sur l'harmonie que sur la sensualité. Sa peau couleur d'or pur est clairement extravagante, avec les reflets glorieux que la moindre source de clarté répand sur elle, mais il y a eu bien pire par le passé : vous vous souvenez de teints vert émeraude ou rouge cerise que vous aviez eu le plus grand mal à supporter. L'inspiration des artistes-chirurgiens semble aiguillée par le triple désir d'exprimer leur talent, de satisfaire les fantasmes des consommateurs de leur produit et de voir jusqu'à quel point il est possible d'éloigner la beauté de ses canons habituels. Cette fois-ci, somme toute, ils se sont montrés plutôt modéré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détournez les yeux du grand miroir en pied au moment où Laura et Mathilde arrivent dans la pièce en apportant la robe écarlate que vous porterez au cours de cette soirée. Hugo Marvier entre sur leurs talons et ses lèvres se plissent en un sourire appréciateur lorsqu'il découvre le spectacle que vous offrez.</w:t>
      </w:r>
    </w:p>
    <w:p>
      <w:pPr>
        <w:pStyle w:val="Normal"/>
        <w:jc w:val="both"/>
        <w:rPr>
          <w:rFonts w:ascii="Calibri" w:hAnsi="Calibri" w:cs="Calibri"/>
          <w:color w:val="000000"/>
          <w:u w:val="none"/>
        </w:rPr>
      </w:pPr>
      <w:r>
        <w:rPr>
          <w:rFonts w:cs="Calibri" w:ascii="Calibri" w:hAnsi="Calibri"/>
          <w:color w:val="000000"/>
          <w:u w:val="none"/>
        </w:rPr>
        <w:t>- Très sexy ! Je crois que c'est l'un des corps que je préfère parmi tous ceux que tu as eus.</w:t>
      </w:r>
    </w:p>
    <w:p>
      <w:pPr>
        <w:pStyle w:val="Normal"/>
        <w:jc w:val="both"/>
        <w:rPr>
          <w:rFonts w:ascii="Calibri" w:hAnsi="Calibri" w:eastAsia="Calibri" w:cs="Calibri"/>
          <w:color w:val="000000"/>
          <w:u w:val="none"/>
        </w:rPr>
      </w:pPr>
      <w:r>
        <w:rPr>
          <w:rFonts w:cs="Calibri" w:ascii="Calibri" w:hAnsi="Calibri"/>
          <w:color w:val="000000"/>
          <w:u w:val="none"/>
        </w:rPr>
        <w:t>- Cela ne m'étonne pas, répondez-vous. Vous adorez avant tout ce qui a l'air de valoir beaucoup d'argen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traits de vos deux assistantes de dix-sept ans trahissent un certain effarement, mais votre réplique ne suscite chez Marvier qu'un bref éclat de rire. De la part de sa meilleure courtisane, il tolère une insolence modérée et vous soupçonnez même qu'il trouve piquante cette forme sans conséquence de rébellion.</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Il s'installe sur une chaise tandis que Laura et Mathilde vous aident à vous habiller. La robe a été conçue spécialement pour mettre en valeur votre corps, qu'elle enveloppe fluidement et ne révèle qu'avec une subtilité aguichante. Lorsque vous l'avez essayée précédemment, vous avez pu constater qu'elle n'entravait que très peu vos mouvements et qu'il était tout à fait possible de la retirer ou de la revêtir rapidement par vous-même, deux choses qui devraient se montrer utiles au cours de la soiré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Marvier ne vous quitte pas des yeux. Il n'a jamais profité lui-même de vos services, mais le mélange d'orgueil et d'excitation qu'il éprouve toujours à la pensée que vous êtes sa propriété vous répugne incomparablement davantag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clavage pour dettes n'est pas le genre de phénomène dont la société moderne reconnaît l'existence, ni le genre de risque auquel une adolescente en manque de perspectives d'avenir réfléchit avant de s'engager dans une carrière de courtisane. A dix-huit ans, après un apprentissage similaire à celui que suivent actuellement Laura et Mathilde, vous avez fait l'objet d'un traitement de néomorphose extensif pour devenir une femme capable de séduire et de satisfaire n'importe qui. Marvier a avancé la forte somme d'argent nécessaire et cet acte vous a placée à son service jusqu'au jour où vous l'aurez remboursé intégralement. Cette dernière chose sera d'autant plus difficile qu'une clause du contrat que vous avez signé vous impose deux fois par an de vous soumettre à une transformation corporelle complète, entièrement à votre charg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avez fait vos comptes il y a quelques semaines. Marvier retient l'essentiel de l'argent que devrait vous rapporter votre activité en raison des intérêts démesurés que vous lui devez. Même en vous privant de toute dépense superflue pour le rembourser au plus vite, il vous faudra au moins quinze ans pour retrouver votre liberté. La seule façon d'y échapper serait de convaincre un client suffisamment riche de vous fournir la somme nécessaire pour rembourser d'un coup votre dette. Et c'est bien ce qui est arrivé il y a une dizaine de jours, mais pas du tout pour les raisons que vous anticipiez.</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e certaine nervosité vous effleure tandis que vous songez à ce que vous allez devoir faire d'ici quelques heures, mais vous n'en laissez rien paraître tandis que Laura et Mathilde vous conduisent à la table de maquillage, que l'une prépare votre visage pour lui appliquer un fond de teint et que l'autre coiffe vos longs cheveux noirs et soyeux. Vous n'éprouvez aucun scrupule : l'honnêteté ne vous a jamais rien rapporté et vous en avez depuis longtemps perdu l'habitude. Mais la possibilité que l'affaire vienne à mal tourner vous inquiète. Les dirigeants de Chrysalis ont plusieurs fois employé vos services par le passé - raison pour laquelle vous avez éveillé l'intérêt de votre employeur secret - et vous savez qu'ils ne négligent pas la sécurité. Si vous êtes prise sur le fait, vous vous attirerez des ennuis très sérieux, qui ne seront certainement pas tous de nature judiciaire. Cependant, ces risques n'affaiblissent pas votre résolution : la perspective de voir votre servitude se prolonger plus d'une décennie encore est un abîme auquel vous ferez tout pour échapper.</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Alors que Laure et Mathilde continuent de s'affairer, vos pensées se dirigent quelques instants vers l'homme dont vous allez ce soir assister le larcin et que votre employeur secret vous a présenté lors de votre dernière rencontre. Il s'est montré très professionnel, vous posant des questions précises et vous fournissant des recommandations détaillées. Il est certainement compétent, mais il serait naïf de penser qu'il se chargera de l'essentiel du travail à accomplir.</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secrétaire de Marvier surgit pour lui annoncer qu'un client important le demande au téléphone et, à votre grand plaisir, il se voit contraint de vider les lieux. Vous sentant libérée du fardeau étouffant de sa présence et de son attention, vous tendez la main pour récupérer la photographie que vous aviez posée sur la table avant d'aller vous regarder dans le miroir. Elle représente une jeune fille dans un parc, quelques jours avant ses dix-huit ans ; son visage frais, son expression épanouie et le sourire lumineux qu'elle vous adresse vous réchauffent le cœur.</w:t>
      </w:r>
    </w:p>
    <w:p>
      <w:pPr>
        <w:pStyle w:val="Normal"/>
        <w:jc w:val="both"/>
        <w:rPr>
          <w:rFonts w:ascii="Calibri" w:hAnsi="Calibri" w:cs="Calibri"/>
          <w:color w:val="000000"/>
          <w:u w:val="none"/>
        </w:rPr>
      </w:pPr>
      <w:r>
        <w:rPr>
          <w:rFonts w:cs="Calibri" w:ascii="Calibri" w:hAnsi="Calibri"/>
          <w:color w:val="000000"/>
          <w:u w:val="none"/>
        </w:rPr>
        <w:t>- Qui est-ce ? demande Mathilde avec curiosité, en interrompant un instant son ouvrage.</w:t>
      </w:r>
    </w:p>
    <w:p>
      <w:pPr>
        <w:pStyle w:val="Normal"/>
        <w:jc w:val="both"/>
        <w:rPr>
          <w:color w:val="000000"/>
          <w:u w:val="none"/>
        </w:rPr>
      </w:pPr>
      <w:r>
        <w:rPr>
          <w:rFonts w:cs="Calibri" w:ascii="Calibri" w:hAnsi="Calibri"/>
          <w:color w:val="000000"/>
          <w:u w:val="none"/>
        </w:rPr>
        <w:t>- Quelqu'un que j'espère revoir très bientôt, répondez-vous sincèrement.</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rFonts w:cs="Calibri" w:ascii="Calibri" w:hAnsi="Calibri"/>
          <w:color w:val="000000"/>
          <w:u w:val="none"/>
        </w:rPr>
        <w:t>***</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rPr>
          <w:rFonts w:ascii="Cambria" w:hAnsi="Cambria" w:cs="Cambria"/>
          <w:color w:val="000000"/>
          <w:u w:val="none"/>
        </w:rPr>
      </w:pPr>
      <w:r>
        <w:rPr>
          <w:rFonts w:cs="Cambria" w:ascii="Cambria" w:hAnsi="Cambria"/>
          <w:color w:val="000000"/>
          <w:u w:val="none"/>
        </w:rPr>
        <w:t>Dioné : Courtisane de grand luxe, poupée grandeur nature et esclave économique</w:t>
      </w:r>
    </w:p>
    <w:p>
      <w:pPr>
        <w:pStyle w:val="Normal"/>
        <w:rPr>
          <w:rFonts w:ascii="Cambria" w:hAnsi="Cambria" w:cs="Cambria"/>
          <w:color w:val="000000"/>
          <w:u w:val="none"/>
        </w:rPr>
      </w:pPr>
      <w:r>
        <w:rPr>
          <w:rFonts w:cs="Cambria" w:ascii="Cambria" w:hAnsi="Cambria"/>
          <w:color w:val="000000"/>
          <w:u w:val="none"/>
        </w:rPr>
      </w:r>
    </w:p>
    <w:p>
      <w:pPr>
        <w:pStyle w:val="Normal"/>
        <w:jc w:val="both"/>
        <w:rPr>
          <w:rFonts w:ascii="Cambria" w:hAnsi="Cambria" w:cs="Cambria"/>
          <w:color w:val="000000"/>
          <w:u w:val="none"/>
        </w:rPr>
      </w:pPr>
      <w:r>
        <w:rPr>
          <w:rFonts w:cs="Cambria" w:ascii="Cambria" w:hAnsi="Cambria"/>
          <w:color w:val="000000"/>
          <w:u w:val="none"/>
        </w:rPr>
        <w:t>- Vous maîtrisez l'art de plaire. Votre beauté est exceptionnelle et votre conversation est à sa hauteur. Vous savez remarquablement attirer l'attention, aguicher, séduire, persuader, simuler et mentir.</w:t>
      </w:r>
    </w:p>
    <w:p>
      <w:pPr>
        <w:pStyle w:val="Normal"/>
        <w:jc w:val="both"/>
        <w:rPr>
          <w:rFonts w:ascii="Cambria" w:hAnsi="Cambria" w:cs="Cambria"/>
          <w:color w:val="000000"/>
          <w:u w:val="none"/>
        </w:rPr>
      </w:pPr>
      <w:r>
        <w:rPr>
          <w:rFonts w:cs="Cambria" w:ascii="Cambria" w:hAnsi="Cambria"/>
          <w:color w:val="000000"/>
          <w:u w:val="none"/>
        </w:rPr>
      </w:r>
    </w:p>
    <w:p>
      <w:pPr>
        <w:pStyle w:val="Normal"/>
        <w:jc w:val="both"/>
        <w:rPr>
          <w:rFonts w:ascii="Cambria" w:hAnsi="Cambria" w:cs="Cambria"/>
          <w:color w:val="000000"/>
          <w:u w:val="none"/>
        </w:rPr>
      </w:pPr>
      <w:r>
        <w:rPr>
          <w:rFonts w:cs="Cambria" w:ascii="Cambria" w:hAnsi="Cambria"/>
          <w:color w:val="000000"/>
          <w:u w:val="none"/>
        </w:rPr>
        <w:t>- Vous n'êtes pas en reste quant à l'aspect plus charnel de votre profession, étant aussi expérimentée que désinhibée. Homme ou femme, vous n'avez jamais laissé aucun de vos clients insatisfaits.</w:t>
      </w:r>
    </w:p>
    <w:p>
      <w:pPr>
        <w:pStyle w:val="Normal"/>
        <w:jc w:val="both"/>
        <w:rPr>
          <w:rFonts w:ascii="Cambria" w:hAnsi="Cambria" w:cs="Cambria"/>
          <w:color w:val="000000"/>
          <w:u w:val="none"/>
        </w:rPr>
      </w:pPr>
      <w:r>
        <w:rPr>
          <w:rFonts w:cs="Cambria" w:ascii="Cambria" w:hAnsi="Cambria"/>
          <w:color w:val="000000"/>
          <w:u w:val="none"/>
        </w:rPr>
      </w:r>
    </w:p>
    <w:p>
      <w:pPr>
        <w:pStyle w:val="Normal"/>
        <w:jc w:val="both"/>
        <w:rPr>
          <w:rFonts w:ascii="Cambria" w:hAnsi="Cambria" w:cs="Cambria"/>
          <w:color w:val="000000"/>
          <w:u w:val="none"/>
        </w:rPr>
      </w:pPr>
      <w:r>
        <w:rPr>
          <w:rFonts w:cs="Cambria" w:ascii="Cambria" w:hAnsi="Cambria"/>
          <w:color w:val="000000"/>
          <w:u w:val="none"/>
        </w:rPr>
        <w:t>- Vous êtes d'une dextérité, d'une grâce et d'une souplesse remarquables.</w:t>
      </w:r>
    </w:p>
    <w:p>
      <w:pPr>
        <w:pStyle w:val="Normal"/>
        <w:jc w:val="both"/>
        <w:rPr>
          <w:rFonts w:ascii="Cambria" w:hAnsi="Cambria" w:cs="Cambria"/>
          <w:color w:val="000000"/>
          <w:u w:val="none"/>
        </w:rPr>
      </w:pPr>
      <w:r>
        <w:rPr>
          <w:rFonts w:cs="Cambria" w:ascii="Cambria" w:hAnsi="Cambria"/>
          <w:color w:val="000000"/>
          <w:u w:val="none"/>
        </w:rPr>
      </w:r>
    </w:p>
    <w:p>
      <w:pPr>
        <w:pStyle w:val="Normal"/>
        <w:jc w:val="both"/>
        <w:rPr>
          <w:rFonts w:ascii="Cambria" w:hAnsi="Cambria" w:cs="Cambria"/>
          <w:color w:val="000000"/>
          <w:u w:val="none"/>
        </w:rPr>
      </w:pPr>
      <w:r>
        <w:rPr>
          <w:rFonts w:cs="Cambria" w:ascii="Cambria" w:hAnsi="Cambria"/>
          <w:color w:val="000000"/>
          <w:u w:val="none"/>
        </w:rPr>
        <w:t>- Bien que cela ne soit pas visible extérieurement, vous êtes d'une endurance physique nettement supérieur à la moyenne. L'alcool et les drogues n'ont par ailleurs sur vous qu'un effet limité.</w:t>
      </w:r>
    </w:p>
    <w:p>
      <w:pPr>
        <w:pStyle w:val="Normal"/>
        <w:jc w:val="both"/>
        <w:rPr>
          <w:rFonts w:ascii="Cambria" w:hAnsi="Cambria" w:cs="Cambria"/>
          <w:color w:val="000000"/>
          <w:u w:val="none"/>
        </w:rPr>
      </w:pPr>
      <w:r>
        <w:rPr>
          <w:rFonts w:cs="Cambria" w:ascii="Cambria" w:hAnsi="Cambria"/>
          <w:color w:val="000000"/>
          <w:u w:val="none"/>
        </w:rPr>
      </w:r>
    </w:p>
    <w:p>
      <w:pPr>
        <w:pStyle w:val="Normal"/>
        <w:jc w:val="both"/>
        <w:rPr>
          <w:rFonts w:ascii="Cambria" w:hAnsi="Cambria" w:cs="Cambria"/>
          <w:color w:val="000000"/>
          <w:u w:val="none"/>
        </w:rPr>
      </w:pPr>
      <w:r>
        <w:rPr>
          <w:rFonts w:cs="Cambria" w:ascii="Cambria" w:hAnsi="Cambria"/>
          <w:color w:val="000000"/>
          <w:u w:val="none"/>
        </w:rPr>
        <w:t>- Vous êtes extrêmement perceptive en ce qui concerne les émotions des autres. A partir de petits détails de leur attitude ou de leur expression, vous êtes généralement capable de déterminer avec précision leur état d'esprit.</w:t>
      </w:r>
    </w:p>
    <w:p>
      <w:pPr>
        <w:pStyle w:val="Normal"/>
        <w:rPr>
          <w:rFonts w:ascii="Cambria" w:hAnsi="Cambria" w:cs="Cambria"/>
          <w:color w:val="000000"/>
          <w:u w:val="none"/>
        </w:rPr>
      </w:pPr>
      <w:r>
        <w:rPr>
          <w:rFonts w:cs="Cambria" w:ascii="Cambria" w:hAnsi="Cambria"/>
          <w:color w:val="000000"/>
          <w:u w:val="none"/>
        </w:rPr>
      </w:r>
    </w:p>
    <w:p>
      <w:pPr>
        <w:pStyle w:val="Normal"/>
        <w:rPr>
          <w:rFonts w:ascii="Cambria" w:hAnsi="Cambria" w:cs="Cambria"/>
          <w:color w:val="000000"/>
          <w:u w:val="none"/>
        </w:rPr>
      </w:pPr>
      <w:r>
        <w:rPr>
          <w:rFonts w:cs="Cambria" w:ascii="Cambria" w:hAnsi="Cambria"/>
          <w:color w:val="000000"/>
          <w:u w:val="none"/>
        </w:rPr>
      </w:r>
    </w:p>
    <w:p>
      <w:pPr>
        <w:pStyle w:val="Normal"/>
        <w:jc w:val="center"/>
        <w:rPr>
          <w:rFonts w:ascii="Calibri" w:hAnsi="Calibri" w:cs="Calibri"/>
          <w:color w:val="000000"/>
          <w:u w:val="none"/>
        </w:rPr>
      </w:pP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rPr>
          <w:color w:val="000000"/>
          <w:u w:val="none"/>
        </w:rPr>
      </w:pPr>
      <w:r>
        <w:rPr>
          <w:rFonts w:eastAsia="Times New Roman" w:cs="Times New Roman"/>
          <w:color w:val="000000"/>
          <w:u w:val="none"/>
        </w:rPr>
        <w:t xml:space="preserve"> </w:t>
      </w:r>
      <w:r>
        <w:rPr>
          <w:color w:val="000000"/>
          <w:u w:val="none"/>
        </w:rPr>
        <w:t>Cette aventure ne fait pas intervenir de dés ni de caractéristiques chiffrées. En revanche, il vous sera souvent demandé de noter des codes, afin de garder la trace des choix que vous avez faits.</w:t>
      </w:r>
    </w:p>
    <w:p>
      <w:pPr>
        <w:pStyle w:val="Normal"/>
        <w:rPr>
          <w:color w:val="000000"/>
          <w:u w:val="none"/>
        </w:rPr>
      </w:pPr>
      <w:r>
        <w:rPr>
          <w:color w:val="000000"/>
          <w:u w:val="none"/>
        </w:rPr>
      </w:r>
    </w:p>
    <w:p>
      <w:pPr>
        <w:pStyle w:val="Normal"/>
        <w:rPr>
          <w:color w:val="000000"/>
          <w:u w:val="none"/>
        </w:rPr>
      </w:pPr>
      <w:r>
        <w:rPr>
          <w:rFonts w:eastAsia="Times New Roman" w:cs="Times New Roman"/>
          <w:color w:val="000000"/>
          <w:u w:val="none"/>
        </w:rPr>
        <w:t xml:space="preserve"> </w:t>
      </w:r>
      <w:r>
        <w:rPr>
          <w:color w:val="000000"/>
          <w:u w:val="none"/>
        </w:rPr>
        <w:t>Vous incarnez non pas un héros, mais deux : Reuel et Dioné. Au fil de l'aventure, la narration passera à de multiples reprises de l'un à l'autre. Lorsqu'un renvoi en fin de paragraphe va vous faire ainsi changer de point de vue, il sera en italique. Par ailleurs, lorsqu'un changement de point de vue a pu avoir lieu, le nom du personnage que vous incarnez sera indiqué au début du nouveau paragraphe.</w:t>
      </w:r>
    </w:p>
    <w:p>
      <w:pPr>
        <w:pStyle w:val="Normal"/>
        <w:rPr>
          <w:color w:val="000000"/>
          <w:u w:val="none"/>
        </w:rPr>
      </w:pPr>
      <w:r>
        <w:rPr>
          <w:color w:val="000000"/>
          <w:u w:val="none"/>
        </w:rPr>
      </w:r>
    </w:p>
    <w:p>
      <w:pPr>
        <w:pStyle w:val="Normal"/>
        <w:rPr>
          <w:rFonts w:ascii="Calibri" w:hAnsi="Calibri" w:cs="Calibri"/>
          <w:color w:val="000000"/>
          <w:u w:val="none"/>
        </w:rPr>
      </w:pPr>
      <w:r>
        <w:rPr>
          <w:rFonts w:eastAsia="Times New Roman" w:cs="Times New Roman"/>
          <w:color w:val="000000"/>
          <w:u w:val="none"/>
        </w:rPr>
        <w:t xml:space="preserve">  </w:t>
      </w:r>
      <w:r>
        <w:rPr>
          <w:color w:val="000000"/>
          <w:u w:val="none"/>
        </w:rPr>
        <w:t>Si jamais l’un des deux héros se retrouve dans une situation où il lui est impossible de poursuivre la mission, c’est la fin de l’aventure : l’autre ne réussira pas seul.</w:t>
      </w:r>
    </w:p>
    <w:p>
      <w:pPr>
        <w:pStyle w:val="Normal"/>
        <w:jc w:val="center"/>
        <w:rPr>
          <w:rFonts w:ascii="Calibri" w:hAnsi="Calibri" w:cs="Calibri"/>
          <w:color w:val="000000"/>
          <w:u w:val="none"/>
        </w:rPr>
      </w:pPr>
      <w:r>
        <w:rPr>
          <w:rFonts w:cs="Calibri" w:ascii="Calibri" w:hAnsi="Calibri"/>
          <w:color w:val="000000"/>
          <w:u w:val="none"/>
        </w:rPr>
      </w:r>
    </w:p>
    <w:p>
      <w:pPr>
        <w:pStyle w:val="Normal"/>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t>***</w:t>
      </w:r>
    </w:p>
    <w:p>
      <w:pPr>
        <w:pStyle w:val="Normal"/>
        <w:rPr>
          <w:rFonts w:ascii="Calibri" w:hAnsi="Calibri" w:cs="Calibri"/>
          <w:color w:val="000000"/>
          <w:u w:val="none"/>
        </w:rPr>
      </w:pPr>
      <w:r>
        <w:rPr>
          <w:rFonts w:cs="Calibri" w:ascii="Calibri" w:hAnsi="Calibri"/>
          <w:color w:val="000000"/>
          <w:u w:val="none"/>
        </w:rPr>
      </w:r>
    </w:p>
    <w:p>
      <w:pPr>
        <w:pStyle w:val="Normal"/>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w:t>
      </w:r>
    </w:p>
    <w:p>
      <w:pPr>
        <w:pStyle w:val="Normal"/>
        <w:jc w:val="center"/>
        <w:rPr>
          <w:rFonts w:ascii="Calibri" w:hAnsi="Calibri" w:cs="Calibri"/>
          <w:color w:val="000000"/>
          <w:u w:val="none"/>
        </w:rPr>
      </w:pPr>
      <w:r>
        <w:rPr>
          <w:rFonts w:cs="Calibri" w:ascii="Calibri" w:hAnsi="Calibri"/>
          <w:color w:val="000000"/>
          <w:u w:val="none"/>
        </w:rPr>
      </w:r>
    </w:p>
    <w:p>
      <w:pPr>
        <w:pStyle w:val="Normal"/>
        <w:rPr>
          <w:rFonts w:ascii="Calibri" w:hAnsi="Calibri" w:cs="Calibri"/>
          <w:i/>
          <w:i/>
          <w:iCs/>
          <w:color w:val="000000"/>
          <w:u w:val="none"/>
        </w:rPr>
      </w:pPr>
      <w:r>
        <w:rPr>
          <w:rFonts w:cs="Calibri" w:ascii="Calibri" w:hAnsi="Calibri"/>
          <w:i/>
          <w:iCs/>
          <w:color w:val="000000"/>
          <w:u w:val="none"/>
        </w:rPr>
        <w:t>Reuel</w:t>
      </w:r>
    </w:p>
    <w:p>
      <w:pPr>
        <w:pStyle w:val="Normal"/>
        <w:rPr>
          <w:rFonts w:ascii="Calibri" w:hAnsi="Calibri" w:cs="Calibri"/>
          <w:i/>
          <w:i/>
          <w:iCs/>
          <w:color w:val="000000"/>
          <w:u w:val="none"/>
        </w:rPr>
      </w:pPr>
      <w:r>
        <w:rPr>
          <w:rFonts w:cs="Calibri" w:ascii="Calibri" w:hAnsi="Calibri"/>
          <w:i/>
          <w:iCs/>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neige a fini de tomber lorsque vous ressortez de votre voiture aux vitres teintées. En-dehors de la grande allée circulaire, tout le parc qui vous entoure est recouvert d'une épaisse couche cotonneuse, que le reflet des réverbères pare d'une illusion de chaleur. Le relief qui s'offre à vos yeux est si estompé qu'il est impossible de deviner exactement ce qui se dissimule en-dessous. La nuit a presque complètement fondu les grandes silhouettes des arbres dans son obscurité informe, la rendant plus épaisse encore. Le paysage a quelque chose de lunair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grande villa ne partage en rien la torpeur pesante de son cadre. Ses portes et ses fenêtres laissent filtrer une abondance de lumière, de couleurs et de sons, comme si les dimensions du bâtiment - qui conviendraient pourtant à un manoir - ne pouvaient sans déborder contenir autant d'animation. Devant vous, un groupe de quelques invités est en train de gravir le large escalier de pierre, que les passages répétés ont presque complètement débarrassé de sa couverture de neig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D'autres véhicules sont en train d'arriver. Vous adressez quelques mots à vos gardes du corps avant qu'ils ne se mettent en route pour regagner Toulouse. Ils se sont montrés très réticents à l'idée de devoir vous laisser, mais vous êtes resté inflexible, affirmant que leur présence à vos côtés pendant cette soirée serait vue par Chrysalis comme une manifestation de méfiance insultante. Vous ne savez pas s'ils comprendront votre imposture lorsque le vrai Krylov sera ramené à son hôtel vers le milieu de la nuit, mais l'important est qu'ils ne vous encombrent pas pendant votre mission.</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gravissez à votre tour les marches qui mènent à la double porte principale, repassant dans votre mémoire les plans que vous avez pu voir de l'intérieur du bâtiment. Les documents que vous êtes chargé de récupérer, détaillant les dernières découvertes de Chrysalis, doivent se trouver dans un bureau au deuxième étage. Avant de vous y rendre, il faudra obtenir la clé et le code du coffre-fort qui les renferme, avec l'aide éventuelle de Dioné. Somme toute, une mission qui n'a vraiment rien de complexe, ce qui ne signifie pas qu'elle sera facil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orsque vous pénétrez dans le grand vestibule illuminé, vos yeux exercés remarquent avant toute autre chose les agents de sécurité présents dans la pièce, précisément parce qu'ils se sont placés de manière à ne pas trop attirer l'attention. Il y en a six dans cette seule pièce. Vous prenez soin de ne pas les regarder plus d'un fugitif instant. Vous savez qu'ils possèdent tous des sens néomorphosés et que la moindre trace d'un comportement anormal éveillerait aussitôt leur méfianc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deuxième chose que vous remarquez explique la première : au milieu du vestibule, le trio dirigeant de Chrysalis est présent pour accueillir ses invités. Aussitôt qu'ils vous aperçoivent, ils se rendent tous les trois à votre rencontre. Nikolaï Krylov est un homme d'affaire avec lequel ils souhaitent vivement passer un accord, raison pour laquelle ils l'ont convié à cette soirée par ailleurs réservée à des employés de Chrysalis et raison pour laquelle vous avez pris son apparence.</w:t>
      </w:r>
    </w:p>
    <w:p>
      <w:pPr>
        <w:pStyle w:val="Normal"/>
        <w:jc w:val="both"/>
        <w:rPr>
          <w:rFonts w:ascii="Calibri" w:hAnsi="Calibri" w:eastAsia="Calibri" w:cs="Calibri"/>
          <w:color w:val="000000"/>
          <w:u w:val="none"/>
        </w:rPr>
      </w:pPr>
      <w:r>
        <w:rPr>
          <w:rFonts w:cs="Calibri" w:ascii="Calibri" w:hAnsi="Calibri"/>
          <w:color w:val="000000"/>
          <w:u w:val="none"/>
        </w:rPr>
        <w:t>- Ravie de vous revoir, Nikolaï ! vous dit Valéria Mbaye de sa voix chaude. Vous verrez que vous ne regretterez pas d'être venu.</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directrice générale de Chrysalis est une femme noire aux traits élégants et au regard direct. La cascade de ses cheveux bouclés est attachée en une queue de cheval et elle porte une courte robe cramoisie dont vous ne sauriez trop dire si elle est avant-gardiste ou simplement excentrique. Valéria Mbaye paraît trente ans, mais les rumeurs lui en prêtent le double et parfois même le triple. Elle ne les a jamais démenties publiquement, peut-être parce qu'elles constituent la meilleure publicité possible pour les traitements anti-vieillissement qu'offre Chrysali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Ses deux collègues vous accueillent tout aussi chaleureusement. Killian Le Guen, directeur financier de la société, est un homme grand et roux, au visage énergique et à la poigne solide. Marc Raynaud, le directeur de la recherche, a une carrure moyenne, des yeux clairs et le sourire facil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 vaste bâtiment où vous vous trouvez appartient en commun à ces trois personnes et le coffre-fort que vous devez ouvrir est l'endroit où elles conservent les documents essentiels de leur société. En-dehors d'elles, vous ignorez si qui que ce soit possède l'une des clés et connaît le code dont vous aurez besoin.</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Après quelques instants de conversation anodine, Le Guen et Raynaud retournent accueillir les invités qui continuent d'arriver, tandis que Valéria Mbaye vous prend par le bras pour vous amener à l'endroit où va se dérouler la soirée. Les notes pimentées du parfum qu'elle porte vous piquent légèrement les narine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s missions vous ont familiarisé avec le luxe, mais vous ne pouvez vous empêcher d'être impressionné par le salon dans lequel vous pénétrez à présent. L'essentiel de l'un de ses murs est occupé par un énorme aquarium où nagent des poissons fantasques et vivement colorés. De larges plantes sont disposées autour de la pièce, foisonnant de petites fleurs qui scintillent comme des joyaux. Accrochée au plafond comme un lustre, une cage dorée est remplie de grands et magnifiques papillons. Au milieu de ce spectacle vivant et chatoyant, la soixantaine d'invités déjà présents et le somptueux buffet qui attend sur des tables aux nappes blanches paraissent presque secondaire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Il est trop tôt pour tenter quoi que ce soit, mais vous pouvez peut-être discuter un instant avec Valéria Mbaye. Si vous voulez l'interroger sur ses invités, rendez-vous au </w:t>
      </w:r>
      <w:r>
        <w:rPr>
          <w:rStyle w:val="InternetLink"/>
          <w:rFonts w:cs="Calibri" w:ascii="Calibri" w:hAnsi="Calibri"/>
          <w:b/>
          <w:bCs/>
          <w:color w:val="000000"/>
          <w:u w:val="none"/>
        </w:rPr>
        <w:t>31</w:t>
      </w:r>
      <w:r>
        <w:rPr>
          <w:rFonts w:cs="Calibri" w:ascii="Calibri" w:hAnsi="Calibri"/>
          <w:color w:val="000000"/>
          <w:u w:val="none"/>
        </w:rPr>
        <w:t xml:space="preserve">. Si vous préférez l'interroger sur la villa, rendez-vous au </w:t>
      </w:r>
      <w:r>
        <w:rPr>
          <w:rStyle w:val="InternetLink"/>
          <w:rFonts w:cs="Calibri" w:ascii="Calibri" w:hAnsi="Calibri"/>
          <w:b/>
          <w:bCs/>
          <w:color w:val="000000"/>
          <w:u w:val="none"/>
        </w:rPr>
        <w:t>58</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2</w:t>
      </w:r>
    </w:p>
    <w:p>
      <w:pPr>
        <w:pStyle w:val="Normal"/>
        <w:jc w:val="center"/>
        <w:rPr>
          <w:rFonts w:ascii="Calibri" w:hAnsi="Calibri" w:cs="Calibri"/>
          <w:color w:val="000000"/>
          <w:u w:val="none"/>
        </w:rPr>
      </w:pPr>
      <w:r>
        <w:rPr>
          <w:rFonts w:cs="Calibri" w:ascii="Calibri" w:hAnsi="Calibri"/>
          <w:color w:val="000000"/>
          <w:u w:val="none"/>
        </w:rPr>
      </w:r>
    </w:p>
    <w:p>
      <w:pPr>
        <w:pStyle w:val="Normal"/>
        <w:rPr>
          <w:rFonts w:ascii="Calibri" w:hAnsi="Calibri" w:cs="Calibri"/>
          <w:color w:val="000000"/>
          <w:u w:val="none"/>
        </w:rPr>
      </w:pPr>
      <w:r>
        <w:rPr>
          <w:rFonts w:cs="Calibri" w:ascii="Calibri" w:hAnsi="Calibri"/>
          <w:i/>
          <w:iCs/>
          <w:color w:val="000000"/>
          <w:u w:val="none"/>
        </w:rPr>
        <w:t>Dioné</w:t>
      </w:r>
    </w:p>
    <w:p>
      <w:pPr>
        <w:pStyle w:val="Normal"/>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cs="Calibri" w:ascii="Calibri" w:hAnsi="Calibri"/>
          <w:color w:val="000000"/>
          <w:u w:val="none"/>
        </w:rPr>
        <w:t>- Est-ce qu'on y va ? vous demande Gabriel tandis que vous achevez d'arranger du bout des doigts sa chevelure d'un blond lumineux.</w:t>
      </w:r>
    </w:p>
    <w:p>
      <w:pPr>
        <w:pStyle w:val="Normal"/>
        <w:jc w:val="both"/>
        <w:rPr>
          <w:rFonts w:ascii="Calibri" w:hAnsi="Calibri" w:eastAsia="Calibri" w:cs="Calibri"/>
          <w:color w:val="000000"/>
          <w:u w:val="none"/>
        </w:rPr>
      </w:pPr>
      <w:r>
        <w:rPr>
          <w:rFonts w:cs="Calibri" w:ascii="Calibri" w:hAnsi="Calibri"/>
          <w:color w:val="000000"/>
          <w:u w:val="none"/>
        </w:rPr>
        <w:t>- Dans un instant, répondez-vous avant de passer à quelqu'un d'autr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D'ordinaire, ces préparations de dernière minute vous donnent l'impression d'être la capitaine d'une équipe sportive, veillant à ce que chacun de ses camarades soit dans les meilleures dispositions possibles avant d'entrer en scène. Mais cette fois, il s'agit surtout de calmer l'anxiété que vous inspirent les risques que allez courir. Les sept femmes et quatre hommes que Marvier a fourni en plus de vous-même à Chrysalis pour cette soirée attendent patiemment que vous terminiez de les passer en revue. Ils sont tous d'une beauté remarquable, d'une élégance sans faille et d'un charme travaillé. Vous éprouvez pour eux le sentiment de proximité qui est naturel aux gens qui connaissent la même existence, mais cela n'est jamais allé jusqu'à une amitié véritable.</w:t>
      </w:r>
    </w:p>
    <w:p>
      <w:pPr>
        <w:pStyle w:val="Normal"/>
        <w:jc w:val="both"/>
        <w:rPr>
          <w:rFonts w:ascii="Calibri" w:hAnsi="Calibri" w:eastAsia="Calibri" w:cs="Calibri"/>
          <w:color w:val="000000"/>
          <w:u w:val="none"/>
        </w:rPr>
      </w:pPr>
      <w:r>
        <w:rPr>
          <w:rFonts w:cs="Calibri" w:ascii="Calibri" w:hAnsi="Calibri"/>
          <w:color w:val="000000"/>
          <w:u w:val="none"/>
        </w:rPr>
        <w:t>- Les invités sont à peu près cent vingt, dites-vous lorsqu'il ne reste plus aucun détail esthétique que vous puissiez améliorer. Un peu plus d'hommes que de femmes. Je ne pense pas que ce soit de grands habitués du libertinage, donc aucune précipitation. Ils sont venus sans leurs conjoints, mais souvenez-vous que, statistiquement, il doit y en avoir quelques-uns qui ne sont ni célibataires, ni prêts à bondir sur la première occasion qui passe de se montrer infidèle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Des sourires effleurent les lèvres de vos collègues avant qu'ils ne vous suivent hors de la petite pièce où vous attendiez et vers le salon où se déroulait la soirée. En chemin vous parviennent les applaudissements marquant la fin du discours qu'était en train d'y livrer Valéria Mbaye. Seules des bribes étouffées vous en sont parvenues, mais il visait de toute évidence à féliciter ses employés pour leur travail.</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tre groupe arrive dans le vaste salon et se dissout aussitôt en douze individus qui se mêlent fluidement aux invités. Vous vous dirigez vers le centre de la pièce, à travers la foule et ses conversations innombrables. Votre appréhension s'est volatilisée, vous laissant parfaitement maîtresse de vous-mêm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C'est la troisième soirée organisée ici à laquelle vous contribuez. La décoration du salon a quelque peu changé depuis la dernière fois, mais vous n'y prêtez guère attention, préférant vous concentrer sur les personnes qui vous entourent. Vous n'apercevez ni Valéria Mbaye, ni Killian Le Guen, mais vous remarquez Marc Raynaud en grande conversation avec "Nikolaï Krylov". Reuel vous avait fait une démonstration de ses capacités lors de votre rencontre, mais vous n'en êtes pas moins impressionnée par la qualité de la transformation qu'il a opérée depuis. Même son attitude corporelle est tout à fait différent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Reuel cherche sans doute déjà la manière dont il pourrait obtenir la clé et le code dont vous aurez besoin. C'est une chose dont vous allez également devoir vous soucier, mais il est peu probable qu'une occasion se présente si tôt. Le mieux, dans l'immédiat, est de faire votre métier comme d'habitud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Suivant vos propres recommandations, vous ne prenez pas l'initiative d'aborder qui que ce soit. Vous vous contentez d'attirer l'œil en passant sans hâte parmi les invités. Votre grâce fascinante et la beauté exotique que vous ont conférée les artistes-chirurgiens sont des attraits infaillibles : vous vous trouvez bientôt entourée d'un nombre croissant d'hommes empressés, que vous accueillez chacun d'un sourire charmeur.</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menez la conversation en équilibriste, répartissant votre attention, ne parlant ni trop ni trop peu, de manière ni trop ordinaire ni trop provocatrice. A ce stade de la soirée, le charme ordinaire de votre présence est essentiellement suffisan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Alors que vous faites ainsi salon, votre attention est tout à coup attirée par une jeune femme de vingt ans tout au plus, qui est en train de se resservir à un buffet voisin. Elle a quelque chose de particulier, mais il vous faut un instant pour réaliser ce que c'est. Les améliorations esthétiques sont l'un des éléments les plus basiques de la néomorphose et, comme l'illustre la foule qui vous entoure, les employés de Chrysalis bénéficient amplement des services de leur société. Mais ce n'est pas le cas de cette fille : son visage, sans être exactement laid, est au mieux quelconque, ses cheveux sont une filasse sans éclat et elle est d'une maigreur inélégante. Vous remarquez par ailleurs qu'elle n'est visiblement pas habituée aux vêtements neufs qu'elle porte.</w:t>
      </w:r>
    </w:p>
    <w:p>
      <w:pPr>
        <w:pStyle w:val="Normal"/>
        <w:jc w:val="both"/>
        <w:rPr>
          <w:rFonts w:ascii="Calibri" w:hAnsi="Calibri" w:cs="Calibri"/>
          <w:color w:val="000000"/>
          <w:u w:val="single"/>
        </w:rPr>
      </w:pPr>
      <w:r>
        <w:rPr>
          <w:rFonts w:eastAsia="Calibri" w:cs="Calibri" w:ascii="Calibri" w:hAnsi="Calibri"/>
          <w:color w:val="000000"/>
          <w:u w:val="none"/>
        </w:rPr>
        <w:t xml:space="preserve">  </w:t>
      </w:r>
      <w:r>
        <w:rPr>
          <w:rFonts w:cs="Calibri" w:ascii="Calibri" w:hAnsi="Calibri"/>
          <w:color w:val="000000"/>
          <w:u w:val="none"/>
        </w:rPr>
        <w:t xml:space="preserve">Si vous souhaitez interroger votre entourage à son sujet, rendez-vous au </w:t>
      </w:r>
      <w:r>
        <w:rPr>
          <w:rStyle w:val="InternetLink"/>
          <w:rFonts w:cs="Calibri" w:ascii="Calibri" w:hAnsi="Calibri"/>
          <w:b/>
          <w:bCs/>
          <w:color w:val="000000"/>
          <w:u w:val="none"/>
        </w:rPr>
        <w:t>74</w:t>
      </w:r>
      <w:r>
        <w:rPr>
          <w:rFonts w:cs="Calibri" w:ascii="Calibri" w:hAnsi="Calibri"/>
          <w:color w:val="000000"/>
          <w:u w:val="none"/>
        </w:rPr>
        <w:t xml:space="preserve">. Si vous préférez les inciter à vous parler de leur travail, rendez-vous au </w:t>
      </w:r>
      <w:r>
        <w:rPr>
          <w:rStyle w:val="InternetLink"/>
          <w:rFonts w:cs="Calibri" w:ascii="Calibri" w:hAnsi="Calibri"/>
          <w:b/>
          <w:bCs/>
          <w:color w:val="000000"/>
          <w:u w:val="none"/>
        </w:rPr>
        <w:t>89</w:t>
      </w:r>
      <w:r>
        <w:rPr>
          <w:rFonts w:cs="Calibri" w:ascii="Calibri" w:hAnsi="Calibri"/>
          <w:color w:val="000000"/>
          <w:u w:val="none"/>
        </w:rPr>
        <w:t>.</w:t>
      </w:r>
    </w:p>
    <w:p>
      <w:pPr>
        <w:pStyle w:val="Normal"/>
        <w:jc w:val="center"/>
        <w:rPr>
          <w:rFonts w:ascii="Calibri" w:hAnsi="Calibri" w:cs="Calibri"/>
          <w:color w:val="000000"/>
          <w:u w:val="single"/>
        </w:rPr>
      </w:pPr>
      <w:r>
        <w:rPr>
          <w:rFonts w:cs="Calibri" w:ascii="Calibri" w:hAnsi="Calibri"/>
          <w:color w:val="000000"/>
          <w:u w:val="single"/>
        </w:rPr>
      </w:r>
    </w:p>
    <w:p>
      <w:pPr>
        <w:pStyle w:val="Normal"/>
        <w:jc w:val="center"/>
        <w:rPr>
          <w:rFonts w:ascii="Calibri" w:hAnsi="Calibri" w:cs="Calibri"/>
          <w:color w:val="000000"/>
          <w:u w:val="single"/>
        </w:rPr>
      </w:pPr>
      <w:r>
        <w:rPr>
          <w:rFonts w:cs="Calibri" w:ascii="Calibri" w:hAnsi="Calibri"/>
          <w:color w:val="000000"/>
          <w:u w:val="single"/>
        </w:rPr>
      </w:r>
    </w:p>
    <w:p>
      <w:pPr>
        <w:pStyle w:val="Normal"/>
        <w:jc w:val="center"/>
        <w:rPr>
          <w:rFonts w:ascii="Calibri" w:hAnsi="Calibri" w:cs="Calibri"/>
          <w:color w:val="000000"/>
          <w:u w:val="single"/>
        </w:rPr>
      </w:pPr>
      <w:r>
        <w:rPr>
          <w:rFonts w:cs="Calibri" w:ascii="Calibri" w:hAnsi="Calibri"/>
          <w:color w:val="000000"/>
          <w:u w:val="single"/>
        </w:rPr>
      </w:r>
    </w:p>
    <w:p>
      <w:pPr>
        <w:pStyle w:val="Normal"/>
        <w:jc w:val="center"/>
        <w:rPr>
          <w:rFonts w:ascii="Calibri" w:hAnsi="Calibri" w:cs="Calibri"/>
          <w:color w:val="000000"/>
          <w:u w:val="none"/>
        </w:rPr>
      </w:pPr>
      <w:r>
        <w:rPr>
          <w:rFonts w:cs="Calibri" w:ascii="Calibri" w:hAnsi="Calibri"/>
          <w:b/>
          <w:bCs/>
          <w:color w:val="000000"/>
          <w:u w:val="none"/>
        </w:rPr>
        <w:t>3</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Jetant un coup d'œil à votre montre, vous jugez qu'il est temps de vous rendre au deuxième étage pour y retrouver Dioné. Vous espérez que vous ne devrez pas l'y attendre trop longtemp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avez le code F-H, </w:t>
      </w:r>
      <w:r>
        <w:rPr>
          <w:rFonts w:cs="Calibri" w:ascii="Calibri" w:hAnsi="Calibri"/>
          <w:i/>
          <w:iCs/>
          <w:color w:val="000000"/>
          <w:u w:val="none"/>
        </w:rPr>
        <w:t xml:space="preserve">rendez-vous au </w:t>
      </w:r>
      <w:r>
        <w:rPr>
          <w:rStyle w:val="InternetLink"/>
          <w:rFonts w:cs="Calibri" w:ascii="Calibri" w:hAnsi="Calibri"/>
          <w:b/>
          <w:bCs/>
          <w:i/>
          <w:iCs/>
          <w:color w:val="000000"/>
          <w:u w:val="none"/>
        </w:rPr>
        <w:t>66</w:t>
      </w:r>
      <w:r>
        <w:rPr>
          <w:rFonts w:cs="Calibri" w:ascii="Calibri" w:hAnsi="Calibri"/>
          <w:i/>
          <w:iCs/>
          <w:color w:val="000000"/>
          <w:u w:val="none"/>
        </w:rPr>
        <w:t>.</w:t>
      </w:r>
    </w:p>
    <w:p>
      <w:pPr>
        <w:pStyle w:val="Normal"/>
        <w:jc w:val="both"/>
        <w:rPr>
          <w:rFonts w:ascii="Calibri" w:hAnsi="Calibri" w:eastAsia="Calibri" w:cs="Calibri"/>
          <w:i w:val="false"/>
          <w:i w:val="false"/>
          <w:iCs w:val="false"/>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avez le code F-Y, </w:t>
      </w:r>
      <w:r>
        <w:rPr>
          <w:rFonts w:cs="Calibri" w:ascii="Calibri" w:hAnsi="Calibri"/>
          <w:i/>
          <w:iCs/>
          <w:color w:val="000000"/>
          <w:u w:val="none"/>
        </w:rPr>
        <w:t xml:space="preserve">rendez-vous au </w:t>
      </w:r>
      <w:r>
        <w:rPr>
          <w:rStyle w:val="InternetLink"/>
          <w:rFonts w:cs="Calibri" w:ascii="Calibri" w:hAnsi="Calibri"/>
          <w:b/>
          <w:bCs/>
          <w:i/>
          <w:iCs/>
          <w:color w:val="000000"/>
          <w:u w:val="none"/>
        </w:rPr>
        <w:t>81</w:t>
      </w:r>
      <w:r>
        <w:rPr>
          <w:rFonts w:cs="Calibri" w:ascii="Calibri" w:hAnsi="Calibri"/>
          <w:i/>
          <w:iCs/>
          <w:color w:val="000000"/>
          <w:u w:val="none"/>
        </w:rPr>
        <w:t>.</w:t>
      </w:r>
    </w:p>
    <w:p>
      <w:pPr>
        <w:pStyle w:val="Normal"/>
        <w:jc w:val="both"/>
        <w:rPr>
          <w:rFonts w:ascii="Calibri" w:hAnsi="Calibri" w:cs="Calibri"/>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Si vous avez le code F-Z,</w:t>
      </w:r>
      <w:r>
        <w:rPr>
          <w:rFonts w:cs="Calibri" w:ascii="Calibri" w:hAnsi="Calibri"/>
          <w:i/>
          <w:iCs/>
          <w:color w:val="000000"/>
          <w:u w:val="none"/>
        </w:rPr>
        <w:t xml:space="preserve"> rendez-vous au </w:t>
      </w:r>
      <w:r>
        <w:rPr>
          <w:rStyle w:val="InternetLink"/>
          <w:rFonts w:cs="Calibri" w:ascii="Calibri" w:hAnsi="Calibri"/>
          <w:b/>
          <w:bCs/>
          <w:i/>
          <w:iCs/>
          <w:color w:val="000000"/>
          <w:u w:val="none"/>
        </w:rPr>
        <w:t>96</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4</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La personne que vous avez entendue poursuit son chemin sans ralentir le long de l'autre couloir et vous ne prenez pas le risque d'essayer de l'apercevoir au passage. Quelques instants plus tard, lorsque les bruits de pas se sont totalement estompés, vous quittez votre cachette improvisée pour reprendre votre chemin. Rendez-vous au </w:t>
      </w:r>
      <w:r>
        <w:rPr>
          <w:rStyle w:val="InternetLink"/>
          <w:rFonts w:cs="Calibri" w:ascii="Calibri" w:hAnsi="Calibri"/>
          <w:b/>
          <w:bCs/>
          <w:color w:val="000000"/>
          <w:u w:val="none"/>
        </w:rPr>
        <w:t>105</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5</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dévalez l'escalier, Dioné sur vos talons. Derrière vous, un sifflet strident et curieusement saccadé se fait entendre. Vous savez que c'est une méthode de communication entre les ninjas de Hamada et il n'est pas difficile de deviner que celui qui vous a aperçus essaie d'avertir ses collègues de vous intercepter.</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arrivez au premier étage. Les bruits de violence sont beaucoup plus proches, mais vous ne pouvez pas distinguer exactement d'où ils viennent. Sachant que chaque seconde compte, vous choisissez une direction au hasard pour continuer votre fuite. Malheureusement, dans la confusion du moment, Dioné en choisit une autre. Vous vous en rendez compte presque immédiatement, mais il est déjà trop tard pour revenir en arrière. Vous ne pouvez qu'espérer qu'elle se tirera d'affaire seul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Rendez-vous au </w:t>
      </w:r>
      <w:r>
        <w:rPr>
          <w:rStyle w:val="InternetLink"/>
          <w:rFonts w:cs="Calibri" w:ascii="Calibri" w:hAnsi="Calibri"/>
          <w:b/>
          <w:bCs/>
          <w:color w:val="000000"/>
          <w:u w:val="none"/>
        </w:rPr>
        <w:t>15</w:t>
      </w:r>
      <w:r>
        <w:rPr>
          <w:rFonts w:cs="Calibri" w:ascii="Calibri" w:hAnsi="Calibri"/>
          <w:color w:val="000000"/>
          <w:u w:val="none"/>
        </w:rPr>
        <w:t xml:space="preserve"> si vous avez le code F-E et au </w:t>
      </w:r>
      <w:r>
        <w:rPr>
          <w:rStyle w:val="InternetLink"/>
          <w:rFonts w:cs="Calibri" w:ascii="Calibri" w:hAnsi="Calibri"/>
          <w:b/>
          <w:bCs/>
          <w:color w:val="000000"/>
          <w:u w:val="none"/>
        </w:rPr>
        <w:t>30</w:t>
      </w:r>
      <w:r>
        <w:rPr>
          <w:rFonts w:cs="Calibri" w:ascii="Calibri" w:hAnsi="Calibri"/>
          <w:color w:val="000000"/>
          <w:u w:val="none"/>
        </w:rPr>
        <w:t xml:space="preserve"> si ce n'est pas le cas.</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6</w:t>
      </w:r>
    </w:p>
    <w:p>
      <w:pPr>
        <w:pStyle w:val="Normal"/>
        <w:jc w:val="center"/>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color w:val="000000"/>
          <w:u w:val="none"/>
        </w:rPr>
      </w:pPr>
      <w:r>
        <w:rPr>
          <w:rFonts w:cs="Calibri" w:ascii="Calibri" w:hAnsi="Calibri"/>
          <w:i/>
          <w:iCs/>
          <w:color w:val="000000"/>
          <w:u w:val="none"/>
        </w:rPr>
        <w:t>Dioné</w:t>
      </w:r>
    </w:p>
    <w:p>
      <w:pPr>
        <w:pStyle w:val="Normal"/>
        <w:jc w:val="left"/>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jugez d'un coup d'œil la situation que vous allez devoir trancher. La jovialité qu'affecte Killian ne vous abuse pas le moins du monde : derrière le sourire qui est plaqué sur ses lèvres, vous percevez clairement son irritation jalouse. Il n'a pas assez bu pour oublier que sa société souhaite cultiver de bonnes relations avec Nikolaï Krylov, mais la tension qui contracte son visage vous dit clairement qu'il serait furieux que vous quittiez ce salon avec un autr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Reuel, quant à lui, a adopté une attitude tout à fait neutre et ne répond rien à la revendication de Killian. Le coup d'œil rapide qu'il vous adresse vous laisse deviner qu'il s'en remet à vous pour décider quoi fair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Avec qui allez-vous quitter ce salon ? Rendez-vous au </w:t>
      </w:r>
      <w:r>
        <w:rPr>
          <w:rStyle w:val="InternetLink"/>
          <w:rFonts w:cs="Calibri" w:ascii="Calibri" w:hAnsi="Calibri"/>
          <w:b/>
          <w:bCs/>
          <w:color w:val="000000"/>
          <w:u w:val="none"/>
        </w:rPr>
        <w:t>24</w:t>
      </w:r>
      <w:r>
        <w:rPr>
          <w:rFonts w:cs="Calibri" w:ascii="Calibri" w:hAnsi="Calibri"/>
          <w:b/>
          <w:bCs/>
          <w:color w:val="000000"/>
          <w:u w:val="none"/>
        </w:rPr>
        <w:t xml:space="preserve"> </w:t>
      </w:r>
      <w:r>
        <w:rPr>
          <w:rFonts w:cs="Calibri" w:ascii="Calibri" w:hAnsi="Calibri"/>
          <w:b w:val="false"/>
          <w:bCs w:val="false"/>
          <w:color w:val="000000"/>
          <w:u w:val="none"/>
        </w:rPr>
        <w:t>si vous choisissez Killian et</w:t>
      </w:r>
      <w:r>
        <w:rPr>
          <w:rFonts w:cs="Calibri" w:ascii="Calibri" w:hAnsi="Calibri"/>
          <w:color w:val="000000"/>
          <w:u w:val="none"/>
        </w:rPr>
        <w:t xml:space="preserve"> au </w:t>
      </w:r>
      <w:r>
        <w:rPr>
          <w:rStyle w:val="InternetLink"/>
          <w:rFonts w:cs="Calibri" w:ascii="Calibri" w:hAnsi="Calibri"/>
          <w:b/>
          <w:bCs/>
          <w:color w:val="000000"/>
          <w:u w:val="none"/>
        </w:rPr>
        <w:t>61</w:t>
      </w:r>
      <w:r>
        <w:rPr>
          <w:rFonts w:cs="Calibri" w:ascii="Calibri" w:hAnsi="Calibri"/>
          <w:b/>
          <w:bCs/>
          <w:color w:val="000000"/>
          <w:u w:val="none"/>
        </w:rPr>
        <w:t xml:space="preserve"> </w:t>
      </w:r>
      <w:r>
        <w:rPr>
          <w:rFonts w:cs="Calibri" w:ascii="Calibri" w:hAnsi="Calibri"/>
          <w:b w:val="false"/>
          <w:bCs w:val="false"/>
          <w:color w:val="000000"/>
          <w:u w:val="none"/>
        </w:rPr>
        <w:t>si vous choisissez Reuel</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7</w:t>
      </w:r>
    </w:p>
    <w:p>
      <w:pPr>
        <w:pStyle w:val="Normal"/>
        <w:jc w:val="center"/>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color w:val="000000"/>
          <w:u w:val="none"/>
        </w:rPr>
      </w:pPr>
      <w:r>
        <w:rPr>
          <w:rFonts w:cs="Calibri" w:ascii="Calibri" w:hAnsi="Calibri"/>
          <w:i/>
          <w:iCs/>
          <w:color w:val="000000"/>
          <w:u w:val="none"/>
        </w:rPr>
        <w:t>Dioné</w:t>
      </w:r>
    </w:p>
    <w:p>
      <w:pPr>
        <w:pStyle w:val="Normal"/>
        <w:jc w:val="both"/>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vous faufilez à pas prudents à travers les couloirs du premier étage. L'homme étrange dont la simple vue a tant alarmé Reuel ne semble pas vous poursuivre, mais vous avez conscience d'être cernée par le danger. L'alarme a brusquement cessé de sonner, vous laissant entourée d'un tumulte de cris, d'exclamations, de bruits de course et d'impact, de détonations sèches et d'objets fracassés. Vous vous efforcez de rester dans l'œil de ce cyclone de violence, vous cachant de votre mieux dès que vous apercevez une silhouette ou qu'il vous semble que quelqu'un approche. Cà et là, vous rencontrez des traces de combats passés, dont quelques-unes sont des agents de sécurité blessés et à peine conscients. Mais même lorsque vous n'observez rien, chaque seconde qui s'écoule est une piqûre qui vient tourmenter vos nerfs à vif.</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e surprise proche de la panique vous fige sur place lorsqu'un groupe de quatre hommes que vous n'aviez pas entendu approcher débouche juste devant vous. Il vous faut un instant pour réaliser que l'un d'entre eux est Killian Le Guen et que les trois autres sont des agents de sécurité qui veillent à sa protection.</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avez le code F-Y, rendez-vous au </w:t>
      </w:r>
      <w:r>
        <w:rPr>
          <w:rStyle w:val="InternetLink"/>
          <w:rFonts w:cs="Calibri" w:ascii="Calibri" w:hAnsi="Calibri"/>
          <w:b/>
          <w:bCs/>
          <w:color w:val="000000"/>
          <w:u w:val="none"/>
        </w:rPr>
        <w:t>22</w:t>
      </w:r>
      <w:r>
        <w:rPr>
          <w:rFonts w:cs="Calibri" w:ascii="Calibri" w:hAnsi="Calibri"/>
          <w:color w:val="000000"/>
          <w:u w:val="none"/>
        </w:rPr>
        <w:t xml:space="preserve">. Si ce n'est pas le cas, mais que vous avez le code CL-1A, rendez-vous au </w:t>
      </w:r>
      <w:r>
        <w:rPr>
          <w:rStyle w:val="InternetLink"/>
          <w:rFonts w:cs="Calibri" w:ascii="Calibri" w:hAnsi="Calibri"/>
          <w:b/>
          <w:bCs/>
          <w:color w:val="000000"/>
          <w:u w:val="none"/>
        </w:rPr>
        <w:t>48</w:t>
      </w:r>
      <w:r>
        <w:rPr>
          <w:rFonts w:cs="Calibri" w:ascii="Calibri" w:hAnsi="Calibri"/>
          <w:color w:val="000000"/>
          <w:u w:val="none"/>
        </w:rPr>
        <w:t xml:space="preserve">. Si vous n'avez aucun de ces deux codes, rendez-vous au </w:t>
      </w:r>
      <w:r>
        <w:rPr>
          <w:rStyle w:val="InternetLink"/>
          <w:rFonts w:cs="Calibri" w:ascii="Calibri" w:hAnsi="Calibri"/>
          <w:b/>
          <w:bCs/>
          <w:color w:val="000000"/>
          <w:u w:val="none"/>
        </w:rPr>
        <w:t>118</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8</w:t>
      </w:r>
    </w:p>
    <w:p>
      <w:pPr>
        <w:pStyle w:val="Normal"/>
        <w:jc w:val="center"/>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color w:val="000000"/>
          <w:u w:val="none"/>
        </w:rPr>
      </w:pPr>
      <w:r>
        <w:rPr>
          <w:rFonts w:cs="Calibri" w:ascii="Calibri" w:hAnsi="Calibri"/>
          <w:i/>
          <w:iCs/>
          <w:color w:val="000000"/>
          <w:u w:val="none"/>
        </w:rPr>
        <w:t>Reuel</w:t>
      </w:r>
    </w:p>
    <w:p>
      <w:pPr>
        <w:pStyle w:val="Normal"/>
        <w:jc w:val="left"/>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aviez jusqu'à présent pas pris la pleine mesure des talents d'actrice de Dioné. La manière dont elle titube en gloussant le long du couloir, ne conservant souvent son équilibre qu'en s'appuyant lourdement contre un mur, vous tromperait vous-même si vous ne saviez pas à quoi vous en tenir.</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gent de sécurité lui demande d'abord d'un ton ferme de regagner l'étage inférieur, mais lorsqu'elle s'agrippe à lui et paraît sur le point de vomir, il se retrouve à l'escorter précipitamment vers les toilettes les plus proche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voie est libre ! Jaillissant hors de votre cachette, vous franchissez en quelques enjambées rapides la distance qui vous sépare de la porte du bureau.</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Rendez-vous au </w:t>
      </w:r>
      <w:r>
        <w:rPr>
          <w:rStyle w:val="InternetLink"/>
          <w:rFonts w:cs="Calibri" w:ascii="Calibri" w:hAnsi="Calibri"/>
          <w:b/>
          <w:bCs/>
          <w:color w:val="000000"/>
          <w:u w:val="none"/>
        </w:rPr>
        <w:t>44</w:t>
      </w:r>
      <w:r>
        <w:rPr>
          <w:rFonts w:cs="Calibri" w:ascii="Calibri" w:hAnsi="Calibri"/>
          <w:color w:val="000000"/>
          <w:u w:val="none"/>
        </w:rPr>
        <w:t xml:space="preserve"> si vous avez au moins l'un des codes suivants : CL-1A, CL-2A, CL-3A, CL-4A ou CL-5A. Si vous n'en avez aucun, rendez-vous au </w:t>
      </w:r>
      <w:r>
        <w:rPr>
          <w:rStyle w:val="InternetLink"/>
          <w:rFonts w:cs="Calibri" w:ascii="Calibri" w:hAnsi="Calibri"/>
          <w:b/>
          <w:bCs/>
          <w:color w:val="000000"/>
          <w:u w:val="none"/>
        </w:rPr>
        <w:t>106</w:t>
      </w:r>
      <w:r>
        <w:rPr>
          <w:rFonts w:cs="Calibri" w:ascii="Calibri" w:hAnsi="Calibri"/>
          <w:color w:val="000000"/>
          <w:u w:val="none"/>
        </w:rPr>
        <w:t>.</w:t>
      </w:r>
    </w:p>
    <w:p>
      <w:pPr>
        <w:pStyle w:val="Normal"/>
        <w:jc w:val="left"/>
        <w:rPr>
          <w:rFonts w:ascii="Calibri" w:hAnsi="Calibri" w:cs="Calibri"/>
          <w:color w:val="000000"/>
          <w:u w:val="none"/>
        </w:rPr>
      </w:pPr>
      <w:r>
        <w:rPr>
          <w:rFonts w:eastAsia="Calibri" w:cs="Calibri" w:ascii="Calibri" w:hAnsi="Calibri"/>
          <w:color w:val="000000"/>
          <w:u w:val="none"/>
        </w:rPr>
        <w:t xml:space="preserve">  </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9</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Bien sûr, monsieur.</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L'agent de sécurité tire une clé de sa poche et s'exécute, bien loin d'imaginer qu'il est en train d'introduire un espion industriel dans le bureau qu'il est censé garder. Aussitôt entré, vous refermez la porte derrière vous. Rendez-vous au </w:t>
      </w:r>
      <w:r>
        <w:rPr>
          <w:rStyle w:val="InternetLink"/>
          <w:rFonts w:cs="Calibri" w:ascii="Calibri" w:hAnsi="Calibri"/>
          <w:b/>
          <w:bCs/>
          <w:color w:val="000000"/>
          <w:u w:val="none"/>
        </w:rPr>
        <w:t>100</w:t>
      </w:r>
      <w:r>
        <w:rPr>
          <w:rFonts w:cs="Calibri" w:ascii="Calibri" w:hAnsi="Calibri"/>
          <w:color w:val="000000"/>
          <w:u w:val="none"/>
        </w:rPr>
        <w:t>.</w:t>
      </w:r>
    </w:p>
    <w:p>
      <w:pPr>
        <w:pStyle w:val="Normal"/>
        <w:jc w:val="left"/>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0</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tre suggestion se heurte aussitôt à la méfiance de Killian Le Guen.</w:t>
      </w:r>
    </w:p>
    <w:p>
      <w:pPr>
        <w:pStyle w:val="Normal"/>
        <w:jc w:val="both"/>
        <w:rPr>
          <w:rFonts w:ascii="Calibri" w:hAnsi="Calibri" w:eastAsia="Calibri" w:cs="Calibri"/>
          <w:color w:val="000000"/>
          <w:u w:val="none"/>
        </w:rPr>
      </w:pPr>
      <w:r>
        <w:rPr>
          <w:rFonts w:cs="Calibri" w:ascii="Calibri" w:hAnsi="Calibri"/>
          <w:color w:val="000000"/>
          <w:u w:val="none"/>
        </w:rPr>
        <w:t>- Tu espères qu'un de tes petits copains te permettra de t'esquiver en cours de route ? Pas question ! Fouillez-moi cette garce tout de suite !</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un des agents de sécurité vous agrippe aussitôt par le bras. Vous vous débattez, prise de panique, mais cela n'aboutit qu'à faire glisser la moitié de document que vous transportiez hors de votre rob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orsque la liasse de papier vient heurter le sol moquetté, il se fait un profond silence. La seule pensée cohérente qui vous vient alors à l'esprit est que vous devriez savourer au mieux ce bref instant, car il est certainement très préférable à ce qui va lui succéder. Votre aventure s'achève ici.</w:t>
      </w:r>
    </w:p>
    <w:p>
      <w:pPr>
        <w:pStyle w:val="Normal"/>
        <w:jc w:val="left"/>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1</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secondes dont vous disposez pour agir se comptent sur les doigts d'une main. Vous élargissez légèrement l'entrebâillure de la porte et vous glissez à l'intérieur aussi silencieusement qu'une ombre. Les deux agents de sécurité vous tournent le dos, mais vous avez une conscience aiguë du fait qu'il leur suffirait de tourner la tête pour vous apercevoir. Concentré sur votre objectif, vous ne prêtez aucune attention à leur conversation téléphonique. Parvenu à proximité de la table, vous vous redressez juste assez pour examiner les documents qui la recouvren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avez le code X-S2, rendez-vous au </w:t>
      </w:r>
      <w:r>
        <w:rPr>
          <w:rStyle w:val="InternetLink"/>
          <w:rFonts w:cs="Calibri" w:ascii="Calibri" w:hAnsi="Calibri"/>
          <w:b/>
          <w:bCs/>
          <w:color w:val="000000"/>
          <w:u w:val="none"/>
        </w:rPr>
        <w:t>26</w:t>
      </w:r>
      <w:r>
        <w:rPr>
          <w:rFonts w:cs="Calibri" w:ascii="Calibri" w:hAnsi="Calibri"/>
          <w:color w:val="000000"/>
          <w:u w:val="none"/>
        </w:rPr>
        <w:t xml:space="preserve">. Sinon, rendez-vous au </w:t>
      </w:r>
      <w:r>
        <w:rPr>
          <w:rStyle w:val="InternetLink"/>
          <w:rFonts w:cs="Calibri" w:ascii="Calibri" w:hAnsi="Calibri"/>
          <w:b/>
          <w:bCs/>
          <w:color w:val="000000"/>
          <w:u w:val="none"/>
        </w:rPr>
        <w:t>34</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2</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i/>
          <w:i/>
          <w:iCs/>
          <w:color w:val="000000"/>
          <w:u w:val="none"/>
        </w:rPr>
      </w:pPr>
      <w:r>
        <w:rPr>
          <w:rFonts w:eastAsia="Calibri" w:cs="Calibri" w:ascii="Calibri" w:hAnsi="Calibri"/>
          <w:color w:val="000000"/>
          <w:u w:val="none"/>
        </w:rPr>
        <w:t xml:space="preserve">  </w:t>
      </w:r>
      <w:r>
        <w:rPr>
          <w:rFonts w:cs="Calibri" w:ascii="Calibri" w:hAnsi="Calibri"/>
          <w:color w:val="000000"/>
          <w:u w:val="none"/>
        </w:rPr>
        <w:t>Un large sourire de satisfaction barre le visage de Killian lorsqu'il vous voit vous approcher. Vous ne prenez pas la peine de prononcer le moindre mot : une moue enjôleuse suffit à lui dire tout ce qu'il désire entendre. Passant le bras autour de votre taille, il vous entraîne sans tarder hors du salon.</w:t>
      </w:r>
    </w:p>
    <w:p>
      <w:pPr>
        <w:pStyle w:val="Normal"/>
        <w:jc w:val="both"/>
        <w:rPr>
          <w:rFonts w:ascii="Calibri" w:hAnsi="Calibri" w:cs="Calibri"/>
          <w:color w:val="000000"/>
          <w:u w:val="none"/>
        </w:rPr>
      </w:pPr>
      <w:r>
        <w:rPr>
          <w:rFonts w:eastAsia="Calibri" w:cs="Calibri" w:ascii="Calibri" w:hAnsi="Calibri"/>
          <w:i/>
          <w:iCs/>
          <w:color w:val="000000"/>
          <w:u w:val="none"/>
        </w:rPr>
        <w:t xml:space="preserve">  </w:t>
      </w:r>
      <w:r>
        <w:rPr>
          <w:rFonts w:cs="Calibri" w:ascii="Calibri" w:hAnsi="Calibri"/>
          <w:i w:val="false"/>
          <w:iCs w:val="false"/>
          <w:color w:val="000000"/>
          <w:u w:val="none"/>
        </w:rPr>
        <w:t>Notez le code F-Y, puis</w:t>
      </w:r>
      <w:r>
        <w:rPr>
          <w:rFonts w:cs="Calibri" w:ascii="Calibri" w:hAnsi="Calibri"/>
          <w:i/>
          <w:iCs/>
          <w:color w:val="000000"/>
          <w:u w:val="none"/>
        </w:rPr>
        <w:t xml:space="preserve"> rendez-vous au </w:t>
      </w:r>
      <w:r>
        <w:rPr>
          <w:rStyle w:val="InternetLink"/>
          <w:rFonts w:cs="Calibri" w:ascii="Calibri" w:hAnsi="Calibri"/>
          <w:b/>
          <w:bCs/>
          <w:i/>
          <w:iCs/>
          <w:color w:val="000000"/>
          <w:u w:val="none"/>
        </w:rPr>
        <w:t>20</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3</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rattrapez Eveline avant qu'elle n'ait pu beaucoup s'éloigner. Elle se retourne à votre approche et il se peint sur son visage une succession d'émotions si rapides et diverses que vous êtes incapable de les identifier.</w:t>
      </w:r>
    </w:p>
    <w:p>
      <w:pPr>
        <w:pStyle w:val="Normal"/>
        <w:jc w:val="both"/>
        <w:rPr>
          <w:rFonts w:ascii="Calibri" w:hAnsi="Calibri" w:eastAsia="Calibri" w:cs="Calibri"/>
          <w:color w:val="000000"/>
          <w:u w:val="none"/>
        </w:rPr>
      </w:pPr>
      <w:r>
        <w:rPr>
          <w:rFonts w:cs="Calibri" w:ascii="Calibri" w:hAnsi="Calibri"/>
          <w:color w:val="000000"/>
          <w:u w:val="none"/>
        </w:rPr>
        <w:t>- Oh ! C'es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Ses lèvres frémissent convulsivement et, à votre incompréhension totale, elle est soudain saisie d'une crise de fou rire incontrôlable, qui lui empourpre le visage et lui met les larmes aux yeux.</w:t>
      </w:r>
    </w:p>
    <w:p>
      <w:pPr>
        <w:pStyle w:val="Normal"/>
        <w:jc w:val="both"/>
        <w:rPr>
          <w:rFonts w:ascii="Calibri" w:hAnsi="Calibri" w:eastAsia="Calibri" w:cs="Calibri"/>
          <w:color w:val="000000"/>
          <w:u w:val="none"/>
        </w:rPr>
      </w:pPr>
      <w:r>
        <w:rPr>
          <w:rFonts w:cs="Calibri" w:ascii="Calibri" w:hAnsi="Calibri"/>
          <w:color w:val="000000"/>
          <w:u w:val="none"/>
        </w:rPr>
        <w:t>- C'est... Ce n'est vraiment pas ce que je m'attendais à rencontrer ce soir, dit-elle lorsqu'elle s'est suffisamment calmée pour reprendre un peu son souffle. Alors comme ça, tu comptes accéder au coffre-fort du deuxième étage avec ton ami Reuel métamorphosé en Marc Raynaud et dérober les petits papiers qui s'y trouvent ? C'est plus distrayant que les romans à la noix qu'on me laissait lire au laboratoir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restez figée, la bouche entrouverte, les bras ballants et les yeux écarquillés. Votre cerveau est une masse glacée et hermétique, dont ne jaillit aucune lueur de compréhension ni aucun début de réponse. Face à ce spectacle, Eveline semble se retenir avec peine d'éclater de rire à nouveau.</w:t>
      </w:r>
    </w:p>
    <w:p>
      <w:pPr>
        <w:pStyle w:val="Normal"/>
        <w:jc w:val="both"/>
        <w:rPr>
          <w:rFonts w:ascii="Calibri" w:hAnsi="Calibri" w:eastAsia="Calibri" w:cs="Calibri"/>
          <w:color w:val="000000"/>
          <w:u w:val="none"/>
        </w:rPr>
      </w:pPr>
      <w:r>
        <w:rPr>
          <w:rFonts w:cs="Calibri" w:ascii="Calibri" w:hAnsi="Calibri"/>
          <w:color w:val="000000"/>
          <w:u w:val="none"/>
        </w:rPr>
        <w:t>- Ressaisis-toi, Dioné ! C'est de la néomorphose cérébrale, pas de la magie ! Et cela faisait des années que les journalistes annonçaient que ce serait possible un jour.</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rouages de votre esprit se remettent à tourner, non sans grincer.</w:t>
      </w:r>
    </w:p>
    <w:p>
      <w:pPr>
        <w:pStyle w:val="Normal"/>
        <w:jc w:val="both"/>
        <w:rPr>
          <w:rFonts w:ascii="Calibri" w:hAnsi="Calibri" w:cs="Calibri"/>
          <w:color w:val="000000"/>
          <w:u w:val="none"/>
        </w:rPr>
      </w:pPr>
      <w:r>
        <w:rPr>
          <w:rFonts w:cs="Calibri" w:ascii="Calibri" w:hAnsi="Calibri"/>
          <w:color w:val="000000"/>
          <w:u w:val="none"/>
        </w:rPr>
        <w:t>- Tu es... Tu lis dans mes pensées ?</w:t>
      </w:r>
    </w:p>
    <w:p>
      <w:pPr>
        <w:pStyle w:val="Normal"/>
        <w:jc w:val="both"/>
        <w:rPr>
          <w:rFonts w:ascii="Calibri" w:hAnsi="Calibri" w:eastAsia="Calibri" w:cs="Calibri"/>
          <w:color w:val="000000"/>
          <w:u w:val="none"/>
        </w:rPr>
      </w:pPr>
      <w:r>
        <w:rPr>
          <w:rFonts w:cs="Calibri" w:ascii="Calibri" w:hAnsi="Calibri"/>
          <w:color w:val="000000"/>
          <w:u w:val="none"/>
        </w:rPr>
        <w:t>- Ca me fait plaisir de rencontrer quelqu'un que ça impressionne vraiment. Ca fait tellement longtemps que tous les gens autour de moi sont habitués. Enfin, je ne vais pas te raconter ma vie, ça serait répétitif et pas terriblement excitan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 air pensif apparaît sur son visage.</w:t>
      </w:r>
    </w:p>
    <w:p>
      <w:pPr>
        <w:pStyle w:val="Normal"/>
        <w:jc w:val="both"/>
        <w:rPr>
          <w:rFonts w:ascii="Calibri" w:hAnsi="Calibri" w:eastAsia="Calibri" w:cs="Calibri"/>
          <w:color w:val="000000"/>
          <w:u w:val="none"/>
        </w:rPr>
      </w:pPr>
      <w:r>
        <w:rPr>
          <w:rFonts w:cs="Calibri" w:ascii="Calibri" w:hAnsi="Calibri"/>
          <w:color w:val="000000"/>
          <w:u w:val="none"/>
        </w:rPr>
        <w:t>- Je ne sais pas bien ce que je devrais faire maintenant. Est-ce que j'ai vraiment envie qu'une autre société que Chrysalis sache produire des gens comme moi ? Je n'ai jamais réfléchi à ça.</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voir ainsi plongée en pleine indécision vous rend une certaine confiance : même si elle peut véritablement savoir ce que vous pensez, cela ne la rend sans doute pas impossible à influencer. Vous pouvez peut-être trouver quelque chose qui la convaincra de vous aider, ou au moins de ne pas vous nuir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lui soufflez que ce serait l'occasion de se venger de Killian Le Guen et ses collègues, rendez-vous au </w:t>
      </w:r>
      <w:r>
        <w:rPr>
          <w:rStyle w:val="InternetLink"/>
          <w:rFonts w:cs="Calibri" w:ascii="Calibri" w:hAnsi="Calibri"/>
          <w:b/>
          <w:bCs/>
          <w:color w:val="000000"/>
          <w:u w:val="none"/>
        </w:rPr>
        <w:t>39</w:t>
      </w:r>
      <w:r>
        <w:rPr>
          <w:rFonts w:cs="Calibri" w:ascii="Calibri" w:hAnsi="Calibri"/>
          <w:color w:val="000000"/>
          <w:u w:val="none"/>
        </w:rPr>
        <w: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suggérez que votre employeur pourrait lui permettre de se libérer de l'emprise de Chrysalis, rendez-vous au </w:t>
      </w:r>
      <w:r>
        <w:rPr>
          <w:rStyle w:val="InternetLink"/>
          <w:rFonts w:cs="Calibri" w:ascii="Calibri" w:hAnsi="Calibri"/>
          <w:b/>
          <w:bCs/>
          <w:color w:val="000000"/>
          <w:u w:val="none"/>
        </w:rPr>
        <w:t>65</w:t>
      </w:r>
      <w:r>
        <w:rPr>
          <w:rFonts w:cs="Calibri" w:ascii="Calibri" w:hAnsi="Calibri"/>
          <w:color w:val="000000"/>
          <w:u w:val="none"/>
        </w:rPr>
        <w: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proposez à cette fille de lui montrer extensivement vos propres talents, rendez-vous au </w:t>
      </w:r>
      <w:r>
        <w:rPr>
          <w:rStyle w:val="InternetLink"/>
          <w:rFonts w:cs="Calibri" w:ascii="Calibri" w:hAnsi="Calibri"/>
          <w:b/>
          <w:bCs/>
          <w:color w:val="000000"/>
          <w:u w:val="none"/>
        </w:rPr>
        <w:t>7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5</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atteignez une intersection entre deux couloirs juste à temps pour voir un ninja se débarrasser d'un agent de sécurité d'une succession foudroyante de coups brutaux. Vous voulez aussitôt vous esquiver, mais les puits d'obscurité que sont les yeux de l'agent de Hamada se sont déjà posés sur vou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Vous avez une fraction de seconde pour prendre une décision. Le pistolet dont l'agent de sécurité n'a pas eu le temps de se servir a glissé presque jusqu'à vos pieds ; si vous le ramassez pour vous en servir, rendez-vous au </w:t>
      </w:r>
      <w:r>
        <w:rPr>
          <w:rStyle w:val="InternetLink"/>
          <w:rFonts w:cs="Calibri" w:ascii="Calibri" w:hAnsi="Calibri"/>
          <w:b/>
          <w:bCs/>
          <w:color w:val="000000"/>
          <w:u w:val="none"/>
        </w:rPr>
        <w:t>78</w:t>
      </w:r>
      <w:r>
        <w:rPr>
          <w:rFonts w:cs="Calibri" w:ascii="Calibri" w:hAnsi="Calibri"/>
          <w:color w:val="000000"/>
          <w:u w:val="none"/>
        </w:rPr>
        <w:t xml:space="preserve">. Si vous vous enfuyez en appelant au secours, rendez-vous au </w:t>
      </w:r>
      <w:r>
        <w:rPr>
          <w:rStyle w:val="InternetLink"/>
          <w:rFonts w:cs="Calibri" w:ascii="Calibri" w:hAnsi="Calibri"/>
          <w:b/>
          <w:bCs/>
          <w:color w:val="000000"/>
          <w:u w:val="none"/>
        </w:rPr>
        <w:t>103</w:t>
      </w:r>
      <w:r>
        <w:rPr>
          <w:rFonts w:cs="Calibri" w:ascii="Calibri" w:hAnsi="Calibri"/>
          <w:color w:val="000000"/>
          <w:u w:val="none"/>
        </w:rPr>
        <w:t xml:space="preserve">. Si vous préférez économiser votre souffle et ne compter que sur vos jambes, rendez-vous au </w:t>
      </w:r>
      <w:r>
        <w:rPr>
          <w:rStyle w:val="InternetLink"/>
          <w:rFonts w:cs="Calibri" w:ascii="Calibri" w:hAnsi="Calibri"/>
          <w:b/>
          <w:bCs/>
          <w:color w:val="000000"/>
          <w:u w:val="none"/>
        </w:rPr>
        <w:t>111</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6</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Jusqu'ici, on dirait que tout va bien, fait Reuel en souriant. En avant pour la phase suivante ! Il va sûrement y avoir un agent de sécurité devant le bureau. Essaie de le distraire et je me glisserai à l'intérieur pour récupérer les document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avez récupéré jusqu'ici des clés ou des trousseaux de clés, vous les lui remettez tous maintenant. Si vous avez le code Z-CH, rendez-vous ensuite au </w:t>
      </w:r>
      <w:r>
        <w:rPr>
          <w:rStyle w:val="InternetLink"/>
          <w:rFonts w:cs="Calibri" w:ascii="Calibri" w:hAnsi="Calibri"/>
          <w:b/>
          <w:bCs/>
          <w:color w:val="000000"/>
          <w:u w:val="none"/>
        </w:rPr>
        <w:t>72</w:t>
      </w:r>
      <w:r>
        <w:rPr>
          <w:rFonts w:cs="Calibri" w:ascii="Calibri" w:hAnsi="Calibri"/>
          <w:color w:val="000000"/>
          <w:u w:val="none"/>
        </w:rPr>
        <w:t xml:space="preserve">. Si ce n'est pas le cas, rendez-vous au </w:t>
      </w:r>
      <w:r>
        <w:rPr>
          <w:rStyle w:val="InternetLink"/>
          <w:rFonts w:cs="Calibri" w:ascii="Calibri" w:hAnsi="Calibri"/>
          <w:b/>
          <w:bCs/>
          <w:color w:val="000000"/>
          <w:u w:val="none"/>
        </w:rPr>
        <w:t>98</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7</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A mesure que la soirée progresse et que les verres sont vidés et remplis à nouveau, vous pouvez sentir l'atmosphère se décontracter aussi précisément que si vous disposiez d'un baromètre servant à la mesurer. L'intérêt que vous attirez ne se limite plus aux hommes qui se pressent autour de vous : vous avez remarqué à plusieurs reprises les coups d'œil insistants que vous adressent à travers la foule Killian Le Guen et Marc Raynaud. Ils ont visiblement conservé un souvenir marquant de vos services et sont curieux d'en examiner le nouvel emballage doré.</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décidez qu'il est temps de faire véritablement avancer les choses, sans quoi vous ne trouverez jamais le loisir de poursuivre votre objectif réel. Vous vous excusez donc aimablement auprès de ceux qui vous entourent, leur promettant sous peu un divertissement agréable, et partez à travers la foule à la recherche de quelques-uns de vos collègue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 peu de danse, voilà de quoi fouetter le sang des spectateurs ! La dernière fois que vous êtes venue ici, vous vous souvenez d'ailleurs d'avoir livré un spectacle assez indécent, que vous avez achevé fort dénudée. Mais c'est le genre de choses que vous réservez aux audiences ayant l'habitude de ce degré de débauche : pour cette fois-ci, vous avez prévu de vous en tenir à une sensualité moins outrancièr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Reste à savoir qui va assurer le cœur du spectacle, songez-vous en observant le petit groupe que vous venez de réunir. Vous êtes sans aucun doute la meilleure danseuse, mais pas le seul choix possible : Jamila - une courtisane un peu plus jeune que vous, à laquelle sa dernière transformation corporelle a donné une peau couleur d'ocre rouge - est également très compétent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choisissez de danser, rendez-vous au </w:t>
      </w:r>
      <w:r>
        <w:rPr>
          <w:rStyle w:val="InternetLink"/>
          <w:rFonts w:cs="Calibri" w:ascii="Calibri" w:hAnsi="Calibri"/>
          <w:b/>
          <w:bCs/>
          <w:color w:val="000000"/>
          <w:u w:val="none"/>
        </w:rPr>
        <w:t>41</w:t>
      </w:r>
      <w:r>
        <w:rPr>
          <w:rFonts w:cs="Calibri" w:ascii="Calibri" w:hAnsi="Calibri"/>
          <w:color w:val="000000"/>
          <w:u w:val="none"/>
        </w:rPr>
        <w:t xml:space="preserve">. Si vous laissez Jamila le faire et vous contentez de l'accompagner avec vos autres collègues, rendez-vous au </w:t>
      </w:r>
      <w:r>
        <w:rPr>
          <w:rStyle w:val="InternetLink"/>
          <w:rFonts w:cs="Calibri" w:ascii="Calibri" w:hAnsi="Calibri"/>
          <w:b/>
          <w:bCs/>
          <w:color w:val="000000"/>
          <w:u w:val="none"/>
        </w:rPr>
        <w:t>91</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9</w:t>
      </w:r>
    </w:p>
    <w:p>
      <w:pPr>
        <w:pStyle w:val="Normal"/>
        <w:jc w:val="center"/>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color w:val="000000"/>
          <w:u w:val="none"/>
        </w:rPr>
      </w:pPr>
      <w:r>
        <w:rPr>
          <w:rFonts w:cs="Calibri" w:ascii="Calibri" w:hAnsi="Calibri"/>
          <w:i/>
          <w:iCs/>
          <w:color w:val="000000"/>
          <w:u w:val="none"/>
        </w:rPr>
        <w:t>Reuel</w:t>
      </w:r>
    </w:p>
    <w:p>
      <w:pPr>
        <w:pStyle w:val="Normal"/>
        <w:jc w:val="left"/>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observez de loin les tentatives de Dioné pour charmer l'agent de sécurité. Elle déploie une séduction à laquelle il n'est clairement pas insensible, mais il se montre pour l'instant trop professionnel pour quitter son poste. Avec suffisamment de temps, votre complice parviendrait sans doute à ses fins, mais vous craignez que quelqu'un d'autre ne finisse par survenir ici, ce qui compliquerait beaucoup la situation. Vous décidez d'intervenir.</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descendez en silence la moitié de l'escalier, puis la gravissez à nouveau d'une allure normale. Sitôt qu'il vous voit apparaître dans le couloir, l'agent de sécurité a le réflexe de s'écarter de Dioné, craignant visiblement de donner à l'un de ses patrons l'impression qu'il négligeait son travail pour flirter.</w:t>
      </w:r>
    </w:p>
    <w:p>
      <w:pPr>
        <w:pStyle w:val="Normal"/>
        <w:jc w:val="both"/>
        <w:rPr>
          <w:rFonts w:ascii="Calibri" w:hAnsi="Calibri" w:eastAsia="Calibri" w:cs="Calibri"/>
          <w:color w:val="000000"/>
          <w:u w:val="none"/>
        </w:rPr>
      </w:pPr>
      <w:r>
        <w:rPr>
          <w:rFonts w:cs="Calibri" w:ascii="Calibri" w:hAnsi="Calibri"/>
          <w:color w:val="000000"/>
          <w:u w:val="none"/>
        </w:rPr>
        <w:t>- Mademoiselle Dioné, faites-vous d'un ton badin, j'ai croisé à l'étage inférieur quelqu'un qui vous cherchait. Vous devriez aller le retrouver.</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Jouant le jeu, votre complice hoche la tête et se hâte de regagner l'escalier. L'agent de sécurité, quant à lui, se tient raide comme un militaire au garde-à-vous. Notez le code H-S1.</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Vous n'avez pas besoin d'essayer la poignée pour savoir que la porte du bureau est verrouillée. Rendez-vous au </w:t>
      </w:r>
      <w:r>
        <w:rPr>
          <w:rStyle w:val="InternetLink"/>
          <w:rFonts w:cs="Calibri" w:ascii="Calibri" w:hAnsi="Calibri"/>
          <w:b/>
          <w:bCs/>
          <w:color w:val="000000"/>
          <w:u w:val="none"/>
        </w:rPr>
        <w:t>51</w:t>
      </w:r>
      <w:r>
        <w:rPr>
          <w:rFonts w:cs="Calibri" w:ascii="Calibri" w:hAnsi="Calibri"/>
          <w:color w:val="000000"/>
          <w:u w:val="none"/>
        </w:rPr>
        <w:t xml:space="preserve"> si vous possédez au moins l'un des codes suivants : CL-1A, CL-2A, CL-3A, CL-4A ou CL-5A. Si vous n'en possédez aucun, rendez-vous au </w:t>
      </w:r>
      <w:r>
        <w:rPr>
          <w:rStyle w:val="InternetLink"/>
          <w:rFonts w:cs="Calibri" w:ascii="Calibri" w:hAnsi="Calibri"/>
          <w:b/>
          <w:bCs/>
          <w:color w:val="000000"/>
          <w:u w:val="none"/>
        </w:rPr>
        <w:t>109</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20</w:t>
      </w:r>
    </w:p>
    <w:p>
      <w:pPr>
        <w:pStyle w:val="Normal"/>
        <w:jc w:val="center"/>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i/>
          <w:i/>
          <w:iCs/>
          <w:color w:val="000000"/>
          <w:u w:val="none"/>
        </w:rPr>
      </w:pPr>
      <w:r>
        <w:rPr>
          <w:rFonts w:cs="Calibri" w:ascii="Calibri" w:hAnsi="Calibri"/>
          <w:i/>
          <w:iCs/>
          <w:color w:val="000000"/>
          <w:u w:val="none"/>
        </w:rPr>
        <w:t>Reuel</w:t>
      </w:r>
    </w:p>
    <w:p>
      <w:pPr>
        <w:pStyle w:val="Normal"/>
        <w:jc w:val="left"/>
        <w:rPr>
          <w:rFonts w:ascii="Calibri" w:hAnsi="Calibri" w:cs="Calibri"/>
          <w:i/>
          <w:i/>
          <w:iCs/>
          <w:color w:val="000000"/>
          <w:u w:val="none"/>
        </w:rPr>
      </w:pPr>
      <w:r>
        <w:rPr>
          <w:rFonts w:cs="Calibri" w:ascii="Calibri" w:hAnsi="Calibri"/>
          <w:i/>
          <w:iCs/>
          <w:color w:val="000000"/>
          <w:u w:val="none"/>
        </w:rPr>
      </w:r>
    </w:p>
    <w:p>
      <w:pPr>
        <w:pStyle w:val="Normal"/>
        <w:jc w:val="both"/>
        <w:rPr>
          <w:rFonts w:ascii="Calibri" w:hAnsi="Calibri" w:eastAsia="Calibri" w:cs="Calibri"/>
          <w:i w:val="false"/>
          <w:i w:val="false"/>
          <w:iCs w:val="false"/>
          <w:color w:val="000000"/>
          <w:u w:val="none"/>
        </w:rPr>
      </w:pPr>
      <w:r>
        <w:rPr>
          <w:rFonts w:eastAsia="Calibri" w:cs="Calibri" w:ascii="Calibri" w:hAnsi="Calibri"/>
          <w:i/>
          <w:iCs/>
          <w:color w:val="000000"/>
          <w:u w:val="none"/>
        </w:rPr>
        <w:t xml:space="preserve">  </w:t>
      </w:r>
      <w:r>
        <w:rPr>
          <w:rFonts w:cs="Calibri" w:ascii="Calibri" w:hAnsi="Calibri"/>
          <w:i w:val="false"/>
          <w:iCs w:val="false"/>
          <w:color w:val="000000"/>
          <w:u w:val="none"/>
        </w:rPr>
        <w:t>Vous progressez à enjambées rapides le long d'un couloir moquetté. Les lampes qui doivent ordinairement l'éclairer ont été remplacées par l'une des dernières modes en matière de luxe : de grandes sculptures de verre creuses, dont les formes abstraites sont remplies d'une multitude de lucioles scintillantes comme des étoiles. La clarté ambiante qui en résulte est très assourdie, comme en prévision du fait qu'on viendrait intentionnellement s'égarer ici dans des intentions licencieuses. Aucunement gênés par la pénombre, vos yeux ne manquent d'ailleurs pas de remarquer un certain nombre de couples enlacés ici et là, dans des alcôves ou derrière des portes encore entrouvertes. Vous passez près d'eux comme une ombre, sans être remarqué par personne.</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L'écoulement du temps n'est pas un élément aussi crucial que dans certaines des missions que vous avez accomplies par le passé, mais vous n'avez aucune intention de traîner inutilement pour autant. Sachant les innombrables imprévus qui peuvent survenir, vous n'avez fixé qu'un délai flexible pour vous retrouver avec Dioné et vous rendre ensuite au deuxième étage, mais vous espérez avoir quitté la villa avec les documents qu'il vous faut d'ici deux heures tout au plus.</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Il n'est bien entendu pas question d'explorer ce vaste bâtiment tout entier et vous allez devoir choisir précisément où diriger vos pas. Vous avez en tête une image assez exacte du rez-de-chaussée et vous savez qu'il s'y trouve, du côté opposé à celui du vestibule et du salon, des salles de réunion et de documentation, ainsi que le poste de contrôle de la sécurité. Le premier étage est essentiellement réservé aux appartements des trois dirigeants de Chrysalis, mais vous n'avez pas pu obtenir concernant leur disposition des informations très précises. Quant au deuxième étage, il est apparemment peu utilisé et vous ne pensez pas y trouver quoi que ce soit d'intéressant en-dehors du bureau qui contient le coffre-fort.</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 xml:space="preserve">Avant de vous rendre où que ce soit, il y a une autre décision que vous devez prendre : allez-vous adopter tout de suite l'apparence de Marc Raynaud ou conserver pour l'instant celle de Nikolaï Krylov ? Le changement ne vous prendra qu'un instant, mais vous ne pourrez plus revenir dessus pendant le reste de votre mission. Si vous souhaitez changer d'apparence maintenant, notez le numéro du présent paragraphe afin de pouvoir y revenir ensuite, puis rendez-vous au </w:t>
      </w:r>
      <w:r>
        <w:rPr>
          <w:rStyle w:val="InternetLink"/>
          <w:rFonts w:cs="Calibri" w:ascii="Calibri" w:hAnsi="Calibri"/>
          <w:b/>
          <w:bCs/>
          <w:i w:val="false"/>
          <w:iCs w:val="false"/>
          <w:color w:val="000000"/>
          <w:u w:val="none"/>
        </w:rPr>
        <w:t>107</w:t>
      </w:r>
      <w:r>
        <w:rPr>
          <w:rFonts w:cs="Calibri" w:ascii="Calibri" w:hAnsi="Calibri"/>
          <w:i w:val="false"/>
          <w:iCs w:val="false"/>
          <w:color w:val="000000"/>
          <w:u w:val="none"/>
        </w:rPr>
        <w:t>.</w:t>
      </w:r>
    </w:p>
    <w:p>
      <w:pPr>
        <w:pStyle w:val="Normal"/>
        <w:jc w:val="both"/>
        <w:rPr>
          <w:rFonts w:ascii="Calibri" w:hAnsi="Calibri" w:cs="Calibri"/>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 xml:space="preserve">Décidez ensuite si vous souhaitez explorer le rez-de-chaussée (rendez-vous au </w:t>
      </w:r>
      <w:r>
        <w:rPr>
          <w:rStyle w:val="InternetLink"/>
          <w:rFonts w:cs="Calibri" w:ascii="Calibri" w:hAnsi="Calibri"/>
          <w:b/>
          <w:bCs/>
          <w:i w:val="false"/>
          <w:iCs w:val="false"/>
          <w:color w:val="000000"/>
          <w:u w:val="none"/>
        </w:rPr>
        <w:t>67</w:t>
      </w:r>
      <w:r>
        <w:rPr>
          <w:rFonts w:cs="Calibri" w:ascii="Calibri" w:hAnsi="Calibri"/>
          <w:i w:val="false"/>
          <w:iCs w:val="false"/>
          <w:color w:val="000000"/>
          <w:u w:val="none"/>
        </w:rPr>
        <w:t xml:space="preserve">) ou vous rendre au premier étage (rendez-vous au </w:t>
      </w:r>
      <w:r>
        <w:rPr>
          <w:rStyle w:val="InternetLink"/>
          <w:rFonts w:cs="Calibri" w:ascii="Calibri" w:hAnsi="Calibri"/>
          <w:b/>
          <w:bCs/>
          <w:i w:val="false"/>
          <w:iCs w:val="false"/>
          <w:color w:val="000000"/>
          <w:u w:val="none"/>
        </w:rPr>
        <w:t>82</w:t>
      </w:r>
      <w:r>
        <w:rPr>
          <w:rFonts w:cs="Calibri" w:ascii="Calibri" w:hAnsi="Calibri"/>
          <w:i w:val="false"/>
          <w:iCs w:val="false"/>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color w:val="000000"/>
          <w:u w:val="none"/>
        </w:rPr>
        <w:t>21</w:t>
      </w:r>
    </w:p>
    <w:p>
      <w:pPr>
        <w:pStyle w:val="Normal"/>
        <w:jc w:val="center"/>
        <w:rPr>
          <w:rFonts w:ascii="Calibri" w:hAnsi="Calibri" w:cs="Calibri"/>
          <w:color w:val="000000"/>
          <w:u w:val="none"/>
        </w:rPr>
      </w:pPr>
      <w:r>
        <w:rPr>
          <w:rFonts w:cs="Calibri" w:ascii="Calibri" w:hAnsi="Calibri"/>
          <w:color w:val="000000"/>
          <w:u w:val="none"/>
        </w:rPr>
      </w:r>
    </w:p>
    <w:p>
      <w:pPr>
        <w:pStyle w:val="Normal"/>
        <w:rPr>
          <w:rFonts w:ascii="Calibri" w:hAnsi="Calibri" w:cs="Calibri"/>
          <w:color w:val="000000"/>
          <w:u w:val="none"/>
        </w:rPr>
      </w:pPr>
      <w:r>
        <w:rPr>
          <w:rFonts w:cs="Calibri" w:ascii="Calibri" w:hAnsi="Calibri"/>
          <w:i/>
          <w:iCs/>
          <w:color w:val="000000"/>
          <w:u w:val="none"/>
        </w:rPr>
        <w:t>Reuel</w:t>
      </w:r>
    </w:p>
    <w:p>
      <w:pPr>
        <w:pStyle w:val="Normal"/>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Depuis que vous êtes arrivé dans ce salon, vous avez passé presque tout votre temps à observer les gens, ignorant le luxe affiché qui leur sert de cadr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Parmi la foule qui vous entoure, les invités n'ont guère retenu votre attention. Cela a quelque chose de paradoxal, considérant qu'ils sont ceux qui ont obtenu la découverte que vous essayez de voler, mais ce sont les documents qui la détaillent dont vous avez besoin et il est clair qu'aucun de ces chercheurs ne peut vous y donner accè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employés de maison qui assurent le service de cette soirée sont une quinzaine, mais leur discrétion extrême les fait paraître moins nombreux. Dioné vous les avait résumés en disant : "J'aurais pu me faire culbuter sur une table devant eux et ils ne m'auraient pas adressé plus d'un regard." Il est improbable que vous puissiez obtenir d'eux grand-chose d'intéressan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agents de sécurité possèdent certainement des informations qu’il serait utile de leur soutirer, mais vous doutez qu'ils aient accès à l'intérieur du coffre-fort des dirigeants de Chrysalis. Ils sont constamment au moins cinq dans le salon, qui ne se départissent jamais d'une vigilance toute professionnelle. Il y en a certainement bien d'autres dans le reste du bâtiment, mais c'est un souci pour plus tard.</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aléria Mbaye, Killian Le Guen et Marc Raynaud restent les seules personnes qui possèdent sans aucun doute la clé et le code du coffre-fort. L'observation discrète à laquelle vous les avez soumis n'a pas été sans résultat : vous avez remarqué que Le Guen et Raynaud ont chacun un trousseau de clé sur eux.</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avez attaché une attention particulière à Marc Raynaud, puisque c’est son apparence que vous avez prévu de prendre plus tard dans la soirée. Sa carrure est très proche de celle de Krylov, ce qui signifie que le changement sera relativement aisé, et son visage devrait vous faciliter bien des choses. Vous avez pris soin de vous renseigner à l’avance sur ses goûts vestimentaires, afin de vous habiller de façon aussi proche que possible. La similarité n’est pas aussi forte que vous l’espériez – comment auriez-vous pu anticiper cette chemise striée d’un enchevêtrement surréaliste de rayures fluorescentes ? – mais il faudra faire avec.</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êtes en train de réfléchir à la suite des évènements lorsque vous voyez Dioné et ses collègues dégager un espace au milieu du salon pour y entamer leur spectacle de danse. Un cercle épais d’invités curieux ne tarde pas à se former autour d’eux. Au moment où les claquements de mains commencent à résonner, vous songez que le moment est peut-être venu de tenter quelque chos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Dioné est en train de danser, rendez-vous au </w:t>
      </w:r>
      <w:r>
        <w:rPr>
          <w:rStyle w:val="InternetLink"/>
          <w:rFonts w:cs="Calibri" w:ascii="Calibri" w:hAnsi="Calibri"/>
          <w:b/>
          <w:color w:val="000000"/>
          <w:u w:val="none"/>
        </w:rPr>
        <w:t>52</w:t>
      </w:r>
      <w:r>
        <w:rPr>
          <w:rFonts w:cs="Calibri" w:ascii="Calibri" w:hAnsi="Calibri"/>
          <w:color w:val="000000"/>
          <w:u w:val="none"/>
        </w:rPr>
        <w:t xml:space="preserve">. Si ce n’est pas le cas, rendez-vous au </w:t>
      </w:r>
      <w:r>
        <w:rPr>
          <w:rStyle w:val="InternetLink"/>
          <w:rFonts w:cs="Calibri" w:ascii="Calibri" w:hAnsi="Calibri"/>
          <w:b/>
          <w:color w:val="000000"/>
          <w:u w:val="none"/>
        </w:rPr>
        <w:t>83</w:t>
      </w:r>
      <w:r>
        <w:rPr>
          <w:rFonts w:cs="Calibri" w:ascii="Calibri" w:hAnsi="Calibri"/>
          <w:color w:val="000000"/>
          <w:u w:val="none"/>
        </w:rPr>
        <w:t>.</w:t>
      </w:r>
    </w:p>
    <w:p>
      <w:pPr>
        <w:pStyle w:val="Normal"/>
        <w:rPr>
          <w:rFonts w:ascii="Calibri" w:hAnsi="Calibri" w:cs="Calibri"/>
          <w:color w:val="000000"/>
          <w:u w:val="none"/>
        </w:rPr>
      </w:pPr>
      <w:r>
        <w:rPr>
          <w:rFonts w:eastAsia="Calibri" w:cs="Calibri" w:ascii="Calibri" w:hAnsi="Calibri"/>
          <w:color w:val="000000"/>
          <w:u w:val="none"/>
        </w:rPr>
        <w:t xml:space="preserve">  </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22</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 visage de Killian s'éclaire lorsqu'il vous reconnaît.</w:t>
      </w:r>
    </w:p>
    <w:p>
      <w:pPr>
        <w:pStyle w:val="Normal"/>
        <w:jc w:val="both"/>
        <w:rPr>
          <w:rFonts w:ascii="Calibri" w:hAnsi="Calibri" w:eastAsia="Calibri" w:cs="Calibri"/>
          <w:color w:val="000000"/>
          <w:u w:val="none"/>
        </w:rPr>
      </w:pPr>
      <w:r>
        <w:rPr>
          <w:rFonts w:cs="Calibri" w:ascii="Calibri" w:hAnsi="Calibri"/>
          <w:color w:val="000000"/>
          <w:u w:val="none"/>
        </w:rPr>
        <w:t>- Dioné ! s'exclame-t-il en vous serrant dans ses bras. J'avais peur qu'il ne te soit arrivé quelque chose ! Viens avec nous, nous allons te ramener au rez-de-chaussée. Tu n'y seras plus en danger.</w:t>
      </w:r>
    </w:p>
    <w:p>
      <w:pPr>
        <w:pStyle w:val="Normal"/>
        <w:jc w:val="both"/>
        <w:rPr>
          <w:rFonts w:ascii="Calibri" w:hAnsi="Calibri" w:eastAsia="Calibri" w:cs="Calibri"/>
          <w:i/>
          <w:i/>
          <w:iCs/>
          <w:color w:val="000000"/>
          <w:u w:val="none"/>
        </w:rPr>
      </w:pPr>
      <w:r>
        <w:rPr>
          <w:rFonts w:eastAsia="Calibri" w:cs="Calibri" w:ascii="Calibri" w:hAnsi="Calibri"/>
          <w:color w:val="000000"/>
          <w:u w:val="none"/>
        </w:rPr>
        <w:t xml:space="preserve">  </w:t>
      </w:r>
      <w:r>
        <w:rPr>
          <w:rFonts w:cs="Calibri" w:ascii="Calibri" w:hAnsi="Calibri"/>
          <w:color w:val="000000"/>
          <w:u w:val="none"/>
        </w:rPr>
        <w:t>Vous soupçonnez qu'il ne se montrerait pas aussi chevaleresque s'il n'avait bénéficié de vos faveurs un peu plus tôt dans la soirée, mais votre soulagement d'être tirée de danger gomme dans l'immédiat ces considérations crûment réalistes. L'escorte dont vous fait profiter Killian vous permet de regagner sans encombres l'étage inférieur.</w:t>
      </w:r>
    </w:p>
    <w:p>
      <w:pPr>
        <w:pStyle w:val="Normal"/>
        <w:jc w:val="both"/>
        <w:rPr>
          <w:rFonts w:ascii="Calibri" w:hAnsi="Calibri" w:cs="Calibri"/>
          <w:color w:val="000000"/>
          <w:u w:val="none"/>
        </w:rPr>
      </w:pPr>
      <w:r>
        <w:rPr>
          <w:rFonts w:eastAsia="Calibri" w:cs="Calibri" w:ascii="Calibri" w:hAnsi="Calibri"/>
          <w:i/>
          <w:iCs/>
          <w:color w:val="000000"/>
          <w:u w:val="none"/>
        </w:rPr>
        <w:t xml:space="preserve">  </w:t>
      </w:r>
      <w:r>
        <w:rPr>
          <w:rFonts w:cs="Calibri" w:ascii="Calibri" w:hAnsi="Calibri"/>
          <w:i/>
          <w:iCs/>
          <w:color w:val="000000"/>
          <w:u w:val="none"/>
        </w:rPr>
        <w:t xml:space="preserve">Rendez-vous au </w:t>
      </w:r>
      <w:r>
        <w:rPr>
          <w:rStyle w:val="InternetLink"/>
          <w:rFonts w:cs="Calibri" w:ascii="Calibri" w:hAnsi="Calibri"/>
          <w:b/>
          <w:bCs/>
          <w:i/>
          <w:iCs/>
          <w:color w:val="000000"/>
          <w:u w:val="none"/>
        </w:rPr>
        <w:t>90</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23</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cs="Calibri" w:ascii="Calibri" w:hAnsi="Calibri"/>
          <w:color w:val="000000"/>
          <w:u w:val="none"/>
        </w:rPr>
        <w:t>- Dioné ? fait Marc lorsque vous vous glissez à l'intérieur de sa vaste salle de bain. Tu viens partager ma douche ?</w:t>
      </w:r>
    </w:p>
    <w:p>
      <w:pPr>
        <w:pStyle w:val="Normal"/>
        <w:jc w:val="both"/>
        <w:rPr>
          <w:rFonts w:ascii="Calibri" w:hAnsi="Calibri" w:eastAsia="Calibri" w:cs="Calibri"/>
          <w:color w:val="000000"/>
          <w:u w:val="none"/>
        </w:rPr>
      </w:pPr>
      <w:r>
        <w:rPr>
          <w:rFonts w:cs="Calibri" w:ascii="Calibri" w:hAnsi="Calibri"/>
          <w:color w:val="000000"/>
          <w:u w:val="none"/>
        </w:rPr>
        <w:t>- C'est une idée tentante, faites-vous avec un gloussement convaincant, mais elle ne me paraît pas très raisonnable. Je veux juste vérifier mon maquillage et me recoiffer.</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parois semi-opaques de la cabine à l'intérieur de laquelle il est en train de se laver ne vous laissent distinguer sa silhouette que de manière très floue et vous pouvez supposer qu'il ne vous voit pas plus clairement. Vous vous approchez du miroir pour donner l'illusion de faire ce que vous venez de dire. Le pantalon se trouve à proximité, sur le sol carrelé. Vous guettez un moment où il semble que Marc ne vous regarde pas pour vous baisser souplement, plonger une main dans la poche du pantalon, la refermer sur le trousseau de clés et vous redresser aussitôt. Les deux secondes que cela vous prend font battre la chamade à votre cœur, mais rien ne vient suggérer que votre larcin a été remarqué.</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e vous attardez pas plus longtemps dans la salle de bain : vous regagnez la chambre, où vous vous rhabillez en hâte, et quittez ensuite les appartements de Marc Raynaud. Ce n'est qu'une fois que vous vous êtes un peu éloignée que vous prenez le temps d'examiner votre butin. A votre vif plaisir, la forme complexe de l'une des clés suggère clairement qu'elle sert à ouvrir un coffre-for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Notez le code CL-4A et le fait que vous avez obtenu la clé du coffre, puis rendez-vous au </w:t>
      </w:r>
      <w:r>
        <w:rPr>
          <w:rStyle w:val="InternetLink"/>
          <w:rFonts w:cs="Calibri" w:ascii="Calibri" w:hAnsi="Calibri"/>
          <w:b/>
          <w:bCs/>
          <w:color w:val="000000"/>
          <w:u w:val="none"/>
        </w:rPr>
        <w:t>110</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24</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Je suis désolée, Nikolaï, mais Killian m'a beaucoup manqué également et je souhaiterais que nous ayions le temps de nous retrouver. Ne m'en veuillez pas, s'il vous plaî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crispation du visage de Killian se dissout en un sourire aussi fier que s'il avait à l'instant gagné une guerre à lui tout seul lorsque vous venez vous coller à lui et passer votre bras autour de sa taille. Sa main vous caresse la joue avec une affection possessive, comme un enfant qui aurait retrouvé l'un de ses jouets favori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Jouant son rôle sans excès, Reuel répond quelques mots anodins avec une vague expression de contrariété avant de s'éloigner. L'instant d'après, Killian vous entraîne déjà avec une impatience pressante hors du salon.</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Notez le code F-Y, puis </w:t>
      </w:r>
      <w:r>
        <w:rPr>
          <w:rFonts w:cs="Calibri" w:ascii="Calibri" w:hAnsi="Calibri"/>
          <w:i/>
          <w:iCs/>
          <w:color w:val="000000"/>
          <w:u w:val="none"/>
        </w:rPr>
        <w:t xml:space="preserve">rendez-vous au </w:t>
      </w:r>
      <w:r>
        <w:rPr>
          <w:rStyle w:val="InternetLink"/>
          <w:rFonts w:cs="Calibri" w:ascii="Calibri" w:hAnsi="Calibri"/>
          <w:b/>
          <w:bCs/>
          <w:i/>
          <w:iCs/>
          <w:color w:val="000000"/>
          <w:u w:val="none"/>
        </w:rPr>
        <w:t>93</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25</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i/>
          <w:i/>
          <w:iCs/>
          <w:color w:val="000000"/>
          <w:u w:val="none"/>
        </w:rPr>
      </w:pPr>
      <w:r>
        <w:rPr>
          <w:rFonts w:eastAsia="Calibri" w:cs="Calibri" w:ascii="Calibri" w:hAnsi="Calibri"/>
          <w:color w:val="000000"/>
          <w:u w:val="none"/>
        </w:rPr>
        <w:t xml:space="preserve">  </w:t>
      </w:r>
      <w:r>
        <w:rPr>
          <w:rFonts w:cs="Calibri" w:ascii="Calibri" w:hAnsi="Calibri"/>
          <w:color w:val="000000"/>
          <w:u w:val="none"/>
        </w:rPr>
        <w:t>Les talents de simulatrice que vous a conférés votre métier laissent rarement les gens indifférents, mais ils n'auront jamais suscité un tel effet de masse. Le hurlement d'horreur strident s'est à peine échappé de vos lèvres que des mouvements de panique s'emparent de la foule. De multiples cris s'élèvent en écho au vôtre et les gens se pressent dans tous les sens sans plus se soucier des injonctions des agents de sécurité. Ballottée par les remous violents du désordre général, vous voyez avec satisfaction Marc Raynaud battre en retraite vers le salon pour y attendre que la situation soit calmée.</w:t>
      </w:r>
    </w:p>
    <w:p>
      <w:pPr>
        <w:pStyle w:val="Normal"/>
        <w:jc w:val="both"/>
        <w:rPr>
          <w:rFonts w:ascii="Calibri" w:hAnsi="Calibri" w:cs="Calibri"/>
          <w:color w:val="000000"/>
          <w:u w:val="none"/>
        </w:rPr>
      </w:pPr>
      <w:r>
        <w:rPr>
          <w:rFonts w:eastAsia="Calibri" w:cs="Calibri" w:ascii="Calibri" w:hAnsi="Calibri"/>
          <w:i/>
          <w:iCs/>
          <w:color w:val="000000"/>
          <w:u w:val="none"/>
        </w:rPr>
        <w:t xml:space="preserve">  </w:t>
      </w:r>
      <w:r>
        <w:rPr>
          <w:rFonts w:cs="Calibri" w:ascii="Calibri" w:hAnsi="Calibri"/>
          <w:i/>
          <w:iCs/>
          <w:color w:val="000000"/>
          <w:u w:val="none"/>
        </w:rPr>
        <w:t xml:space="preserve">Rendez-vous au </w:t>
      </w:r>
      <w:r>
        <w:rPr>
          <w:rStyle w:val="InternetLink"/>
          <w:rFonts w:cs="Calibri" w:ascii="Calibri" w:hAnsi="Calibri"/>
          <w:b/>
          <w:bCs/>
          <w:i/>
          <w:iCs/>
          <w:color w:val="000000"/>
          <w:u w:val="none"/>
        </w:rPr>
        <w:t>108</w:t>
      </w:r>
      <w:r>
        <w:rPr>
          <w:rFonts w:cs="Calibri" w:ascii="Calibri" w:hAnsi="Calibri"/>
          <w:i/>
          <w:iCs/>
          <w:color w:val="000000"/>
          <w:u w:val="none"/>
        </w:rPr>
        <w:t>.</w:t>
      </w:r>
    </w:p>
    <w:p>
      <w:pPr>
        <w:pStyle w:val="Normal"/>
        <w:jc w:val="both"/>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26</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Du bruit ! Quelqu'un est en train de s'approcher du poste de contrôle ! Abandonnant aussitôt votre tentative de regarder les documents, vous battez précipitamment en retraite, espérant regagner le couloir à temps. Mais votre mouvement hâtif n'est pas assez silencieux pour échapper aux agents de sécurité. Une exclamation de surprise vous heurte les tympans et, juste avant que vous ne puissiez détaler à toutes jambes, l'un des deux hommes se jette sur vous avec la vélocité d'un tigre et vous renverse sur le sol. Vous essayez de lui glisser entre les mains, mais son collègue le rejoint presque instantanément et leur force physique nettement supérieure leur permet de vous maîtriser sans peine. Vous êtes bientôt étendu à plat ventre, les deux bras tordus dans le dos, un genou pressé fermement contre le creux de vos rein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C'est dans cette position que vous voyez s'arrêter juste devant votre visage les chaussures cramoisies de la personne dont l'approche vous a fait tenter de fuir.</w:t>
      </w:r>
    </w:p>
    <w:p>
      <w:pPr>
        <w:pStyle w:val="Normal"/>
        <w:jc w:val="both"/>
        <w:rPr>
          <w:rFonts w:ascii="Calibri" w:hAnsi="Calibri" w:eastAsia="Calibri" w:cs="Calibri"/>
          <w:color w:val="000000"/>
          <w:u w:val="none"/>
        </w:rPr>
      </w:pPr>
      <w:r>
        <w:rPr>
          <w:rFonts w:cs="Calibri" w:ascii="Calibri" w:hAnsi="Calibri"/>
          <w:color w:val="000000"/>
          <w:u w:val="none"/>
        </w:rPr>
        <w:t>- Je vois que les grands esprits se rencontrent, même si ce n'est pas sur un pied d'égalité, entendez-vous dire Valéria Mbaye. Je venais justement demander à ce qu'on garde un œil sur l'un de mes invités et voilà qu'il m'épargne de lui-même cette pein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Elle se baisse pour scruter avec attention votre visage.</w:t>
      </w:r>
    </w:p>
    <w:p>
      <w:pPr>
        <w:pStyle w:val="Normal"/>
        <w:jc w:val="both"/>
        <w:rPr>
          <w:rFonts w:ascii="Calibri" w:hAnsi="Calibri" w:eastAsia="Calibri" w:cs="Calibri"/>
          <w:color w:val="000000"/>
          <w:u w:val="none"/>
        </w:rPr>
      </w:pPr>
      <w:r>
        <w:rPr>
          <w:rFonts w:cs="Calibri" w:ascii="Calibri" w:hAnsi="Calibri"/>
          <w:color w:val="000000"/>
          <w:u w:val="none"/>
        </w:rPr>
        <w:t>- Je ne pense pas que tu sois vraiment Nikolaï, dit-elle après un instant. Mais je saurai vite à quoi m'en tenir. Quelques injections bien choisies et tu me diras absolument tou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tre avenir paraît pour le moins compromis. Trouverez-vous l'occasion de vous échapper ? Ce serait une autre aventure, mais votre mission s'achève de toute façon ici.</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27</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i/>
          <w:i/>
          <w:iCs/>
          <w:color w:val="000000"/>
          <w:u w:val="none"/>
        </w:rPr>
      </w:pPr>
      <w:r>
        <w:rPr>
          <w:rFonts w:eastAsia="Calibri" w:cs="Calibri" w:ascii="Calibri" w:hAnsi="Calibri"/>
          <w:color w:val="000000"/>
          <w:u w:val="none"/>
        </w:rPr>
        <w:t xml:space="preserve">  </w:t>
      </w:r>
      <w:r>
        <w:rPr>
          <w:rFonts w:cs="Calibri" w:ascii="Calibri" w:hAnsi="Calibri"/>
          <w:color w:val="000000"/>
          <w:u w:val="none"/>
        </w:rPr>
        <w:t>Le regard de la directrice générale de Chrysalis s'attarde une seconde sur celui qu'elle doit prendre pour son collègue, puis s'en détache, rappelé par des préoccupations plus urgentes. Vous poursuivez vos efforts pour vous rapprocher de la sortie.</w:t>
      </w:r>
    </w:p>
    <w:p>
      <w:pPr>
        <w:pStyle w:val="Normal"/>
        <w:jc w:val="both"/>
        <w:rPr>
          <w:rFonts w:ascii="Calibri" w:hAnsi="Calibri" w:cs="Calibri"/>
          <w:color w:val="000000"/>
          <w:u w:val="none"/>
        </w:rPr>
      </w:pPr>
      <w:r>
        <w:rPr>
          <w:rFonts w:eastAsia="Calibri" w:cs="Calibri" w:ascii="Calibri" w:hAnsi="Calibri"/>
          <w:i/>
          <w:iCs/>
          <w:color w:val="000000"/>
          <w:u w:val="none"/>
        </w:rPr>
        <w:t xml:space="preserve">  </w:t>
      </w:r>
      <w:r>
        <w:rPr>
          <w:rFonts w:cs="Calibri" w:ascii="Calibri" w:hAnsi="Calibri"/>
          <w:i/>
          <w:iCs/>
          <w:color w:val="000000"/>
          <w:u w:val="none"/>
        </w:rPr>
        <w:t xml:space="preserve">Rendez-vous au </w:t>
      </w:r>
      <w:r>
        <w:rPr>
          <w:rStyle w:val="InternetLink"/>
          <w:rFonts w:cs="Calibri" w:ascii="Calibri" w:hAnsi="Calibri"/>
          <w:b/>
          <w:bCs/>
          <w:i/>
          <w:iCs/>
          <w:color w:val="000000"/>
          <w:u w:val="none"/>
        </w:rPr>
        <w:t>60</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28</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D'autres bruits de pas se font tout à coup entendre en provenance de l'autre direction. Cet étage n'est décidément pas aussi désert que vous le pensiez il y a seulement un instant ! Les deux personnes se rencontrent au niveau de l'intersection voisine et s'y arrêtent.</w:t>
      </w:r>
    </w:p>
    <w:p>
      <w:pPr>
        <w:pStyle w:val="Normal"/>
        <w:jc w:val="both"/>
        <w:rPr>
          <w:rFonts w:ascii="Calibri" w:hAnsi="Calibri" w:cs="Calibri"/>
          <w:color w:val="000000"/>
          <w:u w:val="none"/>
        </w:rPr>
      </w:pPr>
      <w:r>
        <w:rPr>
          <w:rFonts w:cs="Calibri" w:ascii="Calibri" w:hAnsi="Calibri"/>
          <w:color w:val="000000"/>
          <w:u w:val="none"/>
        </w:rPr>
        <w:t>- Je ne pensais pas te trouver ici, entendez-vous dire Killian Le Guen. Pour une fois que tu peux quitter le laboratoire, j'aurais cru que tu en profiterais.</w:t>
      </w:r>
    </w:p>
    <w:p>
      <w:pPr>
        <w:pStyle w:val="Normal"/>
        <w:jc w:val="both"/>
        <w:rPr>
          <w:rFonts w:ascii="Calibri" w:hAnsi="Calibri" w:eastAsia="Calibri" w:cs="Calibri"/>
          <w:color w:val="000000"/>
          <w:u w:val="none"/>
        </w:rPr>
      </w:pPr>
      <w:r>
        <w:rPr>
          <w:rFonts w:cs="Calibri" w:ascii="Calibri" w:hAnsi="Calibri"/>
          <w:color w:val="000000"/>
          <w:u w:val="none"/>
        </w:rPr>
        <w:t>- Et toi, qu'est-ce que tu fais là ? lui répond une voix féminine qui ne vous est pas familière. Non, ne me dis pas, je vois déjà ce que c'est : la putain qui te faisait envie est partie avec un autre et tu es venu bouder dans un coin comme un goss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glissez un regard prudent hors de votre cachette pour voir qui vous qualifie de ce nom peu flatteur et reconnaissez la jeune femme blonde que vous avez remarquée vers le début de la soirée. Face à elle, Killian Le Guen n'a pas l'air de bonne humeur.</w:t>
      </w:r>
    </w:p>
    <w:p>
      <w:pPr>
        <w:pStyle w:val="Normal"/>
        <w:jc w:val="both"/>
        <w:rPr>
          <w:rFonts w:ascii="Calibri" w:hAnsi="Calibri" w:eastAsia="Calibri" w:cs="Calibri"/>
          <w:color w:val="000000"/>
          <w:u w:val="none"/>
        </w:rPr>
      </w:pPr>
      <w:r>
        <w:rPr>
          <w:rFonts w:cs="Calibri" w:ascii="Calibri" w:hAnsi="Calibri"/>
          <w:color w:val="000000"/>
          <w:u w:val="none"/>
        </w:rPr>
        <w:t>- Si tu espères que je vais te sauter à sa place, Eveline, je t'assure que tu te trompes. Je ne le ferais même pas si tu te mettais un sac sur la têt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e colère soudaine crispe la mâchoire de la jeune femme.</w:t>
      </w:r>
    </w:p>
    <w:p>
      <w:pPr>
        <w:pStyle w:val="Normal"/>
        <w:jc w:val="both"/>
        <w:rPr>
          <w:rFonts w:ascii="Calibri" w:hAnsi="Calibri" w:cs="Calibri"/>
          <w:color w:val="000000"/>
          <w:u w:val="none"/>
        </w:rPr>
      </w:pPr>
      <w:r>
        <w:rPr>
          <w:rFonts w:cs="Calibri" w:ascii="Calibri" w:hAnsi="Calibri"/>
          <w:color w:val="000000"/>
          <w:u w:val="none"/>
        </w:rPr>
        <w:t>- Ne me cherche pas, Killian ! lui crache-t-elle, le doigt tendu vers lui. Je te le ferais regretter !</w:t>
      </w:r>
    </w:p>
    <w:p>
      <w:pPr>
        <w:pStyle w:val="Normal"/>
        <w:jc w:val="both"/>
        <w:rPr>
          <w:rFonts w:ascii="Calibri" w:hAnsi="Calibri" w:eastAsia="Calibri" w:cs="Calibri"/>
          <w:color w:val="000000"/>
          <w:u w:val="none"/>
        </w:rPr>
      </w:pPr>
      <w:r>
        <w:rPr>
          <w:rFonts w:cs="Calibri" w:ascii="Calibri" w:hAnsi="Calibri"/>
          <w:color w:val="000000"/>
          <w:u w:val="none"/>
        </w:rPr>
        <w:t>- Te chercher ? répète-t-il, le visage empourpré. C'est toi qui devrait te tenir à carreau, petite conne ! Tu te crois assez importante pour me parler comme ça ? Maintenant que le projet a abouti, tu n'es plus qu'un prototype inutile ! Tu passeras le restant de ta vie sanglée à une table médicale, si je le veux !</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jeune femme se calme aussi rapidement qu'elle s'était emportée et un sourire dur se dessine sur ses lèvres.</w:t>
      </w:r>
    </w:p>
    <w:p>
      <w:pPr>
        <w:pStyle w:val="Normal"/>
        <w:jc w:val="both"/>
        <w:rPr>
          <w:rFonts w:ascii="Calibri" w:hAnsi="Calibri" w:eastAsia="Calibri" w:cs="Calibri"/>
          <w:color w:val="000000"/>
          <w:u w:val="none"/>
        </w:rPr>
      </w:pPr>
      <w:r>
        <w:rPr>
          <w:rFonts w:cs="Calibri" w:ascii="Calibri" w:hAnsi="Calibri"/>
          <w:color w:val="000000"/>
          <w:u w:val="none"/>
        </w:rPr>
        <w:t>- C'est vrai que je ne vais pas rester unique éternellement. Mais je le suis pour l'instant et j'ai l'intention d'en profiter. Je vais me tailler une véritable place au sein de cette société. Et tu ne t'y opposeras pas, Killian, parce que si tu le fais, je révèlerais à Valéria et à Marc où est passé l'argent qu'on a escroqué à Chrysalis au cours de l'année dernièr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xpression de Killian Le Guen est un mélange congestionné de colère et de crainte, qui vous révèle sans ambiguïté la véracité de l'accusation. Il tend tout à coup la main pour agripper la jeune femme par le bras, mais elle se dérobe à sa tentative d'un simple pas sur le côté.</w:t>
      </w:r>
    </w:p>
    <w:p>
      <w:pPr>
        <w:pStyle w:val="Normal"/>
        <w:jc w:val="both"/>
        <w:rPr>
          <w:rFonts w:ascii="Calibri" w:hAnsi="Calibri" w:eastAsia="Calibri" w:cs="Calibri"/>
          <w:color w:val="000000"/>
          <w:u w:val="none"/>
        </w:rPr>
      </w:pPr>
      <w:r>
        <w:rPr>
          <w:rFonts w:cs="Calibri" w:ascii="Calibri" w:hAnsi="Calibri"/>
          <w:color w:val="000000"/>
          <w:u w:val="none"/>
        </w:rPr>
        <w:t>- La violence fait partie des choses que tu ne devrais pas essayer, fait-elle d'une voix chargée d'antipathie. Tu te souviens des cours d'arts martiaux qu'on m'a fait suivre pour tester la rapidité de ma perception ? Chaque fois que je frappais quelqu'un, j'imaginais que c'était l'un de vous trois. Généralement toi.</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Killian Le Guen tourne brusquement les talons et s'en va. Vous entendez ses pas furieux s'éloigner à un rythme rapide. Restée seule, Eveline hausse vaguement les épaules, puis se dispose à repartir également dans la direction dont elle est venu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souhaitez lui parler, rendez-vous au </w:t>
      </w:r>
      <w:r>
        <w:rPr>
          <w:rStyle w:val="InternetLink"/>
          <w:rFonts w:cs="Calibri" w:ascii="Calibri" w:hAnsi="Calibri"/>
          <w:b/>
          <w:bCs/>
          <w:color w:val="000000"/>
          <w:u w:val="none"/>
        </w:rPr>
        <w:t>13</w:t>
      </w:r>
      <w:r>
        <w:rPr>
          <w:rFonts w:cs="Calibri" w:ascii="Calibri" w:hAnsi="Calibri"/>
          <w:color w:val="000000"/>
          <w:u w:val="none"/>
        </w:rPr>
        <w:t xml:space="preserve">. Si vous jugez plus prudent de n'en rien faire, vous attendez qu'elle se soit suffisamment éloignée pour ressortir de votre cachette et vous remettre en route : rendez-vous au </w:t>
      </w:r>
      <w:r>
        <w:rPr>
          <w:rStyle w:val="InternetLink"/>
          <w:rFonts w:cs="Calibri" w:ascii="Calibri" w:hAnsi="Calibri"/>
          <w:b/>
          <w:bCs/>
          <w:color w:val="000000"/>
          <w:u w:val="none"/>
        </w:rPr>
        <w:t>105</w:t>
      </w:r>
      <w:r>
        <w:rPr>
          <w:rFonts w:cs="Calibri" w:ascii="Calibri" w:hAnsi="Calibri"/>
          <w:color w:val="000000"/>
          <w:u w:val="none"/>
        </w:rPr>
        <w:t>.</w:t>
      </w:r>
    </w:p>
    <w:p>
      <w:pPr>
        <w:pStyle w:val="Normal"/>
        <w:jc w:val="left"/>
        <w:rPr>
          <w:rFonts w:ascii="Calibri" w:hAnsi="Calibri" w:cs="Calibri"/>
          <w:color w:val="000000"/>
          <w:u w:val="none"/>
        </w:rPr>
      </w:pPr>
      <w:r>
        <w:rPr>
          <w:rFonts w:eastAsia="Calibri" w:cs="Calibri" w:ascii="Calibri" w:hAnsi="Calibri"/>
          <w:color w:val="000000"/>
          <w:u w:val="none"/>
        </w:rPr>
        <w:t xml:space="preserve">  </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29</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Aiguillonnée par la crainte des menaces qui rôdent à cet étage, vous sortez le grand jeu. Vous promettez à Killian absolument tout ce qu'il pourrait désirer, avec des larmes dans les yeux et une voix frémissante. Il s'accroche un moment à sa colère, mais vous jouez en virtuose de la puissante attirance qu'il éprouve toujours pour vous et il finit par céder :</w:t>
      </w:r>
    </w:p>
    <w:p>
      <w:pPr>
        <w:pStyle w:val="Normal"/>
        <w:jc w:val="both"/>
        <w:rPr>
          <w:rFonts w:ascii="Calibri" w:hAnsi="Calibri" w:eastAsia="Calibri" w:cs="Calibri"/>
          <w:color w:val="000000"/>
          <w:u w:val="none"/>
        </w:rPr>
      </w:pPr>
      <w:r>
        <w:rPr>
          <w:rFonts w:cs="Calibri" w:ascii="Calibri" w:hAnsi="Calibri"/>
          <w:color w:val="000000"/>
          <w:u w:val="none"/>
        </w:rPr>
        <w:t>- C'est bon, c'est bon, arrête de pleurnicher ! Nous allons t'amener à ce fichu escalier !</w:t>
      </w:r>
    </w:p>
    <w:p>
      <w:pPr>
        <w:pStyle w:val="Normal"/>
        <w:jc w:val="both"/>
        <w:rPr>
          <w:rFonts w:ascii="Calibri" w:hAnsi="Calibri" w:eastAsia="Calibri" w:cs="Calibri"/>
          <w:i/>
          <w:i/>
          <w:iCs/>
          <w:color w:val="000000"/>
          <w:u w:val="none"/>
        </w:rPr>
      </w:pPr>
      <w:r>
        <w:rPr>
          <w:rFonts w:eastAsia="Calibri" w:cs="Calibri" w:ascii="Calibri" w:hAnsi="Calibri"/>
          <w:color w:val="000000"/>
          <w:u w:val="none"/>
        </w:rPr>
        <w:t xml:space="preserve">  </w:t>
      </w:r>
      <w:r>
        <w:rPr>
          <w:rFonts w:cs="Calibri" w:ascii="Calibri" w:hAnsi="Calibri"/>
          <w:color w:val="000000"/>
          <w:u w:val="none"/>
        </w:rPr>
        <w:t>Et c'est ainsi que vous vous procurez une escorte qui vous permet de rejoindre sans plus d'encombre le rez-de-chaussée.</w:t>
      </w:r>
    </w:p>
    <w:p>
      <w:pPr>
        <w:pStyle w:val="Normal"/>
        <w:jc w:val="both"/>
        <w:rPr>
          <w:rFonts w:ascii="Calibri" w:hAnsi="Calibri" w:cs="Calibri"/>
          <w:color w:val="000000"/>
          <w:u w:val="none"/>
        </w:rPr>
      </w:pPr>
      <w:r>
        <w:rPr>
          <w:rFonts w:eastAsia="Calibri" w:cs="Calibri" w:ascii="Calibri" w:hAnsi="Calibri"/>
          <w:i/>
          <w:iCs/>
          <w:color w:val="000000"/>
          <w:u w:val="none"/>
        </w:rPr>
        <w:t xml:space="preserve">  </w:t>
      </w:r>
      <w:r>
        <w:rPr>
          <w:rFonts w:cs="Calibri" w:ascii="Calibri" w:hAnsi="Calibri"/>
          <w:i/>
          <w:iCs/>
          <w:color w:val="000000"/>
          <w:u w:val="none"/>
        </w:rPr>
        <w:t xml:space="preserve">Rendez-vous au </w:t>
      </w:r>
      <w:r>
        <w:rPr>
          <w:rStyle w:val="InternetLink"/>
          <w:rFonts w:cs="Calibri" w:ascii="Calibri" w:hAnsi="Calibri"/>
          <w:b/>
          <w:bCs/>
          <w:i/>
          <w:iCs/>
          <w:color w:val="000000"/>
          <w:u w:val="none"/>
        </w:rPr>
        <w:t>90</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30</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atteignez une intersection entre deux couloirs et le spectacle que rencontrent alors vos yeux vous donne l'impression d'avoir soudain basculé dans un film d'arts martiaux. A quelques mètres de vous, l'un des ninjas de Hamada est en train de livrer un duel à une vitesse que vos yeux parviennent à peine à suivre. Face à lui se tient une jeune femme blonde, que vous vous souvenez d'avoir entrevue plus tôt dans la soirée. Ses formes maigres ne donnent pas l'impression de dissimuler suffisamment de muscles pour danser une polka et pourtant elle tient tête à son adversaire surentraîné, esquivant ses coups comme si elle les devinait à l'avance et ripostant quant à elle de manière imprévisible. Serait-il possible qu'elle soit une garde du corps néomorphosée de Chrysalis et non une simple invitée ?</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Quoi qu'il en soit, le combat ne semble pas près de trouver un terme. Si vous vous éloignez sans intervenir, rendez-vous au </w:t>
      </w:r>
      <w:r>
        <w:rPr>
          <w:rStyle w:val="InternetLink"/>
          <w:rFonts w:cs="Calibri" w:ascii="Calibri" w:hAnsi="Calibri"/>
          <w:b/>
          <w:bCs/>
          <w:color w:val="000000"/>
          <w:u w:val="none"/>
        </w:rPr>
        <w:t>73</w:t>
      </w:r>
      <w:r>
        <w:rPr>
          <w:rFonts w:cs="Calibri" w:ascii="Calibri" w:hAnsi="Calibri"/>
          <w:color w:val="000000"/>
          <w:u w:val="none"/>
        </w:rPr>
        <w:t xml:space="preserve">. Si vous vous emparez de la potiche décorative qui se trouve à proximité pour la jeter à la tête du ninja, rendez-vous au </w:t>
      </w:r>
      <w:r>
        <w:rPr>
          <w:rStyle w:val="InternetLink"/>
          <w:rFonts w:cs="Calibri" w:ascii="Calibri" w:hAnsi="Calibri"/>
          <w:b/>
          <w:bCs/>
          <w:color w:val="000000"/>
          <w:u w:val="none"/>
        </w:rPr>
        <w:t>117</w:t>
      </w:r>
      <w:r>
        <w:rPr>
          <w:rFonts w:cs="Calibri" w:ascii="Calibri" w:hAnsi="Calibri"/>
          <w:color w:val="000000"/>
          <w:u w:val="none"/>
        </w:rPr>
        <w:t>.</w:t>
      </w:r>
    </w:p>
    <w:p>
      <w:pPr>
        <w:pStyle w:val="Normal"/>
        <w:jc w:val="left"/>
        <w:rPr>
          <w:rFonts w:ascii="Calibri" w:hAnsi="Calibri" w:cs="Calibri"/>
          <w:color w:val="000000"/>
          <w:u w:val="none"/>
        </w:rPr>
      </w:pPr>
      <w:r>
        <w:rPr>
          <w:rFonts w:eastAsia="Calibri" w:cs="Calibri" w:ascii="Calibri" w:hAnsi="Calibri"/>
          <w:color w:val="000000"/>
          <w:u w:val="none"/>
        </w:rPr>
        <w:t xml:space="preserve">  </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31</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J'ai cru comprendre que la réception de ce soir était en l'honneur de certains de vos employés ?</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aléria Mbaye hoche la tête.</w:t>
      </w:r>
    </w:p>
    <w:p>
      <w:pPr>
        <w:pStyle w:val="Normal"/>
        <w:jc w:val="both"/>
        <w:rPr>
          <w:rFonts w:ascii="Calibri" w:hAnsi="Calibri" w:cs="Calibri"/>
          <w:color w:val="000000"/>
          <w:u w:val="none"/>
        </w:rPr>
      </w:pPr>
      <w:r>
        <w:rPr>
          <w:rFonts w:cs="Calibri" w:ascii="Calibri" w:hAnsi="Calibri"/>
          <w:color w:val="000000"/>
          <w:u w:val="none"/>
        </w:rPr>
        <w:t>- Les membres de notre service Recherche et Développement. C'est la qualité de leur travail qui permet à Chrysalis de se distinguer de ses concurrents. Nous célébrons ce soir l'achèvement de leur dernier projet.</w:t>
      </w:r>
    </w:p>
    <w:p>
      <w:pPr>
        <w:pStyle w:val="Normal"/>
        <w:jc w:val="both"/>
        <w:rPr>
          <w:rFonts w:ascii="Calibri" w:hAnsi="Calibri" w:eastAsia="Calibri" w:cs="Calibri"/>
          <w:color w:val="000000"/>
          <w:u w:val="none"/>
        </w:rPr>
      </w:pPr>
      <w:r>
        <w:rPr>
          <w:rFonts w:cs="Calibri" w:ascii="Calibri" w:hAnsi="Calibri"/>
          <w:color w:val="000000"/>
          <w:u w:val="none"/>
        </w:rPr>
        <w:t>- De quoi s'agit-il ? demandez-vous avec intérê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récentes avancées technologiques de Chrysalis ont beau être l'objet de votre mission de ce soir, elles ont été entourées d'un secret si épais que vous n'avez aucune idée de ce en quoi elles consistent. Vous êtes à peu près certain que votre supérieur n'en sait pas davantage.</w:t>
      </w:r>
    </w:p>
    <w:p>
      <w:pPr>
        <w:pStyle w:val="Normal"/>
        <w:jc w:val="both"/>
        <w:rPr>
          <w:rFonts w:ascii="Calibri" w:hAnsi="Calibri" w:eastAsia="Calibri" w:cs="Calibri"/>
          <w:color w:val="000000"/>
          <w:u w:val="none"/>
        </w:rPr>
      </w:pPr>
      <w:r>
        <w:rPr>
          <w:rFonts w:cs="Calibri" w:ascii="Calibri" w:hAnsi="Calibri"/>
          <w:color w:val="000000"/>
          <w:u w:val="none"/>
        </w:rPr>
        <w:t>- Soyez patient, Nikolaï, vous répond Valéria Mbaye avec un sourire, vous le saurez demain. Nous avons préparé une démonstration qui vous montrera à quel point nos dernières découvertes sont révolutionnaires.</w:t>
      </w:r>
    </w:p>
    <w:p>
      <w:pPr>
        <w:pStyle w:val="Normal"/>
        <w:jc w:val="both"/>
        <w:rPr>
          <w:rFonts w:ascii="Calibri" w:hAnsi="Calibri" w:cs="Calibri"/>
          <w:i/>
          <w:i/>
          <w:iCs/>
          <w:color w:val="000000"/>
          <w:u w:val="none"/>
        </w:rPr>
      </w:pPr>
      <w:r>
        <w:rPr>
          <w:rFonts w:eastAsia="Calibri" w:cs="Calibri" w:ascii="Calibri" w:hAnsi="Calibri"/>
          <w:color w:val="000000"/>
          <w:u w:val="none"/>
        </w:rPr>
        <w:t xml:space="preserve">  </w:t>
      </w:r>
      <w:r>
        <w:rPr>
          <w:rFonts w:cs="Calibri" w:ascii="Calibri" w:hAnsi="Calibri"/>
          <w:color w:val="000000"/>
          <w:u w:val="none"/>
        </w:rPr>
        <w:t>Elle intéressera sans doute Krylov s'il a retrouvé suffisamment de ses neurones d'ici là, mais votre curiosité se contenterait d'une explication plus simple si elle était immédiate. Vous faites néanmoins mine d'être satisfait, ne voulant pas risquer d'éveiller la méfiance de votre interlocutrice.</w:t>
      </w:r>
    </w:p>
    <w:p>
      <w:pPr>
        <w:pStyle w:val="Normal"/>
        <w:jc w:val="both"/>
        <w:rPr>
          <w:rFonts w:ascii="Calibri" w:hAnsi="Calibri" w:cs="Calibri"/>
          <w:color w:val="000000"/>
          <w:u w:val="none"/>
        </w:rPr>
      </w:pPr>
      <w:r>
        <w:rPr>
          <w:rFonts w:cs="Calibri" w:ascii="Calibri" w:hAnsi="Calibri"/>
          <w:i/>
          <w:iCs/>
          <w:color w:val="000000"/>
          <w:u w:val="none"/>
        </w:rPr>
        <w:t xml:space="preserve">Rendez-vous au </w:t>
      </w:r>
      <w:r>
        <w:rPr>
          <w:rStyle w:val="InternetLink"/>
          <w:rFonts w:cs="Calibri" w:ascii="Calibri" w:hAnsi="Calibri"/>
          <w:b/>
          <w:bCs/>
          <w:i/>
          <w:iCs/>
          <w:color w:val="000000"/>
          <w:u w:val="none"/>
        </w:rPr>
        <w:t>2</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33</w:t>
      </w:r>
    </w:p>
    <w:p>
      <w:pPr>
        <w:pStyle w:val="Normal"/>
        <w:jc w:val="both"/>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exécutez votre larcin à rebours avec adresse et rapidité. Votre geste parfaitement maîtrisé remet en place le trousseau allégé d'une clé sans tirer le moins du monde Le Guen de l'attention avec laquelle il dévore Dioné des yeux.</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Notez le code CL-1, puis rendez-vous au </w:t>
      </w:r>
      <w:r>
        <w:rPr>
          <w:rStyle w:val="InternetLink"/>
          <w:rFonts w:cs="Calibri" w:ascii="Calibri" w:hAnsi="Calibri"/>
          <w:b/>
          <w:bCs/>
          <w:color w:val="000000"/>
          <w:u w:val="none"/>
        </w:rPr>
        <w:t>101</w:t>
      </w:r>
      <w:r>
        <w:rPr>
          <w:rFonts w:cs="Calibri" w:ascii="Calibri" w:hAnsi="Calibri"/>
          <w:b w:val="false"/>
          <w:bCs w:val="false"/>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34</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parcourez d'un regard fulgurant la masse de schémas et de descriptions qui couvre les feuilles éparpillées. Vos yeux se posent très vite sur la représentation d'un coffre-fort et surtout sur le nombre à dix chiffres qui a été inscrit à côté et souligné deux fois. Il vous suffit d'une seconde pour le mémoriser. Puis vous regagnez la porte aussi furtivement que vous êtes venu et vous éclipsez dans le couloir. Vous avez à peine commencé à vous éloigner lorsque vous entendez la conversation téléphonique qui occupait les deux agents de sécurité trouver un term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Notez que vous avez obtenu le code du coffre-fort. Félicitez-vous comme vous le méritez, puis revenez au </w:t>
      </w:r>
      <w:r>
        <w:rPr>
          <w:rStyle w:val="InternetLink"/>
          <w:rFonts w:cs="Calibri" w:ascii="Calibri" w:hAnsi="Calibri"/>
          <w:b/>
          <w:bCs/>
          <w:color w:val="000000"/>
          <w:u w:val="none"/>
        </w:rPr>
        <w:t>6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35</w:t>
      </w:r>
    </w:p>
    <w:p>
      <w:pPr>
        <w:pStyle w:val="Normal"/>
        <w:jc w:val="center"/>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color w:val="000000"/>
          <w:u w:val="none"/>
        </w:rPr>
      </w:pPr>
      <w:r>
        <w:rPr>
          <w:rFonts w:cs="Calibri" w:ascii="Calibri" w:hAnsi="Calibri"/>
          <w:i/>
          <w:iCs/>
          <w:color w:val="000000"/>
          <w:u w:val="none"/>
        </w:rPr>
        <w:t>Reuel</w:t>
      </w:r>
    </w:p>
    <w:p>
      <w:pPr>
        <w:pStyle w:val="Normal"/>
        <w:jc w:val="left"/>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échangez tout juste quelques mots avec Dioné tandis que vous vous éloignez du salon. Dès que vous ne risquez plus d'être aperçus, vous vous séparez pour aller chacun de votre côté. Rester ensemble ne pourrait que diminuer votre efficacité à l'un et à l'autre au cours de cette partie de votre mission.</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Rendez-vous au </w:t>
      </w:r>
      <w:r>
        <w:rPr>
          <w:rStyle w:val="InternetLink"/>
          <w:rFonts w:cs="Calibri" w:ascii="Calibri" w:hAnsi="Calibri"/>
          <w:b/>
          <w:bCs/>
          <w:color w:val="000000"/>
          <w:u w:val="none"/>
        </w:rPr>
        <w:t>20</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36</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vous glissez à l'intérieur de la pièce en rampant, aussi souple qu'un lézard, et vous approchez sans perdre de temps de la table. Le couple continue de ses divertir sans rien remarquer. Parvenu suffisamment près, vous guettez un instant où Raynaud ralentit quelque peu le rythme de son activité pour accomplir votre larcin. Le trousseau tinte légèrement lorsque vous le tirez de la poche du pantalon, mais ce n'est pas ce qui suffira à donner l'alerte à son propriétair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Observant votre butin, vous remarquez avec satisfaction la forme caractéristique de l'une des clés : il ne fait aucun doute qu'elle sert à ouvrir un coffre-fort. Quant aux autres, rien ne vous indique leur utilité. Si vous conservez le trousseau entier, notez le code CL-2A. Si vous ne conservez que la clé du coffre et replacez le reste dans la poche de Raynaud, ce qui ne se révèlera pas plus difficile que ce qui a précédé, notez le code CL-2. Dans les deux cas, notez que vous avez obtenu la clé du coffre-for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Vous vous glissez hors de la salle de réunion aussi furtivement que vous y êtes entré, laissant le couple à ses occupations haletantes. Retournez au </w:t>
      </w:r>
      <w:r>
        <w:rPr>
          <w:rStyle w:val="InternetLink"/>
          <w:rFonts w:cs="Calibri" w:ascii="Calibri" w:hAnsi="Calibri"/>
          <w:b/>
          <w:bCs/>
          <w:color w:val="000000"/>
          <w:u w:val="none"/>
        </w:rPr>
        <w:t>6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37</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Bien sûr, monsieur... mais pouvez-vous d'abord m'indiquer le code d'accès au laboratoire du sous-sol, s'il vous plaît ?</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suspicion dont est chargée sa voix ne vous a pas échappé. De toute évidence, l'agent de sécurité a remarqué quelque chose qui - ajouté à l'absence de la clé que vous devriez avoir sur vous - le fait douter de votre identité.</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avez aucune idée de ce que peut être le code qu'on vous demande et que connaît certainement Raynaud. Toute tentative d'éluder la question ne fera que convaincre cet homme que vous êtes un imposteur. Quant à vous en prendre à lui physiquement, il ne faut pas y songer. Votre seule chance de vous tirer de ce mauvais pas est de vous enfuir immédiatement à toutes jambes et de quitter la villa avant que tout le service de sécurité ne soit en alert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Il est très frustrant d'échouer ainsi, à quelques mètres de votre objectif, mais ce sont des choses qui arrivent. Votre mission s'achève ici.</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39</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lèvres d'Eveline se plissent en une moue dubitative avant même que vous n'ayiez achevé votre phrase.</w:t>
      </w:r>
    </w:p>
    <w:p>
      <w:pPr>
        <w:pStyle w:val="Normal"/>
        <w:jc w:val="both"/>
        <w:rPr>
          <w:rFonts w:ascii="Calibri" w:hAnsi="Calibri" w:eastAsia="Calibri" w:cs="Calibri"/>
          <w:color w:val="000000"/>
          <w:u w:val="none"/>
        </w:rPr>
      </w:pPr>
      <w:r>
        <w:rPr>
          <w:rFonts w:cs="Calibri" w:ascii="Calibri" w:hAnsi="Calibri"/>
          <w:color w:val="000000"/>
          <w:u w:val="none"/>
        </w:rPr>
        <w:t>- Je n'ai pas encore les moyens de régler mes comptes avec ces trois-là. Ca viendra tôt ou tard, cela dit. Ca ne me déplaierait pas de les voir souffrir un peu d'ici là, mais je préférerais que ça ne nuise pas à la société elle-mêm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Elle hausse soudain les épaules :</w:t>
      </w:r>
    </w:p>
    <w:p>
      <w:pPr>
        <w:pStyle w:val="Normal"/>
        <w:jc w:val="both"/>
        <w:rPr>
          <w:rFonts w:ascii="Calibri" w:hAnsi="Calibri" w:eastAsia="Calibri" w:cs="Calibri"/>
          <w:color w:val="000000"/>
          <w:u w:val="none"/>
        </w:rPr>
      </w:pPr>
      <w:r>
        <w:rPr>
          <w:rFonts w:cs="Calibri" w:ascii="Calibri" w:hAnsi="Calibri"/>
          <w:color w:val="000000"/>
          <w:u w:val="none"/>
        </w:rPr>
        <w:t>- Je n'arrive pas à me décider, alors je vais faire comme si je ne t'avais tout simplement pas rencontrée. Après tout, ce n'est pas comme si vous étiez certains de réussir. Mais je te souhaite tout de même bonne chanc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La jeune femme télépathe vous adresse un signe de la main, puis s'en va. Vous la suivez pensivement du regard jusqu'à ce qu'elle ait disparu avant de reprendre vous-même votre route. Rendez-vous au </w:t>
      </w:r>
      <w:r>
        <w:rPr>
          <w:rStyle w:val="InternetLink"/>
          <w:rFonts w:cs="Calibri" w:ascii="Calibri" w:hAnsi="Calibri"/>
          <w:b/>
          <w:bCs/>
          <w:color w:val="000000"/>
          <w:u w:val="none"/>
        </w:rPr>
        <w:t>105</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40</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Vous vous frayez en hâte un chemin à travers la foule pour intercepter Marc Raynaud. Si vous possédez le code CL-4A, rendez-vous au </w:t>
      </w:r>
      <w:r>
        <w:rPr>
          <w:rStyle w:val="InternetLink"/>
          <w:rFonts w:cs="Calibri" w:ascii="Calibri" w:hAnsi="Calibri"/>
          <w:b/>
          <w:bCs/>
          <w:color w:val="000000"/>
          <w:u w:val="none"/>
        </w:rPr>
        <w:t>53</w:t>
      </w:r>
      <w:r>
        <w:rPr>
          <w:rFonts w:cs="Calibri" w:ascii="Calibri" w:hAnsi="Calibri"/>
          <w:color w:val="000000"/>
          <w:u w:val="none"/>
        </w:rPr>
        <w:t xml:space="preserve">. Si ce n'est pas le cas, rendez-vous au </w:t>
      </w:r>
      <w:r>
        <w:rPr>
          <w:rStyle w:val="InternetLink"/>
          <w:rFonts w:cs="Calibri" w:ascii="Calibri" w:hAnsi="Calibri"/>
          <w:b/>
          <w:bCs/>
          <w:color w:val="000000"/>
          <w:u w:val="none"/>
        </w:rPr>
        <w:t>9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41</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Quelques instants plus tard, votre petit groupe s'est installé sur des chaises disposées en cercle au centre du salon. Agenouillée au milieu d'eux, la tête inclinée au point que vos lèvres effleurent presque votre robe, vous restez aussi immobile que si vous dormiez, sans réagir aux voix intriguées des invités qui se sont rassemblés en nombre tout autour de vous.</w:t>
      </w:r>
    </w:p>
    <w:p>
      <w:pPr>
        <w:pStyle w:val="Normal"/>
        <w:jc w:val="both"/>
        <w:rPr>
          <w:rFonts w:ascii="Calibri" w:hAnsi="Calibri" w:eastAsia="Calibri" w:cs="Calibri"/>
          <w:i w:val="false"/>
          <w:i w:val="false"/>
          <w:iCs w:val="false"/>
          <w:color w:val="000000"/>
          <w:u w:val="none"/>
        </w:rPr>
      </w:pPr>
      <w:r>
        <w:rPr>
          <w:rFonts w:eastAsia="Calibri" w:cs="Calibri" w:ascii="Calibri" w:hAnsi="Calibri"/>
          <w:color w:val="000000"/>
          <w:u w:val="none"/>
        </w:rPr>
        <w:t xml:space="preserve">  </w:t>
      </w:r>
      <w:r>
        <w:rPr>
          <w:rFonts w:cs="Calibri" w:ascii="Calibri" w:hAnsi="Calibri"/>
          <w:color w:val="000000"/>
          <w:u w:val="none"/>
        </w:rPr>
        <w:t>Puis vos collègues commencent à claquer des mains sur un rythme lent et vous vous animez peu à peu. Ce ne sont d'abord que des mouvements languides et oscillants, comme ceux d'une algue frémissant sous les vagues. Puis vous redressez votre torse et vos gestes acquièrent une énergie et une élégance. Le claquement des mains se fait plus vif lorsque vous vous levez complètement, laissant au passage la fente de votre robe révéler vos jambes de façon aguichante. Une fois debout, vous pouvez vous lancer véritablement dans la danse, déployant une grâce lascive qui ne va cesser de se faire plus vive et plus audacieuse.</w:t>
      </w:r>
    </w:p>
    <w:p>
      <w:pPr>
        <w:pStyle w:val="Normal"/>
        <w:jc w:val="both"/>
        <w:rPr>
          <w:rFonts w:ascii="Calibri" w:hAnsi="Calibri" w:cs="Calibri"/>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La concentration que cela nécessite vous empêchera de prêter beaucoup d'attention aux spectateurs qui vous entourent.</w:t>
      </w:r>
      <w:r>
        <w:rPr>
          <w:rFonts w:cs="Calibri" w:ascii="Calibri" w:hAnsi="Calibri"/>
          <w:i/>
          <w:iCs/>
          <w:color w:val="000000"/>
          <w:u w:val="none"/>
        </w:rPr>
        <w:t xml:space="preserve"> Rendez-vous au </w:t>
      </w:r>
      <w:r>
        <w:rPr>
          <w:rStyle w:val="InternetLink"/>
          <w:rFonts w:cs="Calibri" w:ascii="Calibri" w:hAnsi="Calibri"/>
          <w:b/>
          <w:bCs/>
          <w:i/>
          <w:iCs/>
          <w:color w:val="000000"/>
          <w:u w:val="none"/>
        </w:rPr>
        <w:t>21</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43</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 verre à la main, vous feignez un instant d'admirer l'énorme aquarium, où les poissons aux formes baroques se désintéressent superbement de leur voisinage humain. En réalité, vous observez du coin de l'œil tout ce qui vous entoure, tout en vous rapprochant peu à peu d'une porte. Lorsque le moment vous paraît idéal, vous vous glissez fluidement hors du salon. Les seules personnes qui aient l'occasion de vous voir faire sont le couple qui sort juste après vous et a visiblement bien d'autres pensées en tête en ce momen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videz votre flûte - le champagne est délicieux et c'est sans doute votre dernière occasion de la soirée d'en boire - avant de la poser sur une table basse et de passer à la seconde phase de votre mission.</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i/>
          <w:iCs/>
          <w:color w:val="000000"/>
          <w:u w:val="none"/>
        </w:rPr>
        <w:t xml:space="preserve">Rendez-vous au </w:t>
      </w:r>
      <w:r>
        <w:rPr>
          <w:rStyle w:val="InternetLink"/>
          <w:rFonts w:cs="Calibri" w:ascii="Calibri" w:hAnsi="Calibri"/>
          <w:b/>
          <w:bCs/>
          <w:i/>
          <w:iCs/>
          <w:color w:val="000000"/>
          <w:u w:val="none"/>
        </w:rPr>
        <w:t>62</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44</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Il ne vous faut pas longtemps pour trouver, parmi les diverses clés dont vous disposez, celle qui ouvre la porte de ce bureau. Vous vous glissez sans attendre à l'intérieur. Rendez-vous au </w:t>
      </w:r>
      <w:r>
        <w:rPr>
          <w:rStyle w:val="InternetLink"/>
          <w:rFonts w:cs="Calibri" w:ascii="Calibri" w:hAnsi="Calibri"/>
          <w:b/>
          <w:bCs/>
          <w:color w:val="000000"/>
          <w:u w:val="none"/>
        </w:rPr>
        <w:t>100</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45</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e trouvez rien, ce à quoi vous vous attendiez un peu. Reuel vous avait fait signe qu'il avait obtenu l'une des clés ouvrant le coffre-fort et il a certainement dû la dérober à Killian pendant que celui-ci vous regardait danser.</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Vous décidez de ne pas vous attarder ici plus longtemps. Prenant soin de rester silencieuse, vous retraversez le salon et empruntez ensuite la porte qui vous fait quitter les appartements de Killian. Rendez-vous au </w:t>
      </w:r>
      <w:r>
        <w:rPr>
          <w:rStyle w:val="InternetLink"/>
          <w:rFonts w:cs="Calibri" w:ascii="Calibri" w:hAnsi="Calibri"/>
          <w:b/>
          <w:bCs/>
          <w:color w:val="000000"/>
          <w:u w:val="none"/>
        </w:rPr>
        <w:t>110</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46</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Tiens ! Tiens ! La jeune femme blonde étendue sur la table dans la sixième salle de réunion vous est tout à fait inconnue, mais l'homme debout entre ses jambes n'est autre que Marc Raynaud ! Il paraît très concentré sur ce qu'il est en train de faire et peut-être y a-t-il moyen d'en profiter. Vous vous souvenez d'avoir remarqué qu'un trousseau de clé se trouvait dans la poche de son pantalon et le pantalon en question se trouve actuellement autour de ses cheville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vous aventurez discrètement à l'intérieur de la pièce, rendez-vous au </w:t>
      </w:r>
      <w:r>
        <w:rPr>
          <w:rStyle w:val="InternetLink"/>
          <w:rFonts w:cs="Calibri" w:ascii="Calibri" w:hAnsi="Calibri"/>
          <w:b/>
          <w:bCs/>
          <w:color w:val="000000"/>
          <w:u w:val="none"/>
        </w:rPr>
        <w:t>36</w:t>
      </w:r>
      <w:r>
        <w:rPr>
          <w:rFonts w:cs="Calibri" w:ascii="Calibri" w:hAnsi="Calibri"/>
          <w:color w:val="000000"/>
          <w:u w:val="none"/>
        </w:rPr>
        <w:t xml:space="preserve">. Si vous jugez plus sage de vous abstenir, retournez au </w:t>
      </w:r>
      <w:r>
        <w:rPr>
          <w:rStyle w:val="InternetLink"/>
          <w:rFonts w:cs="Calibri" w:ascii="Calibri" w:hAnsi="Calibri"/>
          <w:b/>
          <w:bCs/>
          <w:color w:val="000000"/>
          <w:u w:val="none"/>
        </w:rPr>
        <w:t>6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47</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Dans une poche de la veste de Killian, vous trouvez un trousseau de clés, mais aucune d'elles ne sert visiblement à ouvrir un coffre-fort. Si vous souhaitez néanmoins l'emporter, notez le code CL-3A.</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Quoi qu'il en soit, vous décidez ensuite de ne pas vous attarder ici plus longtemps. Prenant soin de rester silencieuse, vous retraversez le salon et empruntez ensuite la porte qui vous fait quitter les appartements de Killian. Rendez-vous au </w:t>
      </w:r>
      <w:r>
        <w:rPr>
          <w:rStyle w:val="InternetLink"/>
          <w:rFonts w:cs="Calibri" w:ascii="Calibri" w:hAnsi="Calibri"/>
          <w:b/>
          <w:bCs/>
          <w:color w:val="000000"/>
          <w:u w:val="none"/>
        </w:rPr>
        <w:t>110</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48</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Tiens, tiens, quelle surpris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Ce n'est pas une bonne surprise en ce qui vous concerne. Le visage de Killian s'est chargé en vous reconnaissant d'un mélange de ranc</w:t>
      </w:r>
      <w:r>
        <w:rPr>
          <w:rFonts w:eastAsia="SimSun;宋体" w:cs="Calibri" w:ascii="Calibri" w:hAnsi="Calibri"/>
          <w:color w:val="000000"/>
          <w:u w:val="none"/>
        </w:rPr>
        <w:t>œ</w:t>
      </w:r>
      <w:r>
        <w:rPr>
          <w:rFonts w:cs="Calibri" w:ascii="Calibri" w:hAnsi="Calibri"/>
          <w:color w:val="000000"/>
          <w:u w:val="none"/>
        </w:rPr>
        <w:t>ur et de suspicion, les deux émotions se nourrissant l'une de l'autre.</w:t>
      </w:r>
    </w:p>
    <w:p>
      <w:pPr>
        <w:pStyle w:val="Normal"/>
        <w:jc w:val="both"/>
        <w:rPr>
          <w:rFonts w:ascii="Calibri" w:hAnsi="Calibri" w:cs="Calibri"/>
          <w:color w:val="000000"/>
          <w:u w:val="none"/>
        </w:rPr>
      </w:pPr>
      <w:r>
        <w:rPr>
          <w:rFonts w:cs="Calibri" w:ascii="Calibri" w:hAnsi="Calibri"/>
          <w:color w:val="000000"/>
          <w:u w:val="none"/>
        </w:rPr>
        <w:t>- Ces guignols en combinaison ont des complices qui leur ont préparé le terrain et j'ai dans l'idée qu'il y a parmi eux une poupée de luxe que je connais bien.</w:t>
      </w:r>
    </w:p>
    <w:p>
      <w:pPr>
        <w:pStyle w:val="Normal"/>
        <w:jc w:val="both"/>
        <w:rPr>
          <w:rFonts w:ascii="Calibri" w:hAnsi="Calibri" w:cs="Calibri"/>
          <w:color w:val="000000"/>
          <w:u w:val="none"/>
        </w:rPr>
      </w:pPr>
      <w:r>
        <w:rPr>
          <w:rFonts w:cs="Calibri" w:ascii="Calibri" w:hAnsi="Calibri"/>
          <w:color w:val="000000"/>
          <w:u w:val="none"/>
        </w:rPr>
        <w:t>- Enfin, tu n'es pas sérieux ! protestez-vous avec un effarement qui n'est qu'à moitié feint.</w:t>
      </w:r>
    </w:p>
    <w:p>
      <w:pPr>
        <w:pStyle w:val="Normal"/>
        <w:jc w:val="both"/>
        <w:rPr>
          <w:rFonts w:ascii="Calibri" w:hAnsi="Calibri" w:eastAsia="Calibri" w:cs="Calibri"/>
          <w:color w:val="000000"/>
          <w:u w:val="none"/>
        </w:rPr>
      </w:pPr>
      <w:r>
        <w:rPr>
          <w:rFonts w:cs="Calibri" w:ascii="Calibri" w:hAnsi="Calibri"/>
          <w:color w:val="000000"/>
          <w:u w:val="none"/>
        </w:rPr>
        <w:t>- Non seulement je suis sérieux, rétorque-t-il avec hargne, mais je me dis qu'on pourrait peut-être découvrir des choses bien intéressantes en te fouillant maintenan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C'est malheureusement tout à fait vrai et vous devez l'éviter à tout prix. Si vous lui rappelez le danger qui vous entoure et lui dites qu'il pourra tout aussi bien vous fouillez dans un lieu plus sûr, rendez-vous au </w:t>
      </w:r>
      <w:r>
        <w:rPr>
          <w:rStyle w:val="InternetLink"/>
          <w:rFonts w:cs="Calibri" w:ascii="Calibri" w:hAnsi="Calibri"/>
          <w:b/>
          <w:bCs/>
          <w:color w:val="000000"/>
          <w:u w:val="none"/>
        </w:rPr>
        <w:t>10</w:t>
      </w:r>
      <w:r>
        <w:rPr>
          <w:rFonts w:cs="Calibri" w:ascii="Calibri" w:hAnsi="Calibri"/>
          <w:color w:val="000000"/>
          <w:u w:val="none"/>
        </w:rPr>
        <w:t xml:space="preserve">. Si vous essayez de l'apaiser en jouant de vos charmes, rendez-vous au </w:t>
      </w:r>
      <w:r>
        <w:rPr>
          <w:rStyle w:val="InternetLink"/>
          <w:rFonts w:cs="Calibri" w:ascii="Calibri" w:hAnsi="Calibri"/>
          <w:b/>
          <w:bCs/>
          <w:color w:val="000000"/>
          <w:u w:val="none"/>
        </w:rPr>
        <w:t>64</w:t>
      </w:r>
      <w:r>
        <w:rPr>
          <w:rFonts w:cs="Calibri" w:ascii="Calibri" w:hAnsi="Calibri"/>
          <w:color w:val="000000"/>
          <w:u w:val="none"/>
        </w:rPr>
        <w:t>.</w:t>
      </w:r>
    </w:p>
    <w:p>
      <w:pPr>
        <w:pStyle w:val="Normal"/>
        <w:jc w:val="left"/>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49</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une des poches de la veste de Killian contient un trousseau de clés. L'une d'entre elles se distingue très clairement des autres par sa forme complexe et il ne fait pas de doute qu'elle sert à ouvrir un coffre-fort. Notez le code CL-3A si vous décidez d'emporter ce trousseau tout entier et le code CL-3 si vous préférez en détacher la clé qui vous intéresse pour n'emporter qu'ell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Enchantée par votre découverte, vous décidez de ne pas vous attarder ici plus longtemps. Prenant soin de rester silencieuse, vous retraversez le salon et empruntez ensuite la porte qui vous fait quitter les appartements de Killian. Notez que vous avez obtenu la clé du coffre et rendez-vous au </w:t>
      </w:r>
      <w:r>
        <w:rPr>
          <w:rStyle w:val="InternetLink"/>
          <w:rFonts w:cs="Calibri" w:ascii="Calibri" w:hAnsi="Calibri"/>
          <w:b/>
          <w:bCs/>
          <w:color w:val="000000"/>
          <w:u w:val="none"/>
        </w:rPr>
        <w:t>110</w:t>
      </w:r>
      <w:r>
        <w:rPr>
          <w:rFonts w:cs="Calibri" w:ascii="Calibri" w:hAnsi="Calibri"/>
          <w:color w:val="000000"/>
          <w:u w:val="none"/>
        </w:rPr>
        <w:t>.</w:t>
      </w:r>
    </w:p>
    <w:p>
      <w:pPr>
        <w:pStyle w:val="Normal"/>
        <w:jc w:val="both"/>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50</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aléria Mbaye s'approche de vous. Anticipant qu'elle souhaite faire participer Marc Raynaud aux dispositions qu'elle est en train de prendre, vous vous préparez à jouer votre rôle une dernière fois. Mais les choses ne se passent pas ainsi : elle vous prend la main avec un sourire et la lève au niveau de son visage pour la regarder. Pris au dépourvu, vous ne savez comment réagir.</w:t>
      </w:r>
    </w:p>
    <w:p>
      <w:pPr>
        <w:pStyle w:val="Normal"/>
        <w:jc w:val="both"/>
        <w:rPr>
          <w:rFonts w:ascii="Calibri" w:hAnsi="Calibri" w:eastAsia="Calibri" w:cs="Calibri"/>
          <w:color w:val="000000"/>
          <w:u w:val="none"/>
        </w:rPr>
      </w:pPr>
      <w:r>
        <w:rPr>
          <w:rFonts w:cs="Calibri" w:ascii="Calibri" w:hAnsi="Calibri"/>
          <w:color w:val="000000"/>
          <w:u w:val="none"/>
        </w:rPr>
        <w:t>- Il ne faut pas négliger les petits détails, vous dit Valéria Mbaye d'un ton presque amusé. Par exemple, Marc a une cicatrice à l'index qu'il s'est faite dans un accident d'escalade, qu'il n'a jamais voulu faire disparaître et que je ne vois pas ici.</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vous dégagez pour tenter de fuir, mais la foule qui vous entoure est trop épaisse. Des agents de sécurité vous saisissent et vous plaquent durement contre le sol, à seulement quelques mètres de l'extérieur. Votre mission s'achève ici.</w:t>
      </w:r>
    </w:p>
    <w:p>
      <w:pPr>
        <w:pStyle w:val="Normal"/>
        <w:jc w:val="left"/>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51</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La clé qui ouvre la porte du bureau fait très certainement partie de celles dont vous disposez, mais vous craignez d'éveiller les soupçons de l'agent de sécurité s'il vous faut trop de tentatives pour l'identifier. Fort heureusement, la deuxième que vous essayez se révèle être la bonne. Vous pénétrez dans la pièce et refermez la porte derrière vous. Rendez-vous au </w:t>
      </w:r>
      <w:r>
        <w:rPr>
          <w:rStyle w:val="InternetLink"/>
          <w:rFonts w:cs="Calibri" w:ascii="Calibri" w:hAnsi="Calibri"/>
          <w:b/>
          <w:bCs/>
          <w:color w:val="000000"/>
          <w:u w:val="none"/>
        </w:rPr>
        <w:t>100</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52</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Remarquant avec intérêt que Killian Le Guen fait partie des spectateurs qui regardent le spectacle avec attention, vous vous glissez adroitement à travers la foule jusqu'à vous retrouver juste derrière lui.</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Ce faisant, vous ne pouvez tout à fait empêcher vos yeux de se poser sur Dioné. La grâce féline avec laquelle elle se cambre, oscille et virevolte a quelque chose de magnétisant. Les lumières du salon recouvrent sa peau dorée de reflets incandescents, qui jaillissent comme des flammes à chacun des mouvements à la fois lascifs et fougueux de ses bras et de ses jambe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Il vous faut un effort de volonté pour retrouver votre professionnalisme et vous intéresser de nouveau à Le Guen. Son trousseau de clés se trouve, si vous ne vous êtes pas trompé, dans la poche extérieure gauche de sa veste. Etant donné le nombre de spectateurs qui se pressent autour de vous, vous pourriez jouer les pickpockets sans grand risque d'être aperçu.</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essayez de dérober le trousseau de clés, rendez-vous au </w:t>
      </w:r>
      <w:r>
        <w:rPr>
          <w:rStyle w:val="InternetLink"/>
          <w:rFonts w:cs="Calibri" w:ascii="Calibri" w:hAnsi="Calibri"/>
          <w:b/>
          <w:bCs/>
          <w:color w:val="000000"/>
          <w:u w:val="none"/>
        </w:rPr>
        <w:t>94</w:t>
      </w:r>
      <w:r>
        <w:rPr>
          <w:rFonts w:cs="Calibri" w:ascii="Calibri" w:hAnsi="Calibri"/>
          <w:color w:val="000000"/>
          <w:u w:val="none"/>
        </w:rPr>
        <w:t xml:space="preserve">. Si vous préférez vous abstenir, rendez-vous au </w:t>
      </w:r>
      <w:r>
        <w:rPr>
          <w:rStyle w:val="InternetLink"/>
          <w:rFonts w:cs="Calibri" w:ascii="Calibri" w:hAnsi="Calibri"/>
          <w:b/>
          <w:bCs/>
          <w:color w:val="000000"/>
          <w:u w:val="none"/>
        </w:rPr>
        <w:t>101</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53</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Dès qu'il remarque votre approche, Marc Raynaud vous désigne du doigt et prononce quelques mots brefs à l'intention de ses gardes du corps, qui se dirigent droit sur vous. Totalement prise au dépourvu, vous avez néanmoins le réflexe de battre en retraite, mais la foule qui vous entoure rend cette tentative vaine. Des mains puissantes vous saisissent et le fait de vous débattre ne desserre aucunement leur étreint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Trop tard, vous réalisez que Marc a dû découvrir que vous lui aviez volé son trousseau de clés. Vous ne l'avez plus sur vous, mais la fouille à laquelle vous allez être soumise révèlera quelque chose de bien plus compromettant encore. Votre aventure s'achève ici.</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54</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Dioné n'est pas quelqu'un qu'il est difficile de retrouver, même au milieu d'une foule. Elle saisit visiblement votre intention dès qu'elle vous aperçoit et se dirige à votre rencontre. Alors que vous êtes sur le point de lui prendre la main pour l'entraîner hors du salon, une silhouette qui vous dépasse de près d'une tête surgit à côté de vous.</w:t>
      </w:r>
    </w:p>
    <w:p>
      <w:pPr>
        <w:pStyle w:val="Normal"/>
        <w:jc w:val="both"/>
        <w:rPr>
          <w:rFonts w:ascii="Calibri" w:hAnsi="Calibri" w:eastAsia="Calibri" w:cs="Calibri"/>
          <w:i/>
          <w:i/>
          <w:iCs/>
          <w:color w:val="000000"/>
          <w:u w:val="none"/>
        </w:rPr>
      </w:pPr>
      <w:r>
        <w:rPr>
          <w:rFonts w:cs="Calibri" w:ascii="Calibri" w:hAnsi="Calibri"/>
          <w:color w:val="000000"/>
          <w:u w:val="none"/>
        </w:rPr>
        <w:t>- Un instant, Nikolaï ! vous lance en souriant Killian Le Guen. Cela fait longtemps que je n'ai pas pu voir Dioné et elle m'a beaucoup manqué. Puis-je plutôt vous recommander l'une des charmantes demoiselles qui se trouvent là-bas ?</w:t>
      </w:r>
    </w:p>
    <w:p>
      <w:pPr>
        <w:pStyle w:val="Normal"/>
        <w:jc w:val="both"/>
        <w:rPr>
          <w:rFonts w:ascii="Calibri" w:hAnsi="Calibri" w:cs="Calibri"/>
          <w:color w:val="000000"/>
          <w:u w:val="none"/>
        </w:rPr>
      </w:pPr>
      <w:r>
        <w:rPr>
          <w:rFonts w:eastAsia="Calibri" w:cs="Calibri" w:ascii="Calibri" w:hAnsi="Calibri"/>
          <w:i/>
          <w:iCs/>
          <w:color w:val="000000"/>
          <w:u w:val="none"/>
        </w:rPr>
        <w:t xml:space="preserve">  </w:t>
      </w:r>
      <w:r>
        <w:rPr>
          <w:rFonts w:cs="Calibri" w:ascii="Calibri" w:hAnsi="Calibri"/>
          <w:i/>
          <w:iCs/>
          <w:color w:val="000000"/>
          <w:u w:val="none"/>
        </w:rPr>
        <w:t xml:space="preserve">Rendez-vous au </w:t>
      </w:r>
      <w:r>
        <w:rPr>
          <w:rStyle w:val="InternetLink"/>
          <w:rFonts w:cs="Calibri" w:ascii="Calibri" w:hAnsi="Calibri"/>
          <w:b/>
          <w:bCs/>
          <w:i/>
          <w:iCs/>
          <w:color w:val="000000"/>
          <w:u w:val="none"/>
        </w:rPr>
        <w:t>6</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55</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 visage de Valéria Mbaye s'éclaire d'une expression radieuse aussitôt qu'elle vous voit.</w:t>
      </w:r>
    </w:p>
    <w:p>
      <w:pPr>
        <w:pStyle w:val="Normal"/>
        <w:jc w:val="both"/>
        <w:rPr>
          <w:rFonts w:ascii="Calibri" w:hAnsi="Calibri" w:cs="Calibri"/>
          <w:color w:val="000000"/>
          <w:u w:val="none"/>
        </w:rPr>
      </w:pPr>
      <w:r>
        <w:rPr>
          <w:rFonts w:cs="Calibri" w:ascii="Calibri" w:hAnsi="Calibri"/>
          <w:color w:val="000000"/>
          <w:u w:val="none"/>
        </w:rPr>
        <w:t>- Nikolaï ! J'espérais bien vous retrouver ici, à l'écart de la foule.</w:t>
      </w:r>
    </w:p>
    <w:p>
      <w:pPr>
        <w:pStyle w:val="Normal"/>
        <w:jc w:val="both"/>
        <w:rPr>
          <w:rFonts w:ascii="Calibri" w:hAnsi="Calibri" w:cs="Calibri"/>
          <w:color w:val="000000"/>
          <w:u w:val="none"/>
        </w:rPr>
      </w:pPr>
      <w:r>
        <w:rPr>
          <w:rFonts w:cs="Calibri" w:ascii="Calibri" w:hAnsi="Calibri"/>
          <w:color w:val="000000"/>
          <w:u w:val="none"/>
        </w:rPr>
        <w:t>- Je suis flatté, répondez-vous aimablement.</w:t>
      </w:r>
    </w:p>
    <w:p>
      <w:pPr>
        <w:pStyle w:val="Normal"/>
        <w:jc w:val="both"/>
        <w:rPr>
          <w:rFonts w:ascii="Calibri" w:hAnsi="Calibri" w:eastAsia="Calibri" w:cs="Calibri"/>
          <w:color w:val="000000"/>
          <w:u w:val="none"/>
        </w:rPr>
      </w:pPr>
      <w:r>
        <w:rPr>
          <w:rFonts w:cs="Calibri" w:ascii="Calibri" w:hAnsi="Calibri"/>
          <w:color w:val="000000"/>
          <w:u w:val="none"/>
        </w:rPr>
        <w:t>- Que diriez-vous de m'accompagner jusqu'à mon salon privé ? offre-t-elle avec un sourire enjôleur. Nous y serions tranquilles pour discuter en buvant un verr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Il est on ne peut plus clair que les intentions réelles de Valéria Mbaye ne sont pas de vous parler des parts de marché de Chrysalis autour d'un whisky. Si vous acceptez son invitation, rendez-vous au </w:t>
      </w:r>
      <w:r>
        <w:rPr>
          <w:rStyle w:val="InternetLink"/>
          <w:rFonts w:cs="Calibri" w:ascii="Calibri" w:hAnsi="Calibri"/>
          <w:b/>
          <w:bCs/>
          <w:color w:val="000000"/>
          <w:u w:val="none"/>
        </w:rPr>
        <w:t>84</w:t>
      </w:r>
      <w:r>
        <w:rPr>
          <w:rFonts w:cs="Calibri" w:ascii="Calibri" w:hAnsi="Calibri"/>
          <w:color w:val="000000"/>
          <w:u w:val="none"/>
        </w:rPr>
        <w:t xml:space="preserve">. Si vous la déclinez poliment, rendez-vous au </w:t>
      </w:r>
      <w:r>
        <w:rPr>
          <w:rStyle w:val="InternetLink"/>
          <w:rFonts w:cs="Calibri" w:ascii="Calibri" w:hAnsi="Calibri"/>
          <w:b/>
          <w:bCs/>
          <w:color w:val="000000"/>
          <w:u w:val="none"/>
        </w:rPr>
        <w:t>102</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56</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avancez à pas feutrés le long du couloir que l'on vous a indiqué. Les bruits de combat vous parviennent toujours, mais ils ne semblent pas provenir de cette direction. Peut-être réussirez-vous à atteindre le rez-de-chaussée sans que qui que ce soit d'autre vous remarque ?</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e bouffée d'espoir vous saisit lorsque vous apercevez enfin l'escalier. Vous hâtez le pas, le cœur battant à un rythme accéléré.</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êtes plus qu'à quelques pas et il vous semble arriver au bout de vos peines lorsqu'un coup brutal vient vous percuter dans le dos, vous coupant le souffle et privant instantanément vos membres de toute force. Vous avez déjà perdu connaissance lorsque votre visage vient heurter le sol moquetté.</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 ninja qui vous a ainsi attaqué par surprise n'attache aucun intérêt à votre vie. Mais, lorsque vous aurez repris connaissance, il aura depuis longtemps disparu en emportant les documents que vous transportiez sur vous. Votre aventure s'achève ici.</w:t>
      </w:r>
    </w:p>
    <w:p>
      <w:pPr>
        <w:pStyle w:val="Normal"/>
        <w:jc w:val="left"/>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58</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cs="Calibri" w:ascii="Calibri" w:hAnsi="Calibri"/>
          <w:color w:val="000000"/>
          <w:u w:val="none"/>
        </w:rPr>
        <w:t>- Cette villa est bien aménagée, faites-vous du ton objectif de quelqu'un d'habitué aux cadres de vie extraordinairement coûteux. Est-ce que vous y passez beaucoup de temps ?</w:t>
      </w:r>
    </w:p>
    <w:p>
      <w:pPr>
        <w:pStyle w:val="Normal"/>
        <w:jc w:val="both"/>
        <w:rPr>
          <w:rFonts w:ascii="Calibri" w:hAnsi="Calibri" w:cs="Calibri"/>
          <w:color w:val="000000"/>
          <w:u w:val="none"/>
        </w:rPr>
      </w:pPr>
      <w:r>
        <w:rPr>
          <w:rFonts w:cs="Calibri" w:ascii="Calibri" w:hAnsi="Calibri"/>
          <w:color w:val="000000"/>
          <w:u w:val="none"/>
        </w:rPr>
        <w:t>- Pas en cette saison, répond Valéria Mbaye. J'ai un grand appartement à Toulouse même et je ne viens ici que pour des réunions d'affaire ou des soirées comme celle-ci. Au printemps et en été, je viens assez fréquemment.</w:t>
      </w:r>
    </w:p>
    <w:p>
      <w:pPr>
        <w:pStyle w:val="Normal"/>
        <w:jc w:val="both"/>
        <w:rPr>
          <w:rFonts w:ascii="Calibri" w:hAnsi="Calibri" w:cs="Calibri"/>
          <w:color w:val="000000"/>
          <w:u w:val="none"/>
        </w:rPr>
      </w:pPr>
      <w:r>
        <w:rPr>
          <w:rFonts w:cs="Calibri" w:ascii="Calibri" w:hAnsi="Calibri"/>
          <w:color w:val="000000"/>
          <w:u w:val="none"/>
        </w:rPr>
        <w:t>- J'imagine que le parc doit être très agréable lorsqu'il n'est pas à ce point recouvert de neige. Mais, à en juger par ce que je peux voir ici, l'intérieur reste intéressant à découvrir même en hiver.</w:t>
      </w:r>
    </w:p>
    <w:p>
      <w:pPr>
        <w:pStyle w:val="Normal"/>
        <w:jc w:val="both"/>
        <w:rPr>
          <w:rFonts w:ascii="Calibri" w:hAnsi="Calibri" w:eastAsia="Calibri" w:cs="Calibri"/>
          <w:color w:val="000000"/>
          <w:u w:val="none"/>
        </w:rPr>
      </w:pPr>
      <w:r>
        <w:rPr>
          <w:rFonts w:cs="Calibri" w:ascii="Calibri" w:hAnsi="Calibri"/>
          <w:color w:val="000000"/>
          <w:u w:val="none"/>
        </w:rPr>
        <w:t>- Sans aucun doute. Mon salon privé mérite particulièrement qu'on s'y attarde.</w:t>
      </w:r>
    </w:p>
    <w:p>
      <w:pPr>
        <w:pStyle w:val="Normal"/>
        <w:jc w:val="both"/>
        <w:rPr>
          <w:rFonts w:ascii="Calibri" w:hAnsi="Calibri" w:eastAsia="Calibri" w:cs="Calibri"/>
          <w:i/>
          <w:i/>
          <w:iCs/>
          <w:color w:val="000000"/>
          <w:u w:val="none"/>
        </w:rPr>
      </w:pPr>
      <w:r>
        <w:rPr>
          <w:rFonts w:eastAsia="Calibri" w:cs="Calibri" w:ascii="Calibri" w:hAnsi="Calibri"/>
          <w:color w:val="000000"/>
          <w:u w:val="none"/>
        </w:rPr>
        <w:t xml:space="preserve">  </w:t>
      </w:r>
      <w:r>
        <w:rPr>
          <w:rFonts w:cs="Calibri" w:ascii="Calibri" w:hAnsi="Calibri"/>
          <w:color w:val="000000"/>
          <w:u w:val="none"/>
        </w:rPr>
        <w:t>Vous lui jetez un coup d'œil interrogateur, mais le sourire de Valéria Mbaye ne vous révèle rien de ce qu'elle pense.</w:t>
      </w:r>
    </w:p>
    <w:p>
      <w:pPr>
        <w:pStyle w:val="Normal"/>
        <w:jc w:val="both"/>
        <w:rPr>
          <w:rFonts w:ascii="Calibri" w:hAnsi="Calibri" w:cs="Calibri"/>
          <w:color w:val="000000"/>
          <w:u w:val="single"/>
        </w:rPr>
      </w:pPr>
      <w:r>
        <w:rPr>
          <w:rFonts w:eastAsia="Calibri" w:cs="Calibri" w:ascii="Calibri" w:hAnsi="Calibri"/>
          <w:i/>
          <w:iCs/>
          <w:color w:val="000000"/>
          <w:u w:val="none"/>
        </w:rPr>
        <w:t xml:space="preserve">  </w:t>
      </w:r>
      <w:r>
        <w:rPr>
          <w:rFonts w:cs="Calibri" w:ascii="Calibri" w:hAnsi="Calibri"/>
          <w:i/>
          <w:iCs/>
          <w:color w:val="000000"/>
          <w:u w:val="none"/>
        </w:rPr>
        <w:t xml:space="preserve">Rendez-vous au </w:t>
      </w:r>
      <w:r>
        <w:rPr>
          <w:rStyle w:val="InternetLink"/>
          <w:rFonts w:cs="Calibri" w:ascii="Calibri" w:hAnsi="Calibri"/>
          <w:b/>
          <w:bCs/>
          <w:i/>
          <w:iCs/>
          <w:color w:val="000000"/>
          <w:u w:val="none"/>
        </w:rPr>
        <w:t>2</w:t>
      </w:r>
      <w:r>
        <w:rPr>
          <w:rFonts w:cs="Calibri" w:ascii="Calibri" w:hAnsi="Calibri"/>
          <w:i/>
          <w:iCs/>
          <w:color w:val="000000"/>
          <w:u w:val="none"/>
        </w:rPr>
        <w:t>.</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jc w:val="center"/>
        <w:rPr>
          <w:rFonts w:ascii="Calibri" w:hAnsi="Calibri" w:cs="Calibri"/>
          <w:color w:val="000000"/>
          <w:u w:val="single"/>
        </w:rPr>
      </w:pPr>
      <w:r>
        <w:rPr>
          <w:rFonts w:cs="Calibri" w:ascii="Calibri" w:hAnsi="Calibri"/>
          <w:color w:val="000000"/>
          <w:u w:val="single"/>
        </w:rPr>
      </w:r>
    </w:p>
    <w:p>
      <w:pPr>
        <w:pStyle w:val="Normal"/>
        <w:jc w:val="center"/>
        <w:rPr>
          <w:rFonts w:ascii="Calibri" w:hAnsi="Calibri" w:cs="Calibri"/>
          <w:color w:val="000000"/>
          <w:u w:val="none"/>
        </w:rPr>
      </w:pPr>
      <w:r>
        <w:rPr>
          <w:rFonts w:cs="Calibri" w:ascii="Calibri" w:hAnsi="Calibri"/>
          <w:b/>
          <w:bCs/>
          <w:color w:val="000000"/>
          <w:u w:val="none"/>
        </w:rPr>
        <w:t>59</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e vous attendiez pas à ce que Marc ait l'amabilité de conserver dans un tiroir un morceau de papier où serait inscrit le code de son coffre-fort et ce n'est effectivement pas le cas. En fait, il ne semble conserver ici qu'un petit nombre de documents hétéroclites, dont aucun ne paraît bien récent ni bien importan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Sa garde-robe est en revanche plus importante que vous ne l'auriez imaginé. Elle ne retient d'abord guère votre attention, mais la pensée vous vient soudain que Reuel compte justement adopter l'apparence de Marc Raynaud. Vous ne pouvez pas l'aider en ce qui concerne l'aspect corporel de cette transformation, mais vous savez par expérience à quel point l'aspect vestimentaire peut également se révéler important. Marc portait pendant la soirée une chemise aux rayures enchevêtrées et fluorescentes, de nature à attirer l'attention et à marquer la mémoire. Quelques instants de fouille dans les tiroirs d'une commode vous permettent d'en trouver une autre qui est tout à fait identique. Si vous l'emportez, notez le code Z-CH.</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Ne souhaitant pas traîner davantage ici, vous vous rhabillez ensuite rapidement et quittez les appartements de Marc Raynaud. Rendez-vous au </w:t>
      </w:r>
      <w:r>
        <w:rPr>
          <w:rStyle w:val="InternetLink"/>
          <w:rFonts w:cs="Calibri" w:ascii="Calibri" w:hAnsi="Calibri"/>
          <w:b/>
          <w:bCs/>
          <w:color w:val="000000"/>
          <w:u w:val="none"/>
        </w:rPr>
        <w:t>110</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60</w:t>
      </w:r>
    </w:p>
    <w:p>
      <w:pPr>
        <w:pStyle w:val="Normal"/>
        <w:jc w:val="center"/>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i/>
          <w:i/>
          <w:iCs/>
          <w:color w:val="000000"/>
          <w:u w:val="none"/>
        </w:rPr>
      </w:pPr>
      <w:r>
        <w:rPr>
          <w:rFonts w:cs="Calibri" w:ascii="Calibri" w:hAnsi="Calibri"/>
          <w:i/>
          <w:iCs/>
          <w:color w:val="000000"/>
          <w:u w:val="none"/>
        </w:rPr>
        <w:t>Dioné</w:t>
      </w:r>
    </w:p>
    <w:p>
      <w:pPr>
        <w:pStyle w:val="Normal"/>
        <w:jc w:val="left"/>
        <w:rPr>
          <w:rFonts w:ascii="Calibri" w:hAnsi="Calibri" w:cs="Calibri"/>
          <w:i/>
          <w:i/>
          <w:iCs/>
          <w:color w:val="000000"/>
          <w:u w:val="none"/>
        </w:rPr>
      </w:pPr>
      <w:r>
        <w:rPr>
          <w:rFonts w:cs="Calibri" w:ascii="Calibri" w:hAnsi="Calibri"/>
          <w:i/>
          <w:iCs/>
          <w:color w:val="000000"/>
          <w:u w:val="none"/>
        </w:rPr>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Atteindre la double porte qui se trouve juste devant vous est une entreprise frustrante. Votre déplacement terriblement lent à travers ce vestibule semble davantage déterminé par les remous de la foule que par votre propre volonté. Vous persévérez malgré tout avec patience. Une fois que vous serez parvenue à l'extérieur, il ne vous restera plus qu'à vous retrouver avec Reuel et vous pourrez vous esquiver ensemble.</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Depuis que vous êtes arrivée dans le vestibule, la cohue ambiante ne vous a pas souvent permis de garder la trace de votre complice. Tournant la tête pour vous assurer qu'il n'est pas trop loin, vous êtes surprise de l'apercevoir sur votre gauche, tout près de la porte qui donne sur le salon. Que fait-il de ce côté ? La dernière fois que vous l'avez aperçu, il était à quelques mètres derrière vous.</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Un frisson glacé vous saisit soudain toute entière. Vous tournez un peu plus la tête et ce que vous apercevez confirme votre crainte : Reuel est toujours derrière vous ! Celui qui vient de franchir la porte séparant le salon du vestibule, flanqué d'une poignée de gardes du corps, est le véritable Marc Raynaud !</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Un instant vous suffit pour évaluer la situation. Reuel est concentré sur le fait d'atteindre la sortie et ne se rend pas compte du danger. Personne n'a encore remarqué qu'il se trouvait deux Marc Raynaud dans cette pièce, mais cela ne va pas durer : les trajectoires qu'ils suivent les rapprochent l'un de l'autre.</w:t>
      </w:r>
    </w:p>
    <w:p>
      <w:pPr>
        <w:pStyle w:val="Normal"/>
        <w:jc w:val="both"/>
        <w:rPr>
          <w:rFonts w:ascii="Calibri" w:hAnsi="Calibri" w:cs="Calibri"/>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 xml:space="preserve">Vous réfléchissez à toute vitesse. Si vous essayez de créer une diversion en poussant un cri de panique perçant, rendez-vous au </w:t>
      </w:r>
      <w:r>
        <w:rPr>
          <w:rStyle w:val="InternetLink"/>
          <w:rFonts w:cs="Calibri" w:ascii="Calibri" w:hAnsi="Calibri"/>
          <w:b/>
          <w:bCs/>
          <w:i w:val="false"/>
          <w:iCs w:val="false"/>
          <w:color w:val="000000"/>
          <w:u w:val="none"/>
        </w:rPr>
        <w:t>25</w:t>
      </w:r>
      <w:r>
        <w:rPr>
          <w:rFonts w:cs="Calibri" w:ascii="Calibri" w:hAnsi="Calibri"/>
          <w:i w:val="false"/>
          <w:iCs w:val="false"/>
          <w:color w:val="000000"/>
          <w:u w:val="none"/>
        </w:rPr>
        <w:t xml:space="preserve">. Si vous allez à la rencontre de Marc Raynaud pour occuper son attention le temps que son double puisse quitter la pièce, rendez-vous au </w:t>
      </w:r>
      <w:r>
        <w:rPr>
          <w:rStyle w:val="InternetLink"/>
          <w:rFonts w:cs="Calibri" w:ascii="Calibri" w:hAnsi="Calibri"/>
          <w:b/>
          <w:bCs/>
          <w:i w:val="false"/>
          <w:iCs w:val="false"/>
          <w:color w:val="000000"/>
          <w:u w:val="none"/>
        </w:rPr>
        <w:t>40</w:t>
      </w:r>
      <w:r>
        <w:rPr>
          <w:rFonts w:cs="Calibri" w:ascii="Calibri" w:hAnsi="Calibri"/>
          <w:i w:val="false"/>
          <w:iCs w:val="false"/>
          <w:color w:val="000000"/>
          <w:u w:val="none"/>
        </w:rPr>
        <w:t xml:space="preserve">. Si vous rebroussez chemin pour aller avertir discrètement Reuel du danger, rendez-vous au </w:t>
      </w:r>
      <w:r>
        <w:rPr>
          <w:rStyle w:val="InternetLink"/>
          <w:rFonts w:cs="Calibri" w:ascii="Calibri" w:hAnsi="Calibri"/>
          <w:b/>
          <w:bCs/>
          <w:i w:val="false"/>
          <w:iCs w:val="false"/>
          <w:color w:val="000000"/>
          <w:u w:val="none"/>
        </w:rPr>
        <w:t>85</w:t>
      </w:r>
      <w:r>
        <w:rPr>
          <w:rFonts w:cs="Calibri" w:ascii="Calibri" w:hAnsi="Calibri"/>
          <w:i w:val="false"/>
          <w:iCs w:val="false"/>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61</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Je m'excuse, Killian, mais je sais que Monsieur Krylov est un invité très particulier et je veux être certaine qu'il passera la meilleure soirée possibl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colère congestionne instantanément le visage de Killian et il vous semble un instant qu'elle va déborder en un torrent d'invectives brutales. Il se retient d'extrême justesse, la bouche crispée, mais le regard furieux qu'il vous adresse avant de tourner les talons est aussi éloquent que tout ce qu'il aurait pu dire. Il ne vous pardonnera pas facilement de vous être soustraite à son désir. D'un autre côté, si tout se passe bien ce soir, les sentiments qu'il conservera à votre égard vous sont spectaculairement indifféren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Vous quittez le salon au bras de Reuel. Notez le code F-H et </w:t>
      </w:r>
      <w:r>
        <w:rPr>
          <w:rFonts w:cs="Calibri" w:ascii="Calibri" w:hAnsi="Calibri"/>
          <w:i/>
          <w:iCs/>
          <w:color w:val="000000"/>
          <w:u w:val="none"/>
        </w:rPr>
        <w:t xml:space="preserve">rendez-vous au </w:t>
      </w:r>
      <w:r>
        <w:rPr>
          <w:rStyle w:val="InternetLink"/>
          <w:rFonts w:cs="Calibri" w:ascii="Calibri" w:hAnsi="Calibri"/>
          <w:b/>
          <w:bCs/>
          <w:i/>
          <w:iCs/>
          <w:color w:val="000000"/>
          <w:u w:val="none"/>
        </w:rPr>
        <w:t>35</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62</w:t>
      </w:r>
    </w:p>
    <w:p>
      <w:pPr>
        <w:pStyle w:val="Normal"/>
        <w:jc w:val="center"/>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i/>
          <w:i/>
          <w:iCs/>
          <w:color w:val="000000"/>
          <w:u w:val="none"/>
        </w:rPr>
      </w:pPr>
      <w:r>
        <w:rPr>
          <w:rFonts w:cs="Calibri" w:ascii="Calibri" w:hAnsi="Calibri"/>
          <w:i/>
          <w:iCs/>
          <w:color w:val="000000"/>
          <w:u w:val="none"/>
        </w:rPr>
        <w:t>Dioné</w:t>
      </w:r>
    </w:p>
    <w:p>
      <w:pPr>
        <w:pStyle w:val="Normal"/>
        <w:jc w:val="left"/>
        <w:rPr>
          <w:rFonts w:ascii="Calibri" w:hAnsi="Calibri" w:cs="Calibri"/>
          <w:i/>
          <w:i/>
          <w:iCs/>
          <w:color w:val="000000"/>
          <w:u w:val="none"/>
        </w:rPr>
      </w:pPr>
      <w:r>
        <w:rPr>
          <w:rFonts w:cs="Calibri" w:ascii="Calibri" w:hAnsi="Calibri"/>
          <w:i/>
          <w:iCs/>
          <w:color w:val="000000"/>
          <w:u w:val="none"/>
        </w:rPr>
      </w:r>
    </w:p>
    <w:p>
      <w:pPr>
        <w:pStyle w:val="Normal"/>
        <w:jc w:val="both"/>
        <w:rPr>
          <w:rFonts w:ascii="Calibri" w:hAnsi="Calibri" w:eastAsia="Calibri" w:cs="Calibri"/>
          <w:i w:val="false"/>
          <w:i w:val="false"/>
          <w:iCs w:val="false"/>
          <w:color w:val="000000"/>
          <w:u w:val="none"/>
        </w:rPr>
      </w:pPr>
      <w:r>
        <w:rPr>
          <w:rFonts w:eastAsia="Calibri" w:cs="Calibri" w:ascii="Calibri" w:hAnsi="Calibri"/>
          <w:i/>
          <w:iCs/>
          <w:color w:val="000000"/>
          <w:u w:val="none"/>
        </w:rPr>
        <w:t xml:space="preserve">  </w:t>
      </w:r>
      <w:r>
        <w:rPr>
          <w:rFonts w:cs="Calibri" w:ascii="Calibri" w:hAnsi="Calibri"/>
          <w:i w:val="false"/>
          <w:iCs w:val="false"/>
          <w:color w:val="000000"/>
          <w:u w:val="none"/>
        </w:rPr>
        <w:t>La soirée n'est pas sur le point de virer à l'orgie débridée au milieu du salon, mais il est clair que l'atmosphère est devenue fortement libertine. Tous vos collègues ont désormais disparu et, suivant leur exemple, des couples d'invités s'éclipsent en un flux grandissant.</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Vous avez remarqué que Reuel n'était plus là. Il a clairement décidé de passer à l'action et il est temps que vous fassiez de même à votre manière. Bon nombre d'invités vous regardent avec un intérêt affiché, mais vous éludez poliment toutes les avances qui vous sont faites. Pour obtenir la clé et le code du coffre-fort, la tactique la plus logique est d'approcher l'un des trois dirigeants de Chrysalis. Vous savez que Valéria Mbaye n'est pas intéressée par vos services, mais il n'en va fort heureusement pas de même des deux autres.</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Killian Le Guen a les yeux rivés sur vous depuis déjà un moment ; vous devinez dans son attitude qu'il attend que vous le rejoigniez de vous-même, mais que son impatience ne tardera plus à lui faire prendre l'initiative si cela n'arrive pas. De l'autre côté du salon, Marc Raynaud vous observe également avec intérêt et vous adresse un sourire éloquent lorsque vos regards se croisent.</w:t>
      </w:r>
    </w:p>
    <w:p>
      <w:pPr>
        <w:pStyle w:val="Normal"/>
        <w:jc w:val="both"/>
        <w:rPr>
          <w:rFonts w:ascii="Calibri" w:hAnsi="Calibri" w:cs="Calibri"/>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 xml:space="preserve">Si vous décidez de rejoindre Killian Le Guen, rendez-vous au </w:t>
      </w:r>
      <w:r>
        <w:rPr>
          <w:rStyle w:val="InternetLink"/>
          <w:rFonts w:cs="Calibri" w:ascii="Calibri" w:hAnsi="Calibri"/>
          <w:b/>
          <w:bCs/>
          <w:i w:val="false"/>
          <w:iCs w:val="false"/>
          <w:color w:val="000000"/>
          <w:u w:val="none"/>
        </w:rPr>
        <w:t>12</w:t>
      </w:r>
      <w:r>
        <w:rPr>
          <w:rFonts w:cs="Calibri" w:ascii="Calibri" w:hAnsi="Calibri"/>
          <w:i w:val="false"/>
          <w:iCs w:val="false"/>
          <w:color w:val="000000"/>
          <w:u w:val="none"/>
        </w:rPr>
        <w:t xml:space="preserve">. Si vous portez votre choix sur Marc Raynaud, rendez-vous au </w:t>
      </w:r>
      <w:r>
        <w:rPr>
          <w:rStyle w:val="InternetLink"/>
          <w:rFonts w:cs="Calibri" w:ascii="Calibri" w:hAnsi="Calibri"/>
          <w:b/>
          <w:bCs/>
          <w:i w:val="false"/>
          <w:iCs w:val="false"/>
          <w:color w:val="000000"/>
          <w:u w:val="none"/>
        </w:rPr>
        <w:t>71</w:t>
      </w:r>
      <w:r>
        <w:rPr>
          <w:rFonts w:cs="Calibri" w:ascii="Calibri" w:hAnsi="Calibri"/>
          <w:i w:val="false"/>
          <w:iCs w:val="false"/>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63</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Dionée vous attend juste à l'extérieur du bureau.</w:t>
      </w:r>
    </w:p>
    <w:p>
      <w:pPr>
        <w:pStyle w:val="Normal"/>
        <w:jc w:val="both"/>
        <w:rPr>
          <w:rFonts w:ascii="Calibri" w:hAnsi="Calibri" w:cs="Calibri"/>
          <w:color w:val="000000"/>
          <w:u w:val="none"/>
        </w:rPr>
      </w:pPr>
      <w:r>
        <w:rPr>
          <w:rFonts w:cs="Calibri" w:ascii="Calibri" w:hAnsi="Calibri"/>
          <w:color w:val="000000"/>
          <w:u w:val="none"/>
        </w:rPr>
        <w:t>- Qu'est-ce qui se passe ? demandez-vous. Où est passé l'agent de sécurité ?</w:t>
      </w:r>
    </w:p>
    <w:p>
      <w:pPr>
        <w:pStyle w:val="Normal"/>
        <w:jc w:val="both"/>
        <w:rPr>
          <w:rFonts w:ascii="Calibri" w:hAnsi="Calibri" w:eastAsia="Calibri" w:cs="Calibri"/>
          <w:color w:val="000000"/>
          <w:u w:val="none"/>
        </w:rPr>
      </w:pPr>
      <w:r>
        <w:rPr>
          <w:rFonts w:cs="Calibri" w:ascii="Calibri" w:hAnsi="Calibri"/>
          <w:color w:val="000000"/>
          <w:u w:val="none"/>
        </w:rPr>
        <w:t>- Je ne sais pas. Cette alarme s'est mise à sonner tout à coup et il est parti en couran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Il est visiblement en train de se passer quelque chose de sérieux. Cette sonnerie qui n'en finit pas de vous vriller les tympans ne vous empêche pas d'entendre un sérieux remue-ménage aux étages inférieurs. Vous percevez même quelques détonations étouffées par la distance.</w:t>
      </w:r>
    </w:p>
    <w:p>
      <w:pPr>
        <w:pStyle w:val="Normal"/>
        <w:jc w:val="both"/>
        <w:rPr>
          <w:rFonts w:ascii="Calibri" w:hAnsi="Calibri" w:cs="Calibri"/>
          <w:color w:val="000000"/>
          <w:u w:val="none"/>
        </w:rPr>
      </w:pPr>
      <w:r>
        <w:rPr>
          <w:rFonts w:cs="Calibri" w:ascii="Calibri" w:hAnsi="Calibri"/>
          <w:color w:val="000000"/>
          <w:u w:val="none"/>
        </w:rPr>
        <w:t>- Bon, ne traînons pas ici, faites-vous.</w:t>
      </w:r>
    </w:p>
    <w:p>
      <w:pPr>
        <w:pStyle w:val="Normal"/>
        <w:jc w:val="both"/>
        <w:rPr>
          <w:rFonts w:ascii="Calibri" w:hAnsi="Calibri" w:eastAsia="Calibri" w:cs="Calibri"/>
          <w:color w:val="000000"/>
          <w:u w:val="none"/>
        </w:rPr>
      </w:pPr>
      <w:r>
        <w:rPr>
          <w:rFonts w:cs="Calibri" w:ascii="Calibri" w:hAnsi="Calibri"/>
          <w:color w:val="000000"/>
          <w:u w:val="none"/>
        </w:rPr>
        <w:t>- Une minute, vous dit Dionée. Ce dossier est trop épais, il va se voir si tu le caches en entier sur toi. Donne-m'en la moitié.</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allez lui répondre que ce n'est pas le moment de perdre du temps avec des choses pareilles, mais son expression résolue vous arrête. De toute évidence, elle craint que votre supérieur se dispense tout simplement de la payer si elle ne conserve pas jusqu'au bout une partie essentielle de ce qu'il désire. Vous ne sauriez affirmer avec certitude qu'elle a tor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jugez préférable de céder, craignant qu'elle ne décide dans le cas contraire de saboter la fin de votre mission. Du reste, la raison qu'elle avance n'est pas totalement fausse : conserver sur vous cette masse de papier n'aurait pas été tout à fait discre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déchirez donc la reliure du dossier pour le diviser en deux moitiés égales. Vous retirez ensuite votre ceinture et l'offrez également à Dioné.</w:t>
      </w:r>
    </w:p>
    <w:p>
      <w:pPr>
        <w:pStyle w:val="Normal"/>
        <w:jc w:val="both"/>
        <w:rPr>
          <w:rFonts w:ascii="Calibri" w:hAnsi="Calibri" w:eastAsia="Calibri" w:cs="Calibri"/>
          <w:color w:val="000000"/>
          <w:u w:val="none"/>
        </w:rPr>
      </w:pPr>
      <w:r>
        <w:rPr>
          <w:rFonts w:cs="Calibri" w:ascii="Calibri" w:hAnsi="Calibri"/>
          <w:color w:val="000000"/>
          <w:u w:val="none"/>
        </w:rPr>
        <w:t>- Utilise ça pour attacher ces feuilles contre ton ventre, en-dessous de ta robe. C'est là qu'elles se remarqueront le moins facilemen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Tandis qu'elle suit votre conseil, vous dissimulez votre propre moitié du dossier sous votre chemise, contre votre torse.</w:t>
      </w:r>
    </w:p>
    <w:p>
      <w:pPr>
        <w:pStyle w:val="Normal"/>
        <w:jc w:val="both"/>
        <w:rPr>
          <w:rFonts w:ascii="Calibri" w:hAnsi="Calibri" w:eastAsia="Calibri" w:cs="Calibri"/>
          <w:color w:val="000000"/>
          <w:u w:val="none"/>
        </w:rPr>
      </w:pPr>
      <w:r>
        <w:rPr>
          <w:rFonts w:cs="Calibri" w:ascii="Calibri" w:hAnsi="Calibri"/>
          <w:color w:val="000000"/>
          <w:u w:val="none"/>
        </w:rPr>
        <w:t>- Et maintenant... bordel de merde !</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Cette exclamation vous a été arrachée par l'apparition silencieuse à l'une des extrémités du couloir d'un homme mince, enveloppé d'une sorte de combinaison gris anthracite. Son visage blême aux traits estompés est aussi caractéristique que ses yeux entièrement noirs. Vous avez devant vous l'un des ninjas de la firme Hamada, l'une des principales rivales de Chrysalis et de votre employeur.</w:t>
      </w:r>
    </w:p>
    <w:p>
      <w:pPr>
        <w:pStyle w:val="Normal"/>
        <w:jc w:val="both"/>
        <w:rPr>
          <w:rFonts w:ascii="Calibri" w:hAnsi="Calibri" w:eastAsia="Calibri" w:cs="Calibri"/>
          <w:color w:val="000000"/>
          <w:u w:val="none"/>
        </w:rPr>
      </w:pPr>
      <w:r>
        <w:rPr>
          <w:rFonts w:cs="Calibri" w:ascii="Calibri" w:hAnsi="Calibri"/>
          <w:color w:val="000000"/>
          <w:u w:val="none"/>
        </w:rPr>
        <w:t>- On fout le camp ! criez-vous, prenant Dioné par le bras avant de partir en courant vers l'escalier.</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 ninja s'est lancé à vos trousses. Il n'est pas difficile de deviner ce que les agents d'élite de Hamada sont venus chercher ici, mais vous n'avez pas l'intention de le leur abandonner, même si ce sont des tueurs surentraînés et néomorphosés jusqu'à la moell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Rendez-vous au </w:t>
      </w:r>
      <w:r>
        <w:rPr>
          <w:rStyle w:val="InternetLink"/>
          <w:rFonts w:cs="Calibri" w:ascii="Calibri" w:hAnsi="Calibri"/>
          <w:b/>
          <w:bCs/>
          <w:color w:val="000000"/>
          <w:u w:val="none"/>
        </w:rPr>
        <w:t>5</w:t>
      </w:r>
      <w:r>
        <w:rPr>
          <w:rFonts w:cs="Calibri" w:ascii="Calibri" w:hAnsi="Calibri"/>
          <w:color w:val="000000"/>
          <w:u w:val="none"/>
        </w:rPr>
        <w:t>.</w:t>
      </w:r>
    </w:p>
    <w:p>
      <w:pPr>
        <w:pStyle w:val="Normal"/>
        <w:jc w:val="left"/>
        <w:rPr>
          <w:rFonts w:ascii="Calibri" w:hAnsi="Calibri" w:cs="Calibri"/>
          <w:color w:val="000000"/>
          <w:u w:val="none"/>
        </w:rPr>
      </w:pPr>
      <w:r>
        <w:rPr>
          <w:rFonts w:eastAsia="Calibri" w:cs="Calibri" w:ascii="Calibri" w:hAnsi="Calibri"/>
          <w:color w:val="000000"/>
          <w:u w:val="none"/>
        </w:rPr>
        <w:t xml:space="preserve">  </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64</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Même cernée par le danger et en proie à une menace imminente, vous trouvez assez d'esprit pour exercer sur Killian votre pouvoir de séduction. Vos paroles à la fois éperdues et aguichantes tissent un filet captivant qui émousse le tranchant de ses soupçons. Vous parviendriez peut-être même à le convaincre, si seulement il était seul. Mais la présence de ses gardes du corps lui rappelle finalement sa résolution.</w:t>
      </w:r>
    </w:p>
    <w:p>
      <w:pPr>
        <w:pStyle w:val="Normal"/>
        <w:jc w:val="both"/>
        <w:rPr>
          <w:rFonts w:ascii="Calibri" w:hAnsi="Calibri" w:eastAsia="Calibri" w:cs="Calibri"/>
          <w:color w:val="000000"/>
          <w:u w:val="none"/>
        </w:rPr>
      </w:pPr>
      <w:r>
        <w:rPr>
          <w:rFonts w:cs="Calibri" w:ascii="Calibri" w:hAnsi="Calibri"/>
          <w:color w:val="000000"/>
          <w:u w:val="none"/>
        </w:rPr>
        <w:t>- Fouillez-moi cette fille, dit-il en vous désignant du doig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un des agents de sécurité vous agrippe aussitôt par le bras e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Rendez-vous au </w:t>
      </w:r>
      <w:r>
        <w:rPr>
          <w:rStyle w:val="InternetLink"/>
          <w:rFonts w:cs="Calibri" w:ascii="Calibri" w:hAnsi="Calibri"/>
          <w:b/>
          <w:bCs/>
          <w:color w:val="000000"/>
          <w:u w:val="none"/>
        </w:rPr>
        <w:t>70</w:t>
      </w:r>
      <w:r>
        <w:rPr>
          <w:rFonts w:cs="Calibri" w:ascii="Calibri" w:hAnsi="Calibri"/>
          <w:color w:val="000000"/>
          <w:u w:val="none"/>
        </w:rPr>
        <w:t xml:space="preserve"> si vous avez le code H-RE et au </w:t>
      </w:r>
      <w:r>
        <w:rPr>
          <w:rStyle w:val="InternetLink"/>
          <w:rFonts w:cs="Calibri" w:ascii="Calibri" w:hAnsi="Calibri"/>
          <w:b/>
          <w:bCs/>
          <w:color w:val="000000"/>
          <w:u w:val="none"/>
        </w:rPr>
        <w:t>99</w:t>
      </w:r>
      <w:r>
        <w:rPr>
          <w:rFonts w:cs="Calibri" w:ascii="Calibri" w:hAnsi="Calibri"/>
          <w:color w:val="000000"/>
          <w:u w:val="none"/>
        </w:rPr>
        <w:t xml:space="preserve"> si ce n'est pas le cas.</w:t>
      </w:r>
    </w:p>
    <w:p>
      <w:pPr>
        <w:pStyle w:val="Normal"/>
        <w:jc w:val="left"/>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65</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Eveline secoue la tête négativement avant même que vous n'ayiez fini de parler.</w:t>
      </w:r>
    </w:p>
    <w:p>
      <w:pPr>
        <w:pStyle w:val="Normal"/>
        <w:jc w:val="both"/>
        <w:rPr>
          <w:rFonts w:ascii="Calibri" w:hAnsi="Calibri" w:eastAsia="Calibri" w:cs="Calibri"/>
          <w:color w:val="000000"/>
          <w:u w:val="none"/>
        </w:rPr>
      </w:pPr>
      <w:r>
        <w:rPr>
          <w:rFonts w:cs="Calibri" w:ascii="Calibri" w:hAnsi="Calibri"/>
          <w:color w:val="000000"/>
          <w:u w:val="none"/>
        </w:rPr>
        <w:t>- Je ne sais pas qui est ton employeur puisque tu ne le sais pas toi-même, mais c'est forcément l'un des concurrents de Chrysalis. Je les intéresserais sûrement, mais ça ne serait que pour me soumettre à leurs propres expériences. Non, merci bien. Je vais obtenir ma liberté par moi-même, sans attendre qu'on m'en fasse cadeau, et il viendra un jour où Chrysalis m'appartiendra plutôt que le contrair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e certaine véhémence s'est emparée d'elle pendant qu'elle vous dit cela, mais elle s'apaise rapidement. Eveline réfléchit un instant, posant sur vous un regard qui n'est pas dénué de compassion</w:t>
      </w:r>
    </w:p>
    <w:p>
      <w:pPr>
        <w:pStyle w:val="Normal"/>
        <w:jc w:val="both"/>
        <w:rPr>
          <w:rFonts w:ascii="Calibri" w:hAnsi="Calibri" w:eastAsia="Calibri" w:cs="Calibri"/>
          <w:color w:val="000000"/>
          <w:u w:val="none"/>
        </w:rPr>
      </w:pPr>
      <w:r>
        <w:rPr>
          <w:rFonts w:cs="Calibri" w:ascii="Calibri" w:hAnsi="Calibri"/>
          <w:color w:val="000000"/>
          <w:u w:val="none"/>
        </w:rPr>
        <w:t>- Ecoute, vous dit-elle finalement, je vais me rendre auprès de la sécurité pour leur expliquer ce que vise ton collègue Reuel et à quoi il peut ressembler. Je comprends tes raisons d'agir, alors je ne parlerai pas de toi, mais je te conseille tout de même de partir rapidement d'ici.</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à-dessus, la jeune femme télépathe tourne les talons et se dirige sans hâte vers l'escalier le plus proche. Vous savez qu'elle va faire exactement ce qu'elle vient de dire. Les pensées tourbillonnent dans votre tête tandis que vous essayez de décider ce que vous devriez faire. Une chose est certaine : votre aventure s'achève ici et il ne s'agit plus que de limiter les dommages.</w:t>
      </w:r>
    </w:p>
    <w:p>
      <w:pPr>
        <w:pStyle w:val="Normal"/>
        <w:jc w:val="left"/>
        <w:rPr>
          <w:rFonts w:ascii="Calibri" w:hAnsi="Calibri" w:cs="Calibri"/>
          <w:color w:val="000000"/>
          <w:u w:val="none"/>
        </w:rPr>
      </w:pPr>
      <w:r>
        <w:rPr>
          <w:rFonts w:eastAsia="Calibri" w:cs="Calibri" w:ascii="Calibri" w:hAnsi="Calibri"/>
          <w:color w:val="000000"/>
          <w:u w:val="none"/>
        </w:rPr>
        <w:t xml:space="preserve">  </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66</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cs="Calibri" w:ascii="Calibri" w:hAnsi="Calibri"/>
          <w:i/>
          <w:iCs/>
          <w:color w:val="000000"/>
          <w:u w:val="none"/>
        </w:rPr>
        <w:t>Dioné</w:t>
      </w:r>
    </w:p>
    <w:p>
      <w:pPr>
        <w:pStyle w:val="Normal"/>
        <w:jc w:val="both"/>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Après vous être séparé de Reuel, vous errez un moment au rez-de-chaussée, ne sachant trop où diriger vos pas. Vous avez bien en tête la disposition des lieux, mais vous ne vous imaginez pas sérieusement jouer les espionnes de cinéma : vous n'avez pas les talents qui vous permettraient de vous infiltrer discrètement où que ce soit et, même si c'était le cas, votre apparence n'a pas été créée pour passer inaperçue. Parvenant à la conclusion qu'il n'y a sans doute rien d'intéressant que vous puissiez obtenir à cet étage, vous vous dirigez vers l'escalier le plus proch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accordez qu'une attention distraite aux couples que vous observez en chemin, mais votre curiosité est piquée lorsque vous remarquez un homme seul et songeur, en train de regarder un aquarium où flottent sereinement de grandes méduses à la luminescence bleue. Vous vous souvenez vaguement de l'avoir vu parmi les invité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décidez de l'aborder, jugeant que cela ne présente pas de risque particulier.</w:t>
      </w:r>
    </w:p>
    <w:p>
      <w:pPr>
        <w:pStyle w:val="Normal"/>
        <w:jc w:val="both"/>
        <w:rPr>
          <w:rFonts w:ascii="Calibri" w:hAnsi="Calibri" w:eastAsia="Calibri" w:cs="Calibri"/>
          <w:color w:val="000000"/>
          <w:u w:val="none"/>
        </w:rPr>
      </w:pPr>
      <w:r>
        <w:rPr>
          <w:rFonts w:cs="Calibri" w:ascii="Calibri" w:hAnsi="Calibri"/>
          <w:color w:val="000000"/>
          <w:u w:val="none"/>
        </w:rPr>
        <w:t>- C'est un spectacle apaisant, commentez-vous simplement en vous plaçant à côté de lui.</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homme tourne la tête dans votre direction et la clarté tamisée vous suffit à lire avec précision l'humeur mélancolique que laisse transparaître son visage. La vision de vos charmes ne le laisse pas indifférent, mais il n'éprouve pas en ce moment le désir d'en profiter. Il est clairement en proie à des préoccupations sérieuses, qu'il éprouve le besoin d'extérioriser.</w:t>
      </w:r>
    </w:p>
    <w:p>
      <w:pPr>
        <w:pStyle w:val="Normal"/>
        <w:jc w:val="both"/>
        <w:rPr>
          <w:rFonts w:ascii="Calibri" w:hAnsi="Calibri" w:eastAsia="Calibri" w:cs="Calibri"/>
          <w:color w:val="000000"/>
          <w:u w:val="none"/>
        </w:rPr>
      </w:pPr>
      <w:r>
        <w:rPr>
          <w:rFonts w:cs="Calibri" w:ascii="Calibri" w:hAnsi="Calibri"/>
          <w:color w:val="000000"/>
          <w:u w:val="none"/>
        </w:rPr>
        <w:t>- C'est un spectacle qui me fait réfléchir, répond-il. A la néomorphose, à son usage, à ce qu'elle change et qu'elle ne peut pas changer.</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posez une main contre la paroi de l'aquarium. La clarté que dégagent les méduses lui confère une couleur fluorescente verte.</w:t>
      </w:r>
    </w:p>
    <w:p>
      <w:pPr>
        <w:pStyle w:val="Normal"/>
        <w:jc w:val="both"/>
        <w:rPr>
          <w:rFonts w:ascii="Calibri" w:hAnsi="Calibri" w:cs="Calibri"/>
          <w:color w:val="000000"/>
          <w:u w:val="none"/>
        </w:rPr>
      </w:pPr>
      <w:r>
        <w:rPr>
          <w:rFonts w:cs="Calibri" w:ascii="Calibri" w:hAnsi="Calibri"/>
          <w:color w:val="000000"/>
          <w:u w:val="none"/>
        </w:rPr>
        <w:t>- Il y a des changements plus profonds que d'autres, dites-vous d'une voix douce.</w:t>
      </w:r>
    </w:p>
    <w:p>
      <w:pPr>
        <w:pStyle w:val="Normal"/>
        <w:jc w:val="both"/>
        <w:rPr>
          <w:rFonts w:ascii="Calibri" w:hAnsi="Calibri" w:eastAsia="Calibri" w:cs="Calibri"/>
          <w:color w:val="000000"/>
          <w:u w:val="none"/>
        </w:rPr>
      </w:pPr>
      <w:r>
        <w:rPr>
          <w:rFonts w:cs="Calibri" w:ascii="Calibri" w:hAnsi="Calibri"/>
          <w:color w:val="000000"/>
          <w:u w:val="none"/>
        </w:rPr>
        <w:t>- Oui, mais on n'invente jamais vraiment un être humain nouveau. On peut... On peut donner à quelqu'un une capacité que personne n'a jamais possédé avant elle et ça ne signifiera pas qu'elle aura des envies différentes de quelqu'un de normal... Elle aura juste plus de difficulté à les réaliser et à être heureus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Il cesse de parler. Devinant qu'il souhaiterait être de nouveau seul, vous vous éclipsez discrètement. Quelques instants plus tard, vous gravissez un escalier qui vous mène au premier étage. Rendez-vous au </w:t>
      </w:r>
      <w:r>
        <w:rPr>
          <w:rStyle w:val="InternetLink"/>
          <w:rFonts w:cs="Calibri" w:ascii="Calibri" w:hAnsi="Calibri"/>
          <w:b/>
          <w:bCs/>
          <w:color w:val="000000"/>
          <w:u w:val="none"/>
        </w:rPr>
        <w:t>110</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67</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Il y a trois destinations potentiellement intéressantes au rez-de-chaussée :</w:t>
      </w:r>
    </w:p>
    <w:p>
      <w:pPr>
        <w:pStyle w:val="Normal"/>
        <w:jc w:val="both"/>
        <w:rPr>
          <w:rFonts w:ascii="Calibri" w:hAnsi="Calibri" w:cs="Calibri"/>
          <w:color w:val="000000"/>
          <w:u w:val="none"/>
        </w:rPr>
      </w:pPr>
      <w:r>
        <w:rPr>
          <w:rFonts w:cs="Calibri" w:ascii="Calibri" w:hAnsi="Calibri"/>
          <w:color w:val="000000"/>
          <w:u w:val="none"/>
        </w:rPr>
        <w:t xml:space="preserve">- les salles de réunion (rendez-vous au </w:t>
      </w:r>
      <w:r>
        <w:rPr>
          <w:rStyle w:val="InternetLink"/>
          <w:rFonts w:cs="Calibri" w:ascii="Calibri" w:hAnsi="Calibri"/>
          <w:b/>
          <w:bCs/>
          <w:color w:val="000000"/>
          <w:u w:val="none"/>
        </w:rPr>
        <w:t>75</w:t>
      </w:r>
      <w:r>
        <w:rPr>
          <w:rFonts w:cs="Calibri" w:ascii="Calibri" w:hAnsi="Calibri"/>
          <w:color w:val="000000"/>
          <w:u w:val="none"/>
        </w:rPr>
        <w:t>),</w:t>
      </w:r>
    </w:p>
    <w:p>
      <w:pPr>
        <w:pStyle w:val="Normal"/>
        <w:jc w:val="both"/>
        <w:rPr>
          <w:rFonts w:ascii="Calibri" w:hAnsi="Calibri" w:cs="Calibri"/>
          <w:color w:val="000000"/>
          <w:u w:val="none"/>
        </w:rPr>
      </w:pPr>
      <w:r>
        <w:rPr>
          <w:rFonts w:cs="Calibri" w:ascii="Calibri" w:hAnsi="Calibri"/>
          <w:color w:val="000000"/>
          <w:u w:val="none"/>
        </w:rPr>
        <w:t xml:space="preserve">- la salle de documentation et d'archives (rendez-vous au </w:t>
      </w:r>
      <w:r>
        <w:rPr>
          <w:rStyle w:val="InternetLink"/>
          <w:rFonts w:cs="Calibri" w:ascii="Calibri" w:hAnsi="Calibri"/>
          <w:b/>
          <w:bCs/>
          <w:color w:val="000000"/>
          <w:u w:val="none"/>
        </w:rPr>
        <w:t>88</w:t>
      </w:r>
      <w:r>
        <w:rPr>
          <w:rFonts w:cs="Calibri" w:ascii="Calibri" w:hAnsi="Calibri"/>
          <w:color w:val="000000"/>
          <w:u w:val="none"/>
        </w:rPr>
        <w:t>),</w:t>
      </w:r>
    </w:p>
    <w:p>
      <w:pPr>
        <w:pStyle w:val="Normal"/>
        <w:jc w:val="both"/>
        <w:rPr>
          <w:rFonts w:ascii="Calibri" w:hAnsi="Calibri" w:eastAsia="Calibri" w:cs="Calibri"/>
          <w:color w:val="000000"/>
          <w:u w:val="none"/>
        </w:rPr>
      </w:pPr>
      <w:r>
        <w:rPr>
          <w:rFonts w:cs="Calibri" w:ascii="Calibri" w:hAnsi="Calibri"/>
          <w:color w:val="000000"/>
          <w:u w:val="none"/>
        </w:rPr>
        <w:t xml:space="preserve">- le poste de contrôle de la sécurité (rendez-vous au </w:t>
      </w:r>
      <w:r>
        <w:rPr>
          <w:rStyle w:val="InternetLink"/>
          <w:rFonts w:cs="Calibri" w:ascii="Calibri" w:hAnsi="Calibri"/>
          <w:b/>
          <w:bCs/>
          <w:color w:val="000000"/>
          <w:u w:val="none"/>
        </w:rPr>
        <w:t>113</w:t>
      </w:r>
      <w:r>
        <w:rPr>
          <w:rFonts w:cs="Calibri" w:ascii="Calibri" w:hAnsi="Calibri"/>
          <w:color w:val="000000"/>
          <w:u w:val="none"/>
        </w:rPr>
        <w: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aurez pas le temps d'explorer tous ces lieux. Vous avez la possibilité de vous rendre à un seul d'entre eux si vous avez le code X-S1 ou X-S2, et à deux d'entre eux si vous ne possédez aucun de ces code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Une fois ces explorations accomplies, rendez-vous au </w:t>
      </w:r>
      <w:r>
        <w:rPr>
          <w:rStyle w:val="InternetLink"/>
          <w:rFonts w:cs="Calibri" w:ascii="Calibri" w:hAnsi="Calibri"/>
          <w:b/>
          <w:bCs/>
          <w:color w:val="000000"/>
          <w:u w:val="none"/>
        </w:rPr>
        <w:t>3</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69</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i/>
          <w:i/>
          <w:iCs/>
          <w:color w:val="000000"/>
          <w:u w:val="none"/>
        </w:rPr>
      </w:pPr>
      <w:r>
        <w:rPr>
          <w:rFonts w:cs="Calibri" w:ascii="Calibri" w:hAnsi="Calibri"/>
          <w:i/>
          <w:iCs/>
          <w:color w:val="000000"/>
          <w:u w:val="none"/>
        </w:rPr>
        <w:t>Dioné</w:t>
      </w:r>
    </w:p>
    <w:p>
      <w:pPr>
        <w:pStyle w:val="Normal"/>
        <w:jc w:val="both"/>
        <w:rPr>
          <w:rFonts w:ascii="Calibri" w:hAnsi="Calibri" w:cs="Calibri"/>
          <w:i/>
          <w:i/>
          <w:iCs/>
          <w:color w:val="000000"/>
          <w:u w:val="none"/>
        </w:rPr>
      </w:pPr>
      <w:r>
        <w:rPr>
          <w:rFonts w:cs="Calibri" w:ascii="Calibri" w:hAnsi="Calibri"/>
          <w:i/>
          <w:iCs/>
          <w:color w:val="000000"/>
          <w:u w:val="none"/>
        </w:rPr>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Dans le cas improbable où un journaliste vous interrogerait sur votre rencontre avec la première télépathe de l'histoire humaine, vous pourriez lui apprendre quelque chose que vous êtes sans doute la seule à savoir : c'est une vicieuse comme il y en a peu ! Vous n'avez d'ailleurs pas arrangé ce trait de caractère, puisqu'elle a parcouru sans scrupules toute votre expérience de courtisane pour y nourrir son inspiration. Si son endurance avait été à la hauteur de ses envies, toute la nuit n'aurait pas été suffisante.</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Elle dort à présent profondément, étendue en travers du grand lit, la peau encore couverte de gouttelettes de sueur. Allongée sur le ventre à côté d'elle, le bassin surélevé par un oreiller, vous vous surprenez à la regarder avec des émotions étrangères à votre habitude. Elle n'a certes pas modéré ses désirs, mais elle a constamment modulé leur expression en fonction de ce qu'elle lisait dans votre esprit, vous faisant en fin de compte vibrer comme un instrument de musique entre les mains d'une virtuose. En tant que télépathe, peut-être que votre plaisir faisait partie intégrante du sien ?</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Mais ce sont des choses auxquelles vous réfléchirez plus tard. Vous avez pour l'instant d'autres préoccupations, dont la plus immédiate est que cette petite débauchée vous a ligoté les poignets et les chevilles ! Fort heureusement, les noeuds dont elle s'est servie sortent tout droit de votre mémoire : au prix d'efforts minutieux et de quelques contorsions, vous parvenez finalement à vous en défaire.</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La chambre où vous a entraînée Eveline a une apparence sobre et ordinaire, comme si elle ne servait qu'à héberger des invités de passage, mais les instruments que l'on peut trouver en ouvrant les armoires ne servent clairement pas à se reposer. Plusieurs d'entre eux sont en ce moment éparpillés sur le sol et sur le lit, mais vous ne comptez pas emporter l'un d'entre eux en guise de souvenir. Vous avez obtenu quelque chose de bien plus utile au succès de votre entreprise.</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Tout en vous rhabillant, vous vous repassez en mémoire les dix chiffres qu'Eveline vous a murmuré à l'oreille, à un moment de vos activités où vous étiez pliée dans une position de contorsionniste. Elle ne vous a pas dit dans quel esprit elle les a lu, mais vous ne doutez pas qu'ils soient exacts. Notez que vous connaissez le code du coffre-fort.</w:t>
      </w:r>
    </w:p>
    <w:p>
      <w:pPr>
        <w:pStyle w:val="Normal"/>
        <w:jc w:val="both"/>
        <w:rPr>
          <w:rFonts w:ascii="Calibri" w:hAnsi="Calibri" w:cs="Calibri"/>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 xml:space="preserve">Une fois prête, vous adressez du bout des doigts un baiser à Eveline toujours endormie avant de quitter la pièce. Rendez-vous au </w:t>
      </w:r>
      <w:r>
        <w:rPr>
          <w:rStyle w:val="InternetLink"/>
          <w:rFonts w:cs="Calibri" w:ascii="Calibri" w:hAnsi="Calibri"/>
          <w:b/>
          <w:bCs/>
          <w:i w:val="false"/>
          <w:iCs w:val="false"/>
          <w:color w:val="000000"/>
          <w:u w:val="none"/>
        </w:rPr>
        <w:t>80</w:t>
      </w:r>
      <w:r>
        <w:rPr>
          <w:rFonts w:cs="Calibri" w:ascii="Calibri" w:hAnsi="Calibri"/>
          <w:i w:val="false"/>
          <w:iCs w:val="false"/>
          <w:color w:val="000000"/>
          <w:u w:val="none"/>
        </w:rPr>
        <w:t xml:space="preserve">. </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70</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vous débattez, saisie de panique, mais la poigne de l'agent de sécurité est inexorable. Le seul résultat de vos efforts est de faire glisser hors de votre robe la moitié de document que vous y avez dissimulé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orsque la liasse de papier vient heurter le sol moquetté, il se fait un profond silence. La seule pensée cohérente qui vous vient alors à l'esprit est que vous devriez savourer au mieux ce bref instant, car il est certainement très préférable à ce qui va lui succéder. Votre aventure s'achève ici.</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71</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Un peu de champagne ? vous propose Marc lorsque vous le rejoignez. Il est délicieux.</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acceptez la flûte qu'il vous offre et la portez brièvement à vos lèvres. En d'autres circonstances, vous passeriez au moins quelques instants à le divertir par votre conversation avant d'aiguiller les choses vers des activités moins vêtues. Mais vous n'avez pas de temps à perdre inutilement ce soir. Du reste, votre intuition de courtisane expérimentée vous souffle que votre interlocuteur est d'humeur à apprécier une approche directe.</w:t>
      </w:r>
    </w:p>
    <w:p>
      <w:pPr>
        <w:pStyle w:val="Normal"/>
        <w:jc w:val="both"/>
        <w:rPr>
          <w:rFonts w:ascii="Calibri" w:hAnsi="Calibri" w:eastAsia="Calibri" w:cs="Calibri"/>
          <w:color w:val="000000"/>
          <w:u w:val="none"/>
        </w:rPr>
      </w:pPr>
      <w:r>
        <w:rPr>
          <w:rFonts w:cs="Calibri" w:ascii="Calibri" w:hAnsi="Calibri"/>
          <w:color w:val="000000"/>
          <w:u w:val="none"/>
        </w:rPr>
        <w:t>- C'est vrai, répondez-vous donc, mais il y a des choses qu'il serait plus délicieux encore de goûter en ce momen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Marc sourit, clairement émoustillé, et vide sa propre flûte avant de vous prendre par le bras.</w:t>
      </w:r>
    </w:p>
    <w:p>
      <w:pPr>
        <w:pStyle w:val="Normal"/>
        <w:jc w:val="both"/>
        <w:rPr>
          <w:rFonts w:ascii="Calibri" w:hAnsi="Calibri" w:eastAsia="Calibri" w:cs="Calibri"/>
          <w:color w:val="000000"/>
          <w:u w:val="none"/>
        </w:rPr>
      </w:pPr>
      <w:r>
        <w:rPr>
          <w:rFonts w:cs="Calibri" w:ascii="Calibri" w:hAnsi="Calibri"/>
          <w:color w:val="000000"/>
          <w:u w:val="none"/>
        </w:rPr>
        <w:t>- Allons en discuter dans mon salon privé, nous y serons mieux.</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quittez ensemble la pièc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Notez le code F-Z, puis </w:t>
      </w:r>
      <w:r>
        <w:rPr>
          <w:rFonts w:cs="Calibri" w:ascii="Calibri" w:hAnsi="Calibri"/>
          <w:i/>
          <w:iCs/>
          <w:color w:val="000000"/>
          <w:u w:val="none"/>
        </w:rPr>
        <w:t xml:space="preserve">rendez-vous au </w:t>
      </w:r>
      <w:r>
        <w:rPr>
          <w:rStyle w:val="InternetLink"/>
          <w:rFonts w:cs="Calibri" w:ascii="Calibri" w:hAnsi="Calibri"/>
          <w:b/>
          <w:bCs/>
          <w:i/>
          <w:iCs/>
          <w:color w:val="000000"/>
          <w:u w:val="none"/>
        </w:rPr>
        <w:t>20</w:t>
      </w:r>
      <w:r>
        <w:rPr>
          <w:rFonts w:cs="Calibri" w:ascii="Calibri" w:hAnsi="Calibri"/>
          <w:i/>
          <w:iCs/>
          <w:color w:val="000000"/>
          <w:u w:val="none"/>
        </w:rPr>
        <w:t>.</w:t>
      </w:r>
    </w:p>
    <w:p>
      <w:pPr>
        <w:pStyle w:val="Normal"/>
        <w:jc w:val="left"/>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72</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Joli boulot ! vous complimente Reuel lorsque vous lui montrez la chemise que vous avez dérobée. Je ne sais pas quelle mode suit Raynaud lorsqu'il met une chose pareille, mais c'est le genre d'élément visuel dont les gens se souviennent facilemen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Il retire rapidement la chemise qu'il portait et la jette derrière une plante décorative voisine avant de revêtir l'autr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Rendez-vous au </w:t>
      </w:r>
      <w:r>
        <w:rPr>
          <w:rStyle w:val="InternetLink"/>
          <w:rFonts w:cs="Calibri" w:ascii="Calibri" w:hAnsi="Calibri"/>
          <w:b/>
          <w:bCs/>
          <w:color w:val="000000"/>
          <w:u w:val="none"/>
        </w:rPr>
        <w:t>98</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73</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issant ce combat se poursuivre sans votre participation, vous continuez d'avancer d'un pas vif, espérant rejoindre l'escalier le plus proche sans être remarqué.</w:t>
      </w:r>
    </w:p>
    <w:p>
      <w:pPr>
        <w:pStyle w:val="Normal"/>
        <w:jc w:val="both"/>
        <w:rPr>
          <w:rFonts w:ascii="Calibri" w:hAnsi="Calibri" w:eastAsia="Calibri" w:cs="Calibri"/>
          <w:i/>
          <w:i/>
          <w:iCs/>
          <w:color w:val="000000"/>
          <w:u w:val="none"/>
        </w:rPr>
      </w:pPr>
      <w:r>
        <w:rPr>
          <w:rFonts w:eastAsia="Calibri" w:cs="Calibri" w:ascii="Calibri" w:hAnsi="Calibri"/>
          <w:color w:val="000000"/>
          <w:u w:val="none"/>
        </w:rPr>
        <w:t xml:space="preserve">  </w:t>
      </w:r>
      <w:r>
        <w:rPr>
          <w:rFonts w:cs="Calibri" w:ascii="Calibri" w:hAnsi="Calibri"/>
          <w:color w:val="000000"/>
          <w:u w:val="none"/>
        </w:rPr>
        <w:t>Vous n'y parvenez pas, mais ce n'est pas bien grave, car les deux hommes qui vous aperçoivent quelques instants plus tard sont des agents de sécurité, qui vous prennent naturellement pour Marc Raynaud. Ils se constituent aussitôt votre garde rapprochée et entreprennent de vous escorter vers le rez-de-chaussée, ce que vous les laissez faire avec plaisir.</w:t>
      </w:r>
    </w:p>
    <w:p>
      <w:pPr>
        <w:pStyle w:val="Normal"/>
        <w:jc w:val="both"/>
        <w:rPr>
          <w:rFonts w:ascii="Calibri" w:hAnsi="Calibri" w:cs="Calibri"/>
          <w:color w:val="000000"/>
          <w:u w:val="none"/>
        </w:rPr>
      </w:pPr>
      <w:r>
        <w:rPr>
          <w:rFonts w:eastAsia="Calibri" w:cs="Calibri" w:ascii="Calibri" w:hAnsi="Calibri"/>
          <w:i/>
          <w:iCs/>
          <w:color w:val="000000"/>
          <w:u w:val="none"/>
        </w:rPr>
        <w:t xml:space="preserve">  </w:t>
      </w:r>
      <w:r>
        <w:rPr>
          <w:rFonts w:cs="Calibri" w:ascii="Calibri" w:hAnsi="Calibri"/>
          <w:i/>
          <w:iCs/>
          <w:color w:val="000000"/>
          <w:u w:val="none"/>
        </w:rPr>
        <w:t xml:space="preserve">Rendez-vous au </w:t>
      </w:r>
      <w:r>
        <w:rPr>
          <w:rStyle w:val="InternetLink"/>
          <w:rFonts w:cs="Calibri" w:ascii="Calibri" w:hAnsi="Calibri"/>
          <w:b/>
          <w:bCs/>
          <w:i/>
          <w:iCs/>
          <w:color w:val="000000"/>
          <w:u w:val="none"/>
        </w:rPr>
        <w:t>7</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74</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Qui est cette jeune femme qui se trouve toute seule là-bas ?</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hommes qui vous entourent se tournent dans la direction que vous indiquez.</w:t>
      </w:r>
    </w:p>
    <w:p>
      <w:pPr>
        <w:pStyle w:val="Normal"/>
        <w:jc w:val="both"/>
        <w:rPr>
          <w:rFonts w:ascii="Calibri" w:hAnsi="Calibri" w:eastAsia="Calibri" w:cs="Calibri"/>
          <w:color w:val="000000"/>
          <w:u w:val="none"/>
        </w:rPr>
      </w:pPr>
      <w:r>
        <w:rPr>
          <w:rFonts w:cs="Calibri" w:ascii="Calibri" w:hAnsi="Calibri"/>
          <w:color w:val="000000"/>
          <w:u w:val="none"/>
        </w:rPr>
        <w:t>- Oh, c'est Eveline, répond l'un d'entre eux. C'est une affamée perpétuelle, elle ne s'écartera pas de ces tables tant qu'il y restera quelque chose à manger.</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autres renchérissent de quelques plaisanteries sur l'appétit de la jeune femme et son goût prononcé pour les sucreries, mais ne vous fournissent pas d'informations supplémentaires. Vous percevez dans leur voix un mélange d'émotions trop complexe pour que vous puissiez parfaitement le démêler. Il y a de l'affection, ou peut-être de la fierté, mais aussi de l'incertitude et même une certaine anxiété.</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Vous saisissez vite que cette Eveline n'est pas un sujet dont ils souhaitent vraiment parler devant vous et orientez sans insister la conversation vers d'autres directions. Rendez-vous au </w:t>
      </w:r>
      <w:r>
        <w:rPr>
          <w:rStyle w:val="InternetLink"/>
          <w:rFonts w:cs="Calibri" w:ascii="Calibri" w:hAnsi="Calibri"/>
          <w:b/>
          <w:bCs/>
          <w:color w:val="000000"/>
          <w:u w:val="none"/>
        </w:rPr>
        <w:t>1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75</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orsque vous atteignez le couloir qui donne sur les salles de réunion, les bruits sans équivoque qui vous parviennent aussitôt vous indique clairement qu'un certain nombre de couples vous ont précédé. Heureusement, songez-vous avec ironie, que le voyeurisme est une vertu professionnelle cardinale pour un espion.</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tre exploration des lieux prend une forme différente de ce que vous anticipiez, puisque vous vous contentez d'entrebâiller légèrement les portes du couloir pour jeter de l'autre côté des coup d'œil discrets. Ces observations rapides vous confirment, si besoin était, que les six salles de réunion sont en train de servir à des activités bien différentes et certainement plus divertissantes que celles pour lesquelles elles ont été prévues. Le mobilier des pièces est des plus limité et il apparaît presque certain qu'elles ne contiennent rien qui puisse vous être util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avez le code F-Z, vous ne perdez pas davantage de temps à regarder les autres s'amuser : retournez au </w:t>
      </w:r>
      <w:r>
        <w:rPr>
          <w:rStyle w:val="InternetLink"/>
          <w:rFonts w:cs="Calibri" w:ascii="Calibri" w:hAnsi="Calibri"/>
          <w:b/>
          <w:bCs/>
          <w:color w:val="000000"/>
          <w:u w:val="none"/>
        </w:rPr>
        <w:t>67</w:t>
      </w:r>
      <w:r>
        <w:rPr>
          <w:rFonts w:cs="Calibri" w:ascii="Calibri" w:hAnsi="Calibri"/>
          <w:color w:val="000000"/>
          <w:u w:val="none"/>
        </w:rPr>
        <w:t xml:space="preserve">. Si vous n'avez pas ce code, rendez-vous au </w:t>
      </w:r>
      <w:r>
        <w:rPr>
          <w:rStyle w:val="InternetLink"/>
          <w:rFonts w:cs="Calibri" w:ascii="Calibri" w:hAnsi="Calibri"/>
          <w:b/>
          <w:bCs/>
          <w:color w:val="000000"/>
          <w:u w:val="none"/>
        </w:rPr>
        <w:t>46</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77</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Eveline vous transperce d'un regard dur alors que vous avez à peine ouvert la bouche.</w:t>
      </w:r>
    </w:p>
    <w:p>
      <w:pPr>
        <w:pStyle w:val="Normal"/>
        <w:jc w:val="both"/>
        <w:rPr>
          <w:rFonts w:ascii="Calibri" w:hAnsi="Calibri" w:cs="Calibri"/>
          <w:color w:val="000000"/>
          <w:u w:val="none"/>
        </w:rPr>
      </w:pPr>
      <w:r>
        <w:rPr>
          <w:rFonts w:cs="Calibri" w:ascii="Calibri" w:hAnsi="Calibri"/>
          <w:color w:val="000000"/>
          <w:u w:val="none"/>
        </w:rPr>
        <w:t>- Qu'est-ce qui te fait croire que j'ai envie de coucher avec une prostituée ?</w:t>
      </w:r>
    </w:p>
    <w:p>
      <w:pPr>
        <w:pStyle w:val="Normal"/>
        <w:jc w:val="both"/>
        <w:rPr>
          <w:rFonts w:ascii="Calibri" w:hAnsi="Calibri" w:cs="Calibri"/>
          <w:color w:val="000000"/>
          <w:u w:val="none"/>
        </w:rPr>
      </w:pPr>
      <w:r>
        <w:rPr>
          <w:rFonts w:cs="Calibri" w:ascii="Calibri" w:hAnsi="Calibri"/>
          <w:color w:val="000000"/>
          <w:u w:val="none"/>
        </w:rPr>
        <w:t>- Personne n'a jamais regretté d'avoir bénéficié de mes services, rétorquez-vous, légèrement piquée. Par ailleurs, plus je te regarde et plus je t'écoute, plus je suis convaincue que tu as un besoin phénoménal de t'envoyer en l'air.</w:t>
      </w:r>
    </w:p>
    <w:p>
      <w:pPr>
        <w:pStyle w:val="Normal"/>
        <w:jc w:val="both"/>
        <w:rPr>
          <w:rFonts w:ascii="Calibri" w:hAnsi="Calibri" w:eastAsia="Calibri" w:cs="Calibri"/>
          <w:color w:val="000000"/>
          <w:u w:val="none"/>
        </w:rPr>
      </w:pPr>
      <w:r>
        <w:rPr>
          <w:rFonts w:cs="Calibri" w:ascii="Calibri" w:hAnsi="Calibri"/>
          <w:color w:val="000000"/>
          <w:u w:val="none"/>
        </w:rPr>
        <w:t>- Tu te crois perceptive ? fait Eveline avec un rictus agressif. Je peux lire tout ce que tu as dans la cervelle comme si c'était un livre écrit en gros caractères. Tes petits gémissements, tes cris d'extase et tout le reste de la comédie que tu sers à tes clients pour les convaincre que tu adores ce qu'ils te font, tu crois que ça marcherait sur moi ?</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 grand frémissement vous parcourt, mais vous ne savez si c'est le fruit de la colère ou d'une frustration longtemps retenue.</w:t>
      </w:r>
    </w:p>
    <w:p>
      <w:pPr>
        <w:pStyle w:val="Normal"/>
        <w:jc w:val="both"/>
        <w:rPr>
          <w:rFonts w:ascii="Calibri" w:hAnsi="Calibri" w:eastAsia="Calibri" w:cs="Calibri"/>
          <w:color w:val="000000"/>
          <w:u w:val="none"/>
        </w:rPr>
      </w:pPr>
      <w:r>
        <w:rPr>
          <w:rFonts w:cs="Calibri" w:ascii="Calibri" w:hAnsi="Calibri"/>
          <w:color w:val="000000"/>
          <w:u w:val="none"/>
        </w:rPr>
        <w:t>- C'est vrai ! criez-vous presque. Ca fait des années que le sexe ne me fait plus rien, que c'est juste un spectacle que je donne pour les autres et qui me pèse tellement que je voudrais pouvoir le faire en dormant ! Tu veux coucher avec quelqu'un qui ne simule rien ? Eh bien, tu peux savoir exactement ce que je ressens, tu n'as qu'à te débrouiller pour que ce soit autre chose que de l'ennui ! Si tu en es capable !</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s narines sont dilatées et le sang a afflué à votre visage sous le coup d'une vivacité d'émotions dont vous aviez perdu l'habitude. Eveline, par contraste, pose désormais sur vous un regard presque froid. Elle s'approche de vous et lève une main, qu'elle passe sans douceur le long de votre joue. Vous restez immobile. Ses doigts effleurent votre cou, puis se referment sur vos cheveux. Soudain, elle vous tire brutalement la tête en arrière !</w:t>
      </w:r>
    </w:p>
    <w:p>
      <w:pPr>
        <w:pStyle w:val="Normal"/>
        <w:jc w:val="both"/>
        <w:rPr>
          <w:rFonts w:ascii="Calibri" w:hAnsi="Calibri" w:eastAsia="Calibri" w:cs="Calibri"/>
          <w:color w:val="000000"/>
          <w:u w:val="none"/>
        </w:rPr>
      </w:pPr>
      <w:r>
        <w:rPr>
          <w:rFonts w:cs="Calibri" w:ascii="Calibri" w:hAnsi="Calibri"/>
          <w:color w:val="000000"/>
          <w:u w:val="none"/>
        </w:rPr>
        <w:t>- Tu vas être en retard à ton rendez-vous, vous murmure-t-elle à l'oreille. Il y a beaucoup de choses que je prévois d'essayer.</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Notez le code F-E, puis </w:t>
      </w:r>
      <w:r>
        <w:rPr>
          <w:rFonts w:cs="Calibri" w:ascii="Calibri" w:hAnsi="Calibri"/>
          <w:i/>
          <w:iCs/>
          <w:color w:val="000000"/>
          <w:u w:val="none"/>
        </w:rPr>
        <w:t xml:space="preserve">rendez-vous au </w:t>
      </w:r>
      <w:r>
        <w:rPr>
          <w:rStyle w:val="InternetLink"/>
          <w:rFonts w:cs="Calibri" w:ascii="Calibri" w:hAnsi="Calibri"/>
          <w:b/>
          <w:bCs/>
          <w:i/>
          <w:iCs/>
          <w:color w:val="000000"/>
          <w:u w:val="none"/>
        </w:rPr>
        <w:t>86</w:t>
      </w:r>
      <w:r>
        <w:rPr>
          <w:rFonts w:cs="Calibri" w:ascii="Calibri" w:hAnsi="Calibri"/>
          <w:i/>
          <w:iCs/>
          <w:color w:val="000000"/>
          <w:u w:val="none"/>
        </w:rPr>
        <w:t xml:space="preserve"> si vous avez le code H-X et au </w:t>
      </w:r>
      <w:r>
        <w:rPr>
          <w:rStyle w:val="InternetLink"/>
          <w:rFonts w:cs="Calibri" w:ascii="Calibri" w:hAnsi="Calibri"/>
          <w:b/>
          <w:bCs/>
          <w:i/>
          <w:iCs/>
          <w:color w:val="000000"/>
          <w:u w:val="none"/>
        </w:rPr>
        <w:t>116</w:t>
      </w:r>
      <w:r>
        <w:rPr>
          <w:rFonts w:cs="Calibri" w:ascii="Calibri" w:hAnsi="Calibri"/>
          <w:i/>
          <w:iCs/>
          <w:color w:val="000000"/>
          <w:u w:val="none"/>
        </w:rPr>
        <w:t xml:space="preserve"> si ce n'est pas le cas.</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78</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s réflexes sont exceptionnels, mais ceux du ninja sont fulgurants. Vos doigts se sont à peine refermés sur la crosse de l'arme lorsqu'un coup de pied violent vous percute en pleine tête. Le choc est comme une explosion sombre à l'intérieur de votre crâne et c'est à peine si vous réalisez qu'il vous a projeté à la renverse sur le sol. La dernière image floue qui vous parvient avant que l'abîme de l'inconscience ne vous engloutisse est le visage inexpressif du ninja qui se penche sur vou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Fort heureusement, l'agent de Hamada ne se soucie pas de vous tuer. Mais il découvre facilement les documents que vous transportez sur vous et s'en empare. Lorsque vous reprendrez enfin conscience, il aura disparu depuis longtemps et le fruit de vos efforts avec lui. Votre mission s'achève ici.</w:t>
      </w:r>
    </w:p>
    <w:p>
      <w:pPr>
        <w:pStyle w:val="Normal"/>
        <w:jc w:val="left"/>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80</w:t>
      </w:r>
    </w:p>
    <w:p>
      <w:pPr>
        <w:pStyle w:val="Normal"/>
        <w:jc w:val="center"/>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i/>
          <w:i/>
          <w:iCs/>
          <w:color w:val="000000"/>
          <w:u w:val="none"/>
        </w:rPr>
      </w:pPr>
      <w:r>
        <w:rPr>
          <w:rFonts w:cs="Calibri" w:ascii="Calibri" w:hAnsi="Calibri"/>
          <w:i/>
          <w:iCs/>
          <w:color w:val="000000"/>
          <w:u w:val="none"/>
        </w:rPr>
        <w:t>Dioné</w:t>
      </w:r>
    </w:p>
    <w:p>
      <w:pPr>
        <w:pStyle w:val="Normal"/>
        <w:jc w:val="left"/>
        <w:rPr>
          <w:rFonts w:ascii="Calibri" w:hAnsi="Calibri" w:cs="Calibri"/>
          <w:i/>
          <w:i/>
          <w:iCs/>
          <w:color w:val="000000"/>
          <w:u w:val="none"/>
        </w:rPr>
      </w:pPr>
      <w:r>
        <w:rPr>
          <w:rFonts w:cs="Calibri" w:ascii="Calibri" w:hAnsi="Calibri"/>
          <w:i/>
          <w:iCs/>
          <w:color w:val="000000"/>
          <w:u w:val="none"/>
        </w:rPr>
      </w:r>
    </w:p>
    <w:p>
      <w:pPr>
        <w:pStyle w:val="Normal"/>
        <w:jc w:val="both"/>
        <w:rPr>
          <w:rFonts w:ascii="Calibri" w:hAnsi="Calibri" w:eastAsia="Calibri" w:cs="Calibri"/>
          <w:i w:val="false"/>
          <w:i w:val="false"/>
          <w:iCs w:val="false"/>
          <w:color w:val="000000"/>
          <w:u w:val="none"/>
        </w:rPr>
      </w:pPr>
      <w:r>
        <w:rPr>
          <w:rFonts w:eastAsia="Calibri" w:cs="Calibri" w:ascii="Calibri" w:hAnsi="Calibri"/>
          <w:i/>
          <w:iCs/>
          <w:color w:val="000000"/>
          <w:u w:val="none"/>
        </w:rPr>
        <w:t xml:space="preserve">  </w:t>
      </w:r>
      <w:r>
        <w:rPr>
          <w:rFonts w:cs="Calibri" w:ascii="Calibri" w:hAnsi="Calibri"/>
          <w:i w:val="false"/>
          <w:iCs w:val="false"/>
          <w:color w:val="000000"/>
          <w:u w:val="none"/>
        </w:rPr>
        <w:t>Atteignant finalement l'escalier qui mène au deuxième étage, vous ne pouvez réprimer un léger sursaut lorsque vous apercevez Marc Raynaud assis sur ses marches. Vous saviez bien entendu que Reuel avait l'intention de prendre son apparence, mais la ressemblance est si parfaite que vous n'êtes convaincue d'avoir affaire à votre collègue que lorsqu'il vous adresse l'un des signes de main discrets convenus entre vous.</w:t>
      </w:r>
    </w:p>
    <w:p>
      <w:pPr>
        <w:pStyle w:val="Normal"/>
        <w:jc w:val="both"/>
        <w:rPr>
          <w:rFonts w:ascii="Calibri" w:hAnsi="Calibri" w:cs="Calibri"/>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 xml:space="preserve">Vous échangez quelques mots très rapides sur ce qui vous est arrivé depuis que vous avez quitté le salon. Si vous disposez à vous deux du code du coffre-fort et d'au moins l'une de ses clés, rendez-vous au </w:t>
      </w:r>
      <w:r>
        <w:rPr>
          <w:rStyle w:val="InternetLink"/>
          <w:rFonts w:cs="Calibri" w:ascii="Calibri" w:hAnsi="Calibri"/>
          <w:b/>
          <w:bCs/>
          <w:i w:val="false"/>
          <w:iCs w:val="false"/>
          <w:color w:val="000000"/>
          <w:u w:val="none"/>
        </w:rPr>
        <w:t>16</w:t>
      </w:r>
      <w:r>
        <w:rPr>
          <w:rFonts w:cs="Calibri" w:ascii="Calibri" w:hAnsi="Calibri"/>
          <w:i w:val="false"/>
          <w:iCs w:val="false"/>
          <w:color w:val="000000"/>
          <w:u w:val="none"/>
        </w:rPr>
        <w:t xml:space="preserve">. Si ce n'est pas le cas, rendez-vous au </w:t>
      </w:r>
      <w:r>
        <w:rPr>
          <w:rStyle w:val="InternetLink"/>
          <w:rFonts w:cs="Calibri" w:ascii="Calibri" w:hAnsi="Calibri"/>
          <w:b/>
          <w:bCs/>
          <w:i w:val="false"/>
          <w:iCs w:val="false"/>
          <w:color w:val="000000"/>
          <w:u w:val="none"/>
        </w:rPr>
        <w:t>114</w:t>
      </w:r>
      <w:r>
        <w:rPr>
          <w:rFonts w:cs="Calibri" w:ascii="Calibri" w:hAnsi="Calibri"/>
          <w:i w:val="false"/>
          <w:iCs w:val="false"/>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81</w:t>
      </w:r>
    </w:p>
    <w:p>
      <w:pPr>
        <w:pStyle w:val="Normal"/>
        <w:jc w:val="center"/>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color w:val="000000"/>
          <w:u w:val="none"/>
        </w:rPr>
      </w:pPr>
      <w:r>
        <w:rPr>
          <w:rFonts w:cs="Calibri" w:ascii="Calibri" w:hAnsi="Calibri"/>
          <w:i/>
          <w:iCs/>
          <w:color w:val="000000"/>
          <w:u w:val="none"/>
        </w:rPr>
        <w:t>Dioné</w:t>
      </w:r>
    </w:p>
    <w:p>
      <w:pPr>
        <w:pStyle w:val="Normal"/>
        <w:jc w:val="left"/>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Il y a des hommes dominateurs et sûrs d'eux-mêmes qu'il est extrêmement facile d'aiguiller dans la direction que l'on souhaite en jouant sur leur fierté personnelle. Killian Le Guen est un bel exemple de la chose : il était si désireux de vous impressionner par ses prouesses que vous n'avez pas eu de mal à l'épuiser complètement. Sitôt parvenu au terminus de son activité, il s'est endormi.</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vous glissez fluidement hors de son étreinte inconsciente et de son lit. Vos vêtements ne sont pas restés bien loin et il ne vous faut que quelques instants pour les revêtir à nouveau. Cela fait, vous observez avec plus d'attention ce qui vous entoure. La chambre de Killian est aménagée avec un luxe classique, sans ostentation excessive ni originalité marquante. Vous examinez sommairement le contenu des meubles qui s'y trouvent, mais sans trouver rien d'intéressan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passez ensuite dans le salon voisin, où deux très beaux chiens au pelage argent dorment sur un épais tapis. Prenant soin de ne pas les tirer de leur sommeil, vous faites le tour de la pièce en ouvrant les divers tiroirs qui s'offrent à vous. Là encore, il n'y a rien qui retienne votre attention : Killian ne semble conserver ici que quelques documents d'ordre financier, qui ne présentent pour vous aucun intérê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Vous regagnez la chambre à pas feutrés. Killian est toujours en train de dormir, allongé nu en travers de son lit. Ses vêtements sont éparpillés sur le sol et vous décidez de les fouiller rapidement avant de vous éclipser. Rendez-vous au </w:t>
      </w:r>
      <w:r>
        <w:rPr>
          <w:rStyle w:val="InternetLink"/>
          <w:rFonts w:cs="Calibri" w:ascii="Calibri" w:hAnsi="Calibri"/>
          <w:b/>
          <w:bCs/>
          <w:color w:val="000000"/>
          <w:u w:val="none"/>
        </w:rPr>
        <w:t>45</w:t>
      </w:r>
      <w:r>
        <w:rPr>
          <w:rFonts w:cs="Calibri" w:ascii="Calibri" w:hAnsi="Calibri"/>
          <w:color w:val="000000"/>
          <w:u w:val="none"/>
        </w:rPr>
        <w:t xml:space="preserve"> si vous avez le code CL-1A, au </w:t>
      </w:r>
      <w:r>
        <w:rPr>
          <w:rStyle w:val="InternetLink"/>
          <w:rFonts w:cs="Calibri" w:ascii="Calibri" w:hAnsi="Calibri"/>
          <w:b/>
          <w:bCs/>
          <w:color w:val="000000"/>
          <w:u w:val="none"/>
        </w:rPr>
        <w:t>47</w:t>
      </w:r>
      <w:r>
        <w:rPr>
          <w:rFonts w:cs="Calibri" w:ascii="Calibri" w:hAnsi="Calibri"/>
          <w:color w:val="000000"/>
          <w:u w:val="none"/>
        </w:rPr>
        <w:t xml:space="preserve"> si vous avez le code CL-1 et au </w:t>
      </w:r>
      <w:r>
        <w:rPr>
          <w:rStyle w:val="InternetLink"/>
          <w:rFonts w:cs="Calibri" w:ascii="Calibri" w:hAnsi="Calibri"/>
          <w:b/>
          <w:bCs/>
          <w:color w:val="000000"/>
          <w:u w:val="none"/>
        </w:rPr>
        <w:t>49</w:t>
      </w:r>
      <w:r>
        <w:rPr>
          <w:rFonts w:cs="Calibri" w:ascii="Calibri" w:hAnsi="Calibri"/>
          <w:color w:val="000000"/>
          <w:u w:val="none"/>
        </w:rPr>
        <w:t xml:space="preserve"> si vous n'avez aucun des deux.</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82</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trouvez sans mal un escalier qui vous amène au premier étage. Les couloirs y sont mieux éclairés, mais l'atmosphère est plus feutrée encore. Vous tendez l'oreille, mais les quelques sons qui vous parviennent sont étouffés par la distance. Aucun invité n'est sans doute venu ici pour y batifoler.</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avancez à pas feutrés, observant avec attention ce qui vous entoure. Le luxe est moins ostentatoire et plus élégant qu'à l'étage inférieur. Des portes s'ouvrent ici et là, mais rien ne vient indiquer ce qui se trouve derrière elles. Vous essayez d'en ouvrir quelques-unes, mais elles se révèlent toutes verrouillée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vous arrêtez un instant pour réfléchir. Les serrures ordinaires ne sont pas une difficulté sérieuse : vous avez sur vous quelques outils de crochetage avec lesquels vous en viendrez facilement à bout. Mais il vous faudrait savoir comment orienter votre exploration de cet étag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 bruit de pas substitue soudain à vos réflexions des préoccupations plus immédiates. Quelqu'un est en train de se diriger vers vous, pour l'instant dissimulé par un angle du couloir, et la moquette épaisse vous a empêché d'entendre plus tôt le bruit de ses pas. Vous balayez d'un coup d'œil rapide ce qui vous entoure, mais aucune bonne cachette ne s'offre à proximité. Vous pourriez revenir en courant dans la direction dont vous venez, mais votre fuite risquerait d'être aperçue et vous ne souhaitez pas provoquer une alarme qui compromettrait toute la mission. Vous décidez de vous tirer d'affaire par le bluff, en adoptant une attitude tout à fait naturell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bruits de pas se font de plus en plus audibles et, quelques secondes plus tard, vous avez la surprise de voir surgir devant vous Valéria Mbay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avez toujours l'apparence de Nikolaï Krylov, rendez-vous au </w:t>
      </w:r>
      <w:r>
        <w:rPr>
          <w:rStyle w:val="InternetLink"/>
          <w:rFonts w:cs="Calibri" w:ascii="Calibri" w:hAnsi="Calibri"/>
          <w:b/>
          <w:bCs/>
          <w:color w:val="000000"/>
          <w:u w:val="none"/>
        </w:rPr>
        <w:t>55</w:t>
      </w:r>
      <w:r>
        <w:rPr>
          <w:rFonts w:cs="Calibri" w:ascii="Calibri" w:hAnsi="Calibri"/>
          <w:color w:val="000000"/>
          <w:u w:val="none"/>
        </w:rPr>
        <w:t xml:space="preserve">. Si vous avez pris celle de Marc Raynaud, rendez-vous au </w:t>
      </w:r>
      <w:r>
        <w:rPr>
          <w:rStyle w:val="InternetLink"/>
          <w:rFonts w:cs="Calibri" w:ascii="Calibri" w:hAnsi="Calibri"/>
          <w:b/>
          <w:bCs/>
          <w:color w:val="000000"/>
          <w:u w:val="none"/>
        </w:rPr>
        <w:t>95</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color w:val="000000"/>
          <w:u w:val="none"/>
        </w:rPr>
        <w:t>83</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Si Raynaud ou Le Guen avait la bonne grâce d’être parmi les gens qui regardent la danseuse, vous auriez une bonne chance de leur faire les poches sans qu’ils le remarquent. Malheureusement, ce n’est pas le cas : le premier est en conversation avec une jeune femme blonde qui semble d’humeur maussade ; le second ne tient pas en place et les regards qu’il jette au spectacle ne durent jamais plus de quelques instant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Vous gardez néanmoins l’œil sur eux, guettant une occasion favorable. Raynaud se retrouve bientôt seul, mais il se dirige alors vers le buffet et vous n’osez pas le suivre : trop peu d’invités se trouvent encore à côté des tables pour vous protéger du regard attentif des agents de sécurité. Quant à Le Guen, l’impatience croissante avec laquelle il va et vient ne vous laisse aucune chance de lui dérober quoi que ce soit. Rendez-vous au </w:t>
      </w:r>
      <w:r>
        <w:rPr>
          <w:rStyle w:val="InternetLink"/>
          <w:rFonts w:cs="Calibri" w:ascii="Calibri" w:hAnsi="Calibri"/>
          <w:b/>
          <w:color w:val="000000"/>
          <w:u w:val="none"/>
        </w:rPr>
        <w:t>101</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84</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Au moment où Valéria referme sa main sur la vôtre pour vous emmener avec elle, votre seule certitude est que votre exploration, à peine entamée, vient d'être fortement circonscrite. Notez le code H-X.</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avez le code F-H, </w:t>
      </w:r>
      <w:r>
        <w:rPr>
          <w:rFonts w:cs="Calibri" w:ascii="Calibri" w:hAnsi="Calibri"/>
          <w:i/>
          <w:iCs/>
          <w:color w:val="000000"/>
          <w:u w:val="none"/>
        </w:rPr>
        <w:t xml:space="preserve">rendez-vous au </w:t>
      </w:r>
      <w:r>
        <w:rPr>
          <w:rStyle w:val="InternetLink"/>
          <w:rFonts w:cs="Calibri" w:ascii="Calibri" w:hAnsi="Calibri"/>
          <w:b/>
          <w:bCs/>
          <w:i/>
          <w:iCs/>
          <w:color w:val="000000"/>
          <w:u w:val="none"/>
        </w:rPr>
        <w:t>66</w:t>
      </w:r>
      <w:r>
        <w:rPr>
          <w:rFonts w:cs="Calibri" w:ascii="Calibri" w:hAnsi="Calibri"/>
          <w:i/>
          <w:iCs/>
          <w:color w:val="000000"/>
          <w:u w:val="none"/>
        </w:rPr>
        <w: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avez le code F-Y, </w:t>
      </w:r>
      <w:r>
        <w:rPr>
          <w:rFonts w:cs="Calibri" w:ascii="Calibri" w:hAnsi="Calibri"/>
          <w:i/>
          <w:iCs/>
          <w:color w:val="000000"/>
          <w:u w:val="none"/>
        </w:rPr>
        <w:t xml:space="preserve">rendez-vous au </w:t>
      </w:r>
      <w:r>
        <w:rPr>
          <w:rStyle w:val="InternetLink"/>
          <w:rFonts w:cs="Calibri" w:ascii="Calibri" w:hAnsi="Calibri"/>
          <w:b/>
          <w:bCs/>
          <w:i/>
          <w:iCs/>
          <w:color w:val="000000"/>
          <w:u w:val="none"/>
        </w:rPr>
        <w:t>81</w:t>
      </w:r>
      <w:r>
        <w:rPr>
          <w:rFonts w:cs="Calibri" w:ascii="Calibri" w:hAnsi="Calibri"/>
          <w:i/>
          <w:iCs/>
          <w:color w:val="000000"/>
          <w:u w:val="none"/>
        </w:rPr>
        <w: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avez le code F-Z, </w:t>
      </w:r>
      <w:r>
        <w:rPr>
          <w:rFonts w:cs="Calibri" w:ascii="Calibri" w:hAnsi="Calibri"/>
          <w:i/>
          <w:iCs/>
          <w:color w:val="000000"/>
          <w:u w:val="none"/>
        </w:rPr>
        <w:t xml:space="preserve">rendez-vous au </w:t>
      </w:r>
      <w:r>
        <w:rPr>
          <w:rStyle w:val="InternetLink"/>
          <w:rFonts w:cs="Calibri" w:ascii="Calibri" w:hAnsi="Calibri"/>
          <w:b/>
          <w:bCs/>
          <w:i/>
          <w:iCs/>
          <w:color w:val="000000"/>
          <w:u w:val="none"/>
        </w:rPr>
        <w:t>96</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85</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vous frayez en hâte un chemin à travers la cohue en direction de Reuel. Il est concentré sur le fait d'atteindre la sortie, mais vos yeux finissent par se croiser et vous lui indiquez alors d'un geste urgent la direction de Marc Raynaud. Saisissant aussitôt le danger qui le menace, il essaie de s'enfoncer dans la foule de l'autre côté du vestibule. L'espace d'un instant, il vous semble que l'ubiquité dans cette pièce du directeur de la recherche de Chrysalis va rester inaperçue. Mais ce n'est pas le cas :</w:t>
      </w:r>
    </w:p>
    <w:p>
      <w:pPr>
        <w:pStyle w:val="Normal"/>
        <w:jc w:val="both"/>
        <w:rPr>
          <w:rFonts w:ascii="Calibri" w:hAnsi="Calibri" w:eastAsia="Calibri" w:cs="Calibri"/>
          <w:color w:val="000000"/>
          <w:u w:val="none"/>
        </w:rPr>
      </w:pPr>
      <w:r>
        <w:rPr>
          <w:rFonts w:cs="Calibri" w:ascii="Calibri" w:hAnsi="Calibri"/>
          <w:color w:val="000000"/>
          <w:u w:val="none"/>
        </w:rPr>
        <w:t>- Arrêtez cet homme ! entendez-vous brusquement crier Valéria Mbay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e mêlée confuse s'ensuit tandis que Reuel s'efforce de fuir. Mais la masse humaine qui l'entoure gêne ses efforts et, quelques instants plus tard, il a été capturé et plaqué au sol par deux agents de sécurité.</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e pouvez rien faire pour l'aider. Et même si vous devriez parvenir à quitter cet endroit pour rejoindre votre employeur, la moitié de dossier qui est tout ce dont vous disposez ne vous vaudra certainement qu'une fraction de la récompense promise. Votre aventure aurait pu plus mal se terminer, mais cela ne diminue pas votre sentiment de terrible frustration.</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86</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cs="Calibri" w:ascii="Calibri" w:hAnsi="Calibri"/>
          <w:i/>
          <w:iCs/>
          <w:color w:val="000000"/>
          <w:u w:val="none"/>
        </w:rPr>
        <w:t>Reuel</w:t>
      </w:r>
    </w:p>
    <w:p>
      <w:pPr>
        <w:pStyle w:val="Normal"/>
        <w:jc w:val="both"/>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i w:val="false"/>
          <w:i w:val="false"/>
          <w:iCs w:val="false"/>
          <w:color w:val="000000"/>
          <w:u w:val="none"/>
        </w:rPr>
      </w:pPr>
      <w:r>
        <w:rPr>
          <w:rFonts w:eastAsia="Calibri" w:cs="Calibri" w:ascii="Calibri" w:hAnsi="Calibri"/>
          <w:i/>
          <w:iCs/>
          <w:color w:val="000000"/>
          <w:u w:val="none"/>
        </w:rPr>
        <w:t xml:space="preserve">  </w:t>
      </w:r>
      <w:r>
        <w:rPr>
          <w:rFonts w:cs="Calibri" w:ascii="Calibri" w:hAnsi="Calibri"/>
          <w:i w:val="false"/>
          <w:iCs w:val="false"/>
          <w:color w:val="000000"/>
          <w:u w:val="none"/>
        </w:rPr>
        <w:t>Voilà qui était... intéressant. Mémorable, même. Etendu sur le lit de Valéria Mbaye et reprenant encore votre souffle, il vous faut un certain effort de volonté pour remettre vos muscles languides en mouvement.</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Il ne se trouve rien qui manque de caractère dans la chambre qui vous entoure. Les couleurs chaudes y prédominent, s'alliant les unes aux autres en une harmonie vivace. Accrochés aux murs se trouvent plusieurs tableaux néo-expressionnistes à l'esthétique frappante.</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Vous vous ébrouez, rejettant l'envie absurde que vous éprouviez de vous attarder ici. Valéria est en ce moment sous la douche, mais elle n'y restera pas éternellement. Vous n'avez pas le temps de fouiller les lieux, mais vous pouvez au moins examiner les vêtements qu'elle a abandonnés au pied du lit. Palpant rapidement le tissu cramoisi de sa robe, vous ne tardez pas à y trouver, dans une poche minuscule et discrète cousue à l'intérieur, un anneau métallique auquel sont attachés quatre clés. L'une d'elles attire aussitôt votre attention par sa forme caractéristique : il ne fait pas de doute qu'elle sert à ouvrir un coffre-fort.</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Si vous possédez le code CL-1 ou CL-1A, vous pouvez simplement choisir de laisser ces clés où elles se trouvent. Sinon, vous devez décider ce que vous allez emporter. Si vous voulez prendre le trousseau tout entier, notez le code CL-5A. Si vous voulez simplement détacher la clé qui vous intéresse de l'anneau métallique et laisser le reste, notez le code CL-5. Dans les deux cas, notez que vous avez obtenu la clé du coffre-fort.</w:t>
      </w:r>
    </w:p>
    <w:p>
      <w:pPr>
        <w:pStyle w:val="Normal"/>
        <w:jc w:val="both"/>
        <w:rPr>
          <w:rFonts w:ascii="Calibri" w:hAnsi="Calibri" w:cs="Calibri"/>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 xml:space="preserve">Vous ne tardez pas davantage : vous vous rhabillez en hâte, traversez le salon où deux verres encore presque pleins ont été abandonnés sur la table basse et quittez ensuite les appartements de Valéria Mbaye. Rendez-vous au </w:t>
      </w:r>
      <w:r>
        <w:rPr>
          <w:rStyle w:val="InternetLink"/>
          <w:rFonts w:cs="Calibri" w:ascii="Calibri" w:hAnsi="Calibri"/>
          <w:b/>
          <w:bCs/>
          <w:i w:val="false"/>
          <w:iCs w:val="false"/>
          <w:color w:val="000000"/>
          <w:u w:val="none"/>
        </w:rPr>
        <w:t>116</w:t>
      </w:r>
      <w:r>
        <w:rPr>
          <w:rFonts w:cs="Calibri" w:ascii="Calibri" w:hAnsi="Calibri"/>
          <w:i w:val="false"/>
          <w:iCs w:val="false"/>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88</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porte de la salle de documentation se révèle fermée à clé. N'observant personne à proximité, vous tirez vos outils de crochetage et vous mettez à l'ouvrage. La serrure est des plus ordinaires et ne vous résiste qu'un instan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intérieur a un aspect froidement utilitaire qui tranche avec ce que vous avez observé jusque-là dans la villa. Il n'a rien à voir avec une bibliothèque : il n'y a ici que des rangées de grands tiroirs de rangements métalliques, éclairés par une lumière crue et remplis d'une quantité énorme de document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Il ne vous faut heureusement pas longtemps pour mettre la main sur un index, qui n'est lui-même pas d'une épaisseur négligeable. Vous parcourez ses pages avec rapidité, mais vos yeux attentifs ne relèvent pas la moindre indication prometteuse. Rien de ce qui concerne les activités récentes de Chrysalis ne semble conservée ici. Quant au coffre-fort du deuxième étage, s'il se trouve dans cette pièce des informations utiles à son sujet, elles sont noyées parmi des monceaux de papier et il vous faudrait des heures dont vous ne disposez pas pour les y retrouver.</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Acceptant finalement le fait que vous ne trouverez rien d'utile ici, vous quittez sans plus tarder les lieux. Retournez au </w:t>
      </w:r>
      <w:r>
        <w:rPr>
          <w:rStyle w:val="InternetLink"/>
          <w:rFonts w:cs="Calibri" w:ascii="Calibri" w:hAnsi="Calibri"/>
          <w:b/>
          <w:bCs/>
          <w:color w:val="000000"/>
          <w:u w:val="none"/>
        </w:rPr>
        <w:t>6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89</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hommes cherchant à vous plaire se montrent généralement ravis de vous parler de leur métier. Ceux qui vous entourent ne font pas exception, mais il devient vite clair qu'on leur a enjoint de ne fournir aucun détail sur leur dernier projet. Vous sentez que cela les frustre : ils sont de toute évidence extrêmement fiers de ce qu'ils ont découvert et souhaiteraient pouvoir le détailler afin de recevoir l'admiration qu'ils jugent mériter.</w:t>
      </w:r>
    </w:p>
    <w:p>
      <w:pPr>
        <w:pStyle w:val="Normal"/>
        <w:jc w:val="both"/>
        <w:rPr>
          <w:rFonts w:ascii="Calibri" w:hAnsi="Calibri" w:eastAsia="Calibri" w:cs="Calibri"/>
          <w:color w:val="000000"/>
          <w:u w:val="none"/>
        </w:rPr>
      </w:pPr>
      <w:r>
        <w:rPr>
          <w:rFonts w:cs="Calibri" w:ascii="Calibri" w:hAnsi="Calibri"/>
          <w:color w:val="000000"/>
          <w:u w:val="none"/>
        </w:rPr>
        <w:t>- C'est vraiment quelque chose de révolutionnaire, insiste l'un d'eux. Les applications seront un plus grand changement que tout ce que la néomorphose a jamais réalisé.</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êtes tentée de les pousser à vous en dire davantage, mais vous jugez plus prudent de ne pas attirer la suspicion en vous montrant trop visiblement intéressée. Après tout, vous n'avez pas besoin de savoir en quoi consiste cette découverte pour aider à la voler.</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Au cours de la conversation, vous avez observé quelque chose d'intrigant : à plusieurs reprises, certains de vos interlocuteurs ont jeté de brefs coups d'œil en direction de la jeune femme blonde que vous aviez remarqué, laquelle n'a pas quitté le voisinage du buffet. Aurait-elle joué un rôle particulier dans ce fameux projet ?</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Rendez-vous au </w:t>
      </w:r>
      <w:r>
        <w:rPr>
          <w:rStyle w:val="InternetLink"/>
          <w:rFonts w:cs="Calibri" w:ascii="Calibri" w:hAnsi="Calibri"/>
          <w:b/>
          <w:bCs/>
          <w:color w:val="000000"/>
          <w:u w:val="none"/>
        </w:rPr>
        <w:t>1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90</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cs="Calibri" w:ascii="Calibri" w:hAnsi="Calibri"/>
          <w:i/>
          <w:iCs/>
          <w:color w:val="000000"/>
          <w:u w:val="none"/>
        </w:rPr>
        <w:t>Reuel</w:t>
      </w:r>
    </w:p>
    <w:p>
      <w:pPr>
        <w:pStyle w:val="Normal"/>
        <w:jc w:val="both"/>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 vestibule est rempli d'une épaisse cohue à travers laquelle il est difficile de se frayer un passage. Réparti tout autour de la pièce, le service de sécurité encadre de son mieux les invités effrayés, tout en veillant à ce qu'aucune menace ne s'approche. Vous pensez peu probable que les ninjas de Hamada s'aventurent par ici. Quel qu'ait pu être leur plan, il a de toute évidence très mal tourné et, maintenant que l'effet de surprise est passé, une confrontation directe leur serait presque certainement défavorabl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double porte donnant sur l'extérieur est ouverte, laissant pénétrer l'air froid de ce soir d'hiver. Plusieurs projecteurs ont été installés pour éclairer le parc et vous pouvez voir des agents de sécurité le patrouiller avec des chiens d'un gabarit imposant. Vous voyez que certains des invités se risquent à quitter le vestibule pour aller rejoindre leurs voitures, mais la plupart préfèrent clairement rester à l'intérieur jusqu'à ce que le danger soit passé.</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avez quant à vous aucune intention de vous attarder ici, mais naviguer à travers la foule dense et agitée n'est pas chose aisée. Dioné, qui se trouve quelques mètres devant vous, rencontre visiblement les mêmes difficultés à se rapprocher de la sorti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Au centre du vestibule, une zone de calme entoure Valéria Mbaye. La crise agit sur cette femme comme une pierre de touche, la révélant maîtresse d'elle-même et résolue à maîtriser ce qui s'oppose à elle. Un homme que vous identifiez comme étant le chef de la sécurité se tient à ses côtés, recevant ses instruction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s yeux de Valéria Mbaye se posent tout à coup sur vous et, au-delà de l'obscurité de ses pupilles, il vous semble presque pouvoir distinguer les rouages innombrables et minutieux de cet esprit redoutabl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Quelles pensées la traversent pendant qu'elle vous regarde ? Cela dépend des codes que vous avez noté au cours de cette aventur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Possédez-vous au moins l'un des codes suivants : CL-1A (ignorez-le si vous avez par ailleurs le code F-Y), X-S2, CL-5A ou CL-5 ? Si ce n'est pas le cas, rendez-vous immédiatement au </w:t>
      </w:r>
      <w:r>
        <w:rPr>
          <w:rStyle w:val="InternetLink"/>
          <w:rFonts w:cs="Calibri" w:ascii="Calibri" w:hAnsi="Calibri"/>
          <w:b/>
          <w:bCs/>
          <w:color w:val="000000"/>
          <w:u w:val="none"/>
        </w:rPr>
        <w:t>27</w:t>
      </w:r>
      <w:r>
        <w:rPr>
          <w:rFonts w:cs="Calibri" w:ascii="Calibri" w:hAnsi="Calibri"/>
          <w:color w:val="000000"/>
          <w:u w:val="none"/>
        </w:rPr>
        <w:t>. Si vous en possédez au moins un, passez à l'étape ci-dessou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possédez le code X-S1 ou le code H-S1, rendez-vous au </w:t>
      </w:r>
      <w:r>
        <w:rPr>
          <w:rStyle w:val="InternetLink"/>
          <w:rFonts w:cs="Calibri" w:ascii="Calibri" w:hAnsi="Calibri"/>
          <w:b/>
          <w:bCs/>
          <w:color w:val="000000"/>
          <w:u w:val="none"/>
        </w:rPr>
        <w:t>50</w:t>
      </w:r>
      <w:r>
        <w:rPr>
          <w:rFonts w:cs="Calibri" w:ascii="Calibri" w:hAnsi="Calibri"/>
          <w:color w:val="000000"/>
          <w:u w:val="none"/>
        </w:rPr>
        <w:t xml:space="preserve">. Si vous ne possédez pas le code Z-CH, rendez-vous également au </w:t>
      </w:r>
      <w:r>
        <w:rPr>
          <w:rStyle w:val="InternetLink"/>
          <w:rFonts w:cs="Calibri" w:ascii="Calibri" w:hAnsi="Calibri"/>
          <w:b/>
          <w:bCs/>
          <w:color w:val="000000"/>
          <w:u w:val="none"/>
        </w:rPr>
        <w:t>50</w:t>
      </w:r>
      <w:r>
        <w:rPr>
          <w:rFonts w:cs="Calibri" w:ascii="Calibri" w:hAnsi="Calibri"/>
          <w:color w:val="000000"/>
          <w:u w:val="none"/>
        </w:rPr>
        <w:t xml:space="preserve">. Si cela n'est pas le cas, rendez-vous au </w:t>
      </w:r>
      <w:r>
        <w:rPr>
          <w:rStyle w:val="InternetLink"/>
          <w:rFonts w:cs="Calibri" w:ascii="Calibri" w:hAnsi="Calibri"/>
          <w:b/>
          <w:bCs/>
          <w:color w:val="000000"/>
          <w:u w:val="none"/>
        </w:rPr>
        <w:t>2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91</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Quelques instants plus tard, votre petit groupe s'est installé sur des chaises disposées en cercle au centre du salon. Jamila est agenouillée au milieu de vous, la tête courbée. Les jambes croisées de manière subtilement aguichante, vous commencez à claquer des mains à un rythme lent, aussitôt suivi par vos autres collègues. Sous le regard des spectateurs qui se sont rassemblés en nombre autour de vous, Jamila entame alors des mouvements languide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e lui accordez qu'une petite partie de votre attention, profitant de l'occasion qui vous est offerte d'observer du coin de l'œil une bonne partie des gens présents dans ce salon. Vos collègues sont presque tous visibles ici et là, en plus ou moins grande compagnie. Vous apercevez brièvement Killian Le Guen, dont le regard s'attache davantage à vous qu'à Jamila, et Valéria Mbaye, qui semble chercher quelqu'un. Marc Raynaud est en train de parler à la jeune femme blonde que vous avez remarquée plus tôt, mais leur conversation trouve vite un terme et la jeune femme s'éloigne, se massant le front du bout des doigts comme si elle souffrait d'une migraine. Reuel n'est visible nulle par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 rythme de la danse s'accélère lorsque Jamila se lève souplement jusqu'à se retrouver debout, et vous devez vous concentrer davantage sur ce que vous êtes en train de faire.</w:t>
      </w:r>
      <w:r>
        <w:rPr>
          <w:rFonts w:cs="Calibri" w:ascii="Calibri" w:hAnsi="Calibri"/>
          <w:i/>
          <w:iCs/>
          <w:color w:val="000000"/>
          <w:u w:val="none"/>
        </w:rPr>
        <w:t xml:space="preserve"> Rendez-vous au </w:t>
      </w:r>
      <w:r>
        <w:rPr>
          <w:rStyle w:val="InternetLink"/>
          <w:rFonts w:cs="Calibri" w:ascii="Calibri" w:hAnsi="Calibri"/>
          <w:b/>
          <w:bCs/>
          <w:i/>
          <w:iCs/>
          <w:color w:val="000000"/>
          <w:u w:val="none"/>
        </w:rPr>
        <w:t>21</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93</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i/>
          <w:i/>
          <w:iCs/>
          <w:color w:val="000000"/>
          <w:u w:val="none"/>
        </w:rPr>
      </w:pPr>
      <w:r>
        <w:rPr>
          <w:rFonts w:cs="Calibri" w:ascii="Calibri" w:hAnsi="Calibri"/>
          <w:i/>
          <w:iCs/>
          <w:color w:val="000000"/>
          <w:u w:val="none"/>
        </w:rPr>
        <w:t>Reuel</w:t>
      </w:r>
    </w:p>
    <w:p>
      <w:pPr>
        <w:pStyle w:val="Normal"/>
        <w:jc w:val="both"/>
        <w:rPr>
          <w:rFonts w:ascii="Calibri" w:hAnsi="Calibri" w:cs="Calibri"/>
          <w:i/>
          <w:i/>
          <w:iCs/>
          <w:color w:val="000000"/>
          <w:u w:val="none"/>
        </w:rPr>
      </w:pPr>
      <w:r>
        <w:rPr>
          <w:rFonts w:cs="Calibri" w:ascii="Calibri" w:hAnsi="Calibri"/>
          <w:i/>
          <w:iCs/>
          <w:color w:val="000000"/>
          <w:u w:val="none"/>
        </w:rPr>
      </w:r>
    </w:p>
    <w:p>
      <w:pPr>
        <w:pStyle w:val="Normal"/>
        <w:jc w:val="both"/>
        <w:rPr>
          <w:rFonts w:ascii="Calibri" w:hAnsi="Calibri" w:eastAsia="Calibri" w:cs="Calibri"/>
          <w:i w:val="false"/>
          <w:i w:val="false"/>
          <w:iCs w:val="false"/>
          <w:color w:val="000000"/>
          <w:u w:val="none"/>
        </w:rPr>
      </w:pPr>
      <w:r>
        <w:rPr>
          <w:rFonts w:eastAsia="Calibri" w:cs="Calibri" w:ascii="Calibri" w:hAnsi="Calibri"/>
          <w:i/>
          <w:iCs/>
          <w:color w:val="000000"/>
          <w:u w:val="none"/>
        </w:rPr>
        <w:t xml:space="preserve">  </w:t>
      </w:r>
      <w:r>
        <w:rPr>
          <w:rFonts w:cs="Calibri" w:ascii="Calibri" w:hAnsi="Calibri"/>
          <w:i w:val="false"/>
          <w:iCs w:val="false"/>
          <w:color w:val="000000"/>
          <w:u w:val="none"/>
        </w:rPr>
        <w:t>Ce qui vient de se passer n'est qu'une contrariété mineure, mais vous ne tenez pas à perdre davantage de temps ici. Vous traversez donc la foule vers l'une des portes du salon, gardant un œil sur les agents de sécurité qui se trouvent à proximité. Vous voir vous esquiver seul pourrait les intriguer, chose que vous préférez bien entendu éviter dans la mesure du possible.</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En fin de compte, la solution se présente d'elle-même : vous vous glissez juste derrière une jeune femme qui se rend sans doute aux toilettes, de manière à donner l'impression que êtes ensemble aux regards qui se poseraient sur vous.</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 xml:space="preserve">Sitôt hors du salon, vous vous séparez de votre compagne improvisée, qui n'a même pas remarqué votre présence. Rendez-vous au </w:t>
      </w:r>
      <w:r>
        <w:rPr>
          <w:rStyle w:val="InternetLink"/>
          <w:rFonts w:cs="Calibri" w:ascii="Calibri" w:hAnsi="Calibri"/>
          <w:b/>
          <w:bCs/>
          <w:i w:val="false"/>
          <w:iCs w:val="false"/>
          <w:color w:val="000000"/>
          <w:u w:val="none"/>
        </w:rPr>
        <w:t>20</w:t>
      </w:r>
      <w:r>
        <w:rPr>
          <w:rFonts w:cs="Calibri" w:ascii="Calibri" w:hAnsi="Calibri"/>
          <w:i w:val="false"/>
          <w:iCs w:val="false"/>
          <w:color w:val="000000"/>
          <w:u w:val="none"/>
        </w:rPr>
        <w:t>.</w:t>
      </w:r>
    </w:p>
    <w:p>
      <w:pPr>
        <w:pStyle w:val="Normal"/>
        <w:jc w:val="left"/>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p>
    <w:p>
      <w:pPr>
        <w:pStyle w:val="Normal"/>
        <w:jc w:val="left"/>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p>
    <w:p>
      <w:pPr>
        <w:pStyle w:val="Normal"/>
        <w:jc w:val="left"/>
        <w:rPr>
          <w:rFonts w:ascii="Calibri" w:hAnsi="Calibri" w:cs="Calibri"/>
          <w:b/>
          <w:b/>
          <w:bCs/>
          <w:color w:val="000000"/>
          <w:u w:val="none"/>
        </w:rPr>
      </w:pPr>
      <w:r>
        <w:rPr>
          <w:rFonts w:eastAsia="Calibri" w:cs="Calibri" w:ascii="Calibri" w:hAnsi="Calibri"/>
          <w:i w:val="false"/>
          <w:iCs w:val="false"/>
          <w:color w:val="000000"/>
          <w:u w:val="none"/>
        </w:rPr>
        <w:t xml:space="preserve">  </w:t>
      </w:r>
    </w:p>
    <w:p>
      <w:pPr>
        <w:pStyle w:val="Normal"/>
        <w:jc w:val="center"/>
        <w:rPr>
          <w:rFonts w:ascii="Calibri" w:hAnsi="Calibri" w:cs="Calibri"/>
          <w:color w:val="000000"/>
          <w:u w:val="none"/>
        </w:rPr>
      </w:pPr>
      <w:r>
        <w:rPr>
          <w:rFonts w:cs="Calibri" w:ascii="Calibri" w:hAnsi="Calibri"/>
          <w:b/>
          <w:bCs/>
          <w:color w:val="000000"/>
          <w:u w:val="none"/>
        </w:rPr>
        <w:t>94</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glissez lentement la main dans la poche de Le Guen. Fort heureusement, il reste tout à fait immobile, captivé par le spectacle qu'offre Dioné. Il ne faut pas longtemps pour que le bout de vos doigts rencontre un contact métallique. Avec une dextérité exercée, vous saisissez alors le trousseau de clés de manière à ce qu'il ne produise pas le moindre son, puis le retirez d'un geste fluide de la poche de votre victime inattentiv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orsque vous jetez un coup d'œil discret à votre butin, vous découvrez avec satisfaction que votre mission vient déjà de faire un grand pas en avant : l'une des clés se distingue des autres par sa forme complexe caractéristique, qui rend sa fonction aisément identifiabl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Notez que vous avez obtenu la clé du coffre-fort. Dès que vous en aurez l'occasion, vous en informerez Dioné par l'un des signes de main discrets convenus entre vou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A présent, si vous souhaitez conserver le trousseau tout entier, notez le code </w:t>
      </w:r>
      <w:r>
        <w:rPr>
          <w:rFonts w:cs="Calibri" w:ascii="Calibri" w:hAnsi="Calibri"/>
          <w:i w:val="false"/>
          <w:iCs w:val="false"/>
          <w:color w:val="000000"/>
          <w:u w:val="none"/>
        </w:rPr>
        <w:t xml:space="preserve">CL-1A, puis rendez-vous au </w:t>
      </w:r>
      <w:r>
        <w:rPr>
          <w:rStyle w:val="InternetLink"/>
          <w:rFonts w:cs="Calibri" w:ascii="Calibri" w:hAnsi="Calibri"/>
          <w:b/>
          <w:bCs/>
          <w:i w:val="false"/>
          <w:iCs w:val="false"/>
          <w:color w:val="000000"/>
          <w:u w:val="none"/>
        </w:rPr>
        <w:t>101</w:t>
      </w:r>
      <w:r>
        <w:rPr>
          <w:rFonts w:cs="Calibri" w:ascii="Calibri" w:hAnsi="Calibri"/>
          <w:i w:val="false"/>
          <w:iCs w:val="false"/>
          <w:color w:val="000000"/>
          <w:u w:val="none"/>
        </w:rPr>
        <w:t xml:space="preserve">. Si vous préférez ne conserver que la clé du coffre-fort et remettre le reste du trousseau dans la poche de Le Guen, rendez-vous au </w:t>
      </w:r>
      <w:r>
        <w:rPr>
          <w:rStyle w:val="InternetLink"/>
          <w:rFonts w:cs="Calibri" w:ascii="Calibri" w:hAnsi="Calibri"/>
          <w:b/>
          <w:bCs/>
          <w:i w:val="false"/>
          <w:iCs w:val="false"/>
          <w:color w:val="000000"/>
          <w:u w:val="none"/>
        </w:rPr>
        <w:t>33</w:t>
      </w:r>
      <w:r>
        <w:rPr>
          <w:rFonts w:cs="Calibri" w:ascii="Calibri" w:hAnsi="Calibri"/>
          <w:i w:val="false"/>
          <w:iCs w:val="false"/>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95</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cs="Calibri" w:ascii="Calibri" w:hAnsi="Calibri"/>
          <w:color w:val="000000"/>
          <w:u w:val="none"/>
        </w:rPr>
        <w:t>- Tiens, Marc. Je croyais t'avoir vu quitter le salon en galante compagnie.</w:t>
      </w:r>
    </w:p>
    <w:p>
      <w:pPr>
        <w:pStyle w:val="Normal"/>
        <w:jc w:val="both"/>
        <w:rPr>
          <w:rFonts w:ascii="Calibri" w:hAnsi="Calibri" w:eastAsia="Calibri" w:cs="Calibri"/>
          <w:color w:val="000000"/>
          <w:u w:val="none"/>
        </w:rPr>
      </w:pPr>
      <w:r>
        <w:rPr>
          <w:rFonts w:cs="Calibri" w:ascii="Calibri" w:hAnsi="Calibri"/>
          <w:color w:val="000000"/>
          <w:u w:val="none"/>
        </w:rPr>
        <w:t>- J'ai éprouvé un besoin soudain de solitude. Ce sont des choses qui arriven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avez suffisamment étudié Marc Raynaud pour pouvoir imiter sa manière de s'exprimer. Vous ne savez pas si ce serait suffisant pour soutenir une conversation approfondie avec Valéria Mbaye, mais la question ne se présente pas : la directrice générale de Chrysalis a visiblement d'autres choses en tête en ce moment que de discuter avec son collègue. C'est à peine si elle vous adresse quelques mots de plus avant de prendre congé. Vous espérez qu'elle va pénétrer dans une pièce quelconque, mais ce n'est pas le cas : même une fois qu'elle a disparu de votre champ visuel, vous pouvez entendre qu'elle continue d'arpenter à pas vifs et incessants les couloirs de l'étage. Serait-elle en train de chercher quelqu'un ?</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Quoi qu'il en soit, la menace de cette présence mouvante rend trop compliquée l'exploration de cet étage. Un comportement le moins du monde étrange changerait facilement en soupçons l'étonnement qu'a éprouvé Valéria Mbaye de voir son collègue dépourvu de compagnie féminine. Vous jugez prudent de revenir pour le moment au rez-de-chaussé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Notez le code X-S1, puis rendez-vous au </w:t>
      </w:r>
      <w:r>
        <w:rPr>
          <w:rStyle w:val="InternetLink"/>
          <w:rFonts w:cs="Calibri" w:ascii="Calibri" w:hAnsi="Calibri"/>
          <w:b/>
          <w:bCs/>
          <w:color w:val="000000"/>
          <w:u w:val="none"/>
        </w:rPr>
        <w:t>6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96</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cs="Calibri" w:ascii="Calibri" w:hAnsi="Calibri"/>
          <w:i/>
          <w:iCs/>
          <w:color w:val="000000"/>
          <w:u w:val="none"/>
        </w:rPr>
        <w:t>Dioné</w:t>
      </w:r>
    </w:p>
    <w:p>
      <w:pPr>
        <w:pStyle w:val="Normal"/>
        <w:jc w:val="both"/>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Il y a des hommes qui, après avoir bénéficié de vos services charnels, éprouvent le besoin soudain de se répandre en niaiseries sentimentales que vous êtes alors contrainte d'écouter en souriant, comme si vous pouviez éprouver des sentiments véritables pour quelqu'un qui vous a louée. Fort heureusement, Marc Raynaud n'en fait pas partie : vous en aviez tout juste terminé qu'il s'est rendu dans sa salle de bain pour y prendre une douche, que vous entendez couler en ce momen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Assise en tailleur et en tenue d'Eve sur le lit, vous observez rapidement la chambre qui vous entoure. Rien ne vous saute aux yeux, sinon les couleurs phosphorescentes des peintures abstraites qui recouvrent les mur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vous levez et rassemblez vos vêtements en réfléchissant à ce que vous allez faire. Marc n'a pris le temps de retirer que sa veste avant de vous renverser sur son lit et vous avez pu remarquer au cours de ce qui a suivi qu'un trousseau de clés se trouvait dans la poche de son pantalon. Mais il portait toujours le pantalon en question lorsqu'il s'est rendu dans la salle de bain.</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Vous ne tenez pas à vous attarder ici trop longtemps. Allez-vous entrer dans la salle de bain pour récupérer le trousseau de clé (rendez-vous au </w:t>
      </w:r>
      <w:r>
        <w:rPr>
          <w:rStyle w:val="InternetLink"/>
          <w:rFonts w:cs="Calibri" w:ascii="Calibri" w:hAnsi="Calibri"/>
          <w:b/>
          <w:bCs/>
          <w:color w:val="000000"/>
          <w:u w:val="none"/>
        </w:rPr>
        <w:t>23</w:t>
      </w:r>
      <w:r>
        <w:rPr>
          <w:rFonts w:cs="Calibri" w:ascii="Calibri" w:hAnsi="Calibri"/>
          <w:color w:val="000000"/>
          <w:u w:val="none"/>
        </w:rPr>
        <w:t xml:space="preserve">) ou préférez-vous explorer rapidement la chambre (rendez-vous au </w:t>
      </w:r>
      <w:r>
        <w:rPr>
          <w:rStyle w:val="InternetLink"/>
          <w:rFonts w:cs="Calibri" w:ascii="Calibri" w:hAnsi="Calibri"/>
          <w:b/>
          <w:bCs/>
          <w:color w:val="000000"/>
          <w:u w:val="none"/>
        </w:rPr>
        <w:t>59</w:t>
      </w:r>
      <w:r>
        <w:rPr>
          <w:rFonts w:cs="Calibri" w:ascii="Calibri" w:hAnsi="Calibri"/>
          <w:color w:val="000000"/>
          <w:u w:val="none"/>
        </w:rPr>
        <w:t>) ?</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97</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i/>
          <w:i/>
          <w:iCs/>
          <w:color w:val="000000"/>
          <w:u w:val="none"/>
        </w:rPr>
      </w:pPr>
      <w:r>
        <w:rPr>
          <w:rFonts w:eastAsia="Calibri" w:cs="Calibri" w:ascii="Calibri" w:hAnsi="Calibri"/>
          <w:color w:val="000000"/>
          <w:u w:val="none"/>
        </w:rPr>
        <w:t xml:space="preserve">  </w:t>
      </w:r>
      <w:r>
        <w:rPr>
          <w:rFonts w:cs="Calibri" w:ascii="Calibri" w:hAnsi="Calibri"/>
          <w:color w:val="000000"/>
          <w:u w:val="none"/>
        </w:rPr>
        <w:t>L'avantage d'une situation comme celle-ci, c'est qu'un comportement qui serait en temps normal jugé très suspect est facilement mis sur le compte de la panique. Vous vous jetez presque contre Marc Raynaud, le suppliant de vous dire ce qui se passe, ce qu'il faut faire et si le danger sera bientôt passé. Lorsqu'il parvient enfin à se débarrasser de vous, Reuel a pu mettre à profit ce sursis pour quitter le vestibule.</w:t>
      </w:r>
    </w:p>
    <w:p>
      <w:pPr>
        <w:pStyle w:val="Normal"/>
        <w:jc w:val="both"/>
        <w:rPr>
          <w:rFonts w:ascii="Calibri" w:hAnsi="Calibri" w:cs="Calibri"/>
          <w:color w:val="000000"/>
          <w:u w:val="none"/>
        </w:rPr>
      </w:pPr>
      <w:r>
        <w:rPr>
          <w:rFonts w:eastAsia="Calibri" w:cs="Calibri" w:ascii="Calibri" w:hAnsi="Calibri"/>
          <w:i/>
          <w:iCs/>
          <w:color w:val="000000"/>
          <w:u w:val="none"/>
        </w:rPr>
        <w:t xml:space="preserve">  </w:t>
      </w:r>
      <w:r>
        <w:rPr>
          <w:rFonts w:cs="Calibri" w:ascii="Calibri" w:hAnsi="Calibri"/>
          <w:i/>
          <w:iCs/>
          <w:color w:val="000000"/>
          <w:u w:val="none"/>
        </w:rPr>
        <w:t xml:space="preserve">Rendez-vous au </w:t>
      </w:r>
      <w:r>
        <w:rPr>
          <w:rStyle w:val="InternetLink"/>
          <w:rFonts w:cs="Calibri" w:ascii="Calibri" w:hAnsi="Calibri"/>
          <w:b/>
          <w:bCs/>
          <w:i/>
          <w:iCs/>
          <w:color w:val="000000"/>
          <w:u w:val="none"/>
        </w:rPr>
        <w:t>108</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98</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gravissez l'escalier aussi silencieusement que possible. Devant vous, Reuel se déplace aussi furtivement qu'une ombr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Parvenu au sommet, vous vous tapissez tous les deux sur les dernières marches. Le silence qui imprègne le deuxième étage est plus épais encore que celui du premier. Suivant l'injonction muette de Reuel, vous jetez un coup d'œil furtif au couloir qui se trouve devant vous. Un agent de sécurité est assis sur une chaise à une dizaine de mètres de vous, juste à côté d'une porte qui est sans aucun doute celle du bureau qui vous intéresse. Vous examinez l'homme avec attention : sa posture n'a rien de relâchée, mais il est clair qu'il s'ennuie et préfèrerait être ailleurs. Il n'accorde qu'une attention modérée à ce qu'il entoure et ne s'attend visiblement pas à ce qu'il arrive quoi que ce soit pendant qu'il se trouve là.</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Comment allez-vous vous y prendre pour l'éloigner de cette porte ? Si vous faites semblant d'être une convive saoûle qui se serait égarée à cet étage, </w:t>
      </w:r>
      <w:r>
        <w:rPr>
          <w:rFonts w:cs="Calibri" w:ascii="Calibri" w:hAnsi="Calibri"/>
          <w:i/>
          <w:iCs/>
          <w:color w:val="000000"/>
          <w:u w:val="none"/>
        </w:rPr>
        <w:t xml:space="preserve">rendez-vous au </w:t>
      </w:r>
      <w:r>
        <w:rPr>
          <w:rStyle w:val="InternetLink"/>
          <w:rFonts w:cs="Calibri" w:ascii="Calibri" w:hAnsi="Calibri"/>
          <w:b/>
          <w:bCs/>
          <w:i/>
          <w:iCs/>
          <w:color w:val="000000"/>
          <w:u w:val="none"/>
        </w:rPr>
        <w:t>8</w:t>
      </w:r>
      <w:r>
        <w:rPr>
          <w:rFonts w:cs="Calibri" w:ascii="Calibri" w:hAnsi="Calibri"/>
          <w:i/>
          <w:iCs/>
          <w:color w:val="000000"/>
          <w:u w:val="none"/>
        </w:rPr>
        <w:t>.</w:t>
      </w:r>
      <w:r>
        <w:rPr>
          <w:rFonts w:cs="Calibri" w:ascii="Calibri" w:hAnsi="Calibri"/>
          <w:color w:val="000000"/>
          <w:u w:val="none"/>
        </w:rPr>
        <w:t xml:space="preserve"> Si vous l'abordez de manière séductive, </w:t>
      </w:r>
      <w:r>
        <w:rPr>
          <w:rFonts w:cs="Calibri" w:ascii="Calibri" w:hAnsi="Calibri"/>
          <w:i/>
          <w:iCs/>
          <w:color w:val="000000"/>
          <w:u w:val="none"/>
        </w:rPr>
        <w:t xml:space="preserve">rendez-vous au </w:t>
      </w:r>
      <w:r>
        <w:rPr>
          <w:rStyle w:val="InternetLink"/>
          <w:rFonts w:cs="Calibri" w:ascii="Calibri" w:hAnsi="Calibri"/>
          <w:b/>
          <w:bCs/>
          <w:i/>
          <w:iCs/>
          <w:color w:val="000000"/>
          <w:u w:val="none"/>
        </w:rPr>
        <w:t>19</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99</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Qu'est-ce qui se passe, ici ?</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Marc Raynaud vient d'apparaître, flanqué de deux autres agents de sécurité. Il embrasse toute la situation avec une expression exaspérée.</w:t>
      </w:r>
    </w:p>
    <w:p>
      <w:pPr>
        <w:pStyle w:val="Normal"/>
        <w:jc w:val="both"/>
        <w:rPr>
          <w:rFonts w:ascii="Calibri" w:hAnsi="Calibri" w:eastAsia="Calibri" w:cs="Calibri"/>
          <w:color w:val="000000"/>
          <w:u w:val="none"/>
        </w:rPr>
      </w:pPr>
      <w:r>
        <w:rPr>
          <w:rFonts w:cs="Calibri" w:ascii="Calibri" w:hAnsi="Calibri"/>
          <w:color w:val="000000"/>
          <w:u w:val="none"/>
        </w:rPr>
        <w:t>- Killian, au cas où tu ne l'aurais pas remarqué, la situation qui nous entoure n'est pas une reconstitution historique de la guerre de Crimée. Il y aura de meilleurs moments plus tard pour courir après les courtisane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e certaine hésitation effleure le visage de Killian Le Guen.</w:t>
      </w:r>
    </w:p>
    <w:p>
      <w:pPr>
        <w:pStyle w:val="Normal"/>
        <w:jc w:val="both"/>
        <w:rPr>
          <w:rFonts w:ascii="Calibri" w:hAnsi="Calibri" w:cs="Calibri"/>
          <w:color w:val="000000"/>
          <w:u w:val="none"/>
        </w:rPr>
      </w:pPr>
      <w:r>
        <w:rPr>
          <w:rFonts w:cs="Calibri" w:ascii="Calibri" w:hAnsi="Calibri"/>
          <w:color w:val="000000"/>
          <w:u w:val="none"/>
        </w:rPr>
        <w:t>- Quelqu'un m'a volé mes clés, répond-il cependant. Je ne m'en suis pas rendu compte il y a longtemps, mais ça a dû se passer pendant que j'étais dans le salon. Je pense que c'est elle...</w:t>
      </w:r>
    </w:p>
    <w:p>
      <w:pPr>
        <w:pStyle w:val="Normal"/>
        <w:jc w:val="both"/>
        <w:rPr>
          <w:rFonts w:ascii="Calibri" w:hAnsi="Calibri" w:eastAsia="Calibri" w:cs="Calibri"/>
          <w:color w:val="000000"/>
          <w:u w:val="none"/>
        </w:rPr>
      </w:pPr>
      <w:r>
        <w:rPr>
          <w:rFonts w:cs="Calibri" w:ascii="Calibri" w:hAnsi="Calibri"/>
          <w:color w:val="000000"/>
          <w:u w:val="none"/>
        </w:rPr>
        <w:t>- Ce n'est pas le moment d'être paranoïaque. Hamada a sûrement infiltré des espions ici pour préparer cette opération, mais pourquoi veux-tu que Dioné en fasse partie alors qu'elle est à peine ici depuis quelques heures ? A quel moment est-ce qu'elle aurait pu te voler tes clés, de toute façon ?</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Killian Le Guen ne répond pas, se contentant de hausser les épaules avec une mauvaise humeur évidente. Devinant que l'affaire est close, l'agent de sécurité qui vous tenait le bras vous relâche.</w:t>
      </w:r>
    </w:p>
    <w:p>
      <w:pPr>
        <w:pStyle w:val="Normal"/>
        <w:jc w:val="both"/>
        <w:rPr>
          <w:rFonts w:ascii="Calibri" w:hAnsi="Calibri" w:eastAsia="Calibri" w:cs="Calibri"/>
          <w:i/>
          <w:i/>
          <w:iCs/>
          <w:color w:val="000000"/>
          <w:u w:val="none"/>
        </w:rPr>
      </w:pPr>
      <w:r>
        <w:rPr>
          <w:rFonts w:eastAsia="Calibri" w:cs="Calibri" w:ascii="Calibri" w:hAnsi="Calibri"/>
          <w:color w:val="000000"/>
          <w:u w:val="none"/>
        </w:rPr>
        <w:t xml:space="preserve">  </w:t>
      </w:r>
      <w:r>
        <w:rPr>
          <w:rFonts w:cs="Calibri" w:ascii="Calibri" w:hAnsi="Calibri"/>
          <w:color w:val="000000"/>
          <w:u w:val="none"/>
        </w:rPr>
        <w:t>Quelques instants plus tard, alors que le groupe tout entier se dirige vers l'escalier le plus proche, Reuel vous adresse l'un des signes de main discrets convenus entre vous, qui se traduit essentiellement par "Il s'en est fallu de peu !".</w:t>
      </w:r>
    </w:p>
    <w:p>
      <w:pPr>
        <w:pStyle w:val="Normal"/>
        <w:jc w:val="both"/>
        <w:rPr>
          <w:rFonts w:ascii="Calibri" w:hAnsi="Calibri" w:cs="Calibri"/>
          <w:color w:val="000000"/>
          <w:u w:val="none"/>
        </w:rPr>
      </w:pPr>
      <w:r>
        <w:rPr>
          <w:rFonts w:eastAsia="Calibri" w:cs="Calibri" w:ascii="Calibri" w:hAnsi="Calibri"/>
          <w:i/>
          <w:iCs/>
          <w:color w:val="000000"/>
          <w:u w:val="none"/>
        </w:rPr>
        <w:t xml:space="preserve">  </w:t>
      </w:r>
      <w:r>
        <w:rPr>
          <w:rFonts w:cs="Calibri" w:ascii="Calibri" w:hAnsi="Calibri"/>
          <w:i/>
          <w:iCs/>
          <w:color w:val="000000"/>
          <w:u w:val="none"/>
        </w:rPr>
        <w:t xml:space="preserve">Rendez-vous au </w:t>
      </w:r>
      <w:r>
        <w:rPr>
          <w:rStyle w:val="InternetLink"/>
          <w:rFonts w:cs="Calibri" w:ascii="Calibri" w:hAnsi="Calibri"/>
          <w:b/>
          <w:bCs/>
          <w:i/>
          <w:iCs/>
          <w:color w:val="000000"/>
          <w:u w:val="none"/>
        </w:rPr>
        <w:t>90</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00</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touchez au but ! Le bureau qui s'étend devant vous est plus vaste que vous ne l'anticipiez et rempli d'un mobilier abondant, mais le large coffre-fort encastré dans le mur saute immédiatement aux yeux. Vous vous en approchez sans perdre une seconde, ignorant tout le reste. Le code et la clé fonctionnent parfaitement.</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intérieur du coffre est rempli d'une abondance d'épais dossiers reliés, mais il est facile de voir lequel y a été placé en dernier. Vous en parcourez rapidement le contenu des yeux et cela vous confirme qu'il s'agit bien de ce que vous cherchez.</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Vous venez à peine de refermer le coffre lorsque la sonnerie grêle d'une alarme vous parvient tout à coup aux oreilles. Emportant votre précieux butin, vous vous précipitez aussitôt hors de la pièce. Rendez-vous au </w:t>
      </w:r>
      <w:r>
        <w:rPr>
          <w:rStyle w:val="InternetLink"/>
          <w:rFonts w:cs="Calibri" w:ascii="Calibri" w:hAnsi="Calibri"/>
          <w:b/>
          <w:bCs/>
          <w:color w:val="000000"/>
          <w:u w:val="none"/>
        </w:rPr>
        <w:t>63</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01</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danse est devenue presque ouvertement érotique lorsqu'elle s'arrête enfin et, au cours des instants qui suivent, vous ne manquez pas d'observer le changement qu'elle a apporté à l'atmosphère de la soirée. Des couples commencent à s'éclipser du salon les uns après les autres et il est clair que ce n'est pas pour aller admirer la riche collection de tableaux dont s'enorgueillit la villa. Les collègues de Dioné - qui ne sont pas difficiles à identifier avec un peu d'attention - semblent jouer un rôle de catalyseur dans ce phénomène : près de la moitié d'entre eux a déjà quitté les lieux.</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C'est le moment ou jamais de vous soustraire à l'attention ambiante pour entreprendre une exploration ciblée de la villa. Mais comment allez-vous vous y prendre ? Vous pourriez vous faufiler seul hors du salon à un moment où personne n'aura l'œil sur vous (rendez-vous au </w:t>
      </w:r>
      <w:r>
        <w:rPr>
          <w:rStyle w:val="InternetLink"/>
          <w:rFonts w:cs="Calibri" w:ascii="Calibri" w:hAnsi="Calibri"/>
          <w:b/>
          <w:bCs/>
          <w:color w:val="000000"/>
          <w:u w:val="none"/>
        </w:rPr>
        <w:t>43</w:t>
      </w:r>
      <w:r>
        <w:rPr>
          <w:rFonts w:cs="Calibri" w:ascii="Calibri" w:hAnsi="Calibri"/>
          <w:color w:val="000000"/>
          <w:u w:val="none"/>
        </w:rPr>
        <w:t xml:space="preserve">) ou partir sans vous dissimuler en compagnie de Dioné (rendez-vous au </w:t>
      </w:r>
      <w:r>
        <w:rPr>
          <w:rStyle w:val="InternetLink"/>
          <w:rFonts w:cs="Calibri" w:ascii="Calibri" w:hAnsi="Calibri"/>
          <w:b/>
          <w:bCs/>
          <w:color w:val="000000"/>
          <w:u w:val="none"/>
        </w:rPr>
        <w:t>54</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02</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Dès vos premières paroles, il s'opère sur le visage de Valéria Mbaye une transformation radicale : il se ferme totalement, évacuant jusqu'au souvenir de la gaieté libertine qui l'animait un instant plus tôt. Tout à coup, vous n'êtes plus devant une femme d'humeur légère qui vient de vous faire des avances ouvertes, mais devant la stratège qui a fait de Chrysalis l'une des plus importantes entreprises au monde. Elle vous fixe sans un mot, d'un regard froid, dur et méfian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Il n'y a rien que vous puissiez dire qui soit susceptible d'arranger la situation et le mieux à faire est de vous éloigner rapidement. Formulant quelques mots d'excuse auxquels elle ne répond pas, vous vous hâtez ensuite de regagner un escalier qui vous ramènera au rez-de-chaussée. Notez le code X-S2, puis rendez-vous au </w:t>
      </w:r>
      <w:r>
        <w:rPr>
          <w:rStyle w:val="InternetLink"/>
          <w:rFonts w:cs="Calibri" w:ascii="Calibri" w:hAnsi="Calibri"/>
          <w:b/>
          <w:bCs/>
          <w:color w:val="000000"/>
          <w:u w:val="none"/>
        </w:rPr>
        <w:t>6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03</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Appeler à l'aide de toute la force de vos poumons n'est pas quelque chose qui se révèle fréquemment utile lors de vos missions. Mais cette fois-ci, elle vous tire d'affaire : vos cris attirent deux agents de sécurité qui, voyant l'un de leurs patrons en danger, s'interposent immédiatement entre vous et votre poursuivant. Voyant les canons de deux pistolets se pointer sur lui, le ninja décide de ne pas insister et s'esquive en toute hâte.</w:t>
      </w:r>
    </w:p>
    <w:p>
      <w:pPr>
        <w:pStyle w:val="Normal"/>
        <w:jc w:val="both"/>
        <w:rPr>
          <w:rFonts w:ascii="Calibri" w:hAnsi="Calibri" w:eastAsia="Calibri" w:cs="Calibri"/>
          <w:color w:val="000000"/>
          <w:u w:val="none"/>
        </w:rPr>
      </w:pPr>
      <w:r>
        <w:rPr>
          <w:rFonts w:cs="Calibri" w:ascii="Calibri" w:hAnsi="Calibri"/>
          <w:color w:val="000000"/>
          <w:u w:val="none"/>
        </w:rPr>
        <w:t>- Tout va bien, monsieur ! vous dit l'un de vos protecteurs, son arme toujours tendue devant lui. Nous allons vous ramener au rez-de-chaussée !</w:t>
      </w:r>
    </w:p>
    <w:p>
      <w:pPr>
        <w:pStyle w:val="Normal"/>
        <w:jc w:val="both"/>
        <w:rPr>
          <w:rFonts w:ascii="Calibri" w:hAnsi="Calibri" w:eastAsia="Calibri" w:cs="Calibri"/>
          <w:i/>
          <w:i/>
          <w:iCs/>
          <w:color w:val="000000"/>
          <w:u w:val="none"/>
        </w:rPr>
      </w:pPr>
      <w:r>
        <w:rPr>
          <w:rFonts w:eastAsia="Calibri" w:cs="Calibri" w:ascii="Calibri" w:hAnsi="Calibri"/>
          <w:color w:val="000000"/>
          <w:u w:val="none"/>
        </w:rPr>
        <w:t xml:space="preserve">  </w:t>
      </w:r>
      <w:r>
        <w:rPr>
          <w:rFonts w:cs="Calibri" w:ascii="Calibri" w:hAnsi="Calibri"/>
          <w:color w:val="000000"/>
          <w:u w:val="none"/>
        </w:rPr>
        <w:t>Vous acceptez leur escorte avec soulagement, vous sentant presque coupable à l'idée que cet acte de protection rapprochée ne leur vaudra pas la prime qu'ils espèrent sans doute.</w:t>
      </w:r>
    </w:p>
    <w:p>
      <w:pPr>
        <w:pStyle w:val="Normal"/>
        <w:jc w:val="both"/>
        <w:rPr>
          <w:rFonts w:ascii="Calibri" w:hAnsi="Calibri" w:cs="Calibri"/>
          <w:color w:val="000000"/>
          <w:u w:val="none"/>
        </w:rPr>
      </w:pPr>
      <w:r>
        <w:rPr>
          <w:rFonts w:eastAsia="Calibri" w:cs="Calibri" w:ascii="Calibri" w:hAnsi="Calibri"/>
          <w:i/>
          <w:iCs/>
          <w:color w:val="000000"/>
          <w:u w:val="none"/>
        </w:rPr>
        <w:t xml:space="preserve">  </w:t>
      </w:r>
      <w:r>
        <w:rPr>
          <w:rFonts w:cs="Calibri" w:ascii="Calibri" w:hAnsi="Calibri"/>
          <w:i/>
          <w:iCs/>
          <w:color w:val="000000"/>
          <w:u w:val="none"/>
        </w:rPr>
        <w:t xml:space="preserve">Rendez-vous au </w:t>
      </w:r>
      <w:r>
        <w:rPr>
          <w:rStyle w:val="InternetLink"/>
          <w:rFonts w:cs="Calibri" w:ascii="Calibri" w:hAnsi="Calibri"/>
          <w:b/>
          <w:bCs/>
          <w:i/>
          <w:iCs/>
          <w:color w:val="000000"/>
          <w:u w:val="none"/>
        </w:rPr>
        <w:t>7</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05</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continuez d'arpenter un certain temps les couloirs du premier étage, sans rien y remarquer d'intéressant. Vous vous risquez à essayer diverses portes choisies au hasard, mais elles se révèlent toutes verrouillées. Reconnaissant finalement l'inutilité de ce vagabondage sans but, vous décidez de vous rendre sans plus tarder au deuxième étag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i/>
          <w:iCs/>
          <w:color w:val="000000"/>
          <w:u w:val="none"/>
        </w:rPr>
        <w:t xml:space="preserve">Rendez-vous au </w:t>
      </w:r>
      <w:r>
        <w:rPr>
          <w:rStyle w:val="InternetLink"/>
          <w:rFonts w:cs="Calibri" w:ascii="Calibri" w:hAnsi="Calibri"/>
          <w:b/>
          <w:bCs/>
          <w:i/>
          <w:iCs/>
          <w:color w:val="000000"/>
          <w:u w:val="none"/>
        </w:rPr>
        <w:t>86</w:t>
      </w:r>
      <w:r>
        <w:rPr>
          <w:rFonts w:cs="Calibri" w:ascii="Calibri" w:hAnsi="Calibri"/>
          <w:i/>
          <w:iCs/>
          <w:color w:val="000000"/>
          <w:u w:val="none"/>
        </w:rPr>
        <w:t xml:space="preserve"> si vous avez le code H-X et au </w:t>
      </w:r>
      <w:r>
        <w:rPr>
          <w:rStyle w:val="InternetLink"/>
          <w:rFonts w:cs="Calibri" w:ascii="Calibri" w:hAnsi="Calibri"/>
          <w:b/>
          <w:bCs/>
          <w:i/>
          <w:iCs/>
          <w:color w:val="000000"/>
          <w:u w:val="none"/>
        </w:rPr>
        <w:t>116</w:t>
      </w:r>
      <w:r>
        <w:rPr>
          <w:rFonts w:cs="Calibri" w:ascii="Calibri" w:hAnsi="Calibri"/>
          <w:i/>
          <w:iCs/>
          <w:color w:val="000000"/>
          <w:u w:val="none"/>
        </w:rPr>
        <w:t xml:space="preserve"> si ce n'est pas le cas.</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06</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Vous ne disposez pas d'une clé qui vous permette d'ouvrir la porte du bureau, mais cela n'a rien d'un obstacle insurmontable. Tirant vos outils de crochetage, vous réussissez assez rapidement à triompher de la résistance de la serrure. Vous vous glissez ensuite sans plus attendre à l'intérieur. Rendez-vous au </w:t>
      </w:r>
      <w:r>
        <w:rPr>
          <w:rStyle w:val="InternetLink"/>
          <w:rFonts w:cs="Calibri" w:ascii="Calibri" w:hAnsi="Calibri"/>
          <w:b/>
          <w:bCs/>
          <w:color w:val="000000"/>
          <w:u w:val="none"/>
        </w:rPr>
        <w:t>100</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07</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vous rapprochez d'une source de lumière satisfaisante, tirez d'une poche de votre veste le petit miroir circulaire que vous avez prévu à cet effet et entreprenez votre transformation.</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tre supérieur, dans un moment inhabituel de curiosité à votre égard, vous a demandé un jour de lui expliquer ce que vous ressentez pendant ce processus, mais vous n'avez pas su le satisfaire. Le contrôle conscient que vous exercez en ce moment sur certaines parties de votre corps, et notamment sur de nombreuses glandes dont un être humain normal est dépourvu, est quelque chose qui vous est devenu aussi naturel que le travail de vos muscles lorsque vous nagez ou que vous faites du jogging.</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 fourmillement brûlant se répand sur toute la peau de votre crâne tandis que vos traits s'adoucissent et que vos cheveux s'éclaircissent. Ignorant cette sensation désagréable familière, vous vous concentrez méthodiquement sur les éléments de votre visage malléable, jusqu'à ce que le nez, la bouche, les yeux et tous les autres détails que reflète votre miroir appartiennent à Marc Raynaud. Une crispation vous serre la gorge, vous empêchant presque de respirer pendant les quelques instants où vous modifiez vos cordes vocale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tre carrure elle-même ne nécessite aucun changement substantiel et vous pouvez bientôt mettre un terme au processus de transformation biologique. Vous peaufinez votre ouvrage avec une petite paire de ciseau et un peigne, amincissant vos sourcils et modifiant votre coiffure. Vous vous observez ensuite sous toutes les coutures à l'aide de votre miroir, jusqu'à être certain que vous êtes bien devenu le sosie du directeur de la recherche de Chrysali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Cette nouvelle apparence devrait être bien utile, mais vous ne comptez pas vous reposer excessivement sur elle pour accomplir le reste de votre mission, ne serait-ce que parce qu'on pourrait remarquer qu'il y a deux Marc Raynaud en circulation.</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Retournez à présent au paragraphe d'où vous venez.</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08</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i/>
          <w:i/>
          <w:iCs/>
          <w:color w:val="000000"/>
          <w:u w:val="none"/>
        </w:rPr>
      </w:pPr>
      <w:r>
        <w:rPr>
          <w:rFonts w:cs="Calibri" w:ascii="Calibri" w:hAnsi="Calibri"/>
          <w:i/>
          <w:iCs/>
          <w:color w:val="000000"/>
          <w:u w:val="none"/>
        </w:rPr>
        <w:t>Reuel</w:t>
      </w:r>
    </w:p>
    <w:p>
      <w:pPr>
        <w:pStyle w:val="Normal"/>
        <w:jc w:val="both"/>
        <w:rPr>
          <w:rFonts w:ascii="Calibri" w:hAnsi="Calibri" w:cs="Calibri"/>
          <w:i/>
          <w:i/>
          <w:iCs/>
          <w:color w:val="000000"/>
          <w:u w:val="none"/>
        </w:rPr>
      </w:pPr>
      <w:r>
        <w:rPr>
          <w:rFonts w:cs="Calibri" w:ascii="Calibri" w:hAnsi="Calibri"/>
          <w:i/>
          <w:iCs/>
          <w:color w:val="000000"/>
          <w:u w:val="none"/>
        </w:rPr>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Vous avez eu chaud ! Convaincu que vous étiez d'être à deux doigts d'aboutir, vous avez remarqué beaucoup trop tard l'arrivée de Marc Raynaud. Heureusement, la diversion de Dioné a évité qu'il ne s'approche trop de vous, ce qui n'aurait pas manqué d'attirer l'attention sur votre imposture. Maintenant que vous êtes parvenu à l'extérieur, il est improbable que qui que ce soit réalise la vérité à temps pour pouvoir vous arrêter.</w:t>
      </w:r>
    </w:p>
    <w:p>
      <w:pPr>
        <w:pStyle w:val="Normal"/>
        <w:jc w:val="both"/>
        <w:rPr>
          <w:rFonts w:ascii="Calibri" w:hAnsi="Calibri" w:cs="Calibri"/>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 xml:space="preserve">Vous dévalez deux à deux les marches du perron, inspirant à pleins poumons l'air froid de cette soirée d'hiver. Mettant une dernière fois à profit votre autorité d'empreint, vous enjoignez à un agent de sécurité qui se trouve à proximité de vous amener un véhicule. L'homme s'exécute aussitôt, ne songeant pas à discuter l'ordre de l'un de ses patrons. Quelques instants plus tard, vous êtes au volant d'une voiture aux formes sombres et fluides, que vous mettez en marche aussitôt que Dioné est venue se glisser discrètement sur le siège voisin du vôtre. Rendez-vous au </w:t>
      </w:r>
      <w:r>
        <w:rPr>
          <w:rStyle w:val="InternetLink"/>
          <w:rFonts w:cs="Calibri" w:ascii="Calibri" w:hAnsi="Calibri"/>
          <w:b/>
          <w:bCs/>
          <w:i w:val="false"/>
          <w:iCs w:val="false"/>
          <w:color w:val="000000"/>
          <w:u w:val="none"/>
        </w:rPr>
        <w:t>119</w:t>
      </w:r>
      <w:r>
        <w:rPr>
          <w:rFonts w:cs="Calibri" w:ascii="Calibri" w:hAnsi="Calibri"/>
          <w:i w:val="false"/>
          <w:iCs w:val="false"/>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09</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e possédez malheureusement pas la clé qui vous permettrait d'ouvrir cette porte. Vos talents de crochetage auraient vite raison de la serrure, mais étant donné la présence de l'agent de sécurité, il va falloir bluffer.</w:t>
      </w:r>
    </w:p>
    <w:p>
      <w:pPr>
        <w:pStyle w:val="Normal"/>
        <w:jc w:val="both"/>
        <w:rPr>
          <w:rFonts w:ascii="Calibri" w:hAnsi="Calibri" w:eastAsia="Calibri" w:cs="Calibri"/>
          <w:color w:val="000000"/>
          <w:u w:val="none"/>
        </w:rPr>
      </w:pPr>
      <w:r>
        <w:rPr>
          <w:rFonts w:cs="Calibri" w:ascii="Calibri" w:hAnsi="Calibri"/>
          <w:color w:val="000000"/>
          <w:u w:val="none"/>
        </w:rPr>
        <w:t>- Il semble que j'ai oublié une partie de mes clés, dites-vous d'un ton dégagé. Est-ce que vous pouvez m'ouvrir la porte ?</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avez le code Z-CH, rendez-vous au </w:t>
      </w:r>
      <w:r>
        <w:rPr>
          <w:rStyle w:val="InternetLink"/>
          <w:rFonts w:cs="Calibri" w:ascii="Calibri" w:hAnsi="Calibri"/>
          <w:b/>
          <w:bCs/>
          <w:color w:val="000000"/>
          <w:u w:val="none"/>
        </w:rPr>
        <w:t>9</w:t>
      </w:r>
      <w:r>
        <w:rPr>
          <w:rFonts w:cs="Calibri" w:ascii="Calibri" w:hAnsi="Calibri"/>
          <w:color w:val="000000"/>
          <w:u w:val="none"/>
        </w:rPr>
        <w:t xml:space="preserve">. Si ce n'est pas le cas, rendez-vous au </w:t>
      </w:r>
      <w:r>
        <w:rPr>
          <w:rStyle w:val="InternetLink"/>
          <w:rFonts w:cs="Calibri" w:ascii="Calibri" w:hAnsi="Calibri"/>
          <w:b/>
          <w:bCs/>
          <w:color w:val="000000"/>
          <w:u w:val="none"/>
        </w:rPr>
        <w:t>3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10</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tmosphère du premier étage est des plus feutrée et on pourrait croire qu'il ne s'y trouve absolument personne. Vous progressez sans bruit le long d'un couloir moquetté, dont les murs sont ornés de lampes élégantes et de petits tableaux à l'esthétique soignée. Diverses portes s'offrent à vos yeux, mais vous n'en essayez pour l'instant aucune, ne sachant sur quoi elles peuvent donner.</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êtes sur le point d'atteindre un autre couloir, coupant perpendiculairement celui-ci, lorsque des bruits de pas vous parviennent soudain. Saisie d'une crainte instinctive, vous vous réfugiez aussitôt dans une alcôve voisine, dont l'espace est essentiellement occupé par une grande plante au feuillage sphérique et mordoré.</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avez le code F-Y, rendez-vous au </w:t>
      </w:r>
      <w:r>
        <w:rPr>
          <w:rStyle w:val="InternetLink"/>
          <w:rFonts w:cs="Calibri" w:ascii="Calibri" w:hAnsi="Calibri"/>
          <w:b/>
          <w:bCs/>
          <w:color w:val="000000"/>
          <w:u w:val="none"/>
        </w:rPr>
        <w:t>4</w:t>
      </w:r>
      <w:r>
        <w:rPr>
          <w:rFonts w:cs="Calibri" w:ascii="Calibri" w:hAnsi="Calibri"/>
          <w:color w:val="000000"/>
          <w:u w:val="none"/>
        </w:rPr>
        <w:t xml:space="preserve">. Si ce n'est pas le cas, rendez-vous au </w:t>
      </w:r>
      <w:r>
        <w:rPr>
          <w:rStyle w:val="InternetLink"/>
          <w:rFonts w:cs="Calibri" w:ascii="Calibri" w:hAnsi="Calibri"/>
          <w:b/>
          <w:bCs/>
          <w:color w:val="000000"/>
          <w:u w:val="none"/>
        </w:rPr>
        <w:t>28</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11</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fuite à toutes jambes n'est jamais très glorieuse pour un espion de votre calibre, mais il y a des circonstances où elle est tout simplement la seule solution. Vous courez à perdre haleine le long des couloirs, le ninja lancé à vos trousses. Vous faites des tours et des détours, bondissant par-dessus des corps étendus au sol sans savoir s'ils sont inconscients ou morts, passant plusieurs fois à proximité de combats qui se poursuivent.</w:t>
      </w:r>
    </w:p>
    <w:p>
      <w:pPr>
        <w:pStyle w:val="Normal"/>
        <w:jc w:val="both"/>
        <w:rPr>
          <w:rFonts w:ascii="Calibri" w:hAnsi="Calibri" w:eastAsia="Calibri" w:cs="Calibri"/>
          <w:i w:val="false"/>
          <w:i w:val="false"/>
          <w:iCs w:val="false"/>
          <w:color w:val="000000"/>
          <w:u w:val="none"/>
        </w:rPr>
      </w:pPr>
      <w:r>
        <w:rPr>
          <w:rFonts w:eastAsia="Calibri" w:cs="Calibri" w:ascii="Calibri" w:hAnsi="Calibri"/>
          <w:color w:val="000000"/>
          <w:u w:val="none"/>
        </w:rPr>
        <w:t xml:space="preserve">  </w:t>
      </w:r>
      <w:r>
        <w:rPr>
          <w:rFonts w:cs="Calibri" w:ascii="Calibri" w:hAnsi="Calibri"/>
          <w:color w:val="000000"/>
          <w:u w:val="none"/>
        </w:rPr>
        <w:t>Ayant finalement réussi à gagner quelques précieux mètres sur votre poursuivant, vous profitez d'un bref moment où il ne peut vous apercevoir pour vous glisser à l'intérieur d'une chambre dont la porte était entrebâillée. Vous y restez caché sans un bruit jusqu'à être certain qu'il s'est éloigné, puis vous en ressortez furtivement et vous dirigez en hâte vers l'escalier le plus proche.</w:t>
      </w:r>
    </w:p>
    <w:p>
      <w:pPr>
        <w:pStyle w:val="Normal"/>
        <w:jc w:val="both"/>
        <w:rPr>
          <w:rFonts w:ascii="Calibri" w:hAnsi="Calibri" w:cs="Calibri"/>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Notez le code H-RE, puis</w:t>
      </w:r>
      <w:r>
        <w:rPr>
          <w:rFonts w:cs="Calibri" w:ascii="Calibri" w:hAnsi="Calibri"/>
          <w:i/>
          <w:iCs/>
          <w:color w:val="000000"/>
          <w:u w:val="none"/>
        </w:rPr>
        <w:t xml:space="preserve"> rendez-vous au </w:t>
      </w:r>
      <w:r>
        <w:rPr>
          <w:rStyle w:val="InternetLink"/>
          <w:rFonts w:cs="Calibri" w:ascii="Calibri" w:hAnsi="Calibri"/>
          <w:b/>
          <w:bCs/>
          <w:i/>
          <w:iCs/>
          <w:color w:val="000000"/>
          <w:u w:val="none"/>
        </w:rPr>
        <w:t>7</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13</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 poste de contrôle est une pièce de taille moyenne, bordée de baies vitrées qui donnent sur les couloirs voisins. Vous en approchant avec toute la furtivité nécessaire, vous êtes soulagé de voir qu'il ne s'y trouve en ce moment que deux agents de sécurité en grande discussion. Personne d'autre n'est visible à proximité. Vous vous glissez adroitement jusqu'à proximité de la porte entrebâillée, où vous restez accroupi de manière à ne pouvoir être aperçu de l'intérieur de la pièce.</w:t>
      </w:r>
    </w:p>
    <w:p>
      <w:pPr>
        <w:pStyle w:val="Normal"/>
        <w:jc w:val="both"/>
        <w:rPr>
          <w:rFonts w:ascii="Calibri" w:hAnsi="Calibri" w:eastAsia="Calibri" w:cs="Calibri"/>
          <w:color w:val="000000"/>
          <w:u w:val="none"/>
        </w:rPr>
      </w:pPr>
      <w:r>
        <w:rPr>
          <w:rFonts w:cs="Calibri" w:ascii="Calibri" w:hAnsi="Calibri"/>
          <w:color w:val="000000"/>
          <w:u w:val="none"/>
        </w:rPr>
        <w:t>- C'est tout de même dément qu'un espion ait pu s'infiltrer si facilement ici sous une fausse identité !</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 frisson glacé vous saisit en entendant cette exclamation de l'un des deux agents de sécurité. Fort heureusement pour vos nerfs, son collègue répond :</w:t>
      </w:r>
    </w:p>
    <w:p>
      <w:pPr>
        <w:pStyle w:val="Normal"/>
        <w:jc w:val="both"/>
        <w:rPr>
          <w:rFonts w:ascii="Calibri" w:hAnsi="Calibri" w:eastAsia="Calibri" w:cs="Calibri"/>
          <w:color w:val="000000"/>
          <w:u w:val="none"/>
        </w:rPr>
      </w:pPr>
      <w:r>
        <w:rPr>
          <w:rFonts w:cs="Calibri" w:ascii="Calibri" w:hAnsi="Calibri"/>
          <w:color w:val="000000"/>
          <w:u w:val="none"/>
        </w:rPr>
        <w:t>- Il faudra renforcer les contrôles de profil avant embauche et la surveillance du personnel. C'est presque de la chance si nous avons chopé ce type à temps. Enfin bon, maintenant qu'il a été emmené au labo, il va vite nous raconter comment il s'y est pris et pour qui il boss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On dirait que vous n'êtes pas le seul à vous intéresser aux secrets de Chrysalis ! Le secteur de l'espionnage industriel va finir par être plus concurrentiel que celui de la recherche.</w:t>
      </w:r>
    </w:p>
    <w:p>
      <w:pPr>
        <w:pStyle w:val="Normal"/>
        <w:jc w:val="both"/>
        <w:rPr>
          <w:rFonts w:ascii="Calibri" w:hAnsi="Calibri" w:eastAsia="Calibri" w:cs="Calibri"/>
          <w:color w:val="000000"/>
          <w:u w:val="none"/>
        </w:rPr>
      </w:pPr>
      <w:r>
        <w:rPr>
          <w:rFonts w:cs="Calibri" w:ascii="Calibri" w:hAnsi="Calibri"/>
          <w:color w:val="000000"/>
          <w:u w:val="none"/>
        </w:rPr>
        <w:t>- Tu as vu toutes les informations qu'il a pu rassembler en seulement quelques semaines ? reprend le premier agent de sécurité. Il va falloir faire plus que des petites modification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Intrigué, vous glissez un regard discret à l'intérieur de la pièce. L'un des deux hommes est en train de montrer à l'autre des feuilles de papier étalées sur une table.</w:t>
      </w:r>
    </w:p>
    <w:p>
      <w:pPr>
        <w:pStyle w:val="Normal"/>
        <w:jc w:val="both"/>
        <w:rPr>
          <w:rFonts w:ascii="Calibri" w:hAnsi="Calibri" w:cs="Calibri"/>
          <w:color w:val="000000"/>
          <w:u w:val="none"/>
        </w:rPr>
      </w:pPr>
      <w:r>
        <w:rPr>
          <w:rFonts w:cs="Calibri" w:ascii="Calibri" w:hAnsi="Calibri"/>
          <w:color w:val="000000"/>
          <w:u w:val="none"/>
        </w:rPr>
        <w:t>- Tu as vu le détail de ces plans ? Et ça, tu penses que c'est...?</w:t>
      </w:r>
    </w:p>
    <w:p>
      <w:pPr>
        <w:pStyle w:val="Normal"/>
        <w:jc w:val="both"/>
        <w:rPr>
          <w:rFonts w:ascii="Calibri" w:hAnsi="Calibri" w:cs="Calibri"/>
          <w:color w:val="000000"/>
          <w:u w:val="none"/>
        </w:rPr>
      </w:pPr>
      <w:r>
        <w:rPr>
          <w:rFonts w:cs="Calibri" w:ascii="Calibri" w:hAnsi="Calibri"/>
          <w:color w:val="000000"/>
          <w:u w:val="none"/>
        </w:rPr>
        <w:t>- Il y a des chances, à mon avis.</w:t>
      </w:r>
    </w:p>
    <w:p>
      <w:pPr>
        <w:pStyle w:val="Normal"/>
        <w:jc w:val="both"/>
        <w:rPr>
          <w:rFonts w:ascii="Calibri" w:hAnsi="Calibri" w:eastAsia="Calibri" w:cs="Calibri"/>
          <w:color w:val="000000"/>
          <w:u w:val="none"/>
        </w:rPr>
      </w:pPr>
      <w:r>
        <w:rPr>
          <w:rFonts w:cs="Calibri" w:ascii="Calibri" w:hAnsi="Calibri"/>
          <w:color w:val="000000"/>
          <w:u w:val="none"/>
        </w:rPr>
        <w:t>- Il faudra en parler à Mademoiselle Mbaye dès que possibl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a sonnerie d'un téléphone éloigne tout à coup les deux agents de sécurité vers l'autre extrémité de la pièce. Vous réfléchissez à toute vitesse. Avant d'être capturé, votre confrère malchanceux a de toute évidence rassemblé des informations précieuses. Un simple coup d'œil sur les papiers qui sont restés sur la table pourrait être extrêmement utile à votre mission ! Utiliser l'apparence de Marc Raynaud pour bluffer les agents de sécurité vous paraît une mauvaise idée : même s'ils se laissaient convaincre dans l'immédiat, cela ne manquerait pas d'éveiller après coup leurs soupçons, ce qui mettrait en grand péril le reste de votre mission. La seule solution envisageable est de vous infiltrer discrètement et brièvement dans la pièce, mais elle présente des risques évident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tentez le coup, rendez-vous au </w:t>
      </w:r>
      <w:r>
        <w:rPr>
          <w:rStyle w:val="InternetLink"/>
          <w:rFonts w:cs="Calibri" w:ascii="Calibri" w:hAnsi="Calibri"/>
          <w:b/>
          <w:bCs/>
          <w:color w:val="000000"/>
          <w:u w:val="none"/>
        </w:rPr>
        <w:t>11</w:t>
      </w:r>
      <w:r>
        <w:rPr>
          <w:rFonts w:cs="Calibri" w:ascii="Calibri" w:hAnsi="Calibri"/>
          <w:color w:val="000000"/>
          <w:u w:val="none"/>
        </w:rPr>
        <w:t xml:space="preserve">. Si vous jugez plus raisonnable de vous abstenir, retournez au </w:t>
      </w:r>
      <w:r>
        <w:rPr>
          <w:rStyle w:val="InternetLink"/>
          <w:rFonts w:cs="Calibri" w:ascii="Calibri" w:hAnsi="Calibri"/>
          <w:b/>
          <w:bCs/>
          <w:color w:val="000000"/>
          <w:u w:val="none"/>
        </w:rPr>
        <w:t>67</w:t>
      </w:r>
      <w:r>
        <w:rPr>
          <w:rFonts w:cs="Calibri" w:ascii="Calibri" w:hAnsi="Calibri"/>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14</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e disposez pas de ce qui vous permettrait d'accéder au contenu du coffre-fort, mais cela ne semble pas désarçonner Reuel.</w:t>
      </w:r>
    </w:p>
    <w:p>
      <w:pPr>
        <w:pStyle w:val="Normal"/>
        <w:jc w:val="both"/>
        <w:rPr>
          <w:rFonts w:ascii="Calibri" w:hAnsi="Calibri" w:eastAsia="Calibri" w:cs="Calibri"/>
          <w:color w:val="000000"/>
          <w:u w:val="none"/>
        </w:rPr>
      </w:pPr>
      <w:r>
        <w:rPr>
          <w:rFonts w:cs="Calibri" w:ascii="Calibri" w:hAnsi="Calibri"/>
          <w:color w:val="000000"/>
          <w:u w:val="none"/>
        </w:rPr>
        <w:t>- Ca n'est pas catastrophique, vous dit-il d'une voix rassurante. J'ai réfléchi en t'attendant à ce que nous pourrions faire si ça arrivait et j'ai eu quelques idées. En nous coordonnant et en prenant quelques risques, nous pouvons encore obtenir ce qu'il nous faut. Il nous reste suffisamment de temps pour ça.</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Malheureusement, il se trompe sur ce point : vous ne vous êtes guère éloigné de l'escalier et il n'a pas terminé de vous expliquer ses intentions lorsque la sonnerie grêle d'une alarme vient soudain vous blesser les tympans.</w:t>
      </w:r>
    </w:p>
    <w:p>
      <w:pPr>
        <w:pStyle w:val="Normal"/>
        <w:jc w:val="both"/>
        <w:rPr>
          <w:rFonts w:ascii="Calibri" w:hAnsi="Calibri" w:eastAsia="Calibri" w:cs="Calibri"/>
          <w:color w:val="000000"/>
          <w:u w:val="none"/>
        </w:rPr>
      </w:pPr>
      <w:r>
        <w:rPr>
          <w:rFonts w:cs="Calibri" w:ascii="Calibri" w:hAnsi="Calibri"/>
          <w:color w:val="000000"/>
          <w:u w:val="none"/>
        </w:rPr>
        <w:t>- Qu'est-ce qui se passe ? demandez-vous, proche de l'affolement. C'est à cause de nous ?</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Des bruits de remue-ménage distants vous parviennent et vous saisissez même une détonation étouffée.</w:t>
      </w:r>
    </w:p>
    <w:p>
      <w:pPr>
        <w:pStyle w:val="Normal"/>
        <w:jc w:val="both"/>
        <w:rPr>
          <w:rFonts w:ascii="Calibri" w:hAnsi="Calibri" w:eastAsia="Calibri" w:cs="Calibri"/>
          <w:color w:val="000000"/>
          <w:u w:val="none"/>
        </w:rPr>
      </w:pPr>
      <w:r>
        <w:rPr>
          <w:rFonts w:cs="Calibri" w:ascii="Calibri" w:hAnsi="Calibri"/>
          <w:color w:val="000000"/>
          <w:u w:val="none"/>
        </w:rPr>
        <w:t>- Je ne pense pas, vous répond Reuel, mais on ne peut plus continuer l'opération dans ces conditions. Nous allons filer discrètement.</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êtes pas heureuse de l'entendre, mais il a raison. Votre chance d'acheter votre liberté s'est éloignée pour cette fois et le mieux à faire est de vous assurer qu'elle pourra se présenter à nouveau. Votre aventure s'achève ici.</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16</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i/>
          <w:i/>
          <w:iCs/>
          <w:color w:val="000000"/>
          <w:u w:val="none"/>
        </w:rPr>
      </w:pPr>
      <w:r>
        <w:rPr>
          <w:rFonts w:cs="Calibri" w:ascii="Calibri" w:hAnsi="Calibri"/>
          <w:i/>
          <w:iCs/>
          <w:color w:val="000000"/>
          <w:u w:val="none"/>
        </w:rPr>
        <w:t>Reuel</w:t>
      </w:r>
    </w:p>
    <w:p>
      <w:pPr>
        <w:pStyle w:val="Normal"/>
        <w:jc w:val="both"/>
        <w:rPr>
          <w:rFonts w:ascii="Calibri" w:hAnsi="Calibri" w:cs="Calibri"/>
          <w:i/>
          <w:i/>
          <w:iCs/>
          <w:color w:val="000000"/>
          <w:u w:val="none"/>
        </w:rPr>
      </w:pPr>
      <w:r>
        <w:rPr>
          <w:rFonts w:cs="Calibri" w:ascii="Calibri" w:hAnsi="Calibri"/>
          <w:i/>
          <w:iCs/>
          <w:color w:val="000000"/>
          <w:u w:val="none"/>
        </w:rPr>
      </w:r>
    </w:p>
    <w:p>
      <w:pPr>
        <w:pStyle w:val="Normal"/>
        <w:jc w:val="both"/>
        <w:rPr>
          <w:rFonts w:ascii="Calibri" w:hAnsi="Calibri" w:eastAsia="Calibri" w:cs="Calibri"/>
          <w:i w:val="false"/>
          <w:i w:val="false"/>
          <w:iCs w:val="false"/>
          <w:color w:val="000000"/>
          <w:u w:val="none"/>
        </w:rPr>
      </w:pPr>
      <w:r>
        <w:rPr>
          <w:rFonts w:eastAsia="Calibri" w:cs="Calibri" w:ascii="Calibri" w:hAnsi="Calibri"/>
          <w:i/>
          <w:iCs/>
          <w:color w:val="000000"/>
          <w:u w:val="none"/>
        </w:rPr>
        <w:t xml:space="preserve">  </w:t>
      </w:r>
      <w:r>
        <w:rPr>
          <w:rFonts w:cs="Calibri" w:ascii="Calibri" w:hAnsi="Calibri"/>
          <w:i w:val="false"/>
          <w:iCs w:val="false"/>
          <w:color w:val="000000"/>
          <w:u w:val="none"/>
        </w:rPr>
        <w:t>Vous traversez furtivement les couloirs du premier étage, sans rencontrer ni entendre personne, et atteignez bientôt l'escalier que vous avez choisi avec Dioné comme point de rendez-vous. Il se trouve à l'arrière du bâtiment et mène à proximité du bureau où se trouve le coffre-fort.</w:t>
      </w:r>
    </w:p>
    <w:p>
      <w:pPr>
        <w:pStyle w:val="Normal"/>
        <w:jc w:val="both"/>
        <w:rPr>
          <w:rFonts w:ascii="Calibri" w:hAnsi="Calibri" w:eastAsia="Calibri" w:cs="Calibri"/>
          <w:i w:val="false"/>
          <w:i w:val="false"/>
          <w:iCs w:val="false"/>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 xml:space="preserve">Si vous avez toujours l'apparence de Nikolaï Krylov, il est temps de prendre celle de Marc Raynaud. Notez le numéro de ce paragraphe pour pouvoir y revenir, puis rendez-vous au </w:t>
      </w:r>
      <w:r>
        <w:rPr>
          <w:rStyle w:val="InternetLink"/>
          <w:rFonts w:cs="Calibri" w:ascii="Calibri" w:hAnsi="Calibri"/>
          <w:b/>
          <w:bCs/>
          <w:i w:val="false"/>
          <w:iCs w:val="false"/>
          <w:color w:val="000000"/>
          <w:u w:val="none"/>
        </w:rPr>
        <w:t>107</w:t>
      </w:r>
      <w:r>
        <w:rPr>
          <w:rFonts w:cs="Calibri" w:ascii="Calibri" w:hAnsi="Calibri"/>
          <w:i w:val="false"/>
          <w:iCs w:val="false"/>
          <w:color w:val="000000"/>
          <w:u w:val="none"/>
        </w:rPr>
        <w:t>.</w:t>
      </w:r>
    </w:p>
    <w:p>
      <w:pPr>
        <w:pStyle w:val="Normal"/>
        <w:jc w:val="both"/>
        <w:rPr>
          <w:rFonts w:ascii="Calibri" w:hAnsi="Calibri" w:cs="Calibri"/>
          <w:color w:val="000000"/>
          <w:u w:val="none"/>
        </w:rPr>
      </w:pPr>
      <w:r>
        <w:rPr>
          <w:rFonts w:eastAsia="Calibri" w:cs="Calibri" w:ascii="Calibri" w:hAnsi="Calibri"/>
          <w:i w:val="false"/>
          <w:iCs w:val="false"/>
          <w:color w:val="000000"/>
          <w:u w:val="none"/>
        </w:rPr>
        <w:t xml:space="preserve">  </w:t>
      </w:r>
      <w:r>
        <w:rPr>
          <w:rFonts w:cs="Calibri" w:ascii="Calibri" w:hAnsi="Calibri"/>
          <w:i w:val="false"/>
          <w:iCs w:val="false"/>
          <w:color w:val="000000"/>
          <w:u w:val="none"/>
        </w:rPr>
        <w:t xml:space="preserve">Dioné n'est pas encore là et vous espérez qu'elle ne se fera pas trop attendre. </w:t>
      </w:r>
      <w:r>
        <w:rPr>
          <w:rFonts w:cs="Calibri" w:ascii="Calibri" w:hAnsi="Calibri"/>
          <w:i/>
          <w:iCs/>
          <w:color w:val="000000"/>
          <w:u w:val="none"/>
        </w:rPr>
        <w:t xml:space="preserve">Rendez-vous au </w:t>
      </w:r>
      <w:r>
        <w:rPr>
          <w:rStyle w:val="InternetLink"/>
          <w:rFonts w:cs="Calibri" w:ascii="Calibri" w:hAnsi="Calibri"/>
          <w:b/>
          <w:bCs/>
          <w:i/>
          <w:iCs/>
          <w:color w:val="000000"/>
          <w:u w:val="none"/>
        </w:rPr>
        <w:t>69</w:t>
      </w:r>
      <w:r>
        <w:rPr>
          <w:rFonts w:cs="Calibri" w:ascii="Calibri" w:hAnsi="Calibri"/>
          <w:i/>
          <w:iCs/>
          <w:color w:val="000000"/>
          <w:u w:val="none"/>
        </w:rPr>
        <w:t xml:space="preserve"> si vous avez le code F-E et au </w:t>
      </w:r>
      <w:r>
        <w:rPr>
          <w:rStyle w:val="InternetLink"/>
          <w:rFonts w:cs="Calibri" w:ascii="Calibri" w:hAnsi="Calibri"/>
          <w:b/>
          <w:bCs/>
          <w:i/>
          <w:iCs/>
          <w:color w:val="000000"/>
          <w:u w:val="none"/>
        </w:rPr>
        <w:t>80</w:t>
      </w:r>
      <w:r>
        <w:rPr>
          <w:rFonts w:cs="Calibri" w:ascii="Calibri" w:hAnsi="Calibri"/>
          <w:i/>
          <w:iCs/>
          <w:color w:val="000000"/>
          <w:u w:val="none"/>
        </w:rPr>
        <w:t xml:space="preserve"> si ce n'est pas le cas.</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17</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 ninja vous tourne presque complètement le dos et son adversaire devrait occuper toute son attention. Et pourtant, lorsque la potiche traverse l'air en direction de sa tête, il se retourne avec une vivacité foudroyante, la saisit à deux mains et vous la renvoie avec force. Le projectile éclate en vous percutant de plein fouet et vous tombez à la renverse sur le sol moquetté. Etourdi, vous avez néanmoins la satisfaction de voir la jeune femme blonde profiter de l'occasion pour asséner un solide coup de genou dans les reins du ninja.</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Il vous faut un moment pour retrouver vos moyens et vous remettre sur vos pieds. Le combat s'est éloigné et vous n'éprouvez plus aucune envie de le rejoindre. Votre seule intention désormais est d'atteindre au plus vite un escalier qui vous permettra de regagner le rez-de-chaussée.</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Notez le code H-RE, puis </w:t>
      </w:r>
      <w:r>
        <w:rPr>
          <w:rFonts w:cs="Calibri" w:ascii="Calibri" w:hAnsi="Calibri"/>
          <w:i/>
          <w:iCs/>
          <w:color w:val="000000"/>
          <w:u w:val="none"/>
        </w:rPr>
        <w:t xml:space="preserve">rendez-vous au </w:t>
      </w:r>
      <w:r>
        <w:rPr>
          <w:rStyle w:val="InternetLink"/>
          <w:rFonts w:cs="Calibri" w:ascii="Calibri" w:hAnsi="Calibri"/>
          <w:b/>
          <w:bCs/>
          <w:i/>
          <w:iCs/>
          <w:color w:val="000000"/>
          <w:u w:val="none"/>
        </w:rPr>
        <w:t>7</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18</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cs="Calibri" w:ascii="Calibri" w:hAnsi="Calibri"/>
          <w:color w:val="000000"/>
          <w:u w:val="none"/>
        </w:rPr>
        <w:t>- Tiens, c'est toi.</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Le ton n'est pas aimable, mais la situation actuelle fait visiblement passer au second plan la ranc</w:t>
      </w:r>
      <w:r>
        <w:rPr>
          <w:rFonts w:eastAsia="SimSun;宋体" w:cs="Calibri" w:ascii="Calibri" w:hAnsi="Calibri"/>
          <w:color w:val="000000"/>
          <w:u w:val="none"/>
        </w:rPr>
        <w:t>œ</w:t>
      </w:r>
      <w:r>
        <w:rPr>
          <w:rFonts w:cs="Calibri" w:ascii="Calibri" w:hAnsi="Calibri"/>
          <w:color w:val="000000"/>
          <w:u w:val="none"/>
        </w:rPr>
        <w:t>ur que Killian Le Guen éprouve à votre égard.</w:t>
      </w:r>
    </w:p>
    <w:p>
      <w:pPr>
        <w:pStyle w:val="Normal"/>
        <w:jc w:val="both"/>
        <w:rPr>
          <w:rFonts w:ascii="Calibri" w:hAnsi="Calibri" w:eastAsia="Calibri" w:cs="Calibri"/>
          <w:color w:val="000000"/>
          <w:u w:val="none"/>
        </w:rPr>
      </w:pPr>
      <w:r>
        <w:rPr>
          <w:rFonts w:cs="Calibri" w:ascii="Calibri" w:hAnsi="Calibri"/>
          <w:color w:val="000000"/>
          <w:u w:val="none"/>
        </w:rPr>
        <w:t>- Je ne sais pas où aller, faites-vous d'un ton apeuré. Il y a partout des gens qui se battent. S'il te plaît, dis-moi où je serai en sécurité !</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Une grimace dédaigneuse plisse les lèvres de Killian Le Guen.</w:t>
      </w:r>
    </w:p>
    <w:p>
      <w:pPr>
        <w:pStyle w:val="Normal"/>
        <w:jc w:val="both"/>
        <w:rPr>
          <w:rFonts w:ascii="Calibri" w:hAnsi="Calibri" w:eastAsia="Calibri" w:cs="Calibri"/>
          <w:color w:val="000000"/>
          <w:u w:val="none"/>
        </w:rPr>
      </w:pPr>
      <w:r>
        <w:rPr>
          <w:rFonts w:cs="Calibri" w:ascii="Calibri" w:hAnsi="Calibri"/>
          <w:color w:val="000000"/>
          <w:u w:val="none"/>
        </w:rPr>
        <w:t>- Je ne t'intéresse que quand tu as la trouille, c'est ça ? Il y a un escalier qui descend au rez-de-chaussée par là-bas. Démerde-toi pour y arriver.</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 xml:space="preserve">Si vous le suppliez de vous escorter jusqu'à cet escalier, rendez-vous au </w:t>
      </w:r>
      <w:r>
        <w:rPr>
          <w:rStyle w:val="InternetLink"/>
          <w:rFonts w:cs="Calibri" w:ascii="Calibri" w:hAnsi="Calibri"/>
          <w:b/>
          <w:bCs/>
          <w:color w:val="000000"/>
          <w:u w:val="none"/>
        </w:rPr>
        <w:t>29</w:t>
      </w:r>
      <w:r>
        <w:rPr>
          <w:rFonts w:cs="Calibri" w:ascii="Calibri" w:hAnsi="Calibri"/>
          <w:color w:val="000000"/>
          <w:u w:val="none"/>
        </w:rPr>
        <w:t xml:space="preserve">. Si vous partez seule dans la direction qu'il vous a indiquée d'un geste du bras, rendez-vous au </w:t>
      </w:r>
      <w:r>
        <w:rPr>
          <w:rStyle w:val="InternetLink"/>
          <w:rFonts w:cs="Calibri" w:ascii="Calibri" w:hAnsi="Calibri"/>
          <w:b/>
          <w:bCs/>
          <w:color w:val="000000"/>
          <w:u w:val="none"/>
        </w:rPr>
        <w:t>56</w:t>
      </w:r>
      <w:r>
        <w:rPr>
          <w:rFonts w:cs="Calibri" w:ascii="Calibri" w:hAnsi="Calibri"/>
          <w:color w:val="000000"/>
          <w:u w:val="none"/>
        </w:rPr>
        <w:t>.</w:t>
      </w:r>
    </w:p>
    <w:p>
      <w:pPr>
        <w:pStyle w:val="Normal"/>
        <w:jc w:val="left"/>
        <w:rPr>
          <w:rFonts w:ascii="Calibri" w:hAnsi="Calibri" w:cs="Calibri"/>
          <w:color w:val="000000"/>
          <w:u w:val="none"/>
        </w:rPr>
      </w:pPr>
      <w:r>
        <w:rPr>
          <w:rFonts w:cs="Calibri" w:ascii="Calibri" w:hAnsi="Calibri"/>
          <w:color w:val="000000"/>
          <w:u w:val="none"/>
        </w:rPr>
      </w:r>
    </w:p>
    <w:p>
      <w:pPr>
        <w:pStyle w:val="Normal"/>
        <w:jc w:val="left"/>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b/>
          <w:bCs/>
          <w:color w:val="000000"/>
          <w:u w:val="none"/>
        </w:rPr>
        <w:t>119</w:t>
      </w:r>
    </w:p>
    <w:p>
      <w:pPr>
        <w:pStyle w:val="Normal"/>
        <w:jc w:val="center"/>
        <w:rPr>
          <w:rFonts w:ascii="Calibri" w:hAnsi="Calibri" w:cs="Calibri"/>
          <w:color w:val="000000"/>
          <w:u w:val="none"/>
        </w:rPr>
      </w:pPr>
      <w:r>
        <w:rPr>
          <w:rFonts w:cs="Calibri" w:ascii="Calibri" w:hAnsi="Calibri"/>
          <w:color w:val="000000"/>
          <w:u w:val="none"/>
        </w:rPr>
      </w:r>
    </w:p>
    <w:p>
      <w:pPr>
        <w:pStyle w:val="Normal"/>
        <w:jc w:val="both"/>
        <w:rPr>
          <w:rFonts w:ascii="Calibri" w:hAnsi="Calibri" w:cs="Calibri"/>
          <w:color w:val="000000"/>
          <w:u w:val="none"/>
        </w:rPr>
      </w:pPr>
      <w:r>
        <w:rPr>
          <w:rFonts w:cs="Calibri" w:ascii="Calibri" w:hAnsi="Calibri"/>
          <w:i/>
          <w:iCs/>
          <w:color w:val="000000"/>
          <w:u w:val="none"/>
        </w:rPr>
        <w:t>Reuel</w:t>
      </w:r>
    </w:p>
    <w:p>
      <w:pPr>
        <w:pStyle w:val="Normal"/>
        <w:jc w:val="both"/>
        <w:rPr>
          <w:rFonts w:ascii="Calibri" w:hAnsi="Calibri" w:cs="Calibri"/>
          <w:color w:val="000000"/>
          <w:u w:val="none"/>
        </w:rPr>
      </w:pPr>
      <w:r>
        <w:rPr>
          <w:rFonts w:cs="Calibri" w:ascii="Calibri" w:hAnsi="Calibri"/>
          <w:color w:val="000000"/>
          <w:u w:val="none"/>
        </w:rPr>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tre retour vers Toulouse se fait dans un silence aussi serein que le paysage enneigé qui borde la route. A côté de vous, Dioné paraît épuisée, ce qui ne vous surprend pas : toute la tension qu'elle a éprouvée au cours de la soirée doit être en train de la déserter.</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Maintenant que le danger est passé, vous vous sentez quant à vous plutôt de bonne humeur. Vous repensez avec la fierté qu'apporte le succès aux différentes parties de l'opération, à la manière dont vous avez su improviser et réagir aux circonstance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arrivez finalement dans la ville assoupie. Votre véhicule s'engage dans une succession de rues désertes, dont l'éclairage électrique vous fait l'effet d'une haie d'honneur rendant hommage à votre réussite. Vous parvenez finalement au point de rendez-vous.</w:t>
      </w:r>
    </w:p>
    <w:p>
      <w:pPr>
        <w:pStyle w:val="Normal"/>
        <w:jc w:val="both"/>
        <w:rPr>
          <w:rFonts w:ascii="Calibri" w:hAnsi="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Il y a dans cette ruelle une voiture noire que vous reconnaissez aisément comme étant celle de votre supérieur. Arrêtant le moteur, vous quittez votre propre véhicule pour aller à sa rencontre. Votre supérieur apparaît à son tour, flanqué de l'un de ses gardes du corps. Vous lui résumez en quelques mots la tournure qu'a prise l'opération et lui remettez la moitié de dossier dont vous disposez.</w:t>
      </w:r>
    </w:p>
    <w:p>
      <w:pPr>
        <w:pStyle w:val="Normal"/>
        <w:jc w:val="both"/>
        <w:rPr>
          <w:rFonts w:ascii="Calibri" w:hAnsi="Calibri" w:eastAsia="Calibri" w:cs="Calibri"/>
          <w:color w:val="000000"/>
          <w:u w:val="none"/>
        </w:rPr>
      </w:pPr>
      <w:r>
        <w:rPr>
          <w:rFonts w:cs="Calibri" w:ascii="Calibri" w:hAnsi="Calibri"/>
          <w:color w:val="000000"/>
          <w:u w:val="none"/>
        </w:rPr>
        <w:t>- C'est cette fille qui a le reste ? demande-t-il en désignant Dioné, qui est sortie à son tour. Bon, tu peux rentrer. Tu me feras un rapport demain.</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Aucune félicitation, aucune reconnaissance du fait que vous avez accompli avec succès un travail périlleux. Ce n'est presque rien, mais c'est pourtant la goutte qui fait déborder un vase plein depuis longtemps.</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n'en laissez cependant rien paraître. Vous prenez congé de votre supérieur, dites un mot d'adieu à Dioné et vous remettez au volant pour vous éloigner. Mais, sitôt qu'un tournant vous a dérobé aux regards, vous arrêtez de nouveau votre véhicule.</w:t>
      </w:r>
    </w:p>
    <w:p>
      <w:pPr>
        <w:pStyle w:val="Normal"/>
        <w:jc w:val="both"/>
        <w:rPr>
          <w:rFonts w:ascii="Calibri" w:hAnsi="Calibri" w:eastAsia="Calibri" w:cs="Calibri"/>
          <w:color w:val="000000"/>
          <w:u w:val="none"/>
        </w:rPr>
      </w:pPr>
      <w:r>
        <w:rPr>
          <w:rFonts w:eastAsia="Calibri" w:cs="Calibri" w:ascii="Calibri" w:hAnsi="Calibri"/>
          <w:color w:val="000000"/>
          <w:u w:val="none"/>
        </w:rPr>
        <w:t xml:space="preserve">  </w:t>
      </w:r>
      <w:r>
        <w:rPr>
          <w:rFonts w:cs="Calibri" w:ascii="Calibri" w:hAnsi="Calibri"/>
          <w:color w:val="000000"/>
          <w:u w:val="none"/>
        </w:rPr>
        <w:t>Vous étiez au fond bien bête de ne pas réaliser plus tôt les possibilités qui vous étaient offertes. Vous avez failli vous contenter de la prime mesquine qui vous est habituellement accordé à l'issue d'une opération réussie, alors que la découverte de Chrysalis vaut sans aucun doute une fortune incalculable. En quoi votre employeur mériterait-il une pareille loyauté ? Non, d'une manière ou d'une autre, avant que cette nuit ne soit achevée, vous aurez récupéré ces documents pour lesquels vous vous êtes donné tant de mal. Comme les ninjas de Hamada l'ont clairement illustré, les gens qu'ils intéressent ne manquent pas.</w:t>
      </w:r>
    </w:p>
    <w:p>
      <w:pPr>
        <w:pStyle w:val="Normal"/>
        <w:jc w:val="both"/>
        <w:rPr>
          <w:rFonts w:ascii="Calibri" w:hAnsi="Calibri" w:eastAsia="Calibri" w:cs="Calibri"/>
          <w:i/>
          <w:i/>
          <w:iCs/>
          <w:color w:val="000000"/>
          <w:u w:val="none"/>
        </w:rPr>
      </w:pPr>
      <w:r>
        <w:rPr>
          <w:rFonts w:eastAsia="Calibri" w:cs="Calibri" w:ascii="Calibri" w:hAnsi="Calibri"/>
          <w:color w:val="000000"/>
          <w:u w:val="none"/>
        </w:rPr>
        <w:t xml:space="preserve">  </w:t>
      </w:r>
      <w:r>
        <w:rPr>
          <w:rFonts w:cs="Calibri" w:ascii="Calibri" w:hAnsi="Calibri"/>
          <w:color w:val="000000"/>
          <w:u w:val="none"/>
        </w:rPr>
        <w:t>Personne ne le sait encore, mais, à partir de ce soir, vous êtes à votre propre compte.</w:t>
      </w:r>
    </w:p>
    <w:p>
      <w:pPr>
        <w:pStyle w:val="Normal"/>
        <w:jc w:val="both"/>
        <w:rPr>
          <w:rFonts w:ascii="Calibri" w:hAnsi="Calibri" w:cs="Calibri"/>
          <w:color w:val="000000"/>
          <w:u w:val="none"/>
        </w:rPr>
      </w:pPr>
      <w:r>
        <w:rPr>
          <w:rFonts w:eastAsia="Calibri" w:cs="Calibri" w:ascii="Calibri" w:hAnsi="Calibri"/>
          <w:i/>
          <w:iCs/>
          <w:color w:val="000000"/>
          <w:u w:val="none"/>
        </w:rPr>
        <w:t xml:space="preserve">  </w:t>
      </w:r>
      <w:r>
        <w:rPr>
          <w:rFonts w:cs="Calibri" w:ascii="Calibri" w:hAnsi="Calibri"/>
          <w:i/>
          <w:iCs/>
          <w:color w:val="000000"/>
          <w:u w:val="none"/>
        </w:rPr>
        <w:t xml:space="preserve">Rendez-vous au </w:t>
      </w:r>
      <w:r>
        <w:rPr>
          <w:rFonts w:cs="Calibri" w:ascii="Calibri" w:hAnsi="Calibri"/>
          <w:b/>
          <w:bCs/>
          <w:i/>
          <w:iCs/>
          <w:color w:val="000000"/>
          <w:u w:val="none"/>
        </w:rPr>
        <w:t>120</w:t>
      </w:r>
      <w:r>
        <w:rPr>
          <w:rFonts w:cs="Calibri" w:ascii="Calibri" w:hAnsi="Calibri"/>
          <w:i/>
          <w:iCs/>
          <w:color w:val="000000"/>
          <w:u w:val="none"/>
        </w:rPr>
        <w:t>.</w:t>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color w:val="000000"/>
          <w:u w:val="none"/>
        </w:rPr>
      </w:pPr>
      <w:r>
        <w:rPr>
          <w:rFonts w:cs="Calibri" w:ascii="Calibri" w:hAnsi="Calibri"/>
          <w:color w:val="000000"/>
          <w:u w:val="none"/>
        </w:rPr>
      </w:r>
    </w:p>
    <w:p>
      <w:pPr>
        <w:pStyle w:val="Normal"/>
        <w:jc w:val="center"/>
        <w:rPr>
          <w:rFonts w:ascii="Calibri" w:hAnsi="Calibri" w:cs="Calibri"/>
          <w:b/>
          <w:b/>
          <w:bCs/>
          <w:color w:val="000000"/>
          <w:u w:val="none"/>
        </w:rPr>
      </w:pPr>
      <w:r>
        <w:rPr>
          <w:rFonts w:cs="Calibri" w:ascii="Calibri" w:hAnsi="Calibri"/>
          <w:b/>
          <w:bCs/>
          <w:color w:val="000000"/>
          <w:u w:val="none"/>
        </w:rPr>
        <w:t>120</w:t>
      </w:r>
    </w:p>
    <w:p>
      <w:pPr>
        <w:pStyle w:val="Normal"/>
        <w:jc w:val="center"/>
        <w:rPr>
          <w:rFonts w:ascii="Calibri" w:hAnsi="Calibri" w:cs="Calibri"/>
          <w:b/>
          <w:b/>
          <w:bCs/>
          <w:color w:val="000000"/>
          <w:u w:val="none"/>
        </w:rPr>
      </w:pPr>
      <w:r>
        <w:rPr>
          <w:rFonts w:cs="Calibri" w:ascii="Calibri" w:hAnsi="Calibri"/>
          <w:b/>
          <w:bCs/>
          <w:color w:val="000000"/>
          <w:u w:val="none"/>
        </w:rPr>
      </w:r>
    </w:p>
    <w:p>
      <w:pPr>
        <w:pStyle w:val="Normal"/>
        <w:jc w:val="both"/>
        <w:rPr>
          <w:rFonts w:ascii="Calibri" w:hAnsi="Calibri" w:cs="Calibri"/>
          <w:b w:val="false"/>
          <w:b w:val="false"/>
          <w:bCs w:val="false"/>
          <w:color w:val="000000"/>
          <w:u w:val="none"/>
        </w:rPr>
      </w:pPr>
      <w:r>
        <w:rPr>
          <w:rFonts w:cs="Calibri" w:ascii="Calibri" w:hAnsi="Calibri"/>
          <w:b w:val="false"/>
          <w:bCs w:val="false"/>
          <w:i/>
          <w:iCs/>
          <w:color w:val="000000"/>
          <w:u w:val="none"/>
        </w:rPr>
        <w:t xml:space="preserve">Dioné </w:t>
      </w:r>
    </w:p>
    <w:p>
      <w:pPr>
        <w:pStyle w:val="Normal"/>
        <w:jc w:val="both"/>
        <w:rPr>
          <w:rFonts w:ascii="Calibri" w:hAnsi="Calibri" w:cs="Calibri"/>
          <w:b w:val="false"/>
          <w:b w:val="false"/>
          <w:bCs w:val="false"/>
          <w:color w:val="000000"/>
          <w:u w:val="none"/>
        </w:rPr>
      </w:pPr>
      <w:r>
        <w:rPr>
          <w:rFonts w:cs="Calibri" w:ascii="Calibri" w:hAnsi="Calibri"/>
          <w:b w:val="false"/>
          <w:bCs w:val="false"/>
          <w:color w:val="000000"/>
          <w:u w:val="none"/>
        </w:rPr>
      </w:r>
    </w:p>
    <w:p>
      <w:pPr>
        <w:pStyle w:val="Normal"/>
        <w:jc w:val="both"/>
        <w:rPr>
          <w:rFonts w:ascii="Calibri" w:hAnsi="Calibri" w:eastAsia="Calibri" w:cs="Calibri"/>
          <w:b w:val="false"/>
          <w:b w:val="false"/>
          <w:bCs w:val="false"/>
          <w:color w:val="000000"/>
          <w:u w:val="none"/>
        </w:rPr>
      </w:pPr>
      <w:r>
        <w:rPr>
          <w:rFonts w:eastAsia="Calibri" w:cs="Calibri" w:ascii="Calibri" w:hAnsi="Calibri"/>
          <w:b w:val="false"/>
          <w:bCs w:val="false"/>
          <w:color w:val="000000"/>
          <w:u w:val="none"/>
        </w:rPr>
        <w:t xml:space="preserve"> </w:t>
      </w:r>
      <w:r>
        <w:rPr>
          <w:rFonts w:cs="Calibri" w:ascii="Calibri" w:hAnsi="Calibri"/>
          <w:b w:val="false"/>
          <w:bCs w:val="false"/>
          <w:color w:val="000000"/>
          <w:u w:val="none"/>
        </w:rPr>
        <w:t>Vous regardez Reuel s'éloigner avant de vous approcher de l'homme qui a employé vos services. Des doutes vous sont soudain venus à l'esprit alors que vous quittiez la voiture. Serait-il possible qu'il ait recours à la force pour se dispenser de vous payer, voire même qu'il essaie de se débarrasser de vous maintenant que vous ne lui êtes plus utile ? Vous ne lisez rien sur son visage, sinon une vague impatience.</w:t>
      </w:r>
    </w:p>
    <w:p>
      <w:pPr>
        <w:pStyle w:val="Normal"/>
        <w:jc w:val="both"/>
        <w:rPr>
          <w:rFonts w:ascii="Calibri" w:hAnsi="Calibri" w:eastAsia="Calibri" w:cs="Calibri"/>
          <w:b w:val="false"/>
          <w:b w:val="false"/>
          <w:bCs w:val="false"/>
          <w:color w:val="000000"/>
          <w:u w:val="none"/>
        </w:rPr>
      </w:pPr>
      <w:r>
        <w:rPr>
          <w:rFonts w:eastAsia="Calibri" w:cs="Calibri" w:ascii="Calibri" w:hAnsi="Calibri"/>
          <w:b w:val="false"/>
          <w:bCs w:val="false"/>
          <w:color w:val="000000"/>
          <w:u w:val="none"/>
        </w:rPr>
        <w:t xml:space="preserve">  </w:t>
      </w:r>
      <w:r>
        <w:rPr>
          <w:rFonts w:cs="Calibri" w:ascii="Calibri" w:hAnsi="Calibri"/>
          <w:b w:val="false"/>
          <w:bCs w:val="false"/>
          <w:color w:val="000000"/>
          <w:u w:val="none"/>
        </w:rPr>
        <w:t>Vous lui montrez la moitié de dossier que vous transportez et il adresse un signe de main à son garde du corps, qui vous remet une mallette. Votre coeur bat plus fort qu'il ne l'a jamais fait au cours de toute la mission lorsque vous l'ouvrez. Et, lorsque votre regard est accueilli par des liasses et des liasses de billets de banque, il vous semble qu'un épais revêtement de plomb recouvrant tout votre corps vient soudain de tomber en poussière.</w:t>
      </w:r>
    </w:p>
    <w:p>
      <w:pPr>
        <w:pStyle w:val="Normal"/>
        <w:jc w:val="both"/>
        <w:rPr>
          <w:rFonts w:ascii="Calibri" w:hAnsi="Calibri" w:eastAsia="Calibri" w:cs="Calibri"/>
          <w:b w:val="false"/>
          <w:b w:val="false"/>
          <w:bCs w:val="false"/>
          <w:color w:val="000000"/>
          <w:u w:val="none"/>
        </w:rPr>
      </w:pPr>
      <w:r>
        <w:rPr>
          <w:rFonts w:eastAsia="Calibri" w:cs="Calibri" w:ascii="Calibri" w:hAnsi="Calibri"/>
          <w:b w:val="false"/>
          <w:bCs w:val="false"/>
          <w:color w:val="000000"/>
          <w:u w:val="none"/>
        </w:rPr>
        <w:t xml:space="preserve">  </w:t>
      </w:r>
      <w:r>
        <w:rPr>
          <w:rFonts w:cs="Calibri" w:ascii="Calibri" w:hAnsi="Calibri"/>
          <w:b w:val="false"/>
          <w:bCs w:val="false"/>
          <w:color w:val="000000"/>
          <w:u w:val="none"/>
        </w:rPr>
        <w:t>Le reste de la rencontre ne dure qu'un instant. Vous vérifiez rapidement que la somme est exacte, puis vous refermez la mallette, remettez à cet homme les documents qu'il vient de payer et prenez congé.</w:t>
      </w:r>
    </w:p>
    <w:p>
      <w:pPr>
        <w:pStyle w:val="Normal"/>
        <w:jc w:val="both"/>
        <w:rPr>
          <w:rFonts w:ascii="Calibri" w:hAnsi="Calibri" w:eastAsia="Calibri" w:cs="Calibri"/>
          <w:b w:val="false"/>
          <w:b w:val="false"/>
          <w:bCs w:val="false"/>
          <w:color w:val="000000"/>
          <w:u w:val="none"/>
        </w:rPr>
      </w:pPr>
      <w:r>
        <w:rPr>
          <w:rFonts w:eastAsia="Calibri" w:cs="Calibri" w:ascii="Calibri" w:hAnsi="Calibri"/>
          <w:b w:val="false"/>
          <w:bCs w:val="false"/>
          <w:color w:val="000000"/>
          <w:u w:val="none"/>
        </w:rPr>
        <w:t xml:space="preserve">  </w:t>
      </w:r>
      <w:r>
        <w:rPr>
          <w:rFonts w:cs="Calibri" w:ascii="Calibri" w:hAnsi="Calibri"/>
          <w:b w:val="false"/>
          <w:bCs w:val="false"/>
          <w:color w:val="000000"/>
          <w:u w:val="none"/>
        </w:rPr>
        <w:t>Alors que vous vous éloignez le long de la ruelle, le corps tout entier plein d'une légèreté merveilleuse, il vous vient à l'esprit que votre employeur est peut-être en train d'adresser un autre signe à son garde du corps et que celui-ci est peut-être sur le point de tirer une arme de sa veste pour la pointer sur vous. Dans un instant minuscule, la neige soyeuse que foulent vos chaussures pourrait se teinter d'écarlate. Mais vous n'y croyez pas vraiment.</w:t>
      </w:r>
    </w:p>
    <w:p>
      <w:pPr>
        <w:pStyle w:val="Normal"/>
        <w:jc w:val="both"/>
        <w:rPr/>
      </w:pPr>
      <w:r>
        <w:rPr>
          <w:rFonts w:eastAsia="Calibri" w:cs="Calibri" w:ascii="Calibri" w:hAnsi="Calibri"/>
          <w:b w:val="false"/>
          <w:bCs w:val="false"/>
          <w:color w:val="000000"/>
          <w:u w:val="none"/>
        </w:rPr>
        <w:t xml:space="preserve">  </w:t>
      </w:r>
      <w:r>
        <w:rPr>
          <w:rFonts w:cs="Calibri" w:ascii="Calibri" w:hAnsi="Calibri"/>
          <w:b w:val="false"/>
          <w:bCs w:val="false"/>
          <w:color w:val="000000"/>
          <w:u w:val="none"/>
        </w:rPr>
        <w:t>En ce moment, vous êtes lib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charset w:val="8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
    <w:name w:val="Police par défau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Microsoft YaHei" w:cs="Mangal"/>
      <w:sz w:val="24"/>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Times New Roman" w:hAnsi="Times New Roman" w:eastAsia="Microsoft YaHei" w:cs="Mangal"/>
      <w:sz w:val="24"/>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33:00Z</dcterms:created>
  <dc:creator>Romain </dc:creator>
  <dc:description/>
  <dc:language>en-US</dc:language>
  <cp:lastModifiedBy>Natalie</cp:lastModifiedBy>
  <dcterms:modified xsi:type="dcterms:W3CDTF">2012-12-24T17:25:00Z</dcterms:modified>
  <cp:revision>7</cp:revision>
  <dc:subject/>
  <dc:title/>
</cp:coreProperties>
</file>