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art of Ice" sera prochainement publié par Alkonost sous le titre "L'hiver des hommes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Yiv6601554501ydpa1710a67msonormal">
    <w:name w:val="yiv6601554501ydpa1710a67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5:00Z</dcterms:created>
  <dc:creator>BAUDRYRO</dc:creator>
  <dc:description/>
  <dc:language>en-US</dc:language>
  <cp:lastModifiedBy/>
  <dcterms:modified xsi:type="dcterms:W3CDTF">2020-11-15T22:10:43Z</dcterms:modified>
  <cp:revision>167</cp:revision>
  <dc:subject/>
  <dc:title>1</dc:title>
</cp:coreProperties>
</file>