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rFonts w:ascii="Bradley Hand ITC" w:hAnsi="Bradley Hand ITC" w:cs="Bradley Hand ITC"/>
          <w:b/>
          <w:b/>
          <w:color w:val="C00000"/>
          <w:sz w:val="96"/>
          <w:szCs w:val="96"/>
        </w:rPr>
      </w:pPr>
      <w:r>
        <w:rPr>
          <w:rFonts w:cs="Bradley Hand ITC" w:ascii="Bradley Hand ITC" w:hAnsi="Bradley Hand ITC"/>
          <w:b/>
          <w:color w:val="C00000"/>
          <w:sz w:val="96"/>
          <w:szCs w:val="96"/>
        </w:rPr>
        <w:t>ARAWAMBA</w:t>
      </w:r>
    </w:p>
    <w:p>
      <w:pPr>
        <w:pStyle w:val="Normal"/>
        <w:keepLines/>
        <w:jc w:val="center"/>
        <w:rPr>
          <w:rFonts w:ascii="Bradley Hand ITC" w:hAnsi="Bradley Hand ITC" w:cs="Bradley Hand ITC"/>
          <w:b/>
          <w:b/>
          <w:color w:val="C00000"/>
          <w:sz w:val="96"/>
          <w:szCs w:val="96"/>
        </w:rPr>
      </w:pPr>
      <w:r>
        <w:rPr>
          <w:rFonts w:cs="Bradley Hand ITC" w:ascii="Bradley Hand ITC" w:hAnsi="Bradley Hand ITC"/>
          <w:b/>
          <w:color w:val="C00000"/>
          <w:sz w:val="96"/>
          <w:szCs w:val="96"/>
        </w:rPr>
      </w:r>
    </w:p>
    <w:p>
      <w:pPr>
        <w:pStyle w:val="Normal"/>
        <w:keepLines/>
        <w:jc w:val="center"/>
        <w:rPr>
          <w:rFonts w:ascii="Bradley Hand ITC" w:hAnsi="Bradley Hand ITC" w:cs="Bradley Hand ITC"/>
          <w:b/>
          <w:b/>
          <w:color w:val="C00000"/>
          <w:sz w:val="96"/>
          <w:szCs w:val="96"/>
        </w:rPr>
      </w:pPr>
      <w:r>
        <w:rPr>
          <w:rFonts w:cs="Bradley Hand ITC" w:ascii="Bradley Hand ITC" w:hAnsi="Bradley Hand ITC"/>
          <w:b/>
          <w:color w:val="C00000"/>
          <w:sz w:val="96"/>
          <w:szCs w:val="96"/>
        </w:rPr>
      </w:r>
    </w:p>
    <w:p>
      <w:pPr>
        <w:pStyle w:val="Normal"/>
        <w:keepLines/>
        <w:jc w:val="center"/>
        <w:rPr>
          <w:rFonts w:ascii="Bradley Hand ITC" w:hAnsi="Bradley Hand ITC" w:cs="Bradley Hand ITC"/>
          <w:b/>
          <w:b/>
          <w:color w:val="C00000"/>
          <w:sz w:val="96"/>
          <w:szCs w:val="96"/>
        </w:rPr>
      </w:pPr>
      <w:r>
        <w:rPr>
          <w:rFonts w:cs="Bradley Hand ITC" w:ascii="Bradley Hand ITC" w:hAnsi="Bradley Hand ITC"/>
          <w:b/>
          <w:color w:val="C00000"/>
          <w:sz w:val="96"/>
          <w:szCs w:val="96"/>
        </w:rPr>
      </w:r>
    </w:p>
    <w:p>
      <w:pPr>
        <w:pStyle w:val="Normal"/>
        <w:keepLines/>
        <w:jc w:val="center"/>
        <w:rPr>
          <w:b/>
          <w:b/>
          <w:sz w:val="24"/>
          <w:szCs w:val="24"/>
        </w:rPr>
      </w:pPr>
      <w:r>
        <w:rPr>
          <w:b/>
          <w:sz w:val="24"/>
          <w:szCs w:val="24"/>
        </w:rPr>
        <w:t>par Sunkmanitu</w:t>
      </w:r>
      <w:r>
        <w:br w:type="page"/>
      </w:r>
    </w:p>
    <w:p>
      <w:pPr>
        <w:pStyle w:val="Normal"/>
        <w:keepLines/>
        <w:jc w:val="left"/>
        <w:rPr>
          <w:b/>
          <w:b/>
          <w:sz w:val="24"/>
          <w:szCs w:val="24"/>
        </w:rPr>
      </w:pPr>
      <w:r>
        <w:rPr>
          <w:b/>
          <w:sz w:val="24"/>
          <w:szCs w:val="24"/>
        </w:rPr>
      </w:r>
    </w:p>
    <w:p>
      <w:pPr>
        <w:pStyle w:val="Normal"/>
        <w:keepLines/>
        <w:jc w:val="left"/>
        <w:rPr>
          <w:b/>
          <w:b/>
          <w:sz w:val="24"/>
          <w:szCs w:val="24"/>
        </w:rPr>
      </w:pPr>
      <w:r>
        <w:rPr>
          <w:b/>
          <w:sz w:val="24"/>
          <w:szCs w:val="24"/>
        </w:rPr>
      </w:r>
    </w:p>
    <w:p>
      <w:pPr>
        <w:pStyle w:val="Normal"/>
        <w:keepLines/>
        <w:rPr>
          <w:sz w:val="24"/>
          <w:szCs w:val="24"/>
        </w:rPr>
      </w:pPr>
      <w:r>
        <w:rPr>
          <w:sz w:val="24"/>
          <w:szCs w:val="24"/>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r>
        <w:br w:type="page"/>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i/>
          <w:i/>
        </w:rPr>
      </w:pPr>
      <w:r>
        <w:rPr>
          <w:i/>
        </w:rPr>
        <w:t>Vous pouvez chercher longtemps le plus grand prédateur que la terre ait jamais porté ; il est pourtant si facile de le trouver dans un miroir…</w:t>
      </w:r>
      <w:r>
        <w:br w:type="page"/>
      </w:r>
    </w:p>
    <w:p>
      <w:pPr>
        <w:pStyle w:val="Normal"/>
        <w:keepLine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ne savez plus qui vous êtes ni où vous êt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ne savez même plus comment vous êtes arrivé ic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corps est meurtri, votre tête tourn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onfusion, perte totale de vos sens. Les cinq.</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grande image floutée en souveni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u vert, émeraude, partou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grand silence et plus rie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 xml:space="preserve">Pour découvrir votre identité, </w:t>
      </w:r>
      <w:r>
        <w:rPr>
          <w:rFonts w:cs="Times New Roman" w:ascii="Times New Roman" w:hAnsi="Times New Roman"/>
          <w:b/>
          <w:sz w:val="24"/>
          <w:szCs w:val="24"/>
        </w:rPr>
        <w:t>rendez-vous au 1</w:t>
      </w:r>
      <w:r>
        <w:rPr>
          <w:rFonts w:cs="Times New Roman" w:ascii="Times New Roman" w:hAnsi="Times New Roman"/>
          <w:sz w:val="24"/>
          <w:szCs w:val="24"/>
        </w:rPr>
        <w:t xml:space="preserve"> en ayant pris soin de vous munir d'un crayon, d'une bout de papier et d'un dé à six fac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0" w:name="paragraphe01"/>
      <w:bookmarkEnd w:id="0"/>
      <w:r>
        <w:rPr>
          <w:rFonts w:cs="Georgia"/>
          <w:b/>
          <w:bCs/>
          <w:sz w:val="28"/>
          <w:szCs w:val="28"/>
        </w:rPr>
        <w:t>1</w:t>
      </w:r>
    </w:p>
    <w:p>
      <w:pPr>
        <w:pStyle w:val="Normal"/>
        <w:keepLines/>
        <w:autoSpaceDE w:val="false"/>
        <w:rPr>
          <w:rFonts w:ascii="Times New Roman" w:hAnsi="Times New Roman" w:cs="Times New Roman"/>
          <w:sz w:val="24"/>
          <w:szCs w:val="24"/>
        </w:rPr>
      </w:pPr>
      <w:bookmarkStart w:id="1" w:name="paragraphe01"/>
      <w:bookmarkEnd w:id="1"/>
      <w:r>
        <w:rPr>
          <w:rFonts w:cs="Times New Roman" w:ascii="Times New Roman" w:hAnsi="Times New Roman"/>
          <w:sz w:val="24"/>
          <w:szCs w:val="24"/>
        </w:rPr>
        <w:t>Vous n'entendez, ne voyez et ne sentez rien. Vous ne bougez pl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uis lentement, des images dansent devant vous. Des silhouettes de forme vaguement humaines, se gondolant tel un drapeau flottant au ve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chaleur. Vos pieds semblent être en feu, la vague de flammes vient lécher vos mollets, vos cuisses, votre dos et votre nu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mpossible de voir quoique ce soit. Vos yeux refusent d'obéir.</w:t>
      </w:r>
    </w:p>
    <w:p>
      <w:pPr>
        <w:pStyle w:val="Normal"/>
        <w:keepLines/>
        <w:autoSpaceDE w:val="false"/>
        <w:rPr/>
      </w:pPr>
      <w:r>
        <w:rPr>
          <w:rFonts w:cs="Times New Roman" w:ascii="Times New Roman" w:hAnsi="Times New Roman"/>
          <w:sz w:val="24"/>
          <w:szCs w:val="24"/>
        </w:rPr>
        <w:t>Vos doigts palpent une texture humide, de la mousse ? des lichens ? finalement une pierre ronde parsemée de gouttelettes. Votre main parvient à agripper une racine tortueus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e vous arrive-t-il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Si vous voulez tenter de hurler à pleins poumons, </w:t>
      </w:r>
      <w:hyperlink w:anchor="paragraphe41">
        <w:r>
          <w:rPr>
            <w:rStyle w:val="InternetLink"/>
            <w:rFonts w:cs="Times New Roman" w:ascii="Times New Roman" w:hAnsi="Times New Roman"/>
            <w:b/>
            <w:bCs/>
            <w:sz w:val="24"/>
            <w:szCs w:val="24"/>
          </w:rPr>
          <w:t>rendez-vous au 41</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si vous préférez vous concentrer sur la récupération de vos sens, </w:t>
      </w:r>
      <w:hyperlink w:anchor="paragraphe12">
        <w:r>
          <w:rPr>
            <w:rStyle w:val="InternetLink"/>
            <w:rFonts w:cs="Times New Roman" w:ascii="Times New Roman" w:hAnsi="Times New Roman"/>
            <w:b/>
            <w:bCs/>
            <w:sz w:val="24"/>
            <w:szCs w:val="24"/>
          </w:rPr>
          <w:t>rendez-vous au 12</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2" w:name="paragraphe02"/>
      <w:bookmarkEnd w:id="2"/>
      <w:r>
        <w:rPr>
          <w:rFonts w:cs="Georgia"/>
          <w:b/>
          <w:bCs/>
          <w:sz w:val="28"/>
          <w:szCs w:val="28"/>
        </w:rPr>
        <w:t>2</w:t>
      </w:r>
    </w:p>
    <w:p>
      <w:pPr>
        <w:pStyle w:val="Normal"/>
        <w:keepLines/>
        <w:autoSpaceDE w:val="false"/>
        <w:rPr>
          <w:rFonts w:ascii="Times New Roman" w:hAnsi="Times New Roman" w:cs="Times New Roman"/>
          <w:sz w:val="24"/>
          <w:szCs w:val="24"/>
        </w:rPr>
      </w:pPr>
      <w:bookmarkStart w:id="3" w:name="paragraphe02"/>
      <w:bookmarkEnd w:id="3"/>
      <w:r>
        <w:rPr>
          <w:rFonts w:cs="Times New Roman" w:ascii="Times New Roman" w:hAnsi="Times New Roman"/>
          <w:sz w:val="24"/>
          <w:szCs w:val="24"/>
        </w:rPr>
        <w:t xml:space="preserve">Tandis que vous marchez votre esprit est assailli par des questions : </w:t>
      </w:r>
    </w:p>
    <w:p>
      <w:pPr>
        <w:pStyle w:val="Normal"/>
        <w:keepLines/>
        <w:autoSpaceDE w:val="false"/>
        <w:rPr/>
      </w:pPr>
      <w:r>
        <w:rPr>
          <w:rFonts w:cs="Times New Roman" w:ascii="Times New Roman" w:hAnsi="Times New Roman"/>
          <w:sz w:val="24"/>
          <w:szCs w:val="24"/>
        </w:rPr>
        <w:t>Pourquoi êtes-vous ici ? Qui êtes vous au fond ? Comment allez-vous vous en sortir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confusion règne dans votre tête. Cette jungle est oppressante, cette pluie hypnotique. La chaleur vous étouffe et ce vert, ce vert partout : devant, derrière, au-dessus, au-dess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AAHHHH ! hurlez-vous plein de détresse. La seule réponse que vous obtenez est le crépitement de la pluie sur les feuilles et le cri d'un singe effrayé par votre voix.</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essayez de focaliser votre inquiétude sur autre chose : les empreintes que vous suivez depuis quelques minutes prouvent que la vie animale abonde dans cette zone. Qui dit animaux dit humains s'en nourrissant. Vous ne finirez bien par tomber sur un village, si isolé soit-il vous arriverez toujours à communiquer et à retrouver la "civilisation"...</w:t>
      </w:r>
    </w:p>
    <w:p>
      <w:pPr>
        <w:pStyle w:val="Normal"/>
        <w:keepLines/>
        <w:autoSpaceDE w:val="false"/>
        <w:rPr/>
      </w:pPr>
      <w:r>
        <w:rPr>
          <w:rFonts w:cs="Times New Roman" w:ascii="Times New Roman" w:hAnsi="Times New Roman"/>
          <w:sz w:val="24"/>
          <w:szCs w:val="24"/>
        </w:rPr>
        <w:t>Le sentier est soudain plus étroit et vous oblige à traverser deux fougères entrecroisé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Faites un test de jugement, si c'est une réussite, </w:t>
      </w:r>
      <w:hyperlink w:anchor="paragraphe10">
        <w:r>
          <w:rPr>
            <w:rStyle w:val="InternetLink"/>
            <w:rFonts w:cs="Times New Roman" w:ascii="Times New Roman" w:hAnsi="Times New Roman"/>
            <w:b/>
            <w:bCs/>
            <w:sz w:val="24"/>
            <w:szCs w:val="24"/>
          </w:rPr>
          <w:t>rendez-vous au 10</w:t>
        </w:r>
      </w:hyperlink>
      <w:r>
        <w:rPr>
          <w:rFonts w:cs="Times New Roman" w:ascii="Times New Roman" w:hAnsi="Times New Roman"/>
          <w:sz w:val="24"/>
          <w:szCs w:val="24"/>
        </w:rPr>
        <w:t>, si c'est un échec,</w:t>
      </w:r>
      <w:r>
        <w:rPr>
          <w:rFonts w:cs="Times New Roman" w:ascii="Times New Roman" w:hAnsi="Times New Roman"/>
          <w:b/>
          <w:bCs/>
          <w:sz w:val="24"/>
          <w:szCs w:val="24"/>
        </w:rPr>
        <w:t xml:space="preserve"> </w:t>
      </w:r>
      <w:hyperlink w:anchor="paragraphe35">
        <w:r>
          <w:rPr>
            <w:rStyle w:val="InternetLink"/>
            <w:rFonts w:cs="Times New Roman" w:ascii="Times New Roman" w:hAnsi="Times New Roman"/>
            <w:b/>
            <w:bCs/>
            <w:sz w:val="24"/>
            <w:szCs w:val="24"/>
          </w:rPr>
          <w:t>rendez-vous au 35.</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 w:name="paragraphe03"/>
      <w:bookmarkEnd w:id="4"/>
      <w:r>
        <w:rPr>
          <w:rFonts w:cs="Georgia"/>
          <w:b/>
          <w:bCs/>
          <w:sz w:val="28"/>
          <w:szCs w:val="28"/>
        </w:rPr>
        <w:t>3</w:t>
      </w:r>
    </w:p>
    <w:p>
      <w:pPr>
        <w:pStyle w:val="Normal"/>
        <w:keepLines/>
        <w:autoSpaceDE w:val="false"/>
        <w:rPr/>
      </w:pPr>
      <w:bookmarkStart w:id="5" w:name="paragraphe03"/>
      <w:bookmarkEnd w:id="5"/>
      <w:r>
        <w:rPr>
          <w:rFonts w:cs="Times New Roman" w:ascii="Times New Roman" w:hAnsi="Times New Roman"/>
          <w:sz w:val="24"/>
          <w:szCs w:val="24"/>
        </w:rPr>
        <w:t xml:space="preserve">Vous avancez furtivement en vous servant des troncs d'arbres comme abri. Personne ne semble avoir remarqué votre présence et vous parvenez à vous dissimuler au milieu d'un gros bouquet de hautes fougères. Voir sans être vu. À cet instant cet adage vous paraît le meilleur du monde. Même votre respiration se fait plus calme. Pour la première fois depuis votre réveil, vous vous sentez en sécurité au milieu des plantes détrempées. La jungle vous </w:t>
      </w:r>
      <w:r>
        <w:rPr>
          <w:rFonts w:cs="Times New Roman" w:ascii="Times New Roman" w:hAnsi="Times New Roman"/>
          <w:i/>
          <w:iCs/>
          <w:sz w:val="24"/>
          <w:szCs w:val="24"/>
        </w:rPr>
        <w:t>protège</w:t>
      </w:r>
      <w:r>
        <w:rPr>
          <w:rFonts w:cs="Times New Roman" w:ascii="Times New Roman" w:hAnsi="Times New Roman"/>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homme fait les cent pas devant cette étrange cage. Il est armé d'une longue machette et interpelle souvent les enfants désirant s'approcher trop près de la prison de bois. À l'intérieur de la cage vous dénombrez quatre hommes assis. Ils sont immobiles, leurs visages sont étranges vus depuis votre position. Leur peau. Colorée. Vous touchez vos joues et regardez vos doigts : les marques laissées par cette poudre inconnue sont de la même couleur que la peau des prisonniers. Vous êtes des leurs. Mais lib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e se passe-t-il dans ce foutu morceau de jungle ? ?</w:t>
      </w:r>
    </w:p>
    <w:p>
      <w:pPr>
        <w:pStyle w:val="Normal"/>
        <w:keepLines/>
        <w:autoSpaceDE w:val="false"/>
        <w:rPr/>
      </w:pPr>
      <w:r>
        <w:rPr>
          <w:rFonts w:cs="Times New Roman" w:ascii="Times New Roman" w:hAnsi="Times New Roman"/>
          <w:sz w:val="24"/>
          <w:szCs w:val="24"/>
        </w:rPr>
        <w:t>Vous cherchez désespérément une pierre, un bâton assez solide pour tenter de vous défendre en cas de besoin –votre couteau étant vraiment trop faible– mais l'herbe est trop haute, le bois mort trop pourr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hommes prisonniers sont vêtus de treillis, des militaires ? Si ces soldats sont ici ils y a forcément un lieu où sont cachées leurs armes. Avec une arme automatique en main, n'importe quel joueur de "machette" s'écraserait et supplierait qu'on l'épargn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devez choisir à présent quelle stratégie adopter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Pour tenter d'approcher les prisonniers par l'arrière de la cage, là où l'indigène ne patrouille pas, </w:t>
      </w:r>
      <w:hyperlink w:anchor="paragraphe36">
        <w:r>
          <w:rPr>
            <w:rStyle w:val="InternetLink"/>
            <w:rFonts w:cs="Times New Roman" w:ascii="Times New Roman" w:hAnsi="Times New Roman"/>
            <w:b/>
            <w:bCs/>
            <w:sz w:val="24"/>
            <w:szCs w:val="24"/>
          </w:rPr>
          <w:t>rendez-vous au 36</w:t>
        </w:r>
        <w:r>
          <w:rPr>
            <w:rStyle w:val="InternetLink"/>
            <w:rFonts w:cs="Times New Roman" w:ascii="Times New Roman" w:hAnsi="Times New Roman"/>
            <w:sz w:val="24"/>
            <w:szCs w:val="24"/>
          </w:rPr>
          <w:t>,</w:t>
        </w:r>
      </w:hyperlink>
    </w:p>
    <w:p>
      <w:pPr>
        <w:pStyle w:val="Normal"/>
        <w:keepLines/>
        <w:autoSpaceDE w:val="false"/>
        <w:rPr>
          <w:rFonts w:ascii="Times New Roman" w:hAnsi="Times New Roman" w:cs="Times New Roman"/>
          <w:b/>
          <w:b/>
          <w:bCs/>
          <w:sz w:val="24"/>
          <w:szCs w:val="24"/>
        </w:rPr>
      </w:pPr>
      <w:r>
        <w:rPr>
          <w:rFonts w:cs="Times New Roman" w:ascii="Times New Roman" w:hAnsi="Times New Roman"/>
          <w:sz w:val="24"/>
          <w:szCs w:val="24"/>
        </w:rPr>
        <w:t xml:space="preserve">pour essayer de dénicher une arme, </w:t>
      </w:r>
      <w:hyperlink w:anchor="paragraphe39">
        <w:r>
          <w:rPr>
            <w:rStyle w:val="InternetLink"/>
            <w:rFonts w:cs="Times New Roman" w:ascii="Times New Roman" w:hAnsi="Times New Roman"/>
            <w:b/>
            <w:bCs/>
            <w:sz w:val="24"/>
            <w:szCs w:val="24"/>
          </w:rPr>
          <w:t>rendez-vous au 39.</w:t>
        </w:r>
      </w:hyperlink>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Enfin </w:t>
      </w:r>
      <w:r>
        <w:rPr>
          <w:rFonts w:cs="Times New Roman" w:ascii="Times New Roman" w:hAnsi="Times New Roman"/>
          <w:i/>
          <w:iCs/>
          <w:sz w:val="24"/>
          <w:szCs w:val="24"/>
        </w:rPr>
        <w:t xml:space="preserve">si vous avez noté le code </w:t>
      </w:r>
      <w:r>
        <w:rPr>
          <w:rFonts w:cs="Times New Roman" w:ascii="Times New Roman" w:hAnsi="Times New Roman"/>
          <w:b/>
          <w:bCs/>
          <w:i/>
          <w:iCs/>
          <w:sz w:val="24"/>
          <w:szCs w:val="24"/>
        </w:rPr>
        <w:t>Solution</w:t>
      </w:r>
      <w:r>
        <w:rPr>
          <w:rFonts w:cs="Times New Roman" w:ascii="Times New Roman" w:hAnsi="Times New Roman"/>
          <w:sz w:val="24"/>
          <w:szCs w:val="24"/>
        </w:rPr>
        <w:t xml:space="preserve">, </w:t>
      </w:r>
      <w:hyperlink w:anchor="paragraphe09">
        <w:r>
          <w:rPr>
            <w:rStyle w:val="InternetLink"/>
            <w:rFonts w:cs="Times New Roman" w:ascii="Times New Roman" w:hAnsi="Times New Roman"/>
            <w:b/>
            <w:bCs/>
            <w:sz w:val="24"/>
            <w:szCs w:val="24"/>
          </w:rPr>
          <w:t>rendez-vous au 9.</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 w:name="paragraphe04"/>
      <w:bookmarkEnd w:id="6"/>
      <w:r>
        <w:rPr>
          <w:rFonts w:cs="Georgia"/>
          <w:b/>
          <w:bCs/>
          <w:sz w:val="28"/>
          <w:szCs w:val="28"/>
        </w:rPr>
        <w:t>4</w:t>
      </w:r>
    </w:p>
    <w:p>
      <w:pPr>
        <w:pStyle w:val="Normal"/>
        <w:keepLines/>
        <w:autoSpaceDE w:val="false"/>
        <w:rPr>
          <w:rFonts w:ascii="Times New Roman" w:hAnsi="Times New Roman" w:cs="Times New Roman"/>
          <w:sz w:val="24"/>
          <w:szCs w:val="24"/>
        </w:rPr>
      </w:pPr>
      <w:bookmarkStart w:id="7" w:name="paragraphe04"/>
      <w:bookmarkEnd w:id="7"/>
      <w:r>
        <w:rPr>
          <w:rFonts w:cs="Times New Roman" w:ascii="Times New Roman" w:hAnsi="Times New Roman"/>
          <w:sz w:val="24"/>
          <w:szCs w:val="24"/>
        </w:rPr>
        <w:t>Vous avancez avec peine dans cet inextricable filet de laines et de feuilles. La pluie ne cesse de tomber et limite encore votre progression, malgré tout vous avancez. Coûte que coûte, sans savoir où cela va vous conduire mais votre objectif est simple : survivre.</w:t>
      </w:r>
    </w:p>
    <w:p>
      <w:pPr>
        <w:pStyle w:val="Normal"/>
        <w:keepLines/>
        <w:autoSpaceDE w:val="false"/>
        <w:rPr/>
      </w:pPr>
      <w:r>
        <w:rPr>
          <w:rFonts w:cs="Times New Roman" w:ascii="Times New Roman" w:hAnsi="Times New Roman"/>
          <w:sz w:val="24"/>
          <w:szCs w:val="24"/>
        </w:rPr>
        <w:t>Le terrain commence à se faire plus difficile et grimpe assez brutalement. Une sorte de promontoire se dessine à travers les troncs couverts de lichens, à quelques dizaines de pas devant vous. Vous espérez qu'en ayant un point de vue élevé vous pourrez vous repérer par delà la canopée. Au prix d'un dernier effort, vous atteignez le sommet de la butte. La jungle s'étend à perte de vue. Impensable, effrayant, désolant. Cet amas de branches, de feuilles, de nervures, de spores va vous retenir prisonnier, pour toujours. Aucun signe de civilisation à des kilomètres à la ronde, quelques buttes peut être plus hautes que celle sur laquelle vous vous trouvez mais aucun point assez haut pour avoir une vue donnant un peu d'espoi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tombez à genoux et regardez droit vers le ciel gris et menaça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putain ! hurlez-vous, qu'est-ce que j'ai fait pour mériter ça ! Merde ! Meeerde ! MEEERDEEUUU !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crépitement de la pluie continue inlassablement son chant à sonorité funest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ourtant quelque chose attire votre oeil à quelques centaines de mètres sur votre gauche : une clairière semble se dessiner au milieu de la canopée. Malgré les trombes d'eau qui réduisent votre vision, vous jureriez apercevoir aussi des huttes sur pilotis. Mais cela peut aussi être des palmiers dont les palmes formeraient une ombrelle ressemblant à une hutte.</w:t>
      </w:r>
    </w:p>
    <w:p>
      <w:pPr>
        <w:pStyle w:val="Normal"/>
        <w:keepLines/>
        <w:autoSpaceDE w:val="false"/>
        <w:rPr>
          <w:rFonts w:ascii="Times New Roman" w:hAnsi="Times New Roman" w:cs="Times New Roman"/>
          <w:sz w:val="24"/>
          <w:szCs w:val="24"/>
        </w:rPr>
      </w:pPr>
      <w:r>
        <w:rPr>
          <w:rFonts w:cs="Times New Roman" w:ascii="Times New Roman" w:hAnsi="Times New Roman"/>
          <w:i/>
          <w:iCs/>
          <w:sz w:val="24"/>
          <w:szCs w:val="24"/>
        </w:rPr>
        <w:t xml:space="preserve">Si vous avez noté le code </w:t>
      </w:r>
      <w:r>
        <w:rPr>
          <w:rFonts w:cs="Times New Roman" w:ascii="Times New Roman" w:hAnsi="Times New Roman"/>
          <w:b/>
          <w:bCs/>
          <w:i/>
          <w:iCs/>
          <w:sz w:val="24"/>
          <w:szCs w:val="24"/>
        </w:rPr>
        <w:t>Kita</w:t>
      </w:r>
      <w:r>
        <w:rPr>
          <w:rFonts w:cs="Times New Roman" w:ascii="Times New Roman" w:hAnsi="Times New Roman"/>
          <w:b/>
          <w:bCs/>
          <w:sz w:val="24"/>
          <w:szCs w:val="24"/>
        </w:rPr>
        <w:t xml:space="preserve">, </w:t>
      </w:r>
      <w:hyperlink w:anchor="paragraphe24">
        <w:r>
          <w:rPr>
            <w:rStyle w:val="InternetLink"/>
            <w:rFonts w:cs="Times New Roman" w:ascii="Times New Roman" w:hAnsi="Times New Roman"/>
            <w:b/>
            <w:bCs/>
            <w:sz w:val="24"/>
            <w:szCs w:val="24"/>
          </w:rPr>
          <w:t>vous pouvez vous rendre au 24</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si vous avez l'intention de vous dirigez vers la clairière, </w:t>
      </w:r>
      <w:hyperlink w:anchor="paragraphe42">
        <w:r>
          <w:rPr>
            <w:rStyle w:val="InternetLink"/>
            <w:rFonts w:cs="Times New Roman" w:ascii="Times New Roman" w:hAnsi="Times New Roman"/>
            <w:b/>
            <w:bCs/>
            <w:sz w:val="24"/>
            <w:szCs w:val="24"/>
          </w:rPr>
          <w:t>rendez-vous au 42</w:t>
        </w:r>
      </w:hyperlink>
      <w:r>
        <w:rPr>
          <w:rFonts w:cs="Times New Roman" w:ascii="Times New Roman" w:hAnsi="Times New Roman"/>
          <w:sz w:val="24"/>
          <w:szCs w:val="24"/>
        </w:rPr>
        <w:t xml:space="preserve">. Enfin si vous pensez qu'en vous enfonçant dans la jungle et en vous dirigeant vers le promontoire suivant vous pourrez trouver une échappatoire, </w:t>
      </w:r>
      <w:hyperlink w:anchor="paragraphe47">
        <w:r>
          <w:rPr>
            <w:rStyle w:val="InternetLink"/>
            <w:rFonts w:cs="Times New Roman" w:ascii="Times New Roman" w:hAnsi="Times New Roman"/>
            <w:b/>
            <w:bCs/>
            <w:sz w:val="24"/>
            <w:szCs w:val="24"/>
          </w:rPr>
          <w:t>rendez-vous alors au 47</w:t>
        </w:r>
        <w:r>
          <w:rPr>
            <w:rStyle w:val="InternetLink"/>
            <w:rFonts w:cs="Times New Roman" w:ascii="Times New Roman" w:hAnsi="Times New Roman"/>
            <w:sz w:val="24"/>
            <w:szCs w:val="24"/>
          </w:rPr>
          <w:t>.</w:t>
        </w:r>
      </w:hyperlink>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8" w:name="paragraphe05"/>
      <w:bookmarkEnd w:id="8"/>
      <w:r>
        <w:rPr>
          <w:rFonts w:cs="Georgia"/>
          <w:b/>
          <w:bCs/>
          <w:sz w:val="28"/>
          <w:szCs w:val="28"/>
        </w:rPr>
        <w:t>5</w:t>
      </w:r>
    </w:p>
    <w:p>
      <w:pPr>
        <w:pStyle w:val="Normal"/>
        <w:keepLines/>
        <w:autoSpaceDE w:val="false"/>
        <w:rPr>
          <w:rFonts w:ascii="Times New Roman" w:hAnsi="Times New Roman" w:cs="Times New Roman"/>
          <w:sz w:val="24"/>
          <w:szCs w:val="24"/>
        </w:rPr>
      </w:pPr>
      <w:bookmarkStart w:id="9" w:name="paragraphe05"/>
      <w:bookmarkEnd w:id="9"/>
      <w:r>
        <w:rPr>
          <w:rFonts w:cs="Times New Roman" w:ascii="Times New Roman" w:hAnsi="Times New Roman"/>
          <w:sz w:val="24"/>
          <w:szCs w:val="24"/>
        </w:rPr>
        <w:t>Allongé sur le dos, votre main parvient à saisir l'objet contenu dans votre poche : un talkie-walkie noir et gri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pprochez l'appareil de votre bouche et actionnez le poussoir sur le côté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ô ? Quelqu'un me reçoi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quelqu'un dans ce foutu endroit ?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atipelo... taliyoki... kita !</w:t>
      </w:r>
    </w:p>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lâchez le talkie et vous vous asseyez dans le même mouvement. Cette réaction inattendue de votre corps vous surprend mais la réponse du talkie encore pl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eprenez l'appareil et établissez à nouveau la communication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suis perdu... quelqu'un peut m'aider ? demandez-vous en implorant.</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ujikafo... KI-TA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putain qui parle ? demandez-vous insista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ucune réponse. Vous vous levez avec peine mais malgré tout vous parvenez à vous maintenir debout. Vous examinez le lieu dans lequel vous vous trouvez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rivière serpente paisiblement entre fougères et troncs de takutika, dont les fruits possèdent des vertus curatives. Vous avancez vers le cours d'eau et vous vous abaissez vers l'élément liquide. Votre visage ! Vous voyez enfin à quoi vous ressemblez. Brun, barbu, visage assez angulaire. Vous froncez les sourcils pour essayer de discerner encore mieux les détails de votre "vous-même" et vous découvrez avec une grande stupeur que des motifs colorés sont peints sur vos joues, votre nez et votre menton. Vous portez les mains à votre visage et vos doigts se colorent d'une poudre fine et douce semblable à du talc. Coloré.</w:t>
      </w:r>
    </w:p>
    <w:p>
      <w:pPr>
        <w:pStyle w:val="Normal"/>
        <w:keepLines/>
        <w:autoSpaceDE w:val="false"/>
        <w:rPr/>
      </w:pPr>
      <w:r>
        <w:rPr>
          <w:rFonts w:cs="Times New Roman" w:ascii="Times New Roman" w:hAnsi="Times New Roman"/>
          <w:sz w:val="24"/>
          <w:szCs w:val="24"/>
        </w:rPr>
        <w:t>Vous envoyez la main dans votre deuxième poche lorsqu’un cri horrible fait saturer le haut-parleur du talkie-walki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frisson vous parcours l'échine. Vous serrez fermement le couteau de survie trouvé dans votre poche droite et vous vous relevez tant bien que mal. Vous décidez de quitter cette zone au plus vite.</w:t>
      </w:r>
    </w:p>
    <w:p>
      <w:pPr>
        <w:pStyle w:val="Normal"/>
        <w:keepLines/>
        <w:autoSpaceDE w:val="false"/>
        <w:rPr>
          <w:rFonts w:ascii="Times New Roman" w:hAnsi="Times New Roman" w:cs="Times New Roman"/>
          <w:sz w:val="24"/>
          <w:szCs w:val="24"/>
        </w:rPr>
      </w:pPr>
      <w:r>
        <w:rPr>
          <w:rFonts w:cs="Times New Roman" w:ascii="Times New Roman" w:hAnsi="Times New Roman"/>
          <w:i/>
          <w:iCs/>
          <w:sz w:val="24"/>
          <w:szCs w:val="24"/>
        </w:rPr>
        <w:t xml:space="preserve">Notez le code </w:t>
      </w:r>
      <w:r>
        <w:rPr>
          <w:rFonts w:cs="Times New Roman" w:ascii="Times New Roman" w:hAnsi="Times New Roman"/>
          <w:b/>
          <w:bCs/>
          <w:i/>
          <w:iCs/>
          <w:sz w:val="24"/>
          <w:szCs w:val="24"/>
        </w:rPr>
        <w:t>Kita</w:t>
      </w:r>
      <w:r>
        <w:rPr>
          <w:rFonts w:cs="Times New Roman" w:ascii="Times New Roman" w:hAnsi="Times New Roman"/>
          <w:i/>
          <w:iCs/>
          <w:sz w:val="24"/>
          <w:szCs w:val="24"/>
        </w:rPr>
        <w:t>.</w:t>
      </w:r>
    </w:p>
    <w:p>
      <w:pPr>
        <w:pStyle w:val="Normal"/>
        <w:keepLines/>
        <w:autoSpaceDE w:val="false"/>
        <w:rPr>
          <w:rFonts w:ascii="Times New Roman" w:hAnsi="Times New Roman" w:cs="Times New Roman"/>
          <w:b/>
          <w:b/>
          <w:bCs/>
          <w:sz w:val="24"/>
          <w:szCs w:val="24"/>
        </w:rPr>
      </w:pPr>
      <w:r>
        <w:rPr>
          <w:rFonts w:cs="Times New Roman" w:ascii="Times New Roman" w:hAnsi="Times New Roman"/>
          <w:sz w:val="24"/>
          <w:szCs w:val="24"/>
        </w:rPr>
        <w:t xml:space="preserve">Pour suivre le cours d'eau vers l'amont, </w:t>
      </w:r>
      <w:hyperlink w:anchor="paragraphe17">
        <w:r>
          <w:rPr>
            <w:rStyle w:val="InternetLink"/>
            <w:rFonts w:cs="Times New Roman" w:ascii="Times New Roman" w:hAnsi="Times New Roman"/>
            <w:b/>
            <w:bCs/>
            <w:sz w:val="24"/>
            <w:szCs w:val="24"/>
          </w:rPr>
          <w:t>rendez-vous au 17</w:t>
        </w:r>
      </w:hyperlink>
      <w:r>
        <w:rPr>
          <w:rFonts w:cs="Times New Roman" w:ascii="Times New Roman" w:hAnsi="Times New Roman"/>
          <w:sz w:val="24"/>
          <w:szCs w:val="24"/>
        </w:rPr>
        <w:t xml:space="preserve">, pour suivre le cours d'eau vers l'aval, </w:t>
      </w:r>
      <w:hyperlink w:anchor="paragraphe45">
        <w:r>
          <w:rPr>
            <w:rStyle w:val="InternetLink"/>
            <w:rFonts w:cs="Times New Roman" w:ascii="Times New Roman" w:hAnsi="Times New Roman"/>
            <w:b/>
            <w:bCs/>
            <w:sz w:val="24"/>
            <w:szCs w:val="24"/>
          </w:rPr>
          <w:t>rendez-vous au 45.</w:t>
        </w:r>
      </w:hyperlink>
    </w:p>
    <w:p>
      <w:pPr>
        <w:pStyle w:val="Normal"/>
        <w:keepNext w:val="true"/>
        <w:keepLines/>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keepNext w:val="true"/>
        <w:keepLines/>
        <w:autoSpaceDE w:val="false"/>
        <w:jc w:val="center"/>
        <w:rPr>
          <w:rFonts w:ascii="MS Sans Serif" w:hAnsi="MS Sans Serif" w:cs="MS Sans Serif"/>
          <w:sz w:val="17"/>
          <w:szCs w:val="17"/>
        </w:rPr>
      </w:pPr>
      <w:bookmarkStart w:id="10" w:name="paragraphe06"/>
      <w:bookmarkEnd w:id="10"/>
      <w:r>
        <w:rPr>
          <w:rFonts w:cs="Georgia"/>
          <w:b/>
          <w:bCs/>
          <w:sz w:val="28"/>
          <w:szCs w:val="28"/>
        </w:rPr>
        <w:t>6</w:t>
      </w:r>
    </w:p>
    <w:p>
      <w:pPr>
        <w:pStyle w:val="Normal"/>
        <w:keepLines/>
        <w:autoSpaceDE w:val="false"/>
        <w:rPr>
          <w:rFonts w:ascii="Times New Roman" w:hAnsi="Times New Roman" w:cs="Times New Roman"/>
          <w:sz w:val="24"/>
          <w:szCs w:val="24"/>
        </w:rPr>
      </w:pPr>
      <w:bookmarkStart w:id="11" w:name="paragraphe06"/>
      <w:bookmarkEnd w:id="11"/>
      <w:r>
        <w:rPr>
          <w:rFonts w:cs="Times New Roman" w:ascii="Times New Roman" w:hAnsi="Times New Roman"/>
          <w:sz w:val="24"/>
          <w:szCs w:val="24"/>
        </w:rPr>
        <w:t>Vous repensez aux notes prises dans votre carnet plastifié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expédition comprenait quatre scientifiques employés par UG laboratoires et des agents de sécurité. La femme qui est étendue devant vous ressemble à l'une des scientifiques qui vous accompagnai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i était-elle ? Qui étiez-vous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boue, l'humidité, la pluie et la chaleur vous fatiguent ; vous perdez espoir au fil des minutes. Brutalement un bruit sec vient troubler votre détresse : une flèche vient de se planter dans un tronc non loin de vous. Pas une flèche tirée par un arc, mais plutôt une fléchette de sarbacane. Puis aussitôt une autre vous frôle le bras. Vous devez échapper à cette menace invisible et silencieus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b/>
          <w:b/>
          <w:bCs/>
          <w:sz w:val="24"/>
          <w:szCs w:val="24"/>
        </w:rPr>
      </w:pPr>
      <w:r>
        <w:rPr>
          <w:rFonts w:cs="Times New Roman" w:ascii="Times New Roman" w:hAnsi="Times New Roman"/>
          <w:sz w:val="24"/>
          <w:szCs w:val="24"/>
        </w:rPr>
        <w:t>Vous pouvez vous enfuir en longeant la rivière, toujours vers l'aval</w:t>
      </w:r>
      <w:hyperlink w:anchor="paragraphe0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rendez-vous dans ce cas au 7</w:t>
        </w:r>
      </w:hyperlink>
      <w:r>
        <w:rPr>
          <w:rFonts w:cs="Times New Roman" w:ascii="Times New Roman" w:hAnsi="Times New Roman"/>
          <w:sz w:val="24"/>
          <w:szCs w:val="24"/>
        </w:rPr>
        <w:t xml:space="preserve">, Si vous préférez changer de cap, remontez la rivière en vous enfonçant dans la jungle et </w:t>
      </w:r>
      <w:hyperlink w:anchor="paragraphe32">
        <w:r>
          <w:rPr>
            <w:rStyle w:val="InternetLink"/>
            <w:rFonts w:cs="Times New Roman" w:ascii="Times New Roman" w:hAnsi="Times New Roman"/>
            <w:b/>
            <w:bCs/>
            <w:sz w:val="24"/>
            <w:szCs w:val="24"/>
          </w:rPr>
          <w:t>rendez-vous alors au 32.</w:t>
        </w:r>
      </w:hyperlink>
    </w:p>
    <w:p>
      <w:pPr>
        <w:pStyle w:val="Normal"/>
        <w:keepLines/>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keepNext w:val="true"/>
        <w:keepLines/>
        <w:autoSpaceDE w:val="false"/>
        <w:jc w:val="center"/>
        <w:rPr>
          <w:rFonts w:ascii="MS Sans Serif" w:hAnsi="MS Sans Serif" w:cs="MS Sans Serif"/>
          <w:sz w:val="17"/>
          <w:szCs w:val="17"/>
        </w:rPr>
      </w:pPr>
      <w:bookmarkStart w:id="12" w:name="paragraphe07"/>
      <w:bookmarkEnd w:id="12"/>
      <w:r>
        <w:rPr>
          <w:rFonts w:cs="Georgia"/>
          <w:b/>
          <w:bCs/>
          <w:sz w:val="28"/>
          <w:szCs w:val="28"/>
        </w:rPr>
        <w:t>7</w:t>
      </w:r>
    </w:p>
    <w:p>
      <w:pPr>
        <w:pStyle w:val="Normal"/>
        <w:keepLines/>
        <w:autoSpaceDE w:val="false"/>
        <w:rPr>
          <w:rFonts w:ascii="Times New Roman" w:hAnsi="Times New Roman" w:cs="Times New Roman"/>
          <w:sz w:val="24"/>
          <w:szCs w:val="24"/>
        </w:rPr>
      </w:pPr>
      <w:bookmarkStart w:id="13" w:name="paragraphe07"/>
      <w:bookmarkEnd w:id="13"/>
      <w:r>
        <w:rPr>
          <w:rFonts w:cs="Times New Roman" w:ascii="Times New Roman" w:hAnsi="Times New Roman"/>
          <w:sz w:val="24"/>
          <w:szCs w:val="24"/>
        </w:rPr>
        <w:t>Vous vous abaissez pour tenter d'échapper à cet ennemi invisible et silencieux. Quelqu'un vous veut du mal. Qui ? Pourquoi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bruit de souffle mat et bref derrière un buisson. Un visage sombre. De longs cheveux noirs. Une fine cordelette rouge autour de la tête.</w:t>
      </w:r>
    </w:p>
    <w:p>
      <w:pPr>
        <w:pStyle w:val="Normal"/>
        <w:keepLines/>
        <w:autoSpaceDE w:val="false"/>
        <w:rPr/>
      </w:pPr>
      <w:r>
        <w:rPr>
          <w:rFonts w:cs="Times New Roman" w:ascii="Times New Roman" w:hAnsi="Times New Roman"/>
          <w:sz w:val="24"/>
          <w:szCs w:val="24"/>
        </w:rPr>
        <w:t>Un flash qui martèle votre esprit, vous connaissez ces faciès : les Arawamba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es bribes de souvenirs vous reviennent en mémoire tandis que vous courez comme un paumé au milieu de ce dédale vert et végéta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tribu indigène, une expédition à caractère scientifique. Vous êtes pourchassé. On va sûrement vous tuer.</w:t>
      </w:r>
    </w:p>
    <w:p>
      <w:pPr>
        <w:pStyle w:val="Normal"/>
        <w:keepLines/>
        <w:autoSpaceDE w:val="false"/>
        <w:rPr/>
      </w:pPr>
      <w:r>
        <w:rPr>
          <w:rFonts w:cs="Times New Roman" w:ascii="Times New Roman" w:hAnsi="Times New Roman"/>
          <w:sz w:val="24"/>
          <w:szCs w:val="24"/>
        </w:rPr>
        <w:t xml:space="preserve">Le courant de la </w:t>
      </w:r>
      <w:r>
        <w:rPr>
          <w:rFonts w:cs="Times New Roman" w:ascii="Times New Roman" w:hAnsi="Times New Roman"/>
          <w:i/>
          <w:sz w:val="24"/>
          <w:szCs w:val="24"/>
        </w:rPr>
        <w:t>niña verde</w:t>
      </w:r>
      <w:r>
        <w:rPr>
          <w:rFonts w:cs="Times New Roman" w:ascii="Times New Roman" w:hAnsi="Times New Roman"/>
          <w:sz w:val="24"/>
          <w:szCs w:val="24"/>
        </w:rPr>
        <w:t xml:space="preserve"> s'accélère, jusqu'à devenir fort. Ce cours d'eau pourrait vous conduire à votre salut ou à votre perte.</w:t>
      </w:r>
    </w:p>
    <w:p>
      <w:pPr>
        <w:pStyle w:val="Normal"/>
        <w:keepLines/>
        <w:autoSpaceDE w:val="false"/>
        <w:rPr/>
      </w:pPr>
      <w:r>
        <w:rPr>
          <w:rFonts w:cs="Times New Roman" w:ascii="Times New Roman" w:hAnsi="Times New Roman"/>
          <w:sz w:val="24"/>
          <w:szCs w:val="24"/>
        </w:rPr>
        <w:t>Que souhaitez-vous faire, plongez dans la rivière en espérant survivre aux rapides</w:t>
      </w:r>
      <w:r>
        <w:rPr>
          <w:rFonts w:cs="Times New Roman" w:ascii="Times New Roman" w:hAnsi="Times New Roman"/>
          <w:b/>
          <w:bCs/>
          <w:sz w:val="24"/>
          <w:szCs w:val="24"/>
        </w:rPr>
        <w:t xml:space="preserve"> </w:t>
      </w:r>
      <w:hyperlink w:anchor="paragraphe33">
        <w:r>
          <w:rPr>
            <w:rStyle w:val="InternetLink"/>
            <w:rFonts w:cs="Times New Roman" w:ascii="Times New Roman" w:hAnsi="Times New Roman"/>
            <w:b/>
            <w:bCs/>
            <w:sz w:val="24"/>
            <w:szCs w:val="24"/>
          </w:rPr>
          <w:t>en vous rendant au 33</w:t>
        </w:r>
      </w:hyperlink>
      <w:r>
        <w:rPr>
          <w:rFonts w:cs="Times New Roman" w:ascii="Times New Roman" w:hAnsi="Times New Roman"/>
          <w:sz w:val="24"/>
          <w:szCs w:val="24"/>
        </w:rPr>
        <w:t xml:space="preserve"> ou vous enfoncer dans la jungle en tentant de semer vos poursuivants </w:t>
      </w:r>
      <w:hyperlink w:anchor="paragraphe29">
        <w:r>
          <w:rPr>
            <w:rStyle w:val="InternetLink"/>
            <w:rFonts w:cs="Times New Roman" w:ascii="Times New Roman" w:hAnsi="Times New Roman"/>
            <w:b/>
            <w:bCs/>
            <w:sz w:val="24"/>
            <w:szCs w:val="24"/>
          </w:rPr>
          <w:t>en vous rendant au 29</w:t>
        </w:r>
      </w:hyperlink>
      <w:r>
        <w:rPr>
          <w:rFonts w:cs="Times New Roman" w:ascii="Times New Roman" w:hAnsi="Times New Roman"/>
          <w:b/>
          <w:bCs/>
          <w:sz w:val="24"/>
          <w:szCs w:val="24"/>
        </w:rPr>
        <w:t> ?</w:t>
      </w:r>
    </w:p>
    <w:p>
      <w:pPr>
        <w:pStyle w:val="Normal"/>
        <w:keepLines/>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14" w:name="paragraphe08"/>
      <w:bookmarkEnd w:id="14"/>
      <w:r>
        <w:rPr>
          <w:rFonts w:cs="Georgia"/>
          <w:b/>
          <w:bCs/>
          <w:sz w:val="28"/>
          <w:szCs w:val="28"/>
        </w:rPr>
        <w:t>8</w:t>
      </w:r>
    </w:p>
    <w:p>
      <w:pPr>
        <w:pStyle w:val="Normal"/>
        <w:keepLines/>
        <w:autoSpaceDE w:val="false"/>
        <w:rPr/>
      </w:pPr>
      <w:bookmarkStart w:id="15" w:name="paragraphe08"/>
      <w:bookmarkEnd w:id="15"/>
      <w:r>
        <w:rPr>
          <w:rFonts w:cs="Times New Roman" w:ascii="Times New Roman" w:hAnsi="Times New Roman"/>
          <w:sz w:val="24"/>
          <w:szCs w:val="24"/>
        </w:rPr>
        <w:t>Les rochers sont de plus en nombreux sur le sentier, bientôt c'est un véritable parcours de haies que vous affrontez. Vos poumons sont prêts à exploser, la chaleur, la pluie, l'humidité ambiante, la peur ; chaque inspiration remplit votre poitrine d'un mélange air/eau très handicapa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bruit sourd vient s'ajouter à celui de la pluie : une rivière coule non loin d'ici. Vous faites une halte quelques instants pour faire le poi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On vous poursuit, on vous tire dessus, vous êtes perdu au milieu d'une jungle... Il existe mieux comme situation !</w:t>
      </w:r>
    </w:p>
    <w:p>
      <w:pPr>
        <w:pStyle w:val="Normal"/>
        <w:keepLines/>
        <w:autoSpaceDE w:val="false"/>
        <w:rPr/>
      </w:pPr>
      <w:r>
        <w:rPr>
          <w:rFonts w:cs="Times New Roman" w:ascii="Times New Roman" w:hAnsi="Times New Roman"/>
          <w:sz w:val="24"/>
          <w:szCs w:val="24"/>
        </w:rPr>
        <w:t>Un cri vous rappelle à l'ordr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ITTAAAAA ! ! Tokilepto ! ! Hahaha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rire paraît à la fois pervers et démoniaque. L'Arawamba en vous lâchera pas. Ce sera lui ou vous, vous êtes maintenant certai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eprenez votre course et vous apercevez une crevasse au sol, dissimulée entre deux rochers. Vous vous y engouffrez et tirez quelques branches de fougères devant l'ouverture. La pluie coule sous vos pieds et amenuise la terre. Vous voyez l'Arawamba passer devant vous. Fait étrange lui ne court pas dans cette jungle, il marche vite, sarbacane en main, le regard perçant la plui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Fier de l'avoir dupé vous relâchez votre corps. Votre poids changeant d'axe, les pierres se trouvant sous vos pieds roulent, entraînés par le ruissellement d'eau de pluie. Vous perdez l'équilibre et vous tombez sur le vent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glissade dans l'obscurité sur une pente gluante et n'offrant aucune aspérité, aucune prise pour s'accrocher. Vous parvenez à vous retourner sur le dos mais ce toboggan minéral n'en finit plus. Un bruit d'eau s'amplifie de plus en plus, soudain sous vos fesses, le vide. Vous planez, sans bien comprendre. Un trou dans le plafond de cette cavité éclaire l'endroit où vous vous trouvez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sorte de caverne aux parois couvertes de mousses, un lac souterrain, de longues stalactites au plafond.</w:t>
      </w:r>
    </w:p>
    <w:p>
      <w:pPr>
        <w:pStyle w:val="Normal"/>
        <w:keepLines/>
        <w:autoSpaceDE w:val="false"/>
        <w:rPr/>
      </w:pPr>
      <w:r>
        <w:rPr>
          <w:rFonts w:cs="Times New Roman" w:ascii="Times New Roman" w:hAnsi="Times New Roman"/>
          <w:sz w:val="24"/>
          <w:szCs w:val="24"/>
        </w:rPr>
        <w:t>Soudain le contact avec l'eau. Le courant. Balloté comme un vulgaire brin d'herbe. Vous tentez désespérément de reprendre de l'air, vous y parvenez. Vous vous maintenez comme vous pouvez, cherchant à nager malgré la puissance de cette rivière souterraine. L'obscurité à nouveau, le courant qui accélère en même temps que votre rythme cardiaque, en même temps que votre pe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sortirez de cette rivière et vous échouerez sur les berges de la rivière, proche d'un villag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enfant découvrira un homme blanc à moitié mo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villageois préviendront d'autres blancs qui vous soigneront, mais toutes ces épreuves ne vous laisseront pas indemne : vous ne saurez jamais qui vous avez été, ni pourquoi vous vous êtes retrouvé au milieu de cet enfer végéta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aventure se terminera dans un dispensaire psychiatrique, votre vie sera une succession de doutes, de cauchemars et de question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histoire s'achève ainsi.</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16" w:name="paragraphe09"/>
      <w:bookmarkEnd w:id="16"/>
      <w:r>
        <w:rPr>
          <w:rFonts w:cs="Georgia"/>
          <w:b/>
          <w:bCs/>
          <w:sz w:val="28"/>
          <w:szCs w:val="28"/>
        </w:rPr>
        <w:t>9</w:t>
      </w:r>
    </w:p>
    <w:p>
      <w:pPr>
        <w:pStyle w:val="Normal"/>
        <w:keepLines/>
        <w:autoSpaceDE w:val="false"/>
        <w:rPr/>
      </w:pPr>
      <w:bookmarkStart w:id="17" w:name="paragraphe09"/>
      <w:bookmarkEnd w:id="17"/>
      <w:r>
        <w:rPr>
          <w:rFonts w:cs="Times New Roman" w:ascii="Times New Roman" w:hAnsi="Times New Roman"/>
          <w:sz w:val="24"/>
          <w:szCs w:val="24"/>
        </w:rPr>
        <w:t>Vous armez le levier de l'arme que vous a donné la mercenaire et faites irruption au milieu du village. Les enfants effrayés courent dans tous les sens, les femmes hurlent et cherchent à se cacher au plus vite. Les hommes du village accourent suivis de près par un vieil homme à la peau blanch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âche ton arme. Avec ou sans cet objet tu ne sortiras pas vivant d'ic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parles ma langue et tu me menaces ? ? hurlez-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sang bout dans vos veines. Trop de pression, trop de peur contenue. La jungle, la pluie, la fatigue, l'inconnu, la douleur, la peine, le désespoir. Tout se bouscule dans votre espri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Où est votre pays ? Qui êtes vous dans cette foutue région du globe ? Que faites vous ici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indigènes se rapprochent de vous, formant un demi-cercle ils vous toisent d'un air menaçant. Ils agitent leurs machettes... vous ne pouvez pas reculer, vous ne pouvez plus...</w:t>
      </w:r>
    </w:p>
    <w:p>
      <w:pPr>
        <w:pStyle w:val="Normal"/>
        <w:keepLines/>
        <w:autoSpaceDE w:val="false"/>
        <w:rPr>
          <w:rFonts w:ascii="Times New Roman" w:hAnsi="Times New Roman" w:cs="Times New Roman"/>
          <w:sz w:val="24"/>
          <w:szCs w:val="24"/>
        </w:rPr>
      </w:pPr>
      <w:hyperlink w:anchor="paragraphe43">
        <w:r>
          <w:rPr>
            <w:rStyle w:val="InternetLink"/>
            <w:rFonts w:cs="Times New Roman" w:ascii="Times New Roman" w:hAnsi="Times New Roman"/>
            <w:b/>
            <w:bCs/>
            <w:sz w:val="24"/>
            <w:szCs w:val="24"/>
          </w:rPr>
          <w:t>Rendez-vous au 43.</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18" w:name="paragraphe10"/>
      <w:bookmarkEnd w:id="18"/>
      <w:r>
        <w:rPr>
          <w:rFonts w:cs="Georgia"/>
          <w:b/>
          <w:bCs/>
          <w:sz w:val="28"/>
          <w:szCs w:val="28"/>
        </w:rPr>
        <w:t>10</w:t>
      </w:r>
    </w:p>
    <w:p>
      <w:pPr>
        <w:pStyle w:val="Normal"/>
        <w:keepLines/>
        <w:autoSpaceDE w:val="false"/>
        <w:rPr/>
      </w:pPr>
      <w:bookmarkStart w:id="19" w:name="paragraphe10"/>
      <w:bookmarkEnd w:id="19"/>
      <w:r>
        <w:rPr>
          <w:rFonts w:cs="Times New Roman" w:ascii="Times New Roman" w:hAnsi="Times New Roman"/>
          <w:sz w:val="24"/>
          <w:szCs w:val="24"/>
        </w:rPr>
        <w:t>Une fine corde est tendue entre deux gros pieds d'arbustes. Vous examinez sommairement le système et vous décelez un piège. Une grosse branche hérissée de pieu est prête à frapper un animal qui déclencherait le système. Vous l'auriez pris au niveau des cuisses et il vous aurait sûrement blessé profondément. Vous vous félicitez d'avoir éviter cet ingénieux système de mise à mort. Vous ajoutez 1 point à votre total de mental et 2 points à votre total de san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Malgré votre joie quelque chose vous ramène vite à la réalité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fougères bougent sur votre droite, une masse sombre aperçue entre les feuillages. Un long bâton dépasse du faîte des buissons. Brutalement un visage s'extirpe d'entre les branches, comme si la jungle prenait visage humain. Un faciès sombre, une peau cuivrée, fine cordelette rouge en guise de bandeau, de longs cheveux noirs. Vous connaissez ces portraits... Une tribu d'Amazonie... Vous souvenirs arrivent par bribes... Les Arawamba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indigène amène lentement la sarbacane à sa bouche. En un éclair vous disparaissez. Une flèche vous frô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heurtez plusieurs branches épineuses, vous perdez l'équilibre en trébuchant sur des racines tortueuses, mais votre agresseur est tout proche et vous ne tenez pas à savoir pourquoi il cherche à vous atteindre... </w:t>
      </w:r>
      <w:hyperlink w:anchor="paragraphe29">
        <w:r>
          <w:rPr>
            <w:rStyle w:val="InternetLink"/>
            <w:rFonts w:cs="Times New Roman" w:ascii="Times New Roman" w:hAnsi="Times New Roman"/>
            <w:b/>
            <w:bCs/>
            <w:sz w:val="24"/>
            <w:szCs w:val="24"/>
          </w:rPr>
          <w:t>Rendez-vous au 29.</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20" w:name="paragraphe11"/>
      <w:bookmarkEnd w:id="20"/>
      <w:r>
        <w:rPr>
          <w:rFonts w:cs="Georgia"/>
          <w:b/>
          <w:bCs/>
          <w:sz w:val="28"/>
          <w:szCs w:val="28"/>
        </w:rPr>
        <w:t>11</w:t>
      </w:r>
    </w:p>
    <w:p>
      <w:pPr>
        <w:pStyle w:val="Normal"/>
        <w:keepLines/>
        <w:autoSpaceDE w:val="false"/>
        <w:rPr>
          <w:rFonts w:ascii="Times New Roman" w:hAnsi="Times New Roman" w:cs="Times New Roman"/>
          <w:sz w:val="24"/>
          <w:szCs w:val="24"/>
        </w:rPr>
      </w:pPr>
      <w:bookmarkStart w:id="21" w:name="paragraphe11"/>
      <w:bookmarkEnd w:id="21"/>
      <w:r>
        <w:rPr>
          <w:rFonts w:cs="Times New Roman" w:ascii="Times New Roman" w:hAnsi="Times New Roman"/>
          <w:sz w:val="24"/>
          <w:szCs w:val="24"/>
        </w:rPr>
        <w:t>Vous laissez le cours d'eau derrière vous et vous reprenez l'abri offert par la jungle. Abri ou prison pour l'instant votre esprit ne sait plus, la pluie se renforçant vous redoubler d'effort pour apercevoir un semblant de voie entre les fougères, les lianes et les troncs serrés de cet écosystème complexe et grandios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jungle paraît s'animer sous l'effet des trombes d'eau, tout bouge, sans vent ; tout crépite, fait du bruit, parle, sans bouche. Tout autour de vous caresse, griffe, déchire, sans doigt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ntité verte qui vous entoure semble vous avaler minute après minute. Un léger sentiment de claustrophobie vous étreint et vous tenter de vous raisonner aussitôt : impossible de lâcher maintenant, vous savez pertinemment que c'est la mort assuré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llez, un groupe de buissons passé, quelques racines enjambées, une énorme araignée évitée, encore des fougères, serrées, enchevêtrées, presque tissées.</w:t>
      </w:r>
    </w:p>
    <w:p>
      <w:pPr>
        <w:pStyle w:val="Normal"/>
        <w:keepLines/>
        <w:autoSpaceDE w:val="false"/>
        <w:rPr>
          <w:rFonts w:ascii="Times New Roman" w:hAnsi="Times New Roman" w:cs="Times New Roman"/>
          <w:sz w:val="24"/>
          <w:szCs w:val="24"/>
        </w:rPr>
      </w:pPr>
      <w:hyperlink w:anchor="paragraphe04">
        <w:r>
          <w:rPr>
            <w:rStyle w:val="InternetLink"/>
            <w:rFonts w:cs="Times New Roman" w:ascii="Times New Roman" w:hAnsi="Times New Roman"/>
            <w:b/>
            <w:bCs/>
            <w:sz w:val="24"/>
            <w:szCs w:val="24"/>
          </w:rPr>
          <w:t>Rendez-vous au 4.</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22" w:name="paragraphe12"/>
      <w:bookmarkEnd w:id="22"/>
      <w:r>
        <w:rPr>
          <w:rFonts w:cs="Georgia"/>
          <w:b/>
          <w:bCs/>
          <w:sz w:val="28"/>
          <w:szCs w:val="28"/>
        </w:rPr>
        <w:t>12</w:t>
      </w:r>
    </w:p>
    <w:p>
      <w:pPr>
        <w:pStyle w:val="Normal"/>
        <w:keepLines/>
        <w:autoSpaceDE w:val="false"/>
        <w:rPr>
          <w:rFonts w:ascii="Times New Roman" w:hAnsi="Times New Roman" w:cs="Times New Roman"/>
          <w:sz w:val="24"/>
          <w:szCs w:val="24"/>
        </w:rPr>
      </w:pPr>
      <w:bookmarkStart w:id="23" w:name="paragraphe12"/>
      <w:bookmarkEnd w:id="23"/>
      <w:r>
        <w:rPr>
          <w:rFonts w:cs="Times New Roman" w:ascii="Times New Roman" w:hAnsi="Times New Roman"/>
          <w:sz w:val="24"/>
          <w:szCs w:val="24"/>
        </w:rPr>
        <w:t>Vous commencez à interpréter les images devant vous, les contours se font plus nets, le monochrome laisse sa place à un dégradé de verts. Des fougères aux épis dentelés, des lianes créant un véritable rideau, de la mousse sur le sol, des bulbes rouges, bleus et jaunes émergeant de cette fourrure végétale tels des yeux inquisiteurs.</w:t>
      </w:r>
    </w:p>
    <w:p>
      <w:pPr>
        <w:pStyle w:val="Normal"/>
        <w:keepLines/>
        <w:autoSpaceDE w:val="false"/>
        <w:rPr/>
      </w:pPr>
      <w:r>
        <w:rPr>
          <w:rFonts w:cs="Times New Roman" w:ascii="Times New Roman" w:hAnsi="Times New Roman"/>
          <w:sz w:val="24"/>
          <w:szCs w:val="24"/>
        </w:rPr>
        <w:t xml:space="preserve">Vous parvenez à ramener votre corps en position fœtale ; vos membres paraissent peser une tonne. Dans un élan de force surhumain vous parvenez à basculer votre corps dos au sol. </w:t>
      </w:r>
    </w:p>
    <w:p>
      <w:pPr>
        <w:pStyle w:val="Normal"/>
        <w:keepLines/>
        <w:autoSpaceDE w:val="false"/>
        <w:rPr/>
      </w:pPr>
      <w:r>
        <w:rPr>
          <w:rFonts w:cs="Times New Roman" w:ascii="Times New Roman" w:hAnsi="Times New Roman"/>
          <w:sz w:val="24"/>
          <w:szCs w:val="24"/>
        </w:rPr>
        <w:t>La canopée vous apparaît menaçante, toutes ces branches telles des griffes, ces troncs tels des corps torturés, et cette pluie qui tombe finement et vous aveug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essayez de faire le poi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votre corps refuse d'obéir, vous voulez au moins essayer de réfléchir à votre situatio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e s'est-il passé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Où êtes-vo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e faites vous-là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 xml:space="preserve">Votre cerveau semble être réduit à une marmelade informe incapable de réagir, une sorte d'inconscient vous dicte ce qu'il </w:t>
      </w:r>
      <w:r>
        <w:rPr>
          <w:rFonts w:cs="Times New Roman" w:ascii="Times New Roman" w:hAnsi="Times New Roman"/>
          <w:i/>
          <w:iCs/>
          <w:sz w:val="24"/>
          <w:szCs w:val="24"/>
        </w:rPr>
        <w:t xml:space="preserve">faudrait </w:t>
      </w:r>
      <w:r>
        <w:rPr>
          <w:rFonts w:cs="Times New Roman" w:ascii="Times New Roman" w:hAnsi="Times New Roman"/>
          <w:sz w:val="24"/>
          <w:szCs w:val="24"/>
        </w:rPr>
        <w:t xml:space="preserve"> faire, mais la réalité est tout autre : vous êtes perdu au milieu d'une jungle, sans savoir pourquoi ni comment vous en êtes réduit à un corps presque inanim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passez vos mains l'une sur l'autre comme pour vérifier que vous n'êtes pas dans un mauvais rêve. Vous sentez une chevalière à votre annulaire gauch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s poches, elles, contiennent peut être un indice sur votre identi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essayez de fouiller votre pantalon de toile. Dans la poche droite, vous sentez un objet dur, rectangulaire, puis un objet plus cylindrique. Dans l'autre poche, un objet assez compact pourvu d'une extrémité soup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vous voulez essayer de vous asseoir afin de sortir les objets contenus dans votre poche droite,</w:t>
      </w:r>
      <w:r>
        <w:rPr>
          <w:rFonts w:cs="Times New Roman" w:ascii="Times New Roman" w:hAnsi="Times New Roman"/>
          <w:b/>
          <w:bCs/>
          <w:sz w:val="24"/>
          <w:szCs w:val="24"/>
        </w:rPr>
        <w:t xml:space="preserve"> </w:t>
      </w:r>
      <w:hyperlink w:anchor="paragraphe49">
        <w:r>
          <w:rPr>
            <w:rStyle w:val="InternetLink"/>
            <w:rFonts w:cs="Times New Roman" w:ascii="Times New Roman" w:hAnsi="Times New Roman"/>
            <w:b/>
            <w:bCs/>
            <w:sz w:val="24"/>
            <w:szCs w:val="24"/>
          </w:rPr>
          <w:t>rendez-vous au 49</w:t>
        </w:r>
      </w:hyperlink>
      <w:r>
        <w:rPr>
          <w:rFonts w:cs="Times New Roman" w:ascii="Times New Roman" w:hAnsi="Times New Roman"/>
          <w:b/>
          <w:bCs/>
          <w:sz w:val="24"/>
          <w:szCs w:val="24"/>
        </w:rPr>
        <w:t>,</w:t>
      </w:r>
      <w:r>
        <w:rPr>
          <w:rFonts w:cs="Times New Roman" w:ascii="Times New Roman" w:hAnsi="Times New Roman"/>
          <w:sz w:val="24"/>
          <w:szCs w:val="24"/>
        </w:rPr>
        <w:t xml:space="preserve"> si vous préférez sortir l'objet contenu dans votre poche gauche,</w:t>
      </w:r>
      <w:r>
        <w:rPr>
          <w:rFonts w:cs="Times New Roman" w:ascii="Times New Roman" w:hAnsi="Times New Roman"/>
          <w:b/>
          <w:bCs/>
          <w:sz w:val="24"/>
          <w:szCs w:val="24"/>
        </w:rPr>
        <w:t xml:space="preserve"> </w:t>
      </w:r>
      <w:hyperlink w:anchor="paragraphe05">
        <w:r>
          <w:rPr>
            <w:rStyle w:val="InternetLink"/>
            <w:rFonts w:cs="Times New Roman" w:ascii="Times New Roman" w:hAnsi="Times New Roman"/>
            <w:b/>
            <w:bCs/>
            <w:sz w:val="24"/>
            <w:szCs w:val="24"/>
          </w:rPr>
          <w:t>rendez-vous au 5</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24" w:name="paragraphe13"/>
      <w:bookmarkEnd w:id="24"/>
      <w:r>
        <w:rPr>
          <w:rFonts w:cs="Georgia"/>
          <w:b/>
          <w:bCs/>
          <w:sz w:val="28"/>
          <w:szCs w:val="28"/>
        </w:rPr>
        <w:t>13</w:t>
      </w:r>
    </w:p>
    <w:p>
      <w:pPr>
        <w:pStyle w:val="Normal"/>
        <w:keepLines/>
        <w:autoSpaceDE w:val="false"/>
        <w:rPr/>
      </w:pPr>
      <w:bookmarkStart w:id="25" w:name="paragraphe13"/>
      <w:bookmarkEnd w:id="25"/>
      <w:r>
        <w:rPr>
          <w:rFonts w:cs="Times New Roman" w:ascii="Times New Roman" w:hAnsi="Times New Roman"/>
          <w:sz w:val="24"/>
          <w:szCs w:val="24"/>
        </w:rPr>
        <w:t xml:space="preserve">Votre corps ne peut plus, ne </w:t>
      </w:r>
      <w:r>
        <w:rPr>
          <w:rFonts w:cs="Times New Roman" w:ascii="Times New Roman" w:hAnsi="Times New Roman"/>
          <w:i/>
          <w:iCs/>
          <w:sz w:val="24"/>
          <w:szCs w:val="24"/>
        </w:rPr>
        <w:t xml:space="preserve">veut </w:t>
      </w:r>
      <w:r>
        <w:rPr>
          <w:rFonts w:cs="Times New Roman" w:ascii="Times New Roman" w:hAnsi="Times New Roman"/>
          <w:sz w:val="24"/>
          <w:szCs w:val="24"/>
        </w:rPr>
        <w:t>plus. La jungle aura eu raison de vous. Vous glissez lentement dans un monde aux douces lumières, aux agréables parfums, aux couleurs apaisantes. Loin de l'enfer vert, loin de la moiteur, de l'oppressante humidité ambiant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i sait ce qu'il adviendra de votre enveloppe charnelle, dévorée par un cochon sauvage, un félin, ou quelque indigène affam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ne retrouverez jamais vos proches si ce n'est dans cet autre mond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aventure en Amazonie s'achève tragiquement...</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26" w:name="paragraphe14"/>
      <w:bookmarkEnd w:id="26"/>
      <w:r>
        <w:rPr>
          <w:rFonts w:cs="Georgia"/>
          <w:b/>
          <w:bCs/>
          <w:sz w:val="28"/>
          <w:szCs w:val="28"/>
        </w:rPr>
        <w:t>14</w:t>
      </w:r>
    </w:p>
    <w:p>
      <w:pPr>
        <w:pStyle w:val="Normal"/>
        <w:keepLines/>
        <w:autoSpaceDE w:val="false"/>
        <w:rPr/>
      </w:pPr>
      <w:bookmarkStart w:id="27" w:name="paragraphe14"/>
      <w:bookmarkEnd w:id="27"/>
      <w:r>
        <w:rPr>
          <w:rFonts w:cs="Times New Roman" w:ascii="Times New Roman" w:hAnsi="Times New Roman"/>
          <w:sz w:val="24"/>
          <w:szCs w:val="24"/>
        </w:rPr>
        <w:t>La lame de votre couteau fend l'eau et entaille profondément les chairs de l'anaconda à plusieurs reprises. La réaction de l'animal est immédiate : il relâche la pression exercée par ses anneaux constricteurs. Vous continuez à frapper comme un psychopathe en proie à une frénésie barbare et aveugle. Le sang de l'animal se mélange avec la mare verdâtre dans laquelle a lieu le combat, en quelques secondes le serpent quitte la zone et vous parvenez à rejoindre la berge, encore secoué par cette terrifiante rencontre. L'anaconda vous a blessé légèrement mais votre mental remonte suite à votre victoire : vous pouvez ajouter un point à votre total de menta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La masse sombre que vous aviez repérée quelques minutes plus tôt n'est qu'à quelques mètres de vous, vous déambulez dans une boue puante et vous approchez de votre objectif :</w:t>
      </w:r>
    </w:p>
    <w:p>
      <w:pPr>
        <w:pStyle w:val="Normal"/>
        <w:keepLines/>
        <w:autoSpaceDE w:val="false"/>
        <w:rPr/>
      </w:pPr>
      <w:r>
        <w:rPr>
          <w:rFonts w:cs="Times New Roman" w:ascii="Times New Roman" w:hAnsi="Times New Roman"/>
          <w:sz w:val="24"/>
          <w:szCs w:val="24"/>
        </w:rPr>
        <w:t>votre surprise est de taille lorsque vous constatez qu'il s'agit d'un mort... Vous approchez silencieusement du cadavre qui est échoué face contre terre ; du bout des doigts vous le retournez sur le dos et vous tombez d'effroi : c'est ce qu'il reste d'une femme dont le corps présente de multiples blessures. Des chairs violacées apparaissent entre les plis des vêtements déchirés, les mains sont amputées de tous les doigts au niveau des premières phalanges. La poitrine est largement mutilée au niveau des seins, comme si ces proéminences avaient été sectionnées à ras. Le visage bien que boursouflé et marqué par la mort, présente des traces de poudre colorée semblable à celle qui recouvre votre propre visage. Un pendentif en forme d'oiseau donne à cette dépouille un semblant d'humanité, et pourtant, le spectacle est terrifiant. Vous fixez longuement les traits de cette femme et inexorablement, l'allure générale vous rappelle quelqu'u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i/>
          <w:iCs/>
          <w:sz w:val="24"/>
          <w:szCs w:val="24"/>
        </w:rPr>
        <w:t xml:space="preserve">Si vous avez noté le code </w:t>
      </w:r>
      <w:r>
        <w:rPr>
          <w:rFonts w:cs="Times New Roman" w:ascii="Times New Roman" w:hAnsi="Times New Roman"/>
          <w:b/>
          <w:bCs/>
          <w:i/>
          <w:iCs/>
          <w:sz w:val="24"/>
          <w:szCs w:val="24"/>
        </w:rPr>
        <w:t>Kita</w:t>
      </w:r>
      <w:r>
        <w:rPr>
          <w:rFonts w:cs="Times New Roman" w:ascii="Times New Roman" w:hAnsi="Times New Roman"/>
          <w:sz w:val="24"/>
          <w:szCs w:val="24"/>
        </w:rPr>
        <w:t>,</w:t>
      </w:r>
      <w:r>
        <w:rPr>
          <w:rFonts w:cs="Times New Roman" w:ascii="Times New Roman" w:hAnsi="Times New Roman"/>
          <w:b/>
          <w:bCs/>
          <w:sz w:val="24"/>
          <w:szCs w:val="24"/>
        </w:rPr>
        <w:t xml:space="preserve"> </w:t>
      </w:r>
      <w:hyperlink w:anchor="paragraphe16">
        <w:r>
          <w:rPr>
            <w:rStyle w:val="InternetLink"/>
            <w:rFonts w:cs="Times New Roman" w:ascii="Times New Roman" w:hAnsi="Times New Roman"/>
            <w:b/>
            <w:bCs/>
            <w:sz w:val="24"/>
            <w:szCs w:val="24"/>
          </w:rPr>
          <w:t>rendez-vous au 16</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si vous avez noté le code </w:t>
      </w:r>
      <w:r>
        <w:rPr>
          <w:rFonts w:cs="Times New Roman" w:ascii="Times New Roman" w:hAnsi="Times New Roman"/>
          <w:b/>
          <w:bCs/>
          <w:i/>
          <w:iCs/>
          <w:sz w:val="24"/>
          <w:szCs w:val="24"/>
        </w:rPr>
        <w:t>Singe</w:t>
      </w:r>
      <w:r>
        <w:rPr>
          <w:rFonts w:cs="Times New Roman" w:ascii="Times New Roman" w:hAnsi="Times New Roman"/>
          <w:sz w:val="24"/>
          <w:szCs w:val="24"/>
        </w:rPr>
        <w:t>,</w:t>
      </w:r>
      <w:r>
        <w:rPr>
          <w:rFonts w:cs="Times New Roman" w:ascii="Times New Roman" w:hAnsi="Times New Roman"/>
          <w:b/>
          <w:bCs/>
          <w:sz w:val="24"/>
          <w:szCs w:val="24"/>
        </w:rPr>
        <w:t xml:space="preserve"> </w:t>
      </w:r>
      <w:hyperlink w:anchor="paragraphe06">
        <w:r>
          <w:rPr>
            <w:rStyle w:val="InternetLink"/>
            <w:rFonts w:cs="Times New Roman" w:ascii="Times New Roman" w:hAnsi="Times New Roman"/>
            <w:b/>
            <w:bCs/>
            <w:sz w:val="24"/>
            <w:szCs w:val="24"/>
          </w:rPr>
          <w:t>rendez-vous au 6</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28" w:name="paragraphe15"/>
      <w:bookmarkEnd w:id="28"/>
      <w:r>
        <w:rPr>
          <w:rFonts w:cs="Georgia"/>
          <w:b/>
          <w:bCs/>
          <w:sz w:val="28"/>
          <w:szCs w:val="28"/>
        </w:rPr>
        <w:t>15</w:t>
      </w:r>
    </w:p>
    <w:p>
      <w:pPr>
        <w:pStyle w:val="Normal"/>
        <w:keepLines/>
        <w:autoSpaceDE w:val="false"/>
        <w:rPr/>
      </w:pPr>
      <w:bookmarkStart w:id="29" w:name="paragraphe15"/>
      <w:bookmarkEnd w:id="29"/>
      <w:r>
        <w:rPr>
          <w:rFonts w:cs="Times New Roman" w:ascii="Times New Roman" w:hAnsi="Times New Roman"/>
          <w:sz w:val="24"/>
          <w:szCs w:val="24"/>
        </w:rPr>
        <w:t>La chute approche et l'adrénaline monte en vous. Votre gorge se noue, vos membres –déjà bien éprouvés– donnent ce qui leur reste de vivacité, votre peur est au maximum. Jamais une sensation comme celle-là ne vous avait étreint à ce point. Et soudain le vid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 xml:space="preserve">Un vol plané entre les trombes d'eau descendantes et le nuage d'écume remontant. Vous ne pouvez plus, ne savez plus respirer. Tout est air mais tout est eau. Le contact avec la rivière au bas de la chute est rude. Vous êtes sonné mais votre instinct de survie vous commande de nager au plus vite vers les berges. Au prix d'un effort surhumain vous y parvenez. Épuisé, vomissant de l'eau et titubant, vous êtes en vie. Vous lancez un dernier regard vers le haut bouillonnant de la chute d'eau et vous n'y voyez personne d'humain.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est après plusieurs heures de marche exténuante que vous voyez se profiler les toits ronds de quelques huttes. Vous vous écroulez dès que le premier villageois s'approche de vous. L'équipe de récupération qui devait vous retrouver au village vous prend en charge, mais la fatigue extrême, l'émotion de cette aventure et la drogue retrouvée dans votre sang feront de vous un fantôme de vous-mêm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ne saurez jamais qui vous êtes car vous ne le comprendrez jamais. Vous ne recouvrerez jamais votre mémoire et votre pleine conscience. La jungle et ses hôtes ont eu raison de vous. Vous finissez cette aventure en vie mais dans un état léthargique, en proie à des visions et des cauchemars terrifiants. Telle sera votre pein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périple est terminé.</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30" w:name="paragraphe16"/>
      <w:bookmarkEnd w:id="30"/>
      <w:r>
        <w:rPr>
          <w:rFonts w:cs="Georgia"/>
          <w:b/>
          <w:bCs/>
          <w:sz w:val="28"/>
          <w:szCs w:val="28"/>
        </w:rPr>
        <w:t>16</w:t>
      </w:r>
    </w:p>
    <w:p>
      <w:pPr>
        <w:pStyle w:val="Normal"/>
        <w:keepLines/>
        <w:autoSpaceDE w:val="false"/>
        <w:rPr>
          <w:rFonts w:ascii="Times New Roman" w:hAnsi="Times New Roman" w:cs="Times New Roman"/>
          <w:sz w:val="24"/>
          <w:szCs w:val="24"/>
        </w:rPr>
      </w:pPr>
      <w:bookmarkStart w:id="31" w:name="paragraphe16"/>
      <w:bookmarkEnd w:id="31"/>
      <w:r>
        <w:rPr>
          <w:rFonts w:cs="Times New Roman" w:ascii="Times New Roman" w:hAnsi="Times New Roman"/>
          <w:sz w:val="24"/>
          <w:szCs w:val="24"/>
        </w:rPr>
        <w:t>Votre talkie émet soudain un grésillement suivi d'un silence. Puis une voix se fait entendre, faible comme si quelqu'un chuchotait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chiiiii...</w:t>
      </w:r>
      <w:r>
        <w:rPr>
          <w:rFonts w:cs="Times New Roman" w:ascii="Times New Roman" w:hAnsi="Times New Roman"/>
          <w:sz w:val="24"/>
          <w:szCs w:val="24"/>
        </w:rPr>
        <w:t>quelqu'un me reçoit ....</w:t>
      </w:r>
      <w:r>
        <w:rPr>
          <w:rFonts w:cs="Times New Roman" w:ascii="Times New Roman" w:hAnsi="Times New Roman"/>
          <w:i/>
          <w:iCs/>
          <w:sz w:val="24"/>
          <w:szCs w:val="24"/>
        </w:rPr>
        <w:t>tchiiii</w:t>
      </w:r>
      <w:r>
        <w:rPr>
          <w:rFonts w:cs="Times New Roman" w:ascii="Times New Roman" w:hAnsi="Times New Roman"/>
          <w:sz w:val="24"/>
          <w:szCs w:val="24"/>
        </w:rPr>
        <w:t>.... passe canal 25</w:t>
      </w:r>
      <w:r>
        <w:rPr>
          <w:rFonts w:cs="Times New Roman" w:ascii="Times New Roman" w:hAnsi="Times New Roman"/>
          <w:i/>
          <w:iCs/>
          <w:sz w:val="24"/>
          <w:szCs w:val="24"/>
        </w:rPr>
        <w:t>....tchiii.....</w:t>
      </w:r>
      <w:r>
        <w:rPr>
          <w:rFonts w:cs="Times New Roman" w:ascii="Times New Roman" w:hAnsi="Times New Roman"/>
          <w:sz w:val="24"/>
          <w:szCs w:val="24"/>
        </w:rPr>
        <w:t>plus de clar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épondez par un "reçu" codé en morse. Vous actionnez la molette des canaux et vous attendez que la voix se manifest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qu'un me reçoi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je suis perdu, lancez-vous plein d'espoi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us sommes tous perdus, qui est en communication là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hésitez puis répondez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brun barbu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an-marc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ne sais pas, répondez-vous le ton plaignant. Je ne sais plus qui je sui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normal ils nous ont envoyé une putain de dose de poudre, à démonter un cheva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 qui ? On est où là ? ? PUTAIN !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i je suis pas loin du village, mais ils sont juste là, autour, au-dessus, au dessous... partou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peut se rejoindre ? demandez-vous.</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rejoindre ? Sais pas. Faut suivre la </w:t>
      </w:r>
      <w:r>
        <w:rPr>
          <w:rFonts w:cs="Times New Roman" w:ascii="Times New Roman" w:hAnsi="Times New Roman"/>
          <w:i/>
          <w:iCs/>
          <w:sz w:val="24"/>
          <w:szCs w:val="24"/>
        </w:rPr>
        <w:t xml:space="preserve">niña verde et </w:t>
      </w:r>
      <w:r>
        <w:rPr>
          <w:rFonts w:cs="Times New Roman" w:ascii="Times New Roman" w:hAnsi="Times New Roman"/>
          <w:sz w:val="24"/>
          <w:szCs w:val="24"/>
        </w:rPr>
        <w:t xml:space="preserve">rejoindre Kuelap, le village en bas de la vallée. Il faudrait m'indiquer ta posi--— </w:t>
      </w:r>
      <w:r>
        <w:rPr>
          <w:rFonts w:cs="Times New Roman" w:ascii="Times New Roman" w:hAnsi="Times New Roman"/>
          <w:i/>
          <w:iCs/>
          <w:sz w:val="24"/>
          <w:szCs w:val="24"/>
        </w:rPr>
        <w:t>Tchiiii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talkie grésille de façon continue. Le bouton poussoir est maintenu enfoncé par votre interlocute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Puis soudain :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aliyoki... kita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lâchez votre radio. Encore cette voix stridente, encore cette langue inconn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ô ? Allô ? ? Et meeeerde...</w:t>
      </w:r>
    </w:p>
    <w:p>
      <w:pPr>
        <w:pStyle w:val="Normal"/>
        <w:keepLines/>
        <w:autoSpaceDE w:val="false"/>
        <w:rPr/>
      </w:pPr>
      <w:r>
        <w:rPr>
          <w:rFonts w:cs="Times New Roman" w:ascii="Times New Roman" w:hAnsi="Times New Roman"/>
          <w:sz w:val="24"/>
          <w:szCs w:val="24"/>
        </w:rPr>
        <w:t>Vous remettez la radio dans votre poche et tentez d'accélérer le pas pour suivre la rivière.</w:t>
      </w:r>
    </w:p>
    <w:p>
      <w:pPr>
        <w:pStyle w:val="Normal"/>
        <w:keepLines/>
        <w:autoSpaceDE w:val="false"/>
        <w:rPr/>
      </w:pPr>
      <w:r>
        <w:rPr>
          <w:rFonts w:cs="Times New Roman" w:ascii="Times New Roman" w:hAnsi="Times New Roman"/>
          <w:i/>
          <w:sz w:val="24"/>
          <w:szCs w:val="24"/>
        </w:rPr>
        <w:t>Niña Verde</w:t>
      </w:r>
      <w:r>
        <w:rPr>
          <w:rFonts w:cs="Times New Roman" w:ascii="Times New Roman" w:hAnsi="Times New Roman"/>
          <w:sz w:val="24"/>
          <w:szCs w:val="24"/>
        </w:rPr>
        <w:t xml:space="preserve"> doit être le nom du cours d'eau que vous suivez. Kuelap un village en aval. Votre survie. L'issue de votre calvai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boue, l'humidité, la pluie et la chaleur vous fatiguent ; vous perdez espoir au fil des minutes. Brutalement un bruit sec vient troubler votre détresse : une flèche vient de se planter dans un tronc non loin de vous. Pas une flèche tirée par un arc, mais plutôt une fléchette de sarbacane. Puis aussitôt une autre vous frôle le bras.</w:t>
      </w:r>
    </w:p>
    <w:p>
      <w:pPr>
        <w:pStyle w:val="Normal"/>
        <w:keepLines/>
        <w:autoSpaceDE w:val="false"/>
        <w:rPr>
          <w:rFonts w:ascii="Times New Roman" w:hAnsi="Times New Roman" w:cs="Times New Roman"/>
          <w:sz w:val="24"/>
          <w:szCs w:val="24"/>
        </w:rPr>
      </w:pPr>
      <w:hyperlink w:anchor="paragraphe07">
        <w:r>
          <w:rPr>
            <w:rStyle w:val="InternetLink"/>
            <w:rFonts w:cs="Times New Roman" w:ascii="Times New Roman" w:hAnsi="Times New Roman"/>
            <w:b/>
            <w:bCs/>
            <w:sz w:val="24"/>
            <w:szCs w:val="24"/>
          </w:rPr>
          <w:t>Rendez-vous au 7.</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32" w:name="paragraphe17"/>
      <w:bookmarkEnd w:id="32"/>
      <w:r>
        <w:rPr>
          <w:rFonts w:cs="Georgia"/>
          <w:b/>
          <w:bCs/>
          <w:sz w:val="28"/>
          <w:szCs w:val="28"/>
        </w:rPr>
        <w:t>17</w:t>
      </w:r>
    </w:p>
    <w:p>
      <w:pPr>
        <w:pStyle w:val="Normal"/>
        <w:keepLines/>
        <w:autoSpaceDE w:val="false"/>
        <w:rPr>
          <w:rFonts w:ascii="Times New Roman" w:hAnsi="Times New Roman" w:cs="Times New Roman"/>
          <w:sz w:val="24"/>
          <w:szCs w:val="24"/>
        </w:rPr>
      </w:pPr>
      <w:bookmarkStart w:id="33" w:name="paragraphe17"/>
      <w:bookmarkEnd w:id="33"/>
      <w:r>
        <w:rPr>
          <w:rFonts w:cs="Times New Roman" w:ascii="Times New Roman" w:hAnsi="Times New Roman"/>
          <w:sz w:val="24"/>
          <w:szCs w:val="24"/>
        </w:rPr>
        <w:t>Vous avancez en aveugle dans un dédale de fougères, de racines tortueuses et de lianes immenses. Votre corps est meurtri et une sensation de panique commence à vous étreind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Deux paramètres vous définissent : la santé et le mental. En temps normal vous possédez 6 points de santé et de mental.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our savoir où vous en êtes de vos aptitudes physiques et mentales lancez un dé deux fois :</w:t>
      </w:r>
    </w:p>
    <w:p>
      <w:pPr>
        <w:pStyle w:val="Normal"/>
        <w:keepLines/>
        <w:autoSpaceDE w:val="false"/>
        <w:rPr/>
      </w:pPr>
      <w:r>
        <w:rPr>
          <w:rFonts w:cs="Times New Roman" w:ascii="Times New Roman" w:hAnsi="Times New Roman"/>
          <w:sz w:val="24"/>
          <w:szCs w:val="24"/>
        </w:rPr>
        <w:t xml:space="preserve">le premier lancer indique votre total actuel de </w:t>
      </w:r>
      <w:r>
        <w:rPr>
          <w:rFonts w:cs="Times New Roman" w:ascii="Times New Roman" w:hAnsi="Times New Roman"/>
          <w:b/>
          <w:bCs/>
          <w:sz w:val="24"/>
          <w:szCs w:val="24"/>
        </w:rPr>
        <w:t>santé,</w:t>
      </w:r>
      <w:r>
        <w:rPr>
          <w:rFonts w:cs="Times New Roman" w:ascii="Times New Roman" w:hAnsi="Times New Roman"/>
          <w:sz w:val="24"/>
          <w:szCs w:val="24"/>
        </w:rPr>
        <w:t xml:space="preserve"> c'est ce résultat qui reflète votre état physique général : il représente</w:t>
      </w:r>
      <w:r>
        <w:rPr>
          <w:rFonts w:cs="Times New Roman" w:ascii="Times New Roman" w:hAnsi="Times New Roman"/>
          <w:b/>
          <w:bCs/>
          <w:sz w:val="24"/>
          <w:szCs w:val="24"/>
        </w:rPr>
        <w:t xml:space="preserve"> votre endurance, votre agilité et votre force.</w:t>
      </w:r>
    </w:p>
    <w:p>
      <w:pPr>
        <w:pStyle w:val="Normal"/>
        <w:keepLines/>
        <w:autoSpaceDE w:val="false"/>
        <w:rPr/>
      </w:pPr>
      <w:r>
        <w:rPr>
          <w:rFonts w:cs="Times New Roman" w:ascii="Times New Roman" w:hAnsi="Times New Roman"/>
          <w:sz w:val="24"/>
          <w:szCs w:val="24"/>
        </w:rPr>
        <w:t xml:space="preserve">Le deuxième lancer indique votre total actuel de </w:t>
      </w:r>
      <w:r>
        <w:rPr>
          <w:rFonts w:cs="Times New Roman" w:ascii="Times New Roman" w:hAnsi="Times New Roman"/>
          <w:b/>
          <w:bCs/>
          <w:sz w:val="24"/>
          <w:szCs w:val="24"/>
        </w:rPr>
        <w:t>mental</w:t>
      </w:r>
      <w:r>
        <w:rPr>
          <w:rFonts w:cs="Times New Roman" w:ascii="Times New Roman" w:hAnsi="Times New Roman"/>
          <w:sz w:val="24"/>
          <w:szCs w:val="24"/>
        </w:rPr>
        <w:t xml:space="preserve">, c'est ce résultat qui reflète votre état mental général : il représente </w:t>
      </w:r>
      <w:r>
        <w:rPr>
          <w:rFonts w:cs="Times New Roman" w:ascii="Times New Roman" w:hAnsi="Times New Roman"/>
          <w:b/>
          <w:bCs/>
          <w:sz w:val="24"/>
          <w:szCs w:val="24"/>
        </w:rPr>
        <w:t>votre peur, votre clairvoyance et votre jugement</w:t>
      </w:r>
      <w:r>
        <w:rPr>
          <w:rFonts w:cs="Times New Roman" w:ascii="Times New Roman" w:hAnsi="Times New Roman"/>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deux valeurs ainsi obtenues seront vos totaux initiaux de santé et de mental. Au plus vos totaux sont hauts, au plus vous avez récupéré votre état norma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au cours de votre aventure, il vous est demandé de tester votre endurance, votre agilité ou votre force, vous devrez lancer un dé et comparer avec votre total actuel de santé. Si le résultat obtenu est inférieur à votre total du moment, vous avez réussi le test et vous suivrez les indications données au paragraphe où le test est demand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au cours de votre aventure, il vous est demandé de tester votre peur, votre clairvoyance ou votre jugement vous devrez lancer un dé et comparer avec votre total actuel de mental. Si le résultat obtenu est inférieur à votre total du moment, vous avez réussi le test et vous suivrez les indications données au paragraphe où le test est demandé.</w:t>
      </w:r>
    </w:p>
    <w:p>
      <w:pPr>
        <w:pStyle w:val="Normal"/>
        <w:keepLines/>
        <w:autoSpaceDE w:val="false"/>
        <w:rPr/>
      </w:pPr>
      <w:r>
        <w:rPr>
          <w:rFonts w:cs="Times New Roman" w:ascii="Times New Roman" w:hAnsi="Times New Roman"/>
          <w:sz w:val="24"/>
          <w:szCs w:val="24"/>
        </w:rPr>
        <w:t xml:space="preserve">Notez que si votre mental chute à 0 vous devrez </w:t>
      </w:r>
      <w:hyperlink w:anchor="paragraphe31">
        <w:r>
          <w:rPr>
            <w:rStyle w:val="InternetLink"/>
            <w:rFonts w:cs="Times New Roman" w:ascii="Times New Roman" w:hAnsi="Times New Roman"/>
            <w:b/>
            <w:bCs/>
            <w:sz w:val="24"/>
            <w:szCs w:val="24"/>
          </w:rPr>
          <w:t>vous rendre immédiatement au 31</w:t>
        </w:r>
      </w:hyperlink>
      <w:r>
        <w:rPr>
          <w:rFonts w:cs="Times New Roman" w:ascii="Times New Roman" w:hAnsi="Times New Roman"/>
          <w:sz w:val="24"/>
          <w:szCs w:val="24"/>
        </w:rPr>
        <w:t xml:space="preserve">, si votre santé chute à 0, </w:t>
      </w:r>
      <w:hyperlink w:anchor="paragraphe13">
        <w:r>
          <w:rPr>
            <w:rStyle w:val="InternetLink"/>
            <w:rFonts w:cs="Times New Roman" w:ascii="Times New Roman" w:hAnsi="Times New Roman"/>
            <w:b/>
            <w:bCs/>
            <w:sz w:val="24"/>
            <w:szCs w:val="24"/>
          </w:rPr>
          <w:t>c'est au 13</w:t>
        </w:r>
      </w:hyperlink>
      <w:r>
        <w:rPr>
          <w:rFonts w:cs="Times New Roman" w:ascii="Times New Roman" w:hAnsi="Times New Roman"/>
          <w:sz w:val="24"/>
          <w:szCs w:val="24"/>
        </w:rPr>
        <w:t xml:space="preserve"> que vous devrez vous rend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Pour le moment vous devez choisir entre vous enfoncer davantage dans la jungle en </w:t>
      </w:r>
      <w:hyperlink w:anchor="paragraphe04">
        <w:r>
          <w:rPr>
            <w:rStyle w:val="InternetLink"/>
            <w:rFonts w:cs="Times New Roman" w:ascii="Times New Roman" w:hAnsi="Times New Roman"/>
            <w:b/>
            <w:bCs/>
            <w:sz w:val="24"/>
            <w:szCs w:val="24"/>
          </w:rPr>
          <w:t>vous rendant au 4</w:t>
        </w:r>
      </w:hyperlink>
      <w:r>
        <w:rPr>
          <w:rFonts w:cs="Times New Roman" w:ascii="Times New Roman" w:hAnsi="Times New Roman"/>
          <w:sz w:val="24"/>
          <w:szCs w:val="24"/>
        </w:rPr>
        <w:t>, ou suivre la berge au plus près en remontant la rivière </w:t>
      </w:r>
      <w:hyperlink w:anchor="paragraphe34">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rendez-vous dans ce cas au 34</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34" w:name="paragraphe18"/>
      <w:bookmarkEnd w:id="34"/>
      <w:r>
        <w:rPr>
          <w:rFonts w:cs="Georgia"/>
          <w:b/>
          <w:bCs/>
          <w:sz w:val="28"/>
          <w:szCs w:val="28"/>
        </w:rPr>
        <w:t>18</w:t>
      </w:r>
    </w:p>
    <w:p>
      <w:pPr>
        <w:pStyle w:val="Normal"/>
        <w:keepLines/>
        <w:autoSpaceDE w:val="false"/>
        <w:rPr/>
      </w:pPr>
      <w:bookmarkStart w:id="35" w:name="paragraphe18"/>
      <w:bookmarkEnd w:id="35"/>
      <w:r>
        <w:rPr>
          <w:rFonts w:cs="Times New Roman" w:ascii="Times New Roman" w:hAnsi="Times New Roman"/>
          <w:sz w:val="24"/>
          <w:szCs w:val="24"/>
        </w:rPr>
        <w:t>L'homme ne voit pas arriver immédiatement. Lorsqu'il vous aperçoit il vous met en joue avec sa sarbacane. Et tire, vous évitez la fléchette de justesse. Vous ramassez une pierre que vous jetez vers lui. Il l'évite. Il pose sa sarbacane et saisit sa machette. Vous cherchez très vite une branche pouvant vous servir de gourdin ; ce morceau de bois fera l'affaire. Préhistorique, primitif mais cela pourrait vous sauver la vi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L'homme s'engage dans la rivière, vous y entrez aussi. Un combat entre deux mondes va se jouer, une lutte entre deux hommes que tout oppos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our mener ce combat rien de plus simpl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indigène possède une force de 3.Vous possédez une force égale à votre total actuel de san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ncez un dé à six faces et ajoutez votre total actuel de force, même chose pour l'indigène, celui qui obtient le score le plus haut frappe l'autre. Celui qui est blessé perd un point de force, le premier qui arrive à zéro s'évanoui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Si tel est le cas, </w:t>
      </w:r>
      <w:hyperlink w:anchor="paragraphe13">
        <w:r>
          <w:rPr>
            <w:rStyle w:val="InternetLink"/>
            <w:rFonts w:cs="Times New Roman" w:ascii="Times New Roman" w:hAnsi="Times New Roman"/>
            <w:b/>
            <w:bCs/>
            <w:sz w:val="24"/>
            <w:szCs w:val="24"/>
          </w:rPr>
          <w:t>rendez-vous immédiatement au 13</w:t>
        </w:r>
        <w:r>
          <w:rPr>
            <w:rStyle w:val="InternetLink"/>
            <w:rFonts w:cs="Times New Roman" w:ascii="Times New Roman" w:hAnsi="Times New Roman"/>
            <w:sz w:val="24"/>
            <w:szCs w:val="24"/>
          </w:rPr>
          <w:t>.</w:t>
        </w:r>
      </w:hyperlink>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vous venez à bout de votre adversaire vous vous hâtez de chercher d'où vient cet indien. Son village n'est peut être pas loin, d'autres blancs y vivent peut être et avec leur aide vous pourriez quitter cette jungle au plus vite. Vous apercevez un dégagement dans les cimes des arbres, une clairière semble se trouver assez près de votre position. Si vous pensez que foncer vers cet espace à ciel ouvert est la solution</w:t>
      </w:r>
      <w:hyperlink w:anchor="paragraphe42">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 xml:space="preserve"> rendez-vous au 42</w:t>
        </w:r>
        <w:r>
          <w:rPr>
            <w:rStyle w:val="InternetLink"/>
            <w:rFonts w:cs="Times New Roman" w:ascii="Times New Roman" w:hAnsi="Times New Roman"/>
            <w:sz w:val="24"/>
            <w:szCs w:val="24"/>
          </w:rPr>
          <w:t>.</w:t>
        </w:r>
      </w:hyperlink>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pouvez aussi quitter cette zone et vous enfoncer dans la jungle dans l'espoir de trouver une autre issue même si cela vous apparaît peu probable, </w:t>
      </w:r>
      <w:hyperlink w:anchor="paragraphe47">
        <w:r>
          <w:rPr>
            <w:rStyle w:val="InternetLink"/>
            <w:rFonts w:cs="Times New Roman" w:ascii="Times New Roman" w:hAnsi="Times New Roman"/>
            <w:b/>
            <w:bCs/>
            <w:sz w:val="24"/>
            <w:szCs w:val="24"/>
          </w:rPr>
          <w:t>rendez-vous alors au 47.</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36" w:name="paragraphe19"/>
      <w:bookmarkEnd w:id="36"/>
      <w:r>
        <w:rPr>
          <w:rFonts w:cs="Georgia"/>
          <w:b/>
          <w:bCs/>
          <w:sz w:val="28"/>
          <w:szCs w:val="28"/>
        </w:rPr>
        <w:t>19</w:t>
      </w:r>
    </w:p>
    <w:p>
      <w:pPr>
        <w:pStyle w:val="Normal"/>
        <w:keepLines/>
        <w:autoSpaceDE w:val="false"/>
        <w:rPr>
          <w:rFonts w:ascii="Times New Roman" w:hAnsi="Times New Roman" w:cs="Times New Roman"/>
          <w:sz w:val="24"/>
          <w:szCs w:val="24"/>
        </w:rPr>
      </w:pPr>
      <w:bookmarkStart w:id="37" w:name="paragraphe19"/>
      <w:bookmarkEnd w:id="37"/>
      <w:r>
        <w:rPr>
          <w:rFonts w:cs="Times New Roman" w:ascii="Times New Roman" w:hAnsi="Times New Roman"/>
          <w:sz w:val="24"/>
          <w:szCs w:val="24"/>
        </w:rPr>
        <w:t>Après une fouille un peu chaotique, vous dénichez au fond d'une sorte de caisse des armes automatiques. Des Heckler &amp; Koch, modèle Mp7. Un pistolet mitrailleur qui pourrait sûrement vous aider à rependre le contrôle du village, à sauver les soldats et surtout vous permettre de vous tirer d'ici en vi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gilet pare-balles et un casque équipé d'une torche font aussi partie de vos trouvailles. Vous vous en équipez illico.</w:t>
      </w:r>
    </w:p>
    <w:p>
      <w:pPr>
        <w:pStyle w:val="Normal"/>
        <w:keepLines/>
        <w:autoSpaceDE w:val="false"/>
        <w:rPr/>
      </w:pPr>
      <w:r>
        <w:rPr>
          <w:rFonts w:cs="Times New Roman" w:ascii="Times New Roman" w:hAnsi="Times New Roman"/>
          <w:sz w:val="24"/>
          <w:szCs w:val="24"/>
        </w:rPr>
        <w:t>Vous empoignez quelques chargeurs, vérifiez qu'ils soient pleins, enclenchez l'un d'eux dans l'arme et vous engagez l'arme, prête à tir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es gestes maintes fois vus dans les films vous apparaissent soudain naturels... Qui êtes vous donc ?</w:t>
      </w:r>
    </w:p>
    <w:p>
      <w:pPr>
        <w:pStyle w:val="Normal"/>
        <w:keepLines/>
        <w:autoSpaceDE w:val="false"/>
        <w:rPr/>
      </w:pPr>
      <w:r>
        <w:rPr>
          <w:rFonts w:cs="Times New Roman" w:ascii="Times New Roman" w:hAnsi="Times New Roman"/>
          <w:sz w:val="24"/>
          <w:szCs w:val="24"/>
        </w:rPr>
        <w:t>Vous prenez une profonde inspiration et vous sortez de la hutte arme au poing. Les enfants devant vous voyant que vous tenez une arme à la main reculent en hurlant. Les quelques femmes non loin de vous commencent à s'agiter et profèrent des paroles inconnues. Trois hommes arrivent au pas de course. Ils tiennent des machettes et se montrent menaçants. Jusqu'à ce que vous pointiez le canon de votre HK vers eux. Ils ne bougent plus. Vous désignez la prison de bois où sont retenus les soldats et leur faites signe d'y aller. Vous espérez qu'ils comprennent que vous voulez faire libérer les soldats. Aucun mouvement de leur part, ils tiennent leurs machettes, résignés et confiant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oudain, surgissant de derrière une hutte un peu plus loin, un vieil homme à la peau plus claire que les indigènes, apparaît. Il vous fait signe et s'adresse à vo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e ton arme pauvre idiot... Tu ne le sais pas encore mais une dizaine de sarbacanes sont braquées sur toi en ce moment même...</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parles notre langue ? ? Et tu es quoi, un foutu missionnaire jésuite, dites-vous en pointant votre arme sur lu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pauvre fou, juste un blanc épargné par les Arawamba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pargné ? pourquoi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i su me faire accept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n je suis pas là pour écouter tes conneries, libère les gars qui croupissent dans la cage là-bas et laissez-nous nous barrer d'ic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Arawambas ne relâchent pas un prisonnier. Ils le gardent. Tu vas être obligé de tirer et ensuite tu vas mourir.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sais pas ? j'en ai rien à foutre, je prend le ris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hyperlink w:anchor="paragraphe43">
        <w:r>
          <w:rPr>
            <w:rStyle w:val="InternetLink"/>
            <w:rFonts w:cs="Times New Roman" w:ascii="Times New Roman" w:hAnsi="Times New Roman"/>
            <w:b/>
            <w:bCs/>
            <w:sz w:val="24"/>
            <w:szCs w:val="24"/>
          </w:rPr>
          <w:t>Rendez-vous au 43</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38" w:name="paragraphe20"/>
      <w:bookmarkEnd w:id="38"/>
      <w:r>
        <w:rPr>
          <w:rFonts w:cs="Georgia"/>
          <w:b/>
          <w:bCs/>
          <w:sz w:val="28"/>
          <w:szCs w:val="28"/>
        </w:rPr>
        <w:t>20</w:t>
      </w:r>
    </w:p>
    <w:p>
      <w:pPr>
        <w:pStyle w:val="Normal"/>
        <w:keepLines/>
        <w:autoSpaceDE w:val="false"/>
        <w:rPr>
          <w:rFonts w:ascii="Times New Roman" w:hAnsi="Times New Roman" w:cs="Times New Roman"/>
          <w:sz w:val="24"/>
          <w:szCs w:val="24"/>
        </w:rPr>
      </w:pPr>
      <w:bookmarkStart w:id="39" w:name="paragraphe20"/>
      <w:bookmarkEnd w:id="39"/>
      <w:r>
        <w:rPr>
          <w:rFonts w:cs="Times New Roman" w:ascii="Times New Roman" w:hAnsi="Times New Roman"/>
          <w:sz w:val="24"/>
          <w:szCs w:val="24"/>
        </w:rPr>
        <w:t>Vous n'avez pas longtemps à marcher dans la boue sableuse des rives avant d'apercevoir un homm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heveux longs noirs, corps maigre, muscles secs, il est debout sur une roche ronde au milieu de l'eau et se tient immobile, la sarbacane à la bouche. Cet indigène pêche selon une technique sans doute ancestrale.</w:t>
      </w:r>
    </w:p>
    <w:p>
      <w:pPr>
        <w:pStyle w:val="Normal"/>
        <w:keepLines/>
        <w:autoSpaceDE w:val="false"/>
        <w:rPr/>
      </w:pPr>
      <w:r>
        <w:rPr>
          <w:rFonts w:cs="Times New Roman" w:ascii="Times New Roman" w:hAnsi="Times New Roman"/>
          <w:sz w:val="24"/>
          <w:szCs w:val="24"/>
        </w:rPr>
        <w:t>Le spectacle est fascinant : cet homme, dans son élément, au milieu de cette jungle, avec cette pluie qui accentue le dramatique des choses. La scène est tout juste sublime, si vous n'étiez pas perdu, loin de tout, loin de vous-même vous vous poseriez en spectate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un autre coté peut être que cet homme vous est hostile, qu'il ne vous tolèrerait pas dans sa jungle et que s'il vous apercevait il vous tuerait sans sommation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Pour l'instant vous devez choisir entre attaquer cet indigène </w:t>
      </w:r>
      <w:hyperlink w:anchor="paragraphe18">
        <w:r>
          <w:rPr>
            <w:rStyle w:val="InternetLink"/>
            <w:rFonts w:cs="Times New Roman" w:ascii="Times New Roman" w:hAnsi="Times New Roman"/>
            <w:b/>
            <w:bCs/>
            <w:sz w:val="24"/>
            <w:szCs w:val="24"/>
          </w:rPr>
          <w:t>en vous rendant au 18</w:t>
        </w:r>
      </w:hyperlink>
      <w:r>
        <w:rPr>
          <w:rFonts w:cs="Times New Roman" w:ascii="Times New Roman" w:hAnsi="Times New Roman"/>
          <w:sz w:val="24"/>
          <w:szCs w:val="24"/>
        </w:rPr>
        <w:t xml:space="preserve">, ou bien aller lui parler de manière pacifique en </w:t>
      </w:r>
      <w:hyperlink w:anchor="paragraphe22">
        <w:r>
          <w:rPr>
            <w:rStyle w:val="InternetLink"/>
            <w:rFonts w:cs="Times New Roman" w:ascii="Times New Roman" w:hAnsi="Times New Roman"/>
            <w:b/>
            <w:bCs/>
            <w:sz w:val="24"/>
            <w:szCs w:val="24"/>
          </w:rPr>
          <w:t>vous rendant alors au 22</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0" w:name="paragraphe21"/>
      <w:bookmarkEnd w:id="40"/>
      <w:r>
        <w:rPr>
          <w:rFonts w:cs="Georgia"/>
          <w:b/>
          <w:bCs/>
          <w:sz w:val="28"/>
          <w:szCs w:val="28"/>
        </w:rPr>
        <w:t>21</w:t>
      </w:r>
    </w:p>
    <w:p>
      <w:pPr>
        <w:pStyle w:val="Normal"/>
        <w:keepLines/>
        <w:autoSpaceDE w:val="false"/>
        <w:rPr/>
      </w:pPr>
      <w:r>
        <w:rPr>
          <w:rFonts w:cs="Times New Roman" w:ascii="Times New Roman" w:hAnsi="Times New Roman"/>
          <w:sz w:val="24"/>
          <w:szCs w:val="24"/>
        </w:rPr>
        <w:t>Les berges sont assez étroites et vos pieds sont tantôt dans l'eau verdâtre, tantôt dans une mousse spongieuse et glissante. La sensation d'engourdissement dont vous souffriez quelques minutes plus tôt commence à se dissiper, en revanche votre cœur bat toujours très vite et votre esprit est en proie à la plus grande des paniques. Vous réfléchissez à toute vitesse en essayant de savoir qui vous êtes et pourquoi vous êtes perdu dans cette jungle sournoise.</w:t>
      </w:r>
    </w:p>
    <w:p>
      <w:pPr>
        <w:pStyle w:val="Normal"/>
        <w:keepLines/>
        <w:autoSpaceDE w:val="false"/>
        <w:rPr/>
      </w:pPr>
      <w:r>
        <w:rPr>
          <w:rFonts w:cs="Times New Roman" w:ascii="Times New Roman" w:hAnsi="Times New Roman"/>
          <w:sz w:val="24"/>
          <w:szCs w:val="24"/>
        </w:rPr>
        <w:t xml:space="preserve">Plus loin devant vous, une masse sombre semble être immobile sur la berge. Vos pas sont de plus en plus lourds et le sable de moins en moins porteur. Si vous désirez poursuivre vers ce qui est échoué plus loin, vous devrez continuer votre progression dans </w:t>
      </w:r>
      <w:hyperlink w:anchor="paragraphe27">
        <w:r>
          <w:rPr>
            <w:rStyle w:val="InternetLink"/>
            <w:rFonts w:cs="Times New Roman" w:ascii="Times New Roman" w:hAnsi="Times New Roman"/>
            <w:sz w:val="24"/>
            <w:szCs w:val="24"/>
          </w:rPr>
          <w:t xml:space="preserve">l'eau </w:t>
        </w:r>
        <w:r>
          <w:rPr>
            <w:rStyle w:val="InternetLink"/>
            <w:rFonts w:cs="Times New Roman" w:ascii="Times New Roman" w:hAnsi="Times New Roman"/>
            <w:b/>
            <w:bCs/>
            <w:sz w:val="24"/>
            <w:szCs w:val="24"/>
          </w:rPr>
          <w:t>en vous rendant au 27</w:t>
        </w:r>
      </w:hyperlink>
      <w:r>
        <w:rPr>
          <w:rFonts w:cs="Times New Roman" w:ascii="Times New Roman" w:hAnsi="Times New Roman"/>
          <w:sz w:val="24"/>
          <w:szCs w:val="24"/>
        </w:rPr>
        <w:t xml:space="preserve">. Si vous ne souhaitez pas poursuivre plus avant la curiosité, vous devez bifurquer et poursuivre en parallèle dans la jungle </w:t>
      </w:r>
      <w:hyperlink w:anchor="paragraphe37">
        <w:r>
          <w:rPr>
            <w:rStyle w:val="InternetLink"/>
            <w:rFonts w:cs="Times New Roman" w:ascii="Times New Roman" w:hAnsi="Times New Roman"/>
            <w:b/>
            <w:bCs/>
            <w:sz w:val="24"/>
            <w:szCs w:val="24"/>
          </w:rPr>
          <w:t>en vous rendant alors au 37</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1" w:name="paragraphe22"/>
      <w:bookmarkEnd w:id="41"/>
      <w:r>
        <w:rPr>
          <w:rFonts w:cs="Georgia"/>
          <w:b/>
          <w:bCs/>
          <w:sz w:val="28"/>
          <w:szCs w:val="28"/>
        </w:rPr>
        <w:t>22</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pprochez doucement de l'homme à la sarbacane. Lorsqu'il vous aperçoit il abaisse d'abord son outil de pêche, puis vous fixe d'un regard interrogate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yez pas peur, je viens en ami dites-vous les mains bien ouvertes, paumes vers lu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 recule dans un premier temps puis porte la sarbacane à sa bouche et vous vis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h, oh ! Pas de crainte, je suis là en ami. Je suis perdu. Perdu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ccompagnez vos mots de gestes aussi lents et explicites que possib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 pousse un cri et souffle dans son arme. Une fléchette vous atteint dans la poitrine. Un léger picotement survient au niveau de l'impact. Surpris et apeuré vous cherchez du regard un endroit où vous cacher le temps que l'indigène se calme, mais il est rapide, il tire une fléchette hors d'un sac et vous vise à nouveau. Vous tentez de courir vers lui et vous vous engagez dans la rivière. Il souffle à nouveau dans son long tube de bois et vous atteint cette fois dans un bra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lus qu'un picotement c'est une douleur vive qui vous parcourt maintena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bras s'engourdit et vous paniquez.</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faites demi-tour pour fui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autre piqûre vous assaille entre les omoplat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jungle. Vingt mètres à parcourir pour échapper à ce fou.</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fléchette se plante dans votre fesse, une autre dans votre cuisse.</w:t>
      </w:r>
    </w:p>
    <w:p>
      <w:pPr>
        <w:pStyle w:val="Normal"/>
        <w:keepLines/>
        <w:autoSpaceDE w:val="false"/>
        <w:rPr/>
      </w:pPr>
      <w:r>
        <w:rPr>
          <w:rFonts w:cs="Times New Roman" w:ascii="Times New Roman" w:hAnsi="Times New Roman"/>
          <w:sz w:val="24"/>
          <w:szCs w:val="24"/>
        </w:rPr>
        <w:t>Votre vue se brouille, vos muscles commencent à ne plus répondre. Ce foutu sauvage vous empoisonne. À l'ancienn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tteignez les premières fougères et vous vous écroulez. Conscient mais complètement paralys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entendez des remous dans la rivière, quelques instants plus tard le sauvage vous retourne sur le dos, face à lui. Un sourire pervers déforme son visage. Il pose sa sarbacane au sol et saisit sa machette. Il la lève haut dans le ciel pluvieux.</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mort sera immédiate. Décapi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réponses que vous attendiez ne viendront jamai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aventure se termine sur les rives d'une rivière, perdue au milieu d'une jungle inconn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2" w:name="paragraphe23"/>
      <w:bookmarkEnd w:id="42"/>
      <w:r>
        <w:rPr>
          <w:rFonts w:cs="Georgia"/>
          <w:b/>
          <w:bCs/>
          <w:sz w:val="28"/>
          <w:szCs w:val="28"/>
        </w:rPr>
        <w:t>23</w:t>
      </w:r>
    </w:p>
    <w:p>
      <w:pPr>
        <w:pStyle w:val="Normal"/>
        <w:keepLines/>
        <w:autoSpaceDE w:val="false"/>
        <w:rPr/>
      </w:pPr>
      <w:r>
        <w:rPr>
          <w:rFonts w:cs="Times New Roman" w:ascii="Times New Roman" w:hAnsi="Times New Roman"/>
          <w:sz w:val="24"/>
          <w:szCs w:val="24"/>
        </w:rPr>
        <w:t>La pluie se densifie, de véritables cordes de pluie s'entremêlent aux épaisses et tortueuses lianes. Vous vivez un cauchemar éveillé. Incroyable mais pourtant réel. La chaleur, malgré l'eau, est de plus en plus étouffante. Vous essayez de vous raccrocher à quelque chose de connu, de familier. Votre famille ? Mais en aviez-vous seulement une ? ? Votre identité ? Êtes-vous quelqu'un qui gagne à être connu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bruit sec vient claquer non loin de vous. Vous regarder furtivement vers le lieu d'où est venu le claquement. Une fléchette est fichée dans le tronc d'un gros kapokier. Un projectile lisse d'une quinzaine de centimètres et terminé par une boule de mousse.</w:t>
      </w:r>
    </w:p>
    <w:p>
      <w:pPr>
        <w:pStyle w:val="Normal"/>
        <w:keepLine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fougères bougent sur votre droite, une masse sombre aperçue entre les feuillages. Un long bâton dépasse du faîte des buissons. Brutalement un visage s'extirpe d'entre les branches, comme si la jungle prenait visage humain. Un faciès sombre, une peau cuivrée, fine cordelette rouge en guise de bandeau, de longs cheveux noirs. Vous connaissez ces portraits... Une tribu d'Amazonie... Vous souvenirs arrivent par bribes... Les Arawambas.</w:t>
      </w:r>
    </w:p>
    <w:p>
      <w:pPr>
        <w:pStyle w:val="Normal"/>
        <w:keepLines/>
        <w:autoSpaceDE w:val="false"/>
        <w:rPr/>
      </w:pPr>
      <w:r>
        <w:rPr>
          <w:rFonts w:cs="Times New Roman" w:ascii="Times New Roman" w:hAnsi="Times New Roman"/>
          <w:sz w:val="24"/>
          <w:szCs w:val="24"/>
        </w:rPr>
        <w:t xml:space="preserve">Vous fuyez aussi vite que vos cuisses vous le permettent. </w:t>
      </w:r>
      <w:hyperlink w:anchor="paragraphe29">
        <w:r>
          <w:rPr>
            <w:rStyle w:val="InternetLink"/>
            <w:rFonts w:cs="Times New Roman" w:ascii="Times New Roman" w:hAnsi="Times New Roman"/>
            <w:b/>
            <w:bCs/>
            <w:sz w:val="24"/>
            <w:szCs w:val="24"/>
          </w:rPr>
          <w:t>Rendez-vous au 29</w:t>
        </w:r>
      </w:hyperlink>
      <w:r>
        <w:rPr>
          <w:rFonts w:cs="Times New Roman" w:ascii="Times New Roman" w:hAnsi="Times New Roman"/>
          <w:b/>
          <w:bCs/>
          <w:sz w:val="24"/>
          <w:szCs w:val="24"/>
        </w:rPr>
        <w:t>.</w:t>
      </w:r>
    </w:p>
    <w:p>
      <w:pPr>
        <w:pStyle w:val="Normal"/>
        <w:keepLines/>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3" w:name="paragraphe24"/>
      <w:bookmarkEnd w:id="43"/>
      <w:r>
        <w:rPr>
          <w:rFonts w:cs="Georgia"/>
          <w:b/>
          <w:bCs/>
          <w:sz w:val="28"/>
          <w:szCs w:val="28"/>
        </w:rPr>
        <w:t>24</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saisissez votre talkie-walkie et essayez de capter une fréquence utilisée par un éventuel survivant à ce cauchemar. </w:t>
      </w:r>
    </w:p>
    <w:p>
      <w:pPr>
        <w:pStyle w:val="Normal"/>
        <w:keepLines/>
        <w:autoSpaceDE w:val="false"/>
        <w:rPr/>
      </w:pPr>
      <w:r>
        <w:rPr>
          <w:rFonts w:cs="Times New Roman" w:ascii="Times New Roman" w:hAnsi="Times New Roman"/>
          <w:b/>
          <w:bCs/>
          <w:sz w:val="24"/>
          <w:szCs w:val="24"/>
        </w:rPr>
        <w:t>Canal 1</w:t>
      </w:r>
      <w:r>
        <w:rPr>
          <w:rFonts w:cs="Times New Roman" w:ascii="Times New Roman" w:hAnsi="Times New Roman"/>
          <w:sz w:val="24"/>
          <w:szCs w:val="24"/>
        </w:rPr>
        <w: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quelqu'un qui me reçoit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chiiiiii....</w:t>
      </w:r>
    </w:p>
    <w:p>
      <w:pPr>
        <w:pStyle w:val="Normal"/>
        <w:keepLines/>
        <w:autoSpaceDE w:val="false"/>
        <w:rPr/>
      </w:pPr>
      <w:r>
        <w:rPr>
          <w:rFonts w:cs="Times New Roman" w:ascii="Times New Roman" w:hAnsi="Times New Roman"/>
          <w:b/>
          <w:bCs/>
          <w:sz w:val="24"/>
          <w:szCs w:val="24"/>
        </w:rPr>
        <w:t>Canal 2 :</w:t>
      </w:r>
      <w:r>
        <w:rPr>
          <w:rFonts w:cs="Times New Roman" w:ascii="Times New Roman" w:hAnsi="Times New Roman"/>
          <w:sz w:val="24"/>
          <w:szCs w:val="24"/>
        </w:rPr>
        <w:t xml:space="preserv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quelqu'un dans cette putain de jungle ?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chiiii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essayez tous les canaux disponibles jusqu'à obtenir enfin une réponse sur le canal 32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chuchote une voix. Je t'entends. Peux pas parler. Ils surveille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vous surprenez à chuchoter aussi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u importe qui tu es, répondez-vous, tu es OÙ ? ?</w:t>
      </w:r>
    </w:p>
    <w:p>
      <w:pPr>
        <w:pStyle w:val="Normal"/>
        <w:keepLines/>
        <w:autoSpaceDE w:val="false"/>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llage. huttes pilotis, nord </w:t>
      </w:r>
      <w:r>
        <w:rPr>
          <w:rFonts w:cs="Times New Roman" w:ascii="Times New Roman" w:hAnsi="Times New Roman"/>
          <w:i/>
          <w:iCs/>
          <w:sz w:val="24"/>
          <w:szCs w:val="24"/>
        </w:rPr>
        <w:t xml:space="preserve">niña verde. </w:t>
      </w:r>
      <w:r>
        <w:rPr>
          <w:rFonts w:cs="Times New Roman" w:ascii="Times New Roman" w:hAnsi="Times New Roman"/>
          <w:sz w:val="24"/>
          <w:szCs w:val="24"/>
        </w:rPr>
        <w:t>Les mots s'enchaînent rapideme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rrive. Au fait "ils" c'est qui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chiiii....</w:t>
      </w:r>
    </w:p>
    <w:p>
      <w:pPr>
        <w:pStyle w:val="Normal"/>
        <w:keepLines/>
        <w:autoSpaceDE w:val="fals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Toujours là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voix chuchote encore plus ba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Ramène ton cul, on est mal. Dang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danger ? C'est qui "ils" putain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ibu. Sauvages. À élimin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ne perdez pas une seconde et vous foncez vers le bas de la butte direction la clairière. </w:t>
      </w:r>
      <w:hyperlink w:anchor="paragraphe42">
        <w:r>
          <w:rPr>
            <w:rStyle w:val="InternetLink"/>
            <w:rFonts w:cs="Times New Roman" w:ascii="Times New Roman" w:hAnsi="Times New Roman"/>
            <w:b/>
            <w:bCs/>
            <w:sz w:val="24"/>
            <w:szCs w:val="24"/>
          </w:rPr>
          <w:t>Rendez-vous au 42.</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4" w:name="paragraphe25"/>
      <w:bookmarkEnd w:id="44"/>
      <w:r>
        <w:rPr>
          <w:rFonts w:cs="Georgia"/>
          <w:b/>
          <w:bCs/>
          <w:sz w:val="28"/>
          <w:szCs w:val="28"/>
        </w:rPr>
        <w:t>25</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pprochez doucement de l'homme au sol pour ne pas l'effrayer. Lorsqu'il voit du mouvement dans les buissons, il saisit son pistolet-mitrailleur et le pointe dans votre directio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vances plus ou je te crame ! ordonne-t-i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ies pas peur je suis de ton côté, chuchotez-vous à vous montrant à découvert les mains bien en évidenc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 rabaisse le canon de son arme et soupir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tain, j'te croyais mo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À cet instant vous réalisez que l'espoir est devant vous, votre voeu de survie n'était peute être pas vain. Cet homme est vivant, armé et semble vous connaît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sais qui je suis ? demandez-vous, exci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h oui, tu l'un des membres de l'équipe scientifi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quipe scientifique ? On est où, je suis qui, qu'est-ce qu'on fout dans cette putain de jungle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ends mon pote pas trop vite là, je pisse le sang, on a pas vraiment le temps pour les présentations. Tu as sûrement une amnésie partielle car ils nous ont drogués. Ne me demande pas qui, ce sont les sauvages qui vivent dans la camp juste à coté, la clairière aux piloti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peut s'enfuir d'ici, trouver du secours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tu vas prendre mon MP7, te pointer au village et descendre tout ce qui n'est pas blanc et vit à poi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es sûr, je veux dire on pourrait se barrer d'ici, je peux t'aider...</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quatre mecs retenus prisonniers là-bas dans une foutue cage en bambou. Ce sont mes frères d'armes. Je les laisse pas crever comme des rats. Si tu veux mon aide, aide-moi d'abord. Si tu as oublié je te rappelle que la seule femme de notre groupe a été massacrée, mutilée et jetée à la rivière en offrande. Angèle qu'elle s'appelait. Une petite beauté... Ça te va ou je t'ajoute des couleurs au tableau ?...</w:t>
      </w:r>
    </w:p>
    <w:p>
      <w:pPr>
        <w:pStyle w:val="Normal"/>
        <w:keepLines/>
        <w:autoSpaceDE w:val="false"/>
        <w:rPr>
          <w:rFonts w:ascii="Times New Roman" w:hAnsi="Times New Roman" w:cs="Times New Roman"/>
          <w:b/>
          <w:b/>
          <w:bCs/>
          <w:sz w:val="24"/>
          <w:szCs w:val="24"/>
        </w:rPr>
      </w:pPr>
      <w:r>
        <w:rPr>
          <w:rFonts w:cs="Times New Roman" w:ascii="Times New Roman" w:hAnsi="Times New Roman"/>
          <w:sz w:val="24"/>
          <w:szCs w:val="24"/>
        </w:rPr>
        <w:t xml:space="preserve">Vous ne comprenez pas bien ce qui vous arrive, ni maintenant ni depuis votre réveil au bord de la rivière, mais si votre espoir de survie est de libérer quatre soldats, vous allez le faire. Et sans hésiter. </w:t>
      </w:r>
      <w:r>
        <w:rPr>
          <w:rFonts w:cs="Times New Roman" w:ascii="Times New Roman" w:hAnsi="Times New Roman"/>
          <w:i/>
          <w:iCs/>
          <w:sz w:val="24"/>
          <w:szCs w:val="24"/>
        </w:rPr>
        <w:t xml:space="preserve">Notez le code </w:t>
      </w:r>
      <w:r>
        <w:rPr>
          <w:rFonts w:cs="Times New Roman" w:ascii="Times New Roman" w:hAnsi="Times New Roman"/>
          <w:b/>
          <w:bCs/>
          <w:i/>
          <w:iCs/>
          <w:sz w:val="24"/>
          <w:szCs w:val="24"/>
        </w:rPr>
        <w:t>Solution.</w:t>
      </w:r>
    </w:p>
    <w:p>
      <w:pPr>
        <w:pStyle w:val="Normal"/>
        <w:keepLines/>
        <w:autoSpaceDE w:val="false"/>
        <w:rPr>
          <w:rFonts w:ascii="Times New Roman" w:hAnsi="Times New Roman" w:cs="Times New Roman"/>
          <w:sz w:val="24"/>
          <w:szCs w:val="24"/>
        </w:rPr>
      </w:pPr>
      <w:hyperlink w:anchor="paragraphe03">
        <w:r>
          <w:rPr>
            <w:rStyle w:val="InternetLink"/>
            <w:rFonts w:cs="Times New Roman" w:ascii="Times New Roman" w:hAnsi="Times New Roman"/>
            <w:b/>
            <w:bCs/>
            <w:sz w:val="24"/>
            <w:szCs w:val="24"/>
          </w:rPr>
          <w:t>Rendez-vous au 3</w:t>
        </w:r>
      </w:hyperlink>
      <w:r>
        <w:rPr>
          <w:rFonts w:cs="Times New Roman" w:ascii="Times New Roman" w:hAnsi="Times New Roman"/>
          <w:b/>
          <w:bCs/>
          <w:sz w:val="24"/>
          <w:szCs w:val="24"/>
        </w:rPr>
        <w:t>.</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2</w:t>
      </w:r>
      <w:bookmarkStart w:id="45" w:name="paragraphe26"/>
      <w:bookmarkEnd w:id="45"/>
      <w:r>
        <w:rPr>
          <w:rFonts w:cs="Georgia"/>
          <w:b/>
          <w:bCs/>
          <w:sz w:val="28"/>
          <w:szCs w:val="28"/>
        </w:rPr>
        <w:t>6</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rawamba qui vous pourchassait quelques minutes plus tôt avec une sarbacane pourrait bien appartenir à cette tribu, venir de ce village. C'est sans aucun doute une pensée purement blanche, pensez-vous au fond de vous même, une pure réaction de xénophobie mais dans cette satanée jungle, vous préférez être prudent plus que de rigue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Une observation calme et discrète vous paraît être la meilleure approche de ce village, de ces indigènes. </w:t>
      </w:r>
      <w:r>
        <w:rPr>
          <w:rFonts w:cs="Times New Roman" w:ascii="Times New Roman" w:hAnsi="Times New Roman"/>
          <w:i/>
          <w:iCs/>
          <w:sz w:val="24"/>
          <w:szCs w:val="24"/>
        </w:rPr>
        <w:t>Vous gagnez un point de mental.</w:t>
      </w:r>
      <w:r>
        <w:rPr>
          <w:rFonts w:cs="Times New Roman" w:ascii="Times New Roman" w:hAnsi="Times New Roman"/>
          <w:sz w:val="24"/>
          <w:szCs w:val="24"/>
        </w:rPr>
        <w:t xml:space="preserve"> </w:t>
      </w:r>
      <w:hyperlink w:anchor="paragraphe03">
        <w:r>
          <w:rPr>
            <w:rStyle w:val="InternetLink"/>
            <w:rFonts w:cs="Times New Roman" w:ascii="Times New Roman" w:hAnsi="Times New Roman"/>
            <w:b/>
            <w:bCs/>
            <w:sz w:val="24"/>
            <w:szCs w:val="24"/>
          </w:rPr>
          <w:t>Rendez-vous au 3</w:t>
        </w:r>
      </w:hyperlink>
      <w:r>
        <w:rPr>
          <w:rFonts w:cs="Times New Roman" w:ascii="Times New Roman" w:hAnsi="Times New Roman"/>
          <w:b/>
          <w:bCs/>
          <w:sz w:val="24"/>
          <w:szCs w:val="24"/>
        </w:rPr>
        <w:t>.</w:t>
      </w:r>
    </w:p>
    <w:p>
      <w:pPr>
        <w:pStyle w:val="Normal"/>
        <w:keepLines/>
        <w:autoSpaceDE w:val="false"/>
        <w:jc w:val="center"/>
        <w:rPr>
          <w:rFonts w:ascii="Times New Roman" w:hAnsi="Times New Roman" w:cs="Georgia"/>
          <w:b/>
          <w:b/>
          <w:bCs/>
          <w:sz w:val="28"/>
          <w:szCs w:val="28"/>
        </w:rPr>
      </w:pPr>
      <w:r>
        <w:rPr>
          <w:rFonts w:cs="Georgia" w:ascii="Times New Roman" w:hAnsi="Times New Roman"/>
          <w:b/>
          <w:bCs/>
          <w:sz w:val="28"/>
          <w:szCs w:val="28"/>
        </w:rPr>
      </w:r>
    </w:p>
    <w:p>
      <w:pPr>
        <w:pStyle w:val="Normal"/>
        <w:keepLines/>
        <w:autoSpaceDE w:val="false"/>
        <w:jc w:val="center"/>
        <w:rPr>
          <w:rFonts w:cs="Georgia"/>
          <w:b/>
          <w:b/>
          <w:bCs/>
          <w:sz w:val="28"/>
          <w:szCs w:val="28"/>
        </w:rPr>
      </w:pPr>
      <w:r>
        <w:rPr>
          <w:rFonts w:cs="Georgia"/>
          <w:b/>
          <w:bCs/>
          <w:sz w:val="28"/>
          <w:szCs w:val="28"/>
        </w:rPr>
      </w:r>
    </w:p>
    <w:p>
      <w:pPr>
        <w:pStyle w:val="Normal"/>
        <w:keepNext w:val="true"/>
        <w:keepLines/>
        <w:autoSpaceDE w:val="false"/>
        <w:jc w:val="center"/>
        <w:rPr>
          <w:rFonts w:ascii="MS Sans Serif" w:hAnsi="MS Sans Serif" w:cs="MS Sans Serif"/>
          <w:sz w:val="17"/>
          <w:szCs w:val="17"/>
        </w:rPr>
      </w:pPr>
      <w:r>
        <w:rPr>
          <w:rFonts w:cs="Georgia"/>
          <w:b/>
          <w:bCs/>
          <w:sz w:val="28"/>
          <w:szCs w:val="28"/>
        </w:rPr>
        <w:t>2</w:t>
      </w:r>
      <w:bookmarkStart w:id="46" w:name="paragraphe27"/>
      <w:bookmarkEnd w:id="46"/>
      <w:r>
        <w:rPr>
          <w:rFonts w:cs="Georgia"/>
          <w:b/>
          <w:bCs/>
          <w:sz w:val="28"/>
          <w:szCs w:val="28"/>
        </w:rPr>
        <w:t>7</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s premiers pas dans cette rivière verdâtre, puante et couverte de lentilles d'eau, vous semblent sortis d'un cauchemar. Vos pieds suivent l'une des artères de la jungle, le liquide vert dans lequel vous évoluez est son sang.</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cours n'est pas très profond mais par endroits vous avez l'eau à mi-cuisse, votre progression est assez difficile et l'effort fourni occupe votre esprit et vous évite de penser à l'enfer dans lequel vous vous trouvez...</w:t>
      </w:r>
    </w:p>
    <w:p>
      <w:pPr>
        <w:pStyle w:val="Normal"/>
        <w:keepLines/>
        <w:autoSpaceDE w:val="false"/>
        <w:rPr/>
      </w:pPr>
      <w:r>
        <w:rPr>
          <w:rFonts w:cs="Times New Roman" w:ascii="Times New Roman" w:hAnsi="Times New Roman"/>
          <w:sz w:val="24"/>
          <w:szCs w:val="24"/>
        </w:rPr>
        <w:t xml:space="preserve">Vous n'êtes plus qu'à quelques mètres de la masse échouée sur la berge lorsque vous sentez quelque chose de </w:t>
      </w:r>
      <w:r>
        <w:rPr>
          <w:rFonts w:cs="Times New Roman" w:ascii="Times New Roman" w:hAnsi="Times New Roman"/>
          <w:i/>
          <w:iCs/>
          <w:sz w:val="24"/>
          <w:szCs w:val="24"/>
        </w:rPr>
        <w:t>différent</w:t>
      </w:r>
      <w:r>
        <w:rPr>
          <w:rFonts w:cs="Times New Roman" w:ascii="Times New Roman" w:hAnsi="Times New Roman"/>
          <w:sz w:val="24"/>
          <w:szCs w:val="24"/>
        </w:rPr>
        <w:t xml:space="preserve"> glisser contre votre mollet. Pas une plante, pas une racine. Quelque chose de </w:t>
      </w:r>
      <w:r>
        <w:rPr>
          <w:rFonts w:cs="Times New Roman" w:ascii="Times New Roman" w:hAnsi="Times New Roman"/>
          <w:i/>
          <w:iCs/>
          <w:sz w:val="24"/>
          <w:szCs w:val="24"/>
        </w:rPr>
        <w:t xml:space="preserve">vivant. </w:t>
      </w:r>
      <w:r>
        <w:rPr>
          <w:rFonts w:cs="Times New Roman" w:ascii="Times New Roman" w:hAnsi="Times New Roman"/>
          <w:sz w:val="24"/>
          <w:szCs w:val="24"/>
        </w:rPr>
        <w:t>Vous vous immobilisez immédiatement : la sensation de "caresse" recommence avec insistance. L'horreur, la peur et la panique prennent le contrôle de votre corps. Votre main parvient tout de même à descendre jusqu'à votre poche droite. Vous palpez le carbone de votre couteau de survie lorsque la caresse sous-marine devient étau.</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elque chose s'enroule avec vigueur et insistance autour de votre jambe et la pression devient si forte que vous perdez l'équilibre et tombez dans l'eau.</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tentez de vous redressez au plus vite mais la créature passe non loin de votre tête tout en serrant davantage votre mollet. Aveuglé par l'eau dans les yeux, vous discernez malgré tout ce qui vous a pris pour cible : un énorme anaconda.</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Reprenant vos esprits et recouvrant la vue assez vite vous évaluez mal la taille de votre assaillant : cinq mètres, peut être six. De larges taches olive sur un corps marron-brun. L'animal commence à serrer ses anneaux contre votre cuisse. Il vous faut réagir vite avant que le serpent ne s'entoure autour de votre poitrine. Vous tenez fermement le couteau de survie et vous plantez la lame affutée comme un rasoir en plusieurs endroits du corps du reptile. </w:t>
      </w:r>
      <w:r>
        <w:rPr>
          <w:rFonts w:cs="Times New Roman" w:ascii="Times New Roman" w:hAnsi="Times New Roman"/>
          <w:i/>
          <w:iCs/>
          <w:sz w:val="24"/>
          <w:szCs w:val="24"/>
        </w:rPr>
        <w:t xml:space="preserve">Faites un test de force, si c'est un succès </w:t>
      </w:r>
      <w:hyperlink w:anchor="paragraphe14">
        <w:r>
          <w:rPr>
            <w:rStyle w:val="InternetLink"/>
            <w:rFonts w:cs="Times New Roman" w:ascii="Times New Roman" w:hAnsi="Times New Roman"/>
            <w:b/>
            <w:bCs/>
            <w:i/>
            <w:iCs/>
            <w:sz w:val="24"/>
            <w:szCs w:val="24"/>
          </w:rPr>
          <w:t>rendez-vous au 14</w:t>
        </w:r>
      </w:hyperlink>
      <w:r>
        <w:rPr>
          <w:rFonts w:cs="Times New Roman" w:ascii="Times New Roman" w:hAnsi="Times New Roman"/>
          <w:i/>
          <w:iCs/>
          <w:sz w:val="24"/>
          <w:szCs w:val="24"/>
        </w:rPr>
        <w:t xml:space="preserve">, si c'est un échec, </w:t>
      </w:r>
      <w:hyperlink w:anchor="paragraphe28">
        <w:r>
          <w:rPr>
            <w:rStyle w:val="InternetLink"/>
            <w:rFonts w:cs="Times New Roman" w:ascii="Times New Roman" w:hAnsi="Times New Roman"/>
            <w:b/>
            <w:bCs/>
            <w:i/>
            <w:iCs/>
            <w:sz w:val="24"/>
            <w:szCs w:val="24"/>
          </w:rPr>
          <w:t>rendez-vous au 28</w:t>
        </w:r>
      </w:hyperlink>
      <w:r>
        <w:rPr>
          <w:rFonts w:cs="Times New Roman" w:ascii="Times New Roman" w:hAnsi="Times New Roman"/>
          <w:i/>
          <w:iCs/>
          <w:sz w:val="24"/>
          <w:szCs w:val="24"/>
        </w:rPr>
        <w:t>.</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2</w:t>
      </w:r>
      <w:bookmarkStart w:id="47" w:name="paragraphe28"/>
      <w:bookmarkEnd w:id="47"/>
      <w:r>
        <w:rPr>
          <w:rFonts w:cs="Georgia"/>
          <w:b/>
          <w:bCs/>
          <w:sz w:val="28"/>
          <w:szCs w:val="28"/>
        </w:rPr>
        <w:t>8</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parvenez à blesser sérieusement le serpent, mais il serre depuis quelques trop longues minutes et votre tibia se brise soudain comme une branche trop sèche. Vous hurlez de douleur et vous luttez pour ne pas vous évanouir. Le serpent entaillé, sanguinolent et meurtri glisse vivement entre deux eaux et disparaît avec la grâce d'une danseuse. Vous rampez, plus que vous ne nagez vers la berge, la douleur est grande et vous visualisez un avenir proche dramatique. Vous ramassez deux branches de belle section et vous confectionnez une attelle liée par votre ceinture. Seul, perdu, blessé dans cette jungle, vos chances de survie sont très minces. Vous perdez 3 points de santé et 1 point de mental, si cela ne vous tue pas vous approchez de la masse sombre qui demeure immobile dans la boue, sur la berg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Votre surprise est de taille lorsque vous constatez qu'il s'agit d'un mort... Vous approchez silencieusement du cadavre qui est échoué face contre terre ; du bout des doigts vous le retournez sur le dos et vous tombez d'effroi : c'est ce qu'il reste d'une femme dont le corps présente de multiples blessures. Des chairs violacées apparaissent entre les plis des vêtements déchirés, les mains sont amputées de tous les doigts au niveau des premières phalanges. La poitrine est largement mutilée au niveau des seins, comme si ces proéminences avaient été sectionnées à ras. Le visage bien que boursouflé, lacéré et marqué par la mort, présente des traces de poudre colorée semblable à celle qui recouvre votre propre visage. Vous fixez longuement les traits de cette femme et inexorablement, l'allure générale vous rappelle quelqu'u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i/>
          <w:iCs/>
          <w:sz w:val="24"/>
          <w:szCs w:val="24"/>
        </w:rPr>
        <w:t xml:space="preserve">Si vous avez noté le code </w:t>
      </w:r>
      <w:r>
        <w:rPr>
          <w:rFonts w:cs="Times New Roman" w:ascii="Times New Roman" w:hAnsi="Times New Roman"/>
          <w:b/>
          <w:bCs/>
          <w:i/>
          <w:iCs/>
          <w:sz w:val="24"/>
          <w:szCs w:val="24"/>
        </w:rPr>
        <w:t>Kita</w:t>
      </w:r>
      <w:r>
        <w:rPr>
          <w:rFonts w:cs="Times New Roman" w:ascii="Times New Roman" w:hAnsi="Times New Roman"/>
          <w:sz w:val="24"/>
          <w:szCs w:val="24"/>
        </w:rPr>
        <w:t>,</w:t>
      </w:r>
      <w:r>
        <w:rPr>
          <w:rFonts w:cs="Times New Roman" w:ascii="Times New Roman" w:hAnsi="Times New Roman"/>
          <w:b/>
          <w:bCs/>
          <w:sz w:val="24"/>
          <w:szCs w:val="24"/>
        </w:rPr>
        <w:t xml:space="preserve"> </w:t>
      </w:r>
      <w:hyperlink w:anchor="paragraphe16">
        <w:r>
          <w:rPr>
            <w:rStyle w:val="InternetLink"/>
            <w:rFonts w:cs="Times New Roman" w:ascii="Times New Roman" w:hAnsi="Times New Roman"/>
            <w:b/>
            <w:bCs/>
            <w:sz w:val="24"/>
            <w:szCs w:val="24"/>
          </w:rPr>
          <w:t>rendez-vous au 16</w:t>
        </w:r>
      </w:hyperlink>
      <w:r>
        <w:rPr>
          <w:rFonts w:cs="Times New Roman" w:ascii="Times New Roman" w:hAnsi="Times New Roman"/>
          <w:sz w:val="24"/>
          <w:szCs w:val="24"/>
        </w:rPr>
        <w:t>,</w:t>
      </w:r>
      <w:r>
        <w:rPr>
          <w:rFonts w:cs="Times New Roman" w:ascii="Times New Roman" w:hAnsi="Times New Roman"/>
          <w:i/>
          <w:iCs/>
          <w:sz w:val="24"/>
          <w:szCs w:val="24"/>
        </w:rPr>
        <w:t xml:space="preserve"> si vous avez noté le code </w:t>
      </w:r>
      <w:r>
        <w:rPr>
          <w:rFonts w:cs="Times New Roman" w:ascii="Times New Roman" w:hAnsi="Times New Roman"/>
          <w:b/>
          <w:bCs/>
          <w:i/>
          <w:iCs/>
          <w:sz w:val="24"/>
          <w:szCs w:val="24"/>
        </w:rPr>
        <w:t>Singe</w:t>
      </w:r>
      <w:r>
        <w:rPr>
          <w:rFonts w:cs="Times New Roman" w:ascii="Times New Roman" w:hAnsi="Times New Roman"/>
          <w:sz w:val="24"/>
          <w:szCs w:val="24"/>
        </w:rPr>
        <w:t>,</w:t>
      </w:r>
      <w:r>
        <w:rPr>
          <w:rFonts w:cs="Times New Roman" w:ascii="Times New Roman" w:hAnsi="Times New Roman"/>
          <w:b/>
          <w:bCs/>
          <w:sz w:val="24"/>
          <w:szCs w:val="24"/>
        </w:rPr>
        <w:t xml:space="preserve"> </w:t>
      </w:r>
      <w:hyperlink w:anchor="paragraphe06">
        <w:r>
          <w:rPr>
            <w:rStyle w:val="InternetLink"/>
            <w:rFonts w:cs="Times New Roman" w:ascii="Times New Roman" w:hAnsi="Times New Roman"/>
            <w:b/>
            <w:bCs/>
            <w:sz w:val="24"/>
            <w:szCs w:val="24"/>
          </w:rPr>
          <w:t>rendez-vous au 6</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48" w:name="paragraphe29"/>
      <w:bookmarkEnd w:id="48"/>
      <w:r>
        <w:rPr>
          <w:rFonts w:cs="Georgia"/>
          <w:b/>
          <w:bCs/>
          <w:sz w:val="28"/>
          <w:szCs w:val="28"/>
        </w:rPr>
        <w:t>29</w:t>
      </w:r>
    </w:p>
    <w:p>
      <w:pPr>
        <w:pStyle w:val="Normal"/>
        <w:keepLines/>
        <w:autoSpaceDE w:val="false"/>
        <w:rPr/>
      </w:pPr>
      <w:r>
        <w:rPr>
          <w:rFonts w:cs="Times New Roman" w:ascii="Times New Roman" w:hAnsi="Times New Roman"/>
          <w:sz w:val="24"/>
          <w:szCs w:val="24"/>
        </w:rPr>
        <w:t xml:space="preserve">Vous courez aussi vite que vos muscles le permettent. Vous entendez votre poursuivant pousser des petis cris stridents rappelant ceux d'un singe hurleur. Une fléchette vous frôle à nouveau, il se rapproche... Vous sautez par dessus les troncs couchés au milieu de votre route, les arbustes épineux lacèrent vos cuisses, les lianes vous freinent et la mousse vous fait glisser à plusieurs reprises... La jungle semble être alliée avec votre assaillant, </w:t>
      </w:r>
      <w:r>
        <w:rPr>
          <w:rFonts w:cs="Times New Roman" w:ascii="Times New Roman" w:hAnsi="Times New Roman"/>
          <w:i/>
          <w:iCs/>
          <w:sz w:val="24"/>
          <w:szCs w:val="24"/>
        </w:rPr>
        <w:t>elle et lui</w:t>
      </w:r>
      <w:r>
        <w:rPr>
          <w:rFonts w:cs="Times New Roman" w:ascii="Times New Roman" w:hAnsi="Times New Roman"/>
          <w:sz w:val="24"/>
          <w:szCs w:val="24"/>
        </w:rPr>
        <w:t xml:space="preserve"> ne veulent pas que vous sortiez d'ici...</w:t>
      </w:r>
    </w:p>
    <w:p>
      <w:pPr>
        <w:pStyle w:val="Normal"/>
        <w:keepLines/>
        <w:autoSpaceDE w:val="false"/>
        <w:rPr/>
      </w:pPr>
      <w:r>
        <w:rPr>
          <w:rFonts w:cs="Times New Roman" w:ascii="Times New Roman" w:hAnsi="Times New Roman"/>
          <w:sz w:val="24"/>
          <w:szCs w:val="24"/>
        </w:rPr>
        <w:t>La pluie martèle votre visage et gêne votre vision, votre appréciation des distances est faussée, votre évaluation des dangers aussi. Vous ne voyez pas une branche cassée et elle vous déchire le bras au niveau du biceps, vous perdez un point de forc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semblant de chemin que vous suivez depuis quelques minutes se sépare en deux sentiers assez distincts :</w:t>
      </w:r>
    </w:p>
    <w:p>
      <w:pPr>
        <w:pStyle w:val="Normal"/>
        <w:keepLines/>
        <w:autoSpaceDE w:val="false"/>
        <w:rPr/>
      </w:pPr>
      <w:r>
        <w:rPr>
          <w:rFonts w:cs="Times New Roman" w:ascii="Times New Roman" w:hAnsi="Times New Roman"/>
          <w:sz w:val="24"/>
          <w:szCs w:val="24"/>
        </w:rPr>
        <w:t xml:space="preserve">- le premier part sur la droite et s'enfonce dans une jungle basse encore plus épaisse que celle où vous vous trouvez ; si vous désirez vous y aventurer, </w:t>
      </w:r>
      <w:hyperlink w:anchor="paragraphe40">
        <w:r>
          <w:rPr>
            <w:rStyle w:val="InternetLink"/>
            <w:rFonts w:cs="Times New Roman" w:ascii="Times New Roman" w:hAnsi="Times New Roman"/>
            <w:b/>
            <w:bCs/>
            <w:sz w:val="24"/>
            <w:szCs w:val="24"/>
          </w:rPr>
          <w:t>rendez-vous au 40</w:t>
        </w:r>
      </w:hyperlink>
      <w:r>
        <w:rPr>
          <w:rFonts w:cs="Times New Roman" w:ascii="Times New Roman" w:hAnsi="Times New Roman"/>
          <w:b/>
          <w:bCs/>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 le deuxième sentier se prolonge sous les arbres et slalome entre les lianes épaisses. Le terrain semble offrir plus d'abri contre les fléchettes de l'Arawamba car de nombreux rochers couverts de mousse sont disséminés sur le chemin. Pour suivre cette voie, </w:t>
      </w:r>
      <w:hyperlink w:anchor="paragraphe08">
        <w:r>
          <w:rPr>
            <w:rStyle w:val="InternetLink"/>
            <w:rFonts w:cs="Times New Roman" w:ascii="Times New Roman" w:hAnsi="Times New Roman"/>
            <w:b/>
            <w:bCs/>
            <w:sz w:val="24"/>
            <w:szCs w:val="24"/>
          </w:rPr>
          <w:t>rendez-vous au 8</w:t>
        </w:r>
      </w:hyperlink>
      <w:r>
        <w:rPr>
          <w:rFonts w:cs="Times New Roman" w:ascii="Times New Roman" w:hAnsi="Times New Roman"/>
          <w:b/>
          <w:bCs/>
          <w:sz w:val="24"/>
          <w:szCs w:val="24"/>
        </w:rPr>
        <w:t>.</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3</w:t>
      </w:r>
      <w:bookmarkStart w:id="49" w:name="paragraphe30"/>
      <w:bookmarkEnd w:id="49"/>
      <w:r>
        <w:rPr>
          <w:rFonts w:cs="Georgia"/>
          <w:b/>
          <w:bCs/>
          <w:sz w:val="28"/>
          <w:szCs w:val="28"/>
        </w:rPr>
        <w:t>0</w:t>
      </w:r>
    </w:p>
    <w:p>
      <w:pPr>
        <w:pStyle w:val="Normal"/>
        <w:keepLines/>
        <w:autoSpaceDE w:val="false"/>
        <w:rPr/>
      </w:pPr>
      <w:r>
        <w:rPr>
          <w:rFonts w:cs="Times New Roman" w:ascii="Times New Roman" w:hAnsi="Times New Roman"/>
          <w:sz w:val="24"/>
          <w:szCs w:val="24"/>
        </w:rPr>
        <w:t>Vous ne parvenez pas à surmonter la peur du saut. Vous cherchez désespérément un autre accès parallèle à la chute, mais il est trop tard, un homme sort d'entre les fougères et autres lianes. Il tient une machette dans sa main droite, une sarbacane dans la gauche. Il n'est pas très grand, assez maigre, porte un pagne des plus simplistes et une cordelette rouge entoure son crâne. Son cœur est tatoué, ses deux cuisses aussi. Un Arawamba se tient devant vous. Vu son regard il n'est pas là pour lier amitié.</w:t>
      </w:r>
    </w:p>
    <w:p>
      <w:pPr>
        <w:pStyle w:val="Normal"/>
        <w:keepLines/>
        <w:autoSpaceDE w:val="false"/>
        <w:rPr/>
      </w:pPr>
      <w:r>
        <w:rPr>
          <w:rFonts w:cs="Times New Roman" w:ascii="Times New Roman" w:hAnsi="Times New Roman"/>
          <w:sz w:val="24"/>
          <w:szCs w:val="24"/>
        </w:rPr>
        <w:t>Dans un ultime élan de courage –de folie même– vous hurlez à votre poursuiva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vais te tuer ! Rentre chez toi petit homm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homme avance doucement vers vous et étudiant votre comportement. Il voit que vous n'avez que votre couteau à la main, il le désigne du doigt et vous montre sa machette qu'il pose dans la boue, il fait de même avec la sarbacane. L'Arawamba vous invite à rendre les armes pour un duel à la loyale, Vous hésitez un bref instant puis considérant votre taille et la sienne, vous savez qu'à mains nues vous pourriez le battre facilement. Au pire vous récupérez votre couteau et vous le saignez avec...</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indigène avance vers vous en poussant de petits cris stridents semblables à ceux d'un singe hurleur. Soudain il vous fixe de ses deux petits yeux noirs et chuchote :</w:t>
      </w:r>
    </w:p>
    <w:p>
      <w:pPr>
        <w:pStyle w:val="Normal"/>
        <w:keepLines/>
        <w:autoSpaceDE w:val="false"/>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katepi chochotayas... Inawiwa Kita... Achiwata KITA...</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 vous saute dessus les bras tendus vers votre gorg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our mener ce combat rien de plus simpl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rawamba possède une force de 3.Vous possédez une force égale à votre total actuel de sant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ncez un dé à six faces et ajoutez votre total actuel de force, même chose pour l'indigène, celui qui obtient le score le plus haut frappe l'autre. Celui qui est blessé perd un point de force, le premier qui arrive à zéro s'évanouit.</w:t>
      </w:r>
    </w:p>
    <w:p>
      <w:pPr>
        <w:pStyle w:val="Normal"/>
        <w:keepLines/>
        <w:autoSpaceDE w:val="false"/>
        <w:rPr/>
      </w:pPr>
      <w:r>
        <w:rPr>
          <w:rFonts w:cs="Times New Roman" w:ascii="Times New Roman" w:hAnsi="Times New Roman"/>
          <w:sz w:val="24"/>
          <w:szCs w:val="24"/>
        </w:rPr>
        <w:t xml:space="preserve">Si vous êtes vainqueur, vous n'avez d'autres choix que sauter au bas de la chute d'eau. Pénétrer à nouveau dans une jungle hostile ne vous enchante guère, au pire vous mourrez en sautant et vous serez délivré de cet enfer ; vous entrez dans les rapides et vous priez pour votre âme, </w:t>
      </w:r>
      <w:hyperlink w:anchor="paragraphe15">
        <w:r>
          <w:rPr>
            <w:rStyle w:val="InternetLink"/>
            <w:rFonts w:cs="Times New Roman" w:ascii="Times New Roman" w:hAnsi="Times New Roman"/>
            <w:b/>
            <w:bCs/>
            <w:sz w:val="24"/>
            <w:szCs w:val="24"/>
          </w:rPr>
          <w:t>rendez-vous au 15</w:t>
        </w:r>
      </w:hyperlink>
      <w:r>
        <w:rPr>
          <w:rFonts w:cs="Times New Roman" w:ascii="Times New Roman" w:hAnsi="Times New Roman"/>
          <w:sz w:val="24"/>
          <w:szCs w:val="24"/>
        </w:rPr>
        <w:t>. Si vous perdez le combat,  il ne vaut mieux pas savoir ce qu'il advient de vous... Votre aventure se termine en haut de cette chute d'eau dans cette jungle inconnue...</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3</w:t>
      </w:r>
      <w:bookmarkStart w:id="50" w:name="paragraphe31"/>
      <w:bookmarkEnd w:id="50"/>
      <w:r>
        <w:rPr>
          <w:rFonts w:cs="Georgia"/>
          <w:b/>
          <w:bCs/>
          <w:sz w:val="28"/>
          <w:szCs w:val="28"/>
        </w:rPr>
        <w:t>1</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esprit s'embrouille, vos sens ne répondent plus, votre logique est détruite. Vous errez comme une âme en peine au milieu des végétaux. La jungle trouvera bientôt une solution pour vous, une mort lente et douloureuse ou une fin rapide et sans souffrance. Peu vous importe, vous ne saurez jamais qui vous avez été, ce que vous êtes venu faire dans cette foutue jungle et pourquoi vous y êtes mort.</w:t>
      </w:r>
    </w:p>
    <w:p>
      <w:pPr>
        <w:pStyle w:val="Normal"/>
        <w:keepLines/>
        <w:autoSpaceDE w:val="false"/>
        <w:rPr/>
      </w:pPr>
      <w:r>
        <w:rPr>
          <w:rFonts w:cs="Times New Roman" w:ascii="Times New Roman" w:hAnsi="Times New Roman"/>
          <w:sz w:val="24"/>
          <w:szCs w:val="24"/>
        </w:rPr>
        <w:t>Tragique, incompréhensible et amer. Votre histoire s'achève ainsi...</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3</w:t>
      </w:r>
      <w:bookmarkStart w:id="51" w:name="paragraphe32"/>
      <w:bookmarkEnd w:id="51"/>
      <w:r>
        <w:rPr>
          <w:rFonts w:cs="Georgia"/>
          <w:b/>
          <w:bCs/>
          <w:sz w:val="28"/>
          <w:szCs w:val="28"/>
        </w:rPr>
        <w:t>2</w:t>
      </w:r>
    </w:p>
    <w:p>
      <w:pPr>
        <w:pStyle w:val="Normal"/>
        <w:keepLines/>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Notez le Code U.G</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courez comme un fou à travers ce dédale végétal. Votre poursuivant peut bien être derrière vous, vous ne vous retournez pas pour vérifier. Courir. Respirer. Voir à travers la pluie. Courir encore. Survivre.</w:t>
      </w:r>
    </w:p>
    <w:p>
      <w:pPr>
        <w:pStyle w:val="Normal"/>
        <w:keepLines/>
        <w:tabs>
          <w:tab w:val="clear" w:pos="708"/>
          <w:tab w:val="left" w:pos="4820" w:leader="none"/>
        </w:tabs>
        <w:autoSpaceDE w:val="false"/>
        <w:rPr/>
      </w:pPr>
      <w:r>
        <w:rPr>
          <w:rFonts w:cs="Times New Roman" w:ascii="Times New Roman" w:hAnsi="Times New Roman"/>
          <w:sz w:val="24"/>
          <w:szCs w:val="24"/>
        </w:rPr>
        <w:t>Après quelques minutes de fuite effrénée –qui vous paraissent durer des heures– vous devez vous arrêter. Votre corps ne peut plus, vos poumons ne veulent plus. Vous lâchez prise : votre agresseur n'a qu'à en finir avec vous au moins vous serez délivré. Mais non, rien n'arrive, si ce n'est la pluie usante et lassante qui martèle votre corps. Vous examinez les alentours aussi loin que porte votre vue : aucun mouvement autre que les feuillages pliant sous les larmes célestes. Aucun bruit autre que cette jungle qui boit encore et encore.</w:t>
      </w:r>
    </w:p>
    <w:p>
      <w:pPr>
        <w:pStyle w:val="Normal"/>
        <w:keepLines/>
        <w:autoSpaceDE w:val="false"/>
        <w:rPr/>
      </w:pPr>
      <w:r>
        <w:rPr>
          <w:rFonts w:cs="Times New Roman" w:ascii="Times New Roman" w:hAnsi="Times New Roman"/>
          <w:sz w:val="24"/>
          <w:szCs w:val="24"/>
        </w:rPr>
        <w:t xml:space="preserve">Vous vous remettez en route et ne tardez pas à retrouver la rivière que vous aviez abandonnée plus tô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ette artère aquatique serpente paisiblement sous les caresses des longues branches d'Aguaje. Vous longez la rive en prenant soin de rester dissimulé parmi les buissons lorsque vous arrivez à une bifurcation naturelle.</w:t>
      </w:r>
    </w:p>
    <w:p>
      <w:pPr>
        <w:pStyle w:val="Normal"/>
        <w:keepLines/>
        <w:autoSpaceDE w:val="false"/>
        <w:rPr>
          <w:rFonts w:ascii="Times New Roman" w:hAnsi="Times New Roman" w:cs="Times New Roman"/>
          <w:b/>
          <w:b/>
          <w:bCs/>
          <w:sz w:val="24"/>
          <w:szCs w:val="24"/>
        </w:rPr>
      </w:pPr>
      <w:r>
        <w:rPr>
          <w:rFonts w:cs="Times New Roman" w:ascii="Times New Roman" w:hAnsi="Times New Roman"/>
          <w:sz w:val="24"/>
          <w:szCs w:val="24"/>
        </w:rPr>
        <w:t xml:space="preserve">Un arbre énorme divise le chemin en deux et vous oblige à choisir une nouvelle direction : vous pouvez continuer à longer la berge et à remonter vers l'amont de la rivière </w:t>
      </w:r>
      <w:hyperlink w:anchor="paragraphe34">
        <w:r>
          <w:rPr>
            <w:rStyle w:val="InternetLink"/>
            <w:rFonts w:cs="Times New Roman" w:ascii="Times New Roman" w:hAnsi="Times New Roman"/>
            <w:b/>
            <w:bCs/>
            <w:sz w:val="24"/>
            <w:szCs w:val="24"/>
          </w:rPr>
          <w:t>en vous rendant au 34</w:t>
        </w:r>
      </w:hyperlink>
      <w:r>
        <w:rPr>
          <w:rFonts w:cs="Times New Roman" w:ascii="Times New Roman" w:hAnsi="Times New Roman"/>
          <w:sz w:val="24"/>
          <w:szCs w:val="24"/>
        </w:rPr>
        <w:t xml:space="preserve">, ou bien vous enfoncer davantage dans la jungle tout en étant parallèle à la rivière ; </w:t>
      </w:r>
      <w:hyperlink w:anchor="paragraphe04">
        <w:r>
          <w:rPr>
            <w:rStyle w:val="InternetLink"/>
            <w:rFonts w:cs="Times New Roman" w:ascii="Times New Roman" w:hAnsi="Times New Roman"/>
            <w:b/>
            <w:bCs/>
            <w:sz w:val="24"/>
            <w:szCs w:val="24"/>
          </w:rPr>
          <w:t>vous devrez alors vous rendre au 4.</w:t>
        </w:r>
      </w:hyperlink>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Georgia"/>
          <w:b/>
          <w:bCs/>
          <w:sz w:val="28"/>
          <w:szCs w:val="28"/>
        </w:rPr>
        <w:t>3</w:t>
      </w:r>
      <w:bookmarkStart w:id="52" w:name="paragraphe33"/>
      <w:bookmarkEnd w:id="52"/>
      <w:r>
        <w:rPr>
          <w:rFonts w:cs="Georgia"/>
          <w:b/>
          <w:bCs/>
          <w:sz w:val="28"/>
          <w:szCs w:val="28"/>
        </w:rPr>
        <w:t>3</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Vous vous jetez au cœur de la rivière en furie. Le courant est très fort et vous avez du mal à garder la tête hors de l'eau, vos cuisses tapent à de nombreuses reprises contre des rochers affleurant. Ces ennemis sournois vous arrachent des cris étranglés car l'eau se charge aussi de vous faire souffrir en s'engouffrant dans votre gorge. Vous vous débattez plus que vous ne nagez dans cette masse liquide et presque immatérielle. Votre main droite trouve un objet salutaire : un petit tronc d'arbre mort  pourrait vous servir de bouée. Vous vous y agrippez de toutes vos forces et vous parvenez à reprendre votre souffle. Le bruit des rapides est assourdissant, l'eau vous ballotte comme un vulgaire fétu de paille. Vous ne pesez plus rien, vous ne représentez plus rien face à la puissance de la nature. Le bruit va en s'amplifiant devant vous, mais pourtant votre inconscient vous pousse à regarder derrière vous : votre agresseur est-il toujours là ? Aucune tête sur la berge, plus aucune fléchette cherchant à vous blesser. Mais un danger en appelle un autre. Une énorme nuage d'écume s'élève un peu plus loin en aval. Bruit plus écume : l'équation est simple, une chute d'eau.</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pourriez prier et vous en remettre à plus haut que vous. Mais existe-t-il plus haut que l'homme ? Cela vous aidera-t-il aujourd'hui ?</w:t>
      </w:r>
    </w:p>
    <w:p>
      <w:pPr>
        <w:pStyle w:val="Normal"/>
        <w:keepLines/>
        <w:autoSpaceDE w:val="false"/>
        <w:rPr>
          <w:rFonts w:ascii="Times New Roman" w:hAnsi="Times New Roman" w:cs="Times New Roman"/>
          <w:i/>
          <w:i/>
          <w:iCs/>
          <w:sz w:val="24"/>
          <w:szCs w:val="24"/>
        </w:rPr>
      </w:pPr>
      <w:r>
        <w:rPr>
          <w:rFonts w:cs="Times New Roman" w:ascii="Times New Roman" w:hAnsi="Times New Roman"/>
          <w:sz w:val="24"/>
          <w:szCs w:val="24"/>
        </w:rPr>
        <w:t xml:space="preserve">Le choix vous appartient. Si vous voulez tenter un saut au bas de la cascade, </w:t>
      </w:r>
      <w:r>
        <w:rPr>
          <w:rFonts w:cs="Times New Roman" w:ascii="Times New Roman" w:hAnsi="Times New Roman"/>
          <w:i/>
          <w:iCs/>
          <w:sz w:val="24"/>
          <w:szCs w:val="24"/>
        </w:rPr>
        <w:t>effectuez un test de peur.</w:t>
      </w:r>
      <w:r>
        <w:rPr>
          <w:rFonts w:cs="Times New Roman" w:ascii="Times New Roman" w:hAnsi="Times New Roman"/>
          <w:sz w:val="24"/>
          <w:szCs w:val="24"/>
        </w:rPr>
        <w:t xml:space="preserve"> Si le test est victorieux,</w:t>
      </w:r>
      <w:r>
        <w:rPr>
          <w:rFonts w:cs="Times New Roman" w:ascii="Times New Roman" w:hAnsi="Times New Roman"/>
          <w:b/>
          <w:bCs/>
          <w:sz w:val="24"/>
          <w:szCs w:val="24"/>
        </w:rPr>
        <w:t xml:space="preserve"> </w:t>
      </w:r>
      <w:hyperlink w:anchor="paragraphe15">
        <w:r>
          <w:rPr>
            <w:rStyle w:val="InternetLink"/>
            <w:rFonts w:cs="Times New Roman" w:ascii="Times New Roman" w:hAnsi="Times New Roman"/>
            <w:b/>
            <w:bCs/>
            <w:sz w:val="24"/>
            <w:szCs w:val="24"/>
          </w:rPr>
          <w:t>vous pourrez vous rendre au 15</w:t>
        </w:r>
      </w:hyperlink>
      <w:r>
        <w:rPr>
          <w:rFonts w:cs="Times New Roman" w:ascii="Times New Roman" w:hAnsi="Times New Roman"/>
          <w:sz w:val="24"/>
          <w:szCs w:val="24"/>
        </w:rPr>
        <w:t xml:space="preserve">, si le test échoue, </w:t>
      </w:r>
      <w:hyperlink w:anchor="paragraphe30">
        <w:r>
          <w:rPr>
            <w:rStyle w:val="InternetLink"/>
            <w:rFonts w:cs="Times New Roman" w:ascii="Times New Roman" w:hAnsi="Times New Roman"/>
            <w:b/>
            <w:bCs/>
            <w:sz w:val="24"/>
            <w:szCs w:val="24"/>
          </w:rPr>
          <w:t>c'est au 30 que vous devrez vous rendre</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i/>
          <w:i/>
          <w:iCs/>
          <w:sz w:val="17"/>
          <w:szCs w:val="17"/>
        </w:rPr>
      </w:pPr>
      <w:r>
        <w:rPr>
          <w:rFonts w:cs="MS Sans Serif" w:ascii="MS Sans Serif" w:hAnsi="MS Sans Serif"/>
          <w:i/>
          <w:iCs/>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3</w:t>
      </w:r>
      <w:bookmarkStart w:id="53" w:name="paragraphe34"/>
      <w:bookmarkEnd w:id="53"/>
      <w:r>
        <w:rPr>
          <w:rFonts w:cs="Georgia"/>
          <w:b/>
          <w:bCs/>
          <w:sz w:val="28"/>
          <w:szCs w:val="28"/>
        </w:rPr>
        <w:t>4</w:t>
      </w:r>
    </w:p>
    <w:p>
      <w:pPr>
        <w:pStyle w:val="Normal"/>
        <w:keepLines/>
        <w:autoSpaceDE w:val="false"/>
        <w:rPr/>
      </w:pPr>
      <w:r>
        <w:rPr>
          <w:rFonts w:cs="Times New Roman" w:ascii="Times New Roman" w:hAnsi="Times New Roman"/>
          <w:sz w:val="24"/>
          <w:szCs w:val="24"/>
        </w:rPr>
        <w:t>La rivière ondule paisiblement sous les branches basses et feuillues de gros arbres. L'image serait digne de carte postale si vous n'étiez pas perdu au milieu de ce dédale vert inextricable. Quelques minutes de marche, dix peut être vingt et la rivière offre un spectacle à la fois réjouissant et inquiéta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es piquets sont plantés en travers du courant et sont reliés par des filets approximatifs faits de lianes. Deux pirogues sont disposées non loin de vous sur la berge opposé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ucun doute des hommes vivent ou pêchent dans la zon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salut serait donc tout proche ? Vous vous surprenez à y croire, trouver un être civilisé dans cet enfer, trouverait un moyen de revenir à votre "vous" initial, à votre vie originel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u plus vous avancez au plus vous sentez comme une menace. La peur de rencontrer un indigène dangereux, la peur d'avoir un conflit de culture avec lui, vous finissez par vous l'avouez : c'est la lâcheté qui organise toutes vos peurs et vos phobi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Que pourrait-il se passer si vous rencontriez des autochtones ? Ils vous effraieraient, vous crieriez plus haut et votre statut de blanc ferait de vous le plus fort en gueule, du moins le pensez-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Au fur et mesure que vous avancez les berges se font plus larges, elles semblent naturellement plus fréquentées. Si vous voulez poursuivre en remontant le long de la rive, </w:t>
      </w:r>
      <w:hyperlink w:anchor="paragraphe20">
        <w:r>
          <w:rPr>
            <w:rStyle w:val="InternetLink"/>
            <w:rFonts w:cs="Times New Roman" w:ascii="Times New Roman" w:hAnsi="Times New Roman"/>
            <w:b/>
            <w:bCs/>
            <w:sz w:val="24"/>
            <w:szCs w:val="24"/>
          </w:rPr>
          <w:t>rendez-vous au 20</w:t>
        </w:r>
      </w:hyperlink>
      <w:r>
        <w:rPr>
          <w:rFonts w:cs="Times New Roman" w:ascii="Times New Roman" w:hAnsi="Times New Roman"/>
          <w:sz w:val="24"/>
          <w:szCs w:val="24"/>
        </w:rPr>
        <w:t xml:space="preserve">, si vous préférez la jouer discret et repiquer vers la jungle, </w:t>
      </w:r>
      <w:hyperlink w:anchor="paragraphe11">
        <w:r>
          <w:rPr>
            <w:rStyle w:val="InternetLink"/>
            <w:rFonts w:cs="Times New Roman" w:ascii="Times New Roman" w:hAnsi="Times New Roman"/>
            <w:b/>
            <w:bCs/>
            <w:sz w:val="24"/>
            <w:szCs w:val="24"/>
          </w:rPr>
          <w:t>rendez-vous au 11</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3</w:t>
      </w:r>
      <w:bookmarkStart w:id="54" w:name="paragraphe35"/>
      <w:bookmarkEnd w:id="54"/>
      <w:r>
        <w:rPr>
          <w:rFonts w:cs="Georgia"/>
          <w:b/>
          <w:bCs/>
          <w:sz w:val="28"/>
          <w:szCs w:val="28"/>
        </w:rPr>
        <w:t>5</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orsque vous franchissez les buissons, vous sentez quelque chose se tendre contre votre tibia, trop tard le piège est libéré : une énorme branche vient vous frapper de plein fouet au niveau des cuisses. La branche est hérissée de pieux d'une trentaine de centimètres de long. L'un deux vous traverse la cuisse. Par chance la blessure est grave mais pas mortelle, votre artère fémorale étant épargnée. Vous accusez le coup et perdez 4 points de santé, si cela ne vous tue pas vous vous éloignez de ce maudit piège. Vous vous en voulez de ne pas avoir pensé qu'un piège pouvait avoir été installé sur une piste fréquentée par autant d'animaux.</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poursuivez votre route tant bien que mal en doutant de plus en plus de votre chance de survivre dans cet enf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oudain un bruit sec claque non loin de votre tête : un fléchette vient de se ficher dans le tronc spongieux d'un takiyeko. Vous vous abaissez par pur réflexe mais vous ne savez pas d'où provient le ti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fougères bougent sur votre droite, une masse sombre aperçue entre les feuillages. Un long bâton dépasse du faîte des buissons. Brutalement un visage s'extirpe d'entre les branches, comme si la jungle prenait visage humain. Un faciès sombre, une peau cuivrée, fine cordelette rouge en guise de bandeau, de longs cheveux noirs. Vous connaissez ces portraits... Une tribu d'Amazonie... Vous souvenirs arrivent par bribes... Les Arawamba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indigène amène lentement la sarbacane à sa bouche. En un éclair vous disparaissez. Une flèche vous frô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heurtez plusieurs branches épineuses, vous perdez l'équilibre en trébuchant sur des racines tortueuses, mais votre agresseur est tout proche et vous ne tenez pas à savoir pourquoi il cherche à vous atteindre... </w:t>
      </w:r>
      <w:hyperlink w:anchor="paragraphe29">
        <w:r>
          <w:rPr>
            <w:rStyle w:val="InternetLink"/>
            <w:rFonts w:cs="Times New Roman" w:ascii="Times New Roman" w:hAnsi="Times New Roman"/>
            <w:b/>
            <w:bCs/>
            <w:sz w:val="24"/>
            <w:szCs w:val="24"/>
          </w:rPr>
          <w:t>Rendez-vous au 29.</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3</w:t>
      </w:r>
      <w:bookmarkStart w:id="55" w:name="paragraphe36"/>
      <w:bookmarkEnd w:id="55"/>
      <w:r>
        <w:rPr>
          <w:rFonts w:cs="Georgia"/>
          <w:b/>
          <w:bCs/>
          <w:sz w:val="28"/>
          <w:szCs w:val="28"/>
        </w:rPr>
        <w:t>6</w:t>
      </w:r>
    </w:p>
    <w:p>
      <w:pPr>
        <w:pStyle w:val="Normal"/>
        <w:keepLines/>
        <w:autoSpaceDE w:val="false"/>
        <w:rPr/>
      </w:pPr>
      <w:r>
        <w:rPr>
          <w:rFonts w:cs="Times New Roman" w:ascii="Times New Roman" w:hAnsi="Times New Roman"/>
          <w:sz w:val="24"/>
          <w:szCs w:val="24"/>
        </w:rPr>
        <w:t>Vous êtes contraint de vous allonger et de ramper au milieu des hautes herbes pour pouvoir vous cacher aux yeux de cette sorte de geôlier. Par chance la pluie faisant plier les feuilles de tout ce qui vous entoure,  les buissons bougent à votre passage mais vous passez inaperçu. La cage de bois n'est plus qu'à quelques mètres. Encore un effort dans cette épaisse couche végétale, le ventre sur cette terre collante, poisseuse. La jungle vous lèche de toute sa moiteur, elle se joue de vos nerfs et se fout de votre pudeur. L'eau s'infiltre de toutes parts, sans gêne. La boue s'étale sur votre peau sans délicatesse, comme une défécation forcée dont vous seriez la victime. Encore un souffle et vous êtes en contrebas de la prison de bois. Soudain un des hommes retenus dans ce "gnouf " primitif vous aperçoit. Il ne bouge pas pour ne pas trahir votre présence mais ses yeux en disent long sur l'espoir qui renaît en lui.</w:t>
      </w:r>
    </w:p>
    <w:p>
      <w:pPr>
        <w:pStyle w:val="Normal"/>
        <w:keepLines/>
        <w:autoSpaceDE w:val="false"/>
        <w:rPr/>
      </w:pPr>
      <w:r>
        <w:rPr>
          <w:rFonts w:cs="Times New Roman" w:ascii="Times New Roman" w:hAnsi="Times New Roman"/>
          <w:sz w:val="24"/>
          <w:szCs w:val="24"/>
        </w:rPr>
        <w:t>En planque sous des feuilles de palmiers nains, vous chuchotez au gars qui vous regard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êtes tous les quatre en vi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Tu es revenu pour no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suis venu car je cherche à savoir et à survivre. Qui on est ? Que fout-on dans ce bordel ?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faut que tu trouve des armes, je pourrais... L'homme s'interrompt brutalement et son visage se fige dans une expression de terreur. Il désigne quelque chose du doigt, derrière 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vous retournez. Trop tard. Un effroyable coup de massue vous fait perdre connaissance.</w:t>
      </w:r>
    </w:p>
    <w:p>
      <w:pPr>
        <w:pStyle w:val="Normal"/>
        <w:keepLines/>
        <w:autoSpaceDE w:val="false"/>
        <w:rPr>
          <w:rFonts w:ascii="Times New Roman" w:hAnsi="Times New Roman" w:cs="Times New Roman"/>
          <w:sz w:val="24"/>
          <w:szCs w:val="24"/>
        </w:rPr>
      </w:pPr>
      <w:hyperlink w:anchor="paragraphe46">
        <w:r>
          <w:rPr>
            <w:rStyle w:val="InternetLink"/>
            <w:rFonts w:cs="Times New Roman" w:ascii="Times New Roman" w:hAnsi="Times New Roman"/>
            <w:b/>
            <w:bCs/>
            <w:sz w:val="24"/>
            <w:szCs w:val="24"/>
          </w:rPr>
          <w:t>Rendez-vous au 46.</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56" w:name="paragraphe37"/>
      <w:bookmarkEnd w:id="56"/>
      <w:r>
        <w:rPr>
          <w:rFonts w:cs="Georgia"/>
          <w:b/>
          <w:bCs/>
          <w:sz w:val="28"/>
          <w:szCs w:val="28"/>
        </w:rPr>
        <w:t>37</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arbustes, buissons et autre végétation basse s'écartent pour laisser place à un sentier visiblement fréquenté par des animaux à en croire les empreintes dans le sol : des sabots de cochons, des empreintes de félin et d'autres empreintes qui restent inconnu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lusieurs excréments témoignent de l'activité récente des animaux. Comment vous sortir de cette jungle ? Vous relativisez en pensant qu'un animal survit très bien ici, de nombreuses tribus doivent vivre en harmonie avec cette jungle pourtant hostile, et vous au milieu ? Vous, vous êtes perdu, affamé, affaibli et terroris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Au bout d'une trentaine de pas, un autre sentier plus discret part sur votre droite. Si vous voulez continuer sur le sentier aux empreintes, </w:t>
      </w:r>
      <w:hyperlink w:anchor="paragraphe02">
        <w:r>
          <w:rPr>
            <w:rStyle w:val="InternetLink"/>
            <w:rFonts w:cs="Times New Roman" w:ascii="Times New Roman" w:hAnsi="Times New Roman"/>
            <w:b/>
            <w:bCs/>
            <w:sz w:val="24"/>
            <w:szCs w:val="24"/>
          </w:rPr>
          <w:t>rendez-vous au 2</w:t>
        </w:r>
      </w:hyperlink>
      <w:r>
        <w:rPr>
          <w:rFonts w:cs="Times New Roman" w:ascii="Times New Roman" w:hAnsi="Times New Roman"/>
          <w:sz w:val="24"/>
          <w:szCs w:val="24"/>
        </w:rPr>
        <w:t>, si vous voulez suivre le sentier sur votre droite,</w:t>
      </w:r>
      <w:r>
        <w:rPr>
          <w:rFonts w:cs="Times New Roman" w:ascii="Times New Roman" w:hAnsi="Times New Roman"/>
          <w:b/>
          <w:bCs/>
          <w:sz w:val="24"/>
          <w:szCs w:val="24"/>
        </w:rPr>
        <w:t xml:space="preserve"> </w:t>
      </w:r>
      <w:hyperlink w:anchor="paragraphe23">
        <w:r>
          <w:rPr>
            <w:rStyle w:val="InternetLink"/>
            <w:rFonts w:cs="Times New Roman" w:ascii="Times New Roman" w:hAnsi="Times New Roman"/>
            <w:b/>
            <w:bCs/>
            <w:sz w:val="24"/>
            <w:szCs w:val="24"/>
          </w:rPr>
          <w:t>rendez-vous au 23</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57" w:name="paragraphe38"/>
      <w:bookmarkEnd w:id="57"/>
      <w:r>
        <w:rPr>
          <w:rFonts w:cs="Georgia"/>
          <w:b/>
          <w:bCs/>
          <w:sz w:val="28"/>
          <w:szCs w:val="28"/>
        </w:rPr>
        <w:t>38</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vancez vers le centre du village avec un large sourire et les mains tendues en signe paix.</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Aussitôt trois hommes aux longs cheveux noirs et armés de machettes vous encercle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n'osez plus bouger. Le cauchemar amplifie au fil des heures dans cette satanée jung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vieil homme à la peau blanche sort d'une hutte et vient à votre rencontr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is le malvenu ic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estez choqué par cet accuei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ne suis pas là pour te sauver ni pour les empêcher de faire ce qu'ils ont à faire... Je suis là pour t'informer de ce que tu n'aurais pas du fai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endez, interrompez-vous, je ne sais plus qui je suis, ce que je fais ici, et comment j'y suis arriv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es comme beaucoup de blancs : avide de pouvoir, menteur, arriviste et sans âme. Je vais répondre à tes questions mais saches que dans tous les cas cette jungle sera ton tombeau...</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Tu es venu avec un groupe d'autres blancs pour piller la forêt. Non content de voler ses richesses, tu as cru bon d'emmener avec toi des hommes armés pour "travailler" en toute impunité. Erreur prétentieus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auvre inconscient, je vais pour te punir te laisser à ton triste so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homme finit sa phrase lorsque vous recevez un formidable coup sourd sur l'arrière de la tête. Vous vous effondrez.</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Vous êtes assis au milieu de quatre hommes en treillis de combat. Leurs visages sont fatigués, creusés et désespérés. Ils portent des traces de peinture sur les joues, le nez et le menton. Deux longues lignes rouges parallèles et obliques sur chacune des joues. Une ligne pointillée blanche sur l'arête nasale et un demi-cercle rouge sur le mento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épais rondins de bois vous retiennent prisonniers tous les cinq.</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te souviens de quelque chose ? demande l'un des hommes, visage long et grands yeux ble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tête pèse une tonne, vos tempes sont semblables à des couteaux qui vous transpercent de part en pa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 vraiment non...répondez-vous à demi-mot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 viens de te faire piéger par ces chacals. Dans quelques minutes ça ira mieux...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 m'a assommé ok, mais pourquoi je me suis réveillé près d'une rivière un peu plus tôt dans la journé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peu plus tôt ? ! C'est il y a une heure... lorsque tu t'es enfui.</w:t>
      </w:r>
    </w:p>
    <w:p>
      <w:pPr>
        <w:pStyle w:val="Normal"/>
        <w:keepLine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e heure ? ? j'ai l'impression d'être dans cette maudite jungle depuis un mois ! !</w:t>
      </w:r>
    </w:p>
    <w:p>
      <w:pPr>
        <w:pStyle w:val="Normal"/>
        <w:keepLines/>
        <w:autoSpaceDE w:val="false"/>
        <w:rPr/>
      </w:pPr>
      <w:r>
        <w:rPr>
          <w:rFonts w:cs="Times New Roman" w:ascii="Times New Roman" w:hAnsi="Times New Roman"/>
          <w:sz w:val="24"/>
          <w:szCs w:val="24"/>
        </w:rPr>
        <w:t>Un deuxième homme intervie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coute on n'a pas toute la journée pour faire quelque chose. Ces saloperies d'indiens vont nous massacrer si on se barre pas vite fai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barrer ? Mais on est bloqués dans une cage type Vietnam, je rêve pas là, ajoutez-vous ironi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mais les espèces de sauvages que tu vois là tout autour, sont méchants mais stupides. On peut les duper, j'en suis sûr.</w:t>
      </w:r>
    </w:p>
    <w:p>
      <w:pPr>
        <w:pStyle w:val="Normal"/>
        <w:keepLines/>
        <w:autoSpaceDE w:val="false"/>
        <w:rPr/>
      </w:pPr>
      <w:r>
        <w:rPr>
          <w:rFonts w:cs="Times New Roman" w:ascii="Times New Roman" w:hAnsi="Times New Roman"/>
          <w:sz w:val="24"/>
          <w:szCs w:val="24"/>
        </w:rPr>
        <w:t>Le troisième soldat prend la parol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pensais essayer la technique du défi. Simple, animal, primitif, instinctif.</w:t>
      </w:r>
    </w:p>
    <w:p>
      <w:pPr>
        <w:pStyle w:val="Normal"/>
        <w:keepLines/>
        <w:autoSpaceDE w:val="false"/>
        <w:rPr/>
      </w:pPr>
      <w:r>
        <w:rPr>
          <w:rFonts w:cs="Times New Roman" w:ascii="Times New Roman" w:hAnsi="Times New Roman"/>
          <w:sz w:val="24"/>
          <w:szCs w:val="24"/>
        </w:rPr>
        <w:t>Vous fixez le gras qui vient de parler. Petit, trapu, une longue cicatrice sur le front et une barbe de trois jour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echnique du défi, reprenez-vous ? Et c'est quoi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vais défier notre gardien comme deux putains de gorilles qui chercheraient à se battre. Une provocation si tu préfèr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 on est censés sortir d'ici comment avec ta technique ? demandez-vous enco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simulez le sommeil tous les quatre. Je défie ce foutu maton, lorsqu'il approche de la cellule, on l'attrape, on l'étrangle et on se sert de sa machette pour couper les putains de lianes qui ferment notre belle cage... simple non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quatrième et dernier soldat resté silencieux depuis le début intervient à son tour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mple... si ce putain de sauvage marche dans ton plan foireux... sinon on va croupir ici. Putain si j'avais mon calibre, ce bon vieux Mp7... J'aurais déjà répandu de la viande sur tout ces foutus palmier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s armes sont toujours dans le village ? demandez-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ais. Dans cette hutte dégueulasse là-bas. Le soldat vous désigne une toute petite hutte au fond du camp.</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devez décider ce que vous allez faire :</w:t>
      </w:r>
    </w:p>
    <w:p>
      <w:pPr>
        <w:pStyle w:val="Normal"/>
        <w:keepLines/>
        <w:autoSpaceDE w:val="false"/>
        <w:rPr/>
      </w:pPr>
      <w:r>
        <w:rPr>
          <w:rFonts w:cs="Times New Roman" w:ascii="Times New Roman" w:hAnsi="Times New Roman"/>
          <w:sz w:val="24"/>
          <w:szCs w:val="24"/>
        </w:rPr>
        <w:t xml:space="preserve">- suivre le plan du soldat et tenter une évasion, </w:t>
      </w:r>
      <w:hyperlink w:anchor="paragraphe19">
        <w:r>
          <w:rPr>
            <w:rStyle w:val="InternetLink"/>
            <w:rFonts w:cs="Times New Roman" w:ascii="Times New Roman" w:hAnsi="Times New Roman"/>
            <w:b/>
            <w:bCs/>
            <w:sz w:val="24"/>
            <w:szCs w:val="24"/>
          </w:rPr>
          <w:t>rendez-vous au 19</w:t>
        </w:r>
      </w:hyperlink>
      <w:r>
        <w:rPr>
          <w:rFonts w:cs="Times New Roman" w:ascii="Times New Roman" w:hAnsi="Times New Roman"/>
          <w:b/>
          <w:bCs/>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 attendre encore un moment pour réfléchir à une autre solution, </w:t>
      </w:r>
      <w:hyperlink w:anchor="paragraphe44">
        <w:r>
          <w:rPr>
            <w:rStyle w:val="InternetLink"/>
            <w:rFonts w:cs="Times New Roman" w:ascii="Times New Roman" w:hAnsi="Times New Roman"/>
            <w:b/>
            <w:bCs/>
            <w:sz w:val="24"/>
            <w:szCs w:val="24"/>
          </w:rPr>
          <w:t>rendez-vous au 44.</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58" w:name="paragraphe39"/>
      <w:bookmarkEnd w:id="58"/>
      <w:r>
        <w:rPr>
          <w:rFonts w:cs="Georgia"/>
          <w:b/>
          <w:bCs/>
          <w:sz w:val="28"/>
          <w:szCs w:val="28"/>
        </w:rPr>
        <w:t>39</w:t>
      </w:r>
    </w:p>
    <w:p>
      <w:pPr>
        <w:pStyle w:val="Normal"/>
        <w:keepLines/>
        <w:autoSpaceDE w:val="false"/>
        <w:rPr/>
      </w:pPr>
      <w:r>
        <w:rPr>
          <w:rFonts w:cs="Times New Roman" w:ascii="Times New Roman" w:hAnsi="Times New Roman"/>
          <w:sz w:val="24"/>
          <w:szCs w:val="24"/>
        </w:rPr>
        <w:t>Où des sauvages peuvent-ils bien cacher des armes appartenant à des blancs ? Les huttes du villages suivent toutes un rassemblement et un alignement logique sauf deux, une assez haute et de diamètre supérieur à toutes les autres –la pièce communale, pensez-vous– une autre au bout du camp, petite, à peine couverte de palmes et autres feuill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vous dirigez discrètement vers la plus petite d'entre elles. Quelques enfants rôdent dans cette zone du camp, quelques femmes s'affairent à tisser devant les huttes.</w:t>
      </w:r>
    </w:p>
    <w:p>
      <w:pPr>
        <w:pStyle w:val="Normal"/>
        <w:keepLines/>
        <w:autoSpaceDE w:val="false"/>
        <w:rPr/>
      </w:pPr>
      <w:r>
        <w:rPr>
          <w:rFonts w:cs="Times New Roman" w:ascii="Times New Roman" w:hAnsi="Times New Roman"/>
          <w:i/>
          <w:iCs/>
          <w:sz w:val="24"/>
          <w:szCs w:val="24"/>
        </w:rPr>
        <w:t>Faites un test de clairvoyance</w:t>
      </w:r>
      <w:r>
        <w:rPr>
          <w:rFonts w:cs="Times New Roman" w:ascii="Times New Roman" w:hAnsi="Times New Roman"/>
          <w:sz w:val="24"/>
          <w:szCs w:val="24"/>
        </w:rPr>
        <w:t xml:space="preserve"> pour essayer de dénicher l'endroit le plus logique où seraient cachées les armes des soldats.</w:t>
      </w:r>
    </w:p>
    <w:p>
      <w:pPr>
        <w:pStyle w:val="Normal"/>
        <w:keepLines/>
        <w:autoSpaceDE w:val="false"/>
        <w:rPr/>
      </w:pPr>
      <w:r>
        <w:rPr>
          <w:rFonts w:cs="Times New Roman" w:ascii="Times New Roman" w:hAnsi="Times New Roman"/>
          <w:sz w:val="24"/>
          <w:szCs w:val="24"/>
        </w:rPr>
        <w:t>Si c'est une réussite,</w:t>
      </w:r>
      <w:r>
        <w:rPr>
          <w:rFonts w:cs="Times New Roman" w:ascii="Times New Roman" w:hAnsi="Times New Roman"/>
          <w:b/>
          <w:bCs/>
          <w:sz w:val="24"/>
          <w:szCs w:val="24"/>
        </w:rPr>
        <w:t xml:space="preserve"> </w:t>
      </w:r>
      <w:hyperlink w:anchor="paragraphe19">
        <w:r>
          <w:rPr>
            <w:rStyle w:val="InternetLink"/>
            <w:rFonts w:cs="Times New Roman" w:ascii="Times New Roman" w:hAnsi="Times New Roman"/>
            <w:b/>
            <w:bCs/>
            <w:sz w:val="24"/>
            <w:szCs w:val="24"/>
          </w:rPr>
          <w:t>rendez-vous au 19</w:t>
        </w:r>
      </w:hyperlink>
      <w:r>
        <w:rPr>
          <w:rFonts w:cs="Times New Roman" w:ascii="Times New Roman" w:hAnsi="Times New Roman"/>
          <w:sz w:val="24"/>
          <w:szCs w:val="24"/>
        </w:rPr>
        <w:t xml:space="preserve">, si c'est un échec, </w:t>
      </w:r>
      <w:hyperlink w:anchor="paragraphe48">
        <w:r>
          <w:rPr>
            <w:rStyle w:val="InternetLink"/>
            <w:rFonts w:cs="Times New Roman" w:ascii="Times New Roman" w:hAnsi="Times New Roman"/>
            <w:b/>
            <w:bCs/>
            <w:sz w:val="24"/>
            <w:szCs w:val="24"/>
          </w:rPr>
          <w:t>rendez-vous au 48</w:t>
        </w:r>
      </w:hyperlink>
      <w:r>
        <w:rPr>
          <w:rFonts w:cs="Times New Roman" w:ascii="Times New Roman" w:hAnsi="Times New Roman"/>
          <w:sz w:val="24"/>
          <w:szCs w:val="24"/>
        </w:rPr>
        <w:t>.</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59" w:name="paragraphe40"/>
      <w:bookmarkEnd w:id="59"/>
      <w:r>
        <w:rPr>
          <w:rFonts w:cs="Georgia"/>
          <w:b/>
          <w:bCs/>
          <w:sz w:val="28"/>
          <w:szCs w:val="28"/>
        </w:rPr>
        <w:t>40</w:t>
      </w:r>
    </w:p>
    <w:p>
      <w:pPr>
        <w:pStyle w:val="Normal"/>
        <w:keepLines/>
        <w:autoSpaceDE w:val="false"/>
        <w:rPr/>
      </w:pPr>
      <w:r>
        <w:rPr>
          <w:rFonts w:cs="Times New Roman" w:ascii="Times New Roman" w:hAnsi="Times New Roman"/>
          <w:sz w:val="24"/>
          <w:szCs w:val="24"/>
        </w:rPr>
        <w:t xml:space="preserve">La jungle se densifie au niveau du sol. Des mousses de plus en plus épaisses, des fougères de plus en plus larges. L'homme qui vous poursuivait s'arrête brutalement devant un gros arbre. Il tend sa sarbacane vers le ciel et hurle à votre intention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jaw Balaaaaammm !</w:t>
      </w:r>
    </w:p>
    <w:p>
      <w:pPr>
        <w:pStyle w:val="Normal"/>
        <w:keepLines/>
        <w:autoSpaceDE w:val="false"/>
        <w:rPr/>
      </w:pPr>
      <w:r>
        <w:rPr>
          <w:rFonts w:cs="Times New Roman" w:ascii="Times New Roman" w:hAnsi="Times New Roman"/>
          <w:sz w:val="24"/>
          <w:szCs w:val="24"/>
        </w:rPr>
        <w:t>Vous n'en avez que faire, il peut râler tant qu'il veut vous êtes plus rapide que lui. Les arbres se raréfient et laissent place à une épaisse végétation basse, irriguée par de nombreux ruisseaux. Un buisson bouge soudain sur votre droite. Un crocodile, un serpent ? La jungle recèle mille et un dangers. Vous le savez, mais vous persévérez, il vous faut sortir de cet enfer et trouver un humain civilisé qui puisse prévenir des blanc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avancez tel un fantôme dans ce dédale vert. La pluie martèle votre visage, votre corps est trempé, jusqu'aux o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silence anormal règne dans cette zone. Pas un singe, pas un cri d'oiseau. Soudain quelque chose vous plaque au sol. Une douleur intense parcours votre bras. Vous vous débattez, vous frappez en aveugle, vos poings rencontrent quelque chose de souple mais ferme, des muscles ?</w:t>
      </w:r>
    </w:p>
    <w:p>
      <w:pPr>
        <w:pStyle w:val="Normal"/>
        <w:keepLines/>
        <w:autoSpaceDE w:val="false"/>
        <w:rPr/>
      </w:pPr>
      <w:r>
        <w:rPr>
          <w:rFonts w:cs="Times New Roman" w:ascii="Times New Roman" w:hAnsi="Times New Roman"/>
          <w:sz w:val="24"/>
          <w:szCs w:val="24"/>
        </w:rPr>
        <w:t>Vous parvenez à vous retourner sur le dos vous faire face à votre agresseur. Inutile manœuvre, l'ennemi qui vous fait face est redoutable, dans cette position, impossible de vous en sortir.</w:t>
      </w:r>
    </w:p>
    <w:p>
      <w:pPr>
        <w:pStyle w:val="Normal"/>
        <w:keepLines/>
        <w:autoSpaceDE w:val="false"/>
        <w:rPr/>
      </w:pPr>
      <w:r>
        <w:rPr>
          <w:rFonts w:cs="Times New Roman" w:ascii="Times New Roman" w:hAnsi="Times New Roman"/>
          <w:sz w:val="24"/>
          <w:szCs w:val="24"/>
        </w:rPr>
        <w:t>Le jaguar vous toise de ses deux yeux verts et il plante ses crocs dans votre visage. Il lacère une partie de vos joues, de votre bouche et arrache votre œil droit. La douleur est intenable. La jaguar relâche la pression et saisit votre gorge. Dans quelques secondes, vous ne serez plus de ce monde. La jungle et ses hôtes ont eu raison de 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aventure s'achève tragiquement.</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0" w:name="paragraphe41"/>
      <w:bookmarkEnd w:id="60"/>
      <w:r>
        <w:rPr>
          <w:rFonts w:cs="Georgia"/>
          <w:b/>
          <w:bCs/>
          <w:sz w:val="28"/>
          <w:szCs w:val="28"/>
        </w:rPr>
        <w:t>41</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ouvrez la bouche et soufflez toute la peur, la crainte et la douleur qui vous animent. Un petit singe s'enfuit sur une haute branche, vous ne le voyez pa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e que vous ne voyez pas non plus c'est qu'une corde est attachée à l'une des ses pattes arrières, lorsqu'elle arrive en bout de course, elle libère un bâton qui ouvre un file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dizaine de pierres descend en pluie mortelle sur votre corps. Vous n'entendez que le bruit de vos os qui éclatent et vous perdez connaissanc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jungle a eu raison de vous. Vous ne saurez jamais pourquo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1" w:name="paragraphe42"/>
      <w:bookmarkEnd w:id="61"/>
      <w:r>
        <w:rPr>
          <w:rFonts w:cs="Georgia"/>
          <w:b/>
          <w:bCs/>
          <w:sz w:val="28"/>
          <w:szCs w:val="28"/>
        </w:rPr>
        <w:t>42</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jungle se disperse, l'étau vert se desserre. Au fur et à mesure que vous approchez de la clairière, les buissons bas se font plus rares, les sentiers humains plus franc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canopée laisse filtrer plus de lumière, plus de pluie auss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Malgré tout vous sentez que vous touchez au but, l'énigme va bientôt se résoudre. Peu importe la solution, facile à accepter ou non, vous voulez savoir qui vous êtes et ce que vous faites ici, au milieu de nulle pa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vous dissimulez derrière le tronc d'un gros arbre et vous observez le villag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douzaine de maisons montées sur pilotis ou plutôt construite sur des arbres étêtés. Une dizaine d'autres maisons au niveau du sol, plus sommaires. Quelques palmes entassées pour toute couverture, quelques rondins pour toute structu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es hommes enfin ! Une trace de civilisation là, devant vos yeux à quelques mètres de vous.</w:t>
      </w:r>
    </w:p>
    <w:p>
      <w:pPr>
        <w:pStyle w:val="Normal"/>
        <w:keepLines/>
        <w:autoSpaceDE w:val="false"/>
        <w:rPr>
          <w:rFonts w:ascii="Times New Roman" w:hAnsi="Times New Roman" w:cs="Times New Roman"/>
          <w:sz w:val="24"/>
          <w:szCs w:val="24"/>
        </w:rPr>
      </w:pPr>
      <w:r>
        <w:rPr>
          <w:rFonts w:cs="Times New Roman" w:ascii="Times New Roman" w:hAnsi="Times New Roman"/>
          <w:i/>
          <w:iCs/>
          <w:sz w:val="24"/>
          <w:szCs w:val="24"/>
        </w:rPr>
        <w:t xml:space="preserve">Si vous avez noté le code </w:t>
      </w:r>
      <w:r>
        <w:rPr>
          <w:rFonts w:cs="Times New Roman" w:ascii="Times New Roman" w:hAnsi="Times New Roman"/>
          <w:b/>
          <w:bCs/>
          <w:i/>
          <w:iCs/>
          <w:sz w:val="24"/>
          <w:szCs w:val="24"/>
        </w:rPr>
        <w:t>UG,</w:t>
      </w:r>
      <w:r>
        <w:rPr>
          <w:rFonts w:cs="Times New Roman" w:ascii="Times New Roman" w:hAnsi="Times New Roman"/>
          <w:sz w:val="24"/>
          <w:szCs w:val="24"/>
        </w:rPr>
        <w:t xml:space="preserve"> </w:t>
      </w:r>
      <w:hyperlink w:anchor="paragraphe26">
        <w:r>
          <w:rPr>
            <w:rStyle w:val="InternetLink"/>
            <w:rFonts w:cs="Times New Roman" w:ascii="Times New Roman" w:hAnsi="Times New Roman"/>
            <w:b/>
            <w:bCs/>
            <w:sz w:val="24"/>
            <w:szCs w:val="24"/>
          </w:rPr>
          <w:t>rendez-vous directement au 26</w:t>
        </w:r>
        <w:r>
          <w:rPr>
            <w:rStyle w:val="InternetLink"/>
            <w:rFonts w:cs="Times New Roman" w:ascii="Times New Roman" w:hAnsi="Times New Roman"/>
            <w:sz w:val="24"/>
            <w:szCs w:val="24"/>
          </w:rPr>
          <w:t>.</w:t>
        </w:r>
      </w:hyperlink>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 xml:space="preserve">Quelques hommes vont et viennent, vêtus de simples pagnes de tissus. Deux femmes s'affairent à donner le sein à leurs enfants. Un calme irréel règne dans ce village où personne ne semble gêné par cette pluie torrentielle. Et puis votre œil s'habituant à la pluie, il vous semble apercevoir une sorte de cage aux barreaux de bois, un peu à l'écart du village. Un groupe de personne se trouve à l'intérieur. Un élevage d'animaux ? Une geôle pour blancs ? ? Impossible à déterminer d'ici.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pouvez tenter de progresser à couvert pour vous approcher de la cage et observer ce qui se passe dans ce village, </w:t>
      </w:r>
      <w:hyperlink w:anchor="paragraphe03">
        <w:r>
          <w:rPr>
            <w:rStyle w:val="InternetLink"/>
            <w:rFonts w:cs="Times New Roman" w:ascii="Times New Roman" w:hAnsi="Times New Roman"/>
            <w:b/>
            <w:bCs/>
            <w:sz w:val="24"/>
            <w:szCs w:val="24"/>
          </w:rPr>
          <w:t>rendez-vous pour cela au 3</w:t>
        </w:r>
      </w:hyperlink>
      <w:r>
        <w:rPr>
          <w:rFonts w:cs="Times New Roman" w:ascii="Times New Roman" w:hAnsi="Times New Roman"/>
          <w:sz w:val="24"/>
          <w:szCs w:val="24"/>
        </w:rPr>
        <w:t xml:space="preserve">; vous pouvez aussi sortir à découvert et profiter de la surprise pour essayer un quelconque moyen de communication avec les autochtones, </w:t>
      </w:r>
      <w:hyperlink w:anchor="paragraphe38">
        <w:r>
          <w:rPr>
            <w:rStyle w:val="InternetLink"/>
            <w:rFonts w:cs="Times New Roman" w:ascii="Times New Roman" w:hAnsi="Times New Roman"/>
            <w:b/>
            <w:bCs/>
            <w:sz w:val="24"/>
            <w:szCs w:val="24"/>
          </w:rPr>
          <w:t>rendez-vous alors au 38</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2" w:name="paragraphe43"/>
      <w:bookmarkEnd w:id="62"/>
      <w:r>
        <w:rPr>
          <w:rFonts w:cs="Georgia"/>
          <w:b/>
          <w:bCs/>
          <w:sz w:val="28"/>
          <w:szCs w:val="28"/>
        </w:rPr>
        <w:t>43</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pressez la détente de votre arme. Le vieil homme est déchiqueté par les tirs puissants du MP7. La panique s'empare du village, vous vous abritez derrière un tronc couché au milieu du camp et vous ouvrez le feu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femmes, enfants, hommes, tout le monde s'écroule sous les balles. La jungle ne résonne plus au son de la pluie mais à celui des cris, des hurlements et impacts de balles dans les chairs.</w:t>
      </w:r>
    </w:p>
    <w:p>
      <w:pPr>
        <w:pStyle w:val="Normal"/>
        <w:keepLines/>
        <w:autoSpaceDE w:val="false"/>
        <w:rPr/>
      </w:pPr>
      <w:r>
        <w:rPr>
          <w:rFonts w:cs="Times New Roman" w:ascii="Times New Roman" w:hAnsi="Times New Roman"/>
          <w:sz w:val="24"/>
          <w:szCs w:val="24"/>
        </w:rPr>
        <w:t>Quelques minutes et quelques chargeurs plus tard, le village est anéant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silence de mort à peine troublé par quelques singes hurleur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Vous vous dirigez vers la prison de bois où sont cloîtrés les quatre soldat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gros coup de machette sur les lianes fermant les portes et les gars sont libr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Tout le monde souffle. Vous le premi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tableau ressemble à une fresque historique relatant un massacre à l'époque des conquistadors. Vous n'en êtes pas fier, mais vous n'éprouvez aucun remord.</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s voulaient vous tuer, du moins vous en êtes convaincu.</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ucun des gars ne parle. Ils reprennent les armes, se rééquipent en gilets et casques. L'un d'eux prend une carte, une boussole, fait quelques relevés et indique la direction à suivre. L'homme-soldat reprend ses reflexes, l'homme-humain reprend son fonctionnement, l'homme-animal a parlé.</w:t>
      </w:r>
    </w:p>
    <w:p>
      <w:pPr>
        <w:pStyle w:val="Normal"/>
        <w:keepLines/>
        <w:autoSpaceDE w:val="false"/>
        <w:rPr/>
      </w:pPr>
      <w:r>
        <w:rPr>
          <w:rFonts w:cs="Times New Roman" w:ascii="Times New Roman" w:hAnsi="Times New Roman"/>
          <w:sz w:val="24"/>
          <w:szCs w:val="24"/>
        </w:rPr>
        <w:t xml:space="preserve">Vous laissez derrière vous un village massacré, une tribu exterminée. C'était vous ou eux. L'instinct de survie a dicté sa règle, vous avez été le plus fort, ils sont les plus faibles, c'est la loi de la jungle, de </w:t>
      </w:r>
      <w:r>
        <w:rPr>
          <w:rFonts w:cs="Times New Roman" w:ascii="Times New Roman" w:hAnsi="Times New Roman"/>
          <w:i/>
          <w:iCs/>
          <w:sz w:val="24"/>
          <w:szCs w:val="24"/>
        </w:rPr>
        <w:t xml:space="preserve">leur </w:t>
      </w:r>
      <w:r>
        <w:rPr>
          <w:rFonts w:cs="Times New Roman" w:ascii="Times New Roman" w:hAnsi="Times New Roman"/>
          <w:sz w:val="24"/>
          <w:szCs w:val="24"/>
        </w:rPr>
        <w:t>putain de jung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u bout de quelques minutes de marche, l'un des soldats s'adresse à vo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 fait tu sais pourquoi on est là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répondez-vous, je ne sais même pas qui je suis...</w:t>
      </w:r>
    </w:p>
    <w:p>
      <w:pPr>
        <w:pStyle w:val="Normal"/>
        <w:keepLines/>
        <w:autoSpaceDE w:val="false"/>
        <w:rPr/>
      </w:pPr>
      <w:hyperlink w:anchor="paragraphe50">
        <w:r>
          <w:rPr>
            <w:rStyle w:val="InternetLink"/>
            <w:rFonts w:cs="Times New Roman" w:ascii="Times New Roman" w:hAnsi="Times New Roman"/>
            <w:b/>
            <w:bCs/>
            <w:sz w:val="24"/>
            <w:szCs w:val="24"/>
          </w:rPr>
          <w:t>Rendez-vous au 50</w:t>
        </w:r>
      </w:hyperlink>
      <w:r>
        <w:rPr>
          <w:rFonts w:cs="Times New Roman" w:ascii="Times New Roman" w:hAnsi="Times New Roman"/>
          <w:b/>
          <w:bCs/>
          <w:sz w:val="24"/>
          <w:szCs w:val="24"/>
        </w:rPr>
        <w:t>.</w:t>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jc w:val="center"/>
        <w:rPr>
          <w:rFonts w:ascii="MS Sans Serif" w:hAnsi="MS Sans Serif" w:cs="MS Sans Serif"/>
          <w:sz w:val="17"/>
          <w:szCs w:val="17"/>
        </w:rPr>
      </w:pPr>
      <w:bookmarkStart w:id="63" w:name="paragraphe44"/>
      <w:bookmarkEnd w:id="63"/>
      <w:r>
        <w:rPr>
          <w:rFonts w:cs="Georgia"/>
          <w:b/>
          <w:bCs/>
          <w:sz w:val="28"/>
          <w:szCs w:val="28"/>
        </w:rPr>
        <w:t>44</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Les heures s'enchaînent et la pluie finit par cesser. Le maton s'éloigne de votre cellule et les enfants du village en profitent pour venir vous examiner comme des bêtes de foire. Quelque chose ne tourne pas rond dans le comportement de ces gosses. Des gestes étranges, des allures bizzares. Et leurs regards. Froids, sans âme, fantomatique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s tournent autour de votre cage comme des vautours. Ils poussent tous de petits cris perçants, brefs, saccadés, répété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Jusqu'au retour des adultes. Cinq hommes dont l'approche fait fuir les gosses comme des rats sur un navire...</w:t>
      </w:r>
    </w:p>
    <w:p>
      <w:pPr>
        <w:pStyle w:val="Normal"/>
        <w:keepLines/>
        <w:autoSpaceDE w:val="false"/>
        <w:rPr/>
      </w:pPr>
      <w:r>
        <w:rPr>
          <w:rFonts w:cs="Times New Roman" w:ascii="Times New Roman" w:hAnsi="Times New Roman"/>
          <w:sz w:val="24"/>
          <w:szCs w:val="24"/>
        </w:rPr>
        <w:t>Les hommes s'approchent des barreaux, l'un d'eux ouvre un sac contenant une poudre verte, il en verse dans ses mains et souffle sur vous. Un nuage phosphorescent se répand dans la cage. Trois soldats endormis ne voient même pas le spectacle, vous et deux autres soldats en êtes témoins. L'un des soldats se colle contre les barreaux et hurl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bère-moi enculé ! Libère-moi et je vous fume to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homme plus âgé que les autres approche de lui et agite un collier orné de petits os, son balancement produit un son cliquetant très particulier.</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Jikawata... chicajaja... Kita !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ta j't'emmerde ! répond le soldat serrant de plus en plus fort les barreaux de bois. Mais la cage est plus que solide, et l'espèce de sorcier n'est pas du tout impressionné par cette pseudo-démonstration de force. Au contraire il approche tout en restant à distance des bras du prisonnier, le regarde en souriant ; ce genre de sourire pervers, sadique, diaboli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l sort un gros coquillage de sa poche, un escargot conique, gros comme un citron et le porte à sa bouche. Le soldat le regarde ahuri.</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 escargot ? et tu branles quoi avec un putain d'esc...</w:t>
      </w:r>
    </w:p>
    <w:p>
      <w:pPr>
        <w:pStyle w:val="Normal"/>
        <w:keepLines/>
        <w:autoSpaceDE w:val="false"/>
        <w:rPr/>
      </w:pPr>
      <w:r>
        <w:rPr>
          <w:rFonts w:cs="Times New Roman" w:ascii="Times New Roman" w:hAnsi="Times New Roman"/>
          <w:sz w:val="24"/>
          <w:szCs w:val="24"/>
        </w:rPr>
        <w:t>Le soldat vient de s'effondrer. Le sorcier vient de souffler dans l'escargot et une poudre rouge a été pulvérisée par un trou au bout de la coquille. La réaction du soldat est immédiate : anesthési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eculez au fond de la cage, mais deux Arawamba vous plaquent dos aux barreaux. Le sorcier approche de vous et vous avez aussi droit à l'escargot. Voile noir. Fin du compt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eprenez connaissance et ce que vous voyez vous empli d'effroi. Vous êtes tous les cinq pendus par les pieds au dessus d'un gros tas de bois dans une sorte de hutte très haut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sorcier du village psalmodie quelques incantations devant le premier d'entre vous, un soldat blond, massif qui se débat tant qu'il peut.</w:t>
      </w:r>
    </w:p>
    <w:p>
      <w:pPr>
        <w:pStyle w:val="Normal"/>
        <w:keepLines/>
        <w:autoSpaceDE w:val="false"/>
        <w:rPr/>
      </w:pPr>
      <w:r>
        <w:rPr>
          <w:rFonts w:cs="Times New Roman" w:ascii="Times New Roman" w:hAnsi="Times New Roman"/>
          <w:sz w:val="24"/>
          <w:szCs w:val="24"/>
        </w:rPr>
        <w:t>Deux Arawambas se tiennent devant lui et l'un d'eux tient un long couteau effilé dans la main. Le sorcier interrompt son sermon et trace une longue ligne rouge –du sang ?– diagonale sur le torse nu du jeune solda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À cet instant, l'Arawamba au couteau plante la lame dans la poitrine du soldat et déchire les chairs de l'aine jusqu'à au plexus. Le soldat hurle et perd connaissance.</w:t>
      </w:r>
    </w:p>
    <w:p>
      <w:pPr>
        <w:pStyle w:val="Normal"/>
        <w:keepLines/>
        <w:autoSpaceDE w:val="false"/>
        <w:rPr/>
      </w:pPr>
      <w:r>
        <w:rPr>
          <w:rFonts w:cs="Times New Roman" w:ascii="Times New Roman" w:hAnsi="Times New Roman"/>
          <w:sz w:val="24"/>
          <w:szCs w:val="24"/>
        </w:rPr>
        <w:t>Les entrailles de votre compagnon d'infortune se déversent dans une sorte de jarre en terre, qui une fois récupérée par le deuxième indigène et jetée en pâture aux enfants du village qui se jettent dessus comme des chiens sur un os. Cette vision dégueulasse vous file la nausé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e femme munie d'une torche enflammée approche du soldat et enflamme le bûcher sous sa têt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Inutile de vous dire que la seule chose qui puisse vous sauver avant cette horrible fin serait une crise cardia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aventure dans la jungle amazonienne est terminée.</w:t>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4" w:name="paragraphe45"/>
      <w:bookmarkEnd w:id="64"/>
      <w:r>
        <w:rPr>
          <w:rFonts w:cs="Georgia"/>
          <w:b/>
          <w:bCs/>
          <w:sz w:val="28"/>
          <w:szCs w:val="28"/>
        </w:rPr>
        <w:t>45</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courant n'est pas très fort et la rivière ne semble pas très profonde. Quelques poissons vifs glissent tels des serpents entre deux eaux. Un frisson vous parcourt l'échin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Deux paramètres vous définissent : la santé et le mental. En temps normal vous possédez six points de santé et de mental.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our savoir où vous en êtes de vos aptitudes physiques et mentales lancez un dé deux foi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premier lancer indique votre total actuel de</w:t>
      </w:r>
      <w:r>
        <w:rPr>
          <w:rFonts w:cs="Times New Roman" w:ascii="Times New Roman" w:hAnsi="Times New Roman"/>
          <w:b/>
          <w:bCs/>
          <w:sz w:val="24"/>
          <w:szCs w:val="24"/>
        </w:rPr>
        <w:t xml:space="preserve"> santé</w:t>
      </w:r>
      <w:r>
        <w:rPr>
          <w:rFonts w:cs="Times New Roman" w:ascii="Times New Roman" w:hAnsi="Times New Roman"/>
          <w:sz w:val="24"/>
          <w:szCs w:val="24"/>
        </w:rPr>
        <w:t xml:space="preserve">, c'est ce résultat qui reflète votre état physique général : il représente </w:t>
      </w:r>
      <w:r>
        <w:rPr>
          <w:rFonts w:cs="Times New Roman" w:ascii="Times New Roman" w:hAnsi="Times New Roman"/>
          <w:b/>
          <w:bCs/>
          <w:sz w:val="24"/>
          <w:szCs w:val="24"/>
        </w:rPr>
        <w:t>votre endurance, votre agilité et votre force.</w:t>
      </w:r>
    </w:p>
    <w:p>
      <w:pPr>
        <w:pStyle w:val="Normal"/>
        <w:keepLines/>
        <w:autoSpaceDE w:val="false"/>
        <w:rPr/>
      </w:pPr>
      <w:r>
        <w:rPr>
          <w:rFonts w:cs="Times New Roman" w:ascii="Times New Roman" w:hAnsi="Times New Roman"/>
          <w:sz w:val="24"/>
          <w:szCs w:val="24"/>
        </w:rPr>
        <w:t xml:space="preserve">Le deuxième lancer indique votre total actuel de </w:t>
      </w:r>
      <w:r>
        <w:rPr>
          <w:rFonts w:cs="Times New Roman" w:ascii="Times New Roman" w:hAnsi="Times New Roman"/>
          <w:b/>
          <w:bCs/>
          <w:sz w:val="24"/>
          <w:szCs w:val="24"/>
        </w:rPr>
        <w:t>mental</w:t>
      </w:r>
      <w:r>
        <w:rPr>
          <w:rFonts w:cs="Times New Roman" w:ascii="Times New Roman" w:hAnsi="Times New Roman"/>
          <w:sz w:val="24"/>
          <w:szCs w:val="24"/>
        </w:rPr>
        <w:t xml:space="preserve">, c'est ce résultat qui reflète votre état mental général : il représente </w:t>
      </w:r>
      <w:r>
        <w:rPr>
          <w:rFonts w:cs="Times New Roman" w:ascii="Times New Roman" w:hAnsi="Times New Roman"/>
          <w:b/>
          <w:bCs/>
          <w:sz w:val="24"/>
          <w:szCs w:val="24"/>
        </w:rPr>
        <w:t>votre peur, votre clairvoyance et votre jugement</w:t>
      </w:r>
      <w:r>
        <w:rPr>
          <w:rFonts w:cs="Times New Roman" w:ascii="Times New Roman" w:hAnsi="Times New Roman"/>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s deux valeurs ainsi obtenues seront vos totaux initiaux de santé et de mental. Au plus vos totaux se rapprochent de six (sans jamais dépasser), au plus vous avez récupéré votre état normal.</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au cours de votre aventure, il vous est demandé de tester votre endurance, votre agilité ou votre force, vous devrez lancer un dé et comparer avec votre total actuel de santé. Si le résultat obtenu est inférieur à votre total du moment, vous avez réussi le test et vous suivrez les indications données au paragraphe où le test est demand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Si au cours de votre aventure, il vous est demandé de tester votre peur, votre clairvoyance ou votre jugement vous devrez lancer un dé et comparer avec votre total actuel de mental. Si le résultat obtenu est inférieur à votre total du moment, vous avez réussi le test et vous suivrez les indications données au paragraphe où le test est demandé.</w:t>
      </w:r>
    </w:p>
    <w:p>
      <w:pPr>
        <w:pStyle w:val="Normal"/>
        <w:keepLines/>
        <w:autoSpaceDE w:val="false"/>
        <w:rPr/>
      </w:pPr>
      <w:r>
        <w:rPr>
          <w:rFonts w:cs="Times New Roman" w:ascii="Times New Roman" w:hAnsi="Times New Roman"/>
          <w:sz w:val="24"/>
          <w:szCs w:val="24"/>
        </w:rPr>
        <w:t xml:space="preserve">Notez que si votre mental chute à 0 vous devrez </w:t>
      </w:r>
      <w:hyperlink w:anchor="paragraphe31">
        <w:r>
          <w:rPr>
            <w:rStyle w:val="InternetLink"/>
            <w:rFonts w:cs="Times New Roman" w:ascii="Times New Roman" w:hAnsi="Times New Roman"/>
            <w:b/>
            <w:bCs/>
            <w:sz w:val="24"/>
            <w:szCs w:val="24"/>
          </w:rPr>
          <w:t>vous rendre immédiatement au 31</w:t>
        </w:r>
      </w:hyperlink>
      <w:r>
        <w:rPr>
          <w:rFonts w:cs="Times New Roman" w:ascii="Times New Roman" w:hAnsi="Times New Roman"/>
          <w:sz w:val="24"/>
          <w:szCs w:val="24"/>
        </w:rPr>
        <w:t xml:space="preserve">, si votre santé chute à 0, </w:t>
      </w:r>
      <w:hyperlink w:anchor="paragraphe13">
        <w:r>
          <w:rPr>
            <w:rStyle w:val="InternetLink"/>
            <w:rFonts w:cs="Times New Roman" w:ascii="Times New Roman" w:hAnsi="Times New Roman"/>
            <w:b/>
            <w:bCs/>
            <w:sz w:val="24"/>
            <w:szCs w:val="24"/>
          </w:rPr>
          <w:t>c'est au 13</w:t>
        </w:r>
      </w:hyperlink>
      <w:r>
        <w:rPr>
          <w:rFonts w:cs="Times New Roman" w:ascii="Times New Roman" w:hAnsi="Times New Roman"/>
          <w:sz w:val="24"/>
          <w:szCs w:val="24"/>
        </w:rPr>
        <w:t xml:space="preserve"> que vous devrez vous rend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Pour l'instant vous devez choisir entre marcher le long du cours d'eau </w:t>
      </w:r>
      <w:hyperlink w:anchor="paragraphe21">
        <w:r>
          <w:rPr>
            <w:rStyle w:val="InternetLink"/>
            <w:rFonts w:cs="Times New Roman" w:ascii="Times New Roman" w:hAnsi="Times New Roman"/>
            <w:b/>
            <w:bCs/>
            <w:sz w:val="24"/>
            <w:szCs w:val="24"/>
          </w:rPr>
          <w:t>en vous rendant au 21</w:t>
        </w:r>
      </w:hyperlink>
      <w:r>
        <w:rPr>
          <w:rFonts w:cs="Times New Roman" w:ascii="Times New Roman" w:hAnsi="Times New Roman"/>
          <w:sz w:val="24"/>
          <w:szCs w:val="24"/>
        </w:rPr>
        <w:t xml:space="preserve"> ou vous écarter un peu et marcher au milieu des fougères, </w:t>
      </w:r>
      <w:hyperlink w:anchor="paragraphe23">
        <w:r>
          <w:rPr>
            <w:rStyle w:val="InternetLink"/>
            <w:rFonts w:cs="Times New Roman" w:ascii="Times New Roman" w:hAnsi="Times New Roman"/>
            <w:b/>
            <w:bCs/>
            <w:sz w:val="24"/>
            <w:szCs w:val="24"/>
          </w:rPr>
          <w:t>rendez-vous alors au 23</w:t>
        </w:r>
        <w:r>
          <w:rPr>
            <w:rStyle w:val="InternetLink"/>
            <w:rFonts w:cs="Times New Roman" w:ascii="Times New Roman" w:hAnsi="Times New Roman"/>
            <w:sz w:val="24"/>
            <w:szCs w:val="24"/>
          </w:rPr>
          <w:t>.</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5" w:name="paragraphe46"/>
      <w:bookmarkEnd w:id="65"/>
      <w:r>
        <w:rPr>
          <w:rFonts w:cs="Georgia"/>
          <w:b/>
          <w:bCs/>
          <w:sz w:val="28"/>
          <w:szCs w:val="28"/>
        </w:rPr>
        <w:t>46</w:t>
      </w:r>
    </w:p>
    <w:p>
      <w:pPr>
        <w:pStyle w:val="Normal"/>
        <w:keepLines/>
        <w:autoSpaceDE w:val="false"/>
        <w:rPr/>
      </w:pPr>
      <w:r>
        <w:rPr>
          <w:rFonts w:cs="Times New Roman" w:ascii="Times New Roman" w:hAnsi="Times New Roman"/>
          <w:sz w:val="24"/>
          <w:szCs w:val="24"/>
        </w:rPr>
        <w:t>Vous êtes assis au milieu de quatre hommes en treillis de combat. Leurs visages sont fatigués, creusés et désespérés. Ils portent des traces de peinture sur les joues, le nez et le menton. Deux longues lignes rouges parallèles et obliques sur chacune des joues. Une ligne pointillée blanche sur l'arête nasale et un demi-cercle rouge sur le mento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D'épais rondins de bois vous retiennent prisonniers tous les cinq.</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 te souviens de quelque chose ? demande l'un des hommes, visage long et grands yeux ble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tête pèse une tonne, vos tempes sont semblables à des couteaux qui vous transpercent de part en pa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 vraiment non...répondez-vous à demi-mot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 viens de te faire piéger par ces chacals. Dans quelques minutes ça ira mieux... Tu te souviens de quelque chose de rationnel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je me souviens de m'être réveillé au bord d'une riviè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t lorsque tu t'es enfui. Il y a une heu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e heure ? ? j'ai l'impression d'être dans cette maudite jungle depuis un mois ! !</w:t>
      </w:r>
    </w:p>
    <w:p>
      <w:pPr>
        <w:pStyle w:val="Normal"/>
        <w:keepLines/>
        <w:autoSpaceDE w:val="false"/>
        <w:rPr/>
      </w:pPr>
      <w:r>
        <w:rPr>
          <w:rFonts w:cs="Times New Roman" w:ascii="Times New Roman" w:hAnsi="Times New Roman"/>
          <w:sz w:val="24"/>
          <w:szCs w:val="24"/>
        </w:rPr>
        <w:t>Un deuxième homme intervien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coute on n'a pas toute la journée pour faire quelque chose. Ces saloperies d'indiens vont nous massacrer si on se barre pas vite fai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barrer ? Mais on est bloqués dans une cage type Vietnam, je rêve pas là, ajoutez-vous ironi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mais les espèces de sauvages que tu vois là tout autour, sont méchants mais stupides. On peut les duper, j'en suis sûr.</w:t>
      </w:r>
    </w:p>
    <w:p>
      <w:pPr>
        <w:pStyle w:val="Normal"/>
        <w:keepLines/>
        <w:autoSpaceDE w:val="false"/>
        <w:rPr/>
      </w:pPr>
      <w:r>
        <w:rPr>
          <w:rFonts w:cs="Times New Roman" w:ascii="Times New Roman" w:hAnsi="Times New Roman"/>
          <w:sz w:val="24"/>
          <w:szCs w:val="24"/>
        </w:rPr>
        <w:t>Le troisième soldat prend la parol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pensais essayer la technique du défi. Simple, animal, primitif, instinctif.</w:t>
      </w:r>
    </w:p>
    <w:p>
      <w:pPr>
        <w:pStyle w:val="Normal"/>
        <w:keepLines/>
        <w:autoSpaceDE w:val="false"/>
        <w:rPr/>
      </w:pPr>
      <w:r>
        <w:rPr>
          <w:rFonts w:cs="Times New Roman" w:ascii="Times New Roman" w:hAnsi="Times New Roman"/>
          <w:sz w:val="24"/>
          <w:szCs w:val="24"/>
        </w:rPr>
        <w:t>Vous fixez le gras qui vient de parler. Petit, trapu, une longue cicatrice sur le front et une barbe de trois jour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echnique du défi, reprenez-vous ? Et c'est quoi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vais défier notre gardien comme deux putains de gorilles qui chercheraient à se battre. Une provocation si tu préfèr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 on est censés sortir d'ici comment avec ta technique ? demandez-vous encore.</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us simulez le sommeil tous les quatre. Je défie ce foutu maton, lorsqu'il approche de la cellule, on l'attrape, on l'étrangle et on se sert de sa machette pour couper les putains de lianes qui ferment notre belle cage... simple non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e quatrième et dernier soldat resté silencieux depuis le début intervient à son tour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mple... si ce putain de sauvage marche dans ton plan foireux... sinon on va croupir ici. Putain si j'avais mon calibre, ce bon vieux Mp7... J'aurais déjà répandu de la viande sur tout ces foutus palmier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s armes sont toujours dans le village ? demandez-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ais. Dans cette hutte dégueulasse là-bas. Le soldat vous désigne une toute petite hutte au fond du camp.</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devez décider ce que vous allez faire :</w:t>
      </w:r>
    </w:p>
    <w:p>
      <w:pPr>
        <w:pStyle w:val="Normal"/>
        <w:keepLines/>
        <w:autoSpaceDE w:val="false"/>
        <w:rPr/>
      </w:pPr>
      <w:r>
        <w:rPr>
          <w:rFonts w:cs="Times New Roman" w:ascii="Times New Roman" w:hAnsi="Times New Roman"/>
          <w:sz w:val="24"/>
          <w:szCs w:val="24"/>
        </w:rPr>
        <w:t xml:space="preserve">- suivre le plan du soldat et tenter une évasion, </w:t>
      </w:r>
      <w:hyperlink w:anchor="paragraphe19">
        <w:r>
          <w:rPr>
            <w:rStyle w:val="InternetLink"/>
            <w:rFonts w:cs="Times New Roman" w:ascii="Times New Roman" w:hAnsi="Times New Roman"/>
            <w:b/>
            <w:bCs/>
            <w:sz w:val="24"/>
            <w:szCs w:val="24"/>
          </w:rPr>
          <w:t>rendez-vous au 19</w:t>
        </w:r>
      </w:hyperlink>
      <w:r>
        <w:rPr>
          <w:rFonts w:cs="Times New Roman" w:ascii="Times New Roman" w:hAnsi="Times New Roman"/>
          <w:b/>
          <w:bCs/>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 attendre encore un moment pour réfléchir à une autre solution, </w:t>
      </w:r>
      <w:hyperlink w:anchor="paragraphe44">
        <w:r>
          <w:rPr>
            <w:rStyle w:val="InternetLink"/>
            <w:rFonts w:cs="Times New Roman" w:ascii="Times New Roman" w:hAnsi="Times New Roman"/>
            <w:b/>
            <w:bCs/>
            <w:sz w:val="24"/>
            <w:szCs w:val="24"/>
          </w:rPr>
          <w:t>rendez-vous au 44.</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r>
        <w:rPr>
          <w:rFonts w:cs="Georgia"/>
          <w:b/>
          <w:bCs/>
          <w:sz w:val="28"/>
          <w:szCs w:val="28"/>
        </w:rPr>
        <w:t>4</w:t>
      </w:r>
      <w:bookmarkStart w:id="66" w:name="paragraphe47"/>
      <w:bookmarkEnd w:id="66"/>
      <w:r>
        <w:rPr>
          <w:rFonts w:cs="Georgia"/>
          <w:b/>
          <w:bCs/>
          <w:sz w:val="28"/>
          <w:szCs w:val="28"/>
        </w:rPr>
        <w:t>7</w:t>
      </w:r>
    </w:p>
    <w:p>
      <w:pPr>
        <w:pStyle w:val="Normal"/>
        <w:keepLines/>
        <w:autoSpaceDE w:val="false"/>
        <w:rPr/>
      </w:pPr>
      <w:r>
        <w:rPr>
          <w:rFonts w:cs="Times New Roman" w:ascii="Times New Roman" w:hAnsi="Times New Roman"/>
          <w:sz w:val="24"/>
          <w:szCs w:val="24"/>
        </w:rPr>
        <w:t>Au diable les hommes, au diable l'espoir, au diable la survie. Un purgatoire voilà à quoi vous pensez en ce moment. Une épreuve pour vous punir de quelque chose fait précédemment, dans cette vie ou une antérieu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commencez vraiment à cogiter et cela ne vous rassure pas : vous vous imaginez dans quelques jours, quelques semaines si la jungle ne vous a pas tué, comme un Robinson. Barbu, chevelu, fou, muet, maig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La peur de votre issue vous étreint poitrine et gorge. Mais vous devez lutter. De toutes vos forces. C'est la seule solution. Lutter ou creve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Et cette putain de flotte qui n'arrange rien, continue, serrée, qui fouette la canopée avec violence. Un vrai duel de titans : la forêt contre le ciel, le vert émeraude contre le gris obsc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Et vous, pauvre homme au milieu de ce combat...</w:t>
      </w:r>
    </w:p>
    <w:p>
      <w:pPr>
        <w:pStyle w:val="Normal"/>
        <w:keepLines/>
        <w:autoSpaceDE w:val="false"/>
        <w:rPr/>
      </w:pPr>
      <w:r>
        <w:rPr>
          <w:rFonts w:cs="Times New Roman" w:ascii="Times New Roman" w:hAnsi="Times New Roman"/>
          <w:sz w:val="24"/>
          <w:szCs w:val="24"/>
        </w:rPr>
        <w:t xml:space="preserve">Vous êtes perdu dans vos pensées lorsque quelque chose vous stoppe net : un homme semble blessé à quelques mètres de vous. Couché, adossé à un arbre, il n'a pas l'air de vous avoir vu et paraît encore conscient. Enfin un humain à qui parler ! Méfiant mais heureux, vous </w:t>
      </w:r>
      <w:hyperlink w:anchor="paragraphe25">
        <w:r>
          <w:rPr>
            <w:rStyle w:val="InternetLink"/>
            <w:rFonts w:cs="Times New Roman" w:ascii="Times New Roman" w:hAnsi="Times New Roman"/>
            <w:b/>
            <w:bCs/>
            <w:sz w:val="24"/>
            <w:szCs w:val="24"/>
          </w:rPr>
          <w:t>vous rendez au 25.</w:t>
        </w:r>
      </w:hyperlink>
    </w:p>
    <w:p>
      <w:pPr>
        <w:pStyle w:val="Normal"/>
        <w:keepLines/>
        <w:autoSpaceDE w:val="false"/>
        <w:rPr>
          <w:rStyle w:val="InternetLink"/>
        </w:rPr>
      </w:pPr>
      <w:hyperlink w:anchor="paragraphe25">
        <w:r>
          <w:rPr/>
        </w:r>
      </w:hyperlink>
    </w:p>
    <w:p>
      <w:pPr>
        <w:pStyle w:val="Normal"/>
        <w:keepNext w:val="true"/>
        <w:keepLines/>
        <w:autoSpaceDE w:val="false"/>
        <w:jc w:val="center"/>
        <w:rPr>
          <w:rFonts w:ascii="MS Sans Serif" w:hAnsi="MS Sans Serif" w:cs="MS Sans Serif"/>
          <w:sz w:val="17"/>
          <w:szCs w:val="17"/>
        </w:rPr>
      </w:pPr>
      <w:bookmarkStart w:id="67" w:name="paragraphe48"/>
      <w:bookmarkEnd w:id="67"/>
      <w:r>
        <w:rPr>
          <w:rFonts w:cs="Georgia"/>
          <w:b/>
          <w:bCs/>
          <w:sz w:val="28"/>
          <w:szCs w:val="28"/>
        </w:rPr>
        <w:t>48</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vous faufilez dans cette minuscule hutte et vous commencez à fouiller parmi les paniers en osier tressés, parmi les jarres et autres objets archaïqu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enfant aperçoit du mouvement dans la cabane et donne l'alerte, en quelques instants, la hutte est encerclée par les hommes de la tribu et l'un d'eux hurle à votre intention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inaaaa ! Lokta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ne bougez pas d'un millimèt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inaaa ! Lokta CHI-JO !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ucun mouvement de votre par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Brusquement un enfant pénètre en courant dans la hutte, il est armé d'une machette. Lorsque vous vous déployez vous éviter qu'il ne vous blesse, vous ressentez une piqûre au bras droit  ; vous avez juste le temps de voir une fléchette plantée dans votre muscle et vous sombrez dans le noir total...</w:t>
      </w:r>
    </w:p>
    <w:p>
      <w:pPr>
        <w:pStyle w:val="Normal"/>
        <w:keepLines/>
        <w:autoSpaceDE w:val="false"/>
        <w:rPr>
          <w:rFonts w:ascii="Times New Roman" w:hAnsi="Times New Roman" w:cs="Times New Roman"/>
          <w:sz w:val="24"/>
          <w:szCs w:val="24"/>
        </w:rPr>
      </w:pPr>
      <w:hyperlink w:anchor="paragraphe46">
        <w:r>
          <w:rPr>
            <w:rStyle w:val="InternetLink"/>
            <w:rFonts w:cs="Times New Roman" w:ascii="Times New Roman" w:hAnsi="Times New Roman"/>
            <w:b/>
            <w:bCs/>
            <w:sz w:val="24"/>
            <w:szCs w:val="24"/>
          </w:rPr>
          <w:t>Réveillez-vous au 46.</w:t>
        </w:r>
      </w:hyperlink>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8" w:name="paragraphe49"/>
      <w:bookmarkEnd w:id="68"/>
      <w:r>
        <w:rPr>
          <w:rFonts w:cs="Georgia"/>
          <w:b/>
          <w:bCs/>
          <w:sz w:val="28"/>
          <w:szCs w:val="28"/>
        </w:rPr>
        <w:t>49</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vous asseyez avec une grande difficulté. Vous avez des vertiges et votre bouche est pâteuse. Des fourmillements se font sentir au bout de vos doigts. Vous parvenez tout de même à identifier les objets désormais entre vos mains : un couteau de survie léger et compact et un carnet de notes plastifié. Bien que votre premier réflexe soit de saisir le couteau pour votre sécurité, vous êtes attiré par ce que peut contenir le carnet spiralé. vous l'ouvrez et dès la première page un flash vous assaill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 xml:space="preserve">Un bruit de ronronnement, un écriture instable, d'autres personnes en face et sur les côtés. Toutes assises. Un banc plus qu'un fauteuil ou une chaise, inconfortable, une lumière très faible éclaire des visages tend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reconnaissez votre écriture posée maladroitement sur les lignes du petit calepin.</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pPr>
      <w:r>
        <w:rPr>
          <w:rFonts w:cs="Times New Roman" w:ascii="Times New Roman" w:hAnsi="Times New Roman"/>
          <w:sz w:val="24"/>
          <w:szCs w:val="24"/>
        </w:rPr>
        <w:t>"</w:t>
      </w:r>
      <w:r>
        <w:rPr>
          <w:rFonts w:cs="Times New Roman" w:ascii="Times New Roman" w:hAnsi="Times New Roman"/>
          <w:i/>
          <w:iCs/>
          <w:sz w:val="24"/>
          <w:szCs w:val="24"/>
        </w:rPr>
        <w:t xml:space="preserve"> 25/01/1996. Au dessus de Chochopoyas, Pérou.</w:t>
      </w:r>
    </w:p>
    <w:p>
      <w:pPr>
        <w:pStyle w:val="Normal"/>
        <w:keepLines/>
        <w:autoSpaceDE w:val="false"/>
        <w:rPr>
          <w:rFonts w:ascii="Times New Roman" w:hAnsi="Times New Roman" w:cs="Times New Roman"/>
          <w:i/>
          <w:i/>
          <w:iCs/>
          <w:sz w:val="24"/>
          <w:szCs w:val="24"/>
        </w:rPr>
      </w:pPr>
      <w:r>
        <w:rPr>
          <w:rFonts w:cs="Times New Roman" w:ascii="Times New Roman" w:hAnsi="Times New Roman"/>
          <w:i/>
          <w:iCs/>
          <w:sz w:val="24"/>
          <w:szCs w:val="24"/>
        </w:rPr>
        <w:t>Nous avons quitté le sol français depuis un long moment,  lors de l'embarquement, l'excitation se lisait sur nos visages. Notre destination finale approchant, l'excitation se change peu à peu en crainte.</w:t>
      </w:r>
    </w:p>
    <w:p>
      <w:pPr>
        <w:pStyle w:val="Normal"/>
        <w:keepLines/>
        <w:autoSpaceDE w:val="false"/>
        <w:rPr/>
      </w:pPr>
      <w:r>
        <w:rPr>
          <w:rFonts w:cs="Times New Roman" w:ascii="Times New Roman" w:hAnsi="Times New Roman"/>
          <w:i/>
          <w:iCs/>
          <w:sz w:val="24"/>
          <w:szCs w:val="24"/>
        </w:rPr>
        <w:t>UG laboratoires nous paye tous très cher pour cette mission hors du territoire ; les agents de sécurité ont tous revêtu leur "costume de guerre" : treillis, boussoles, et armes automatiques. Nous savions que la zone à explorer était réputée dangereuse, mais lorsque nous vîmes débarquer dans le hangar n°51, sept hommes armés aux allures de spetsnaz, notre sourire amusé se changea en visage terrorisé...</w:t>
      </w:r>
      <w:r>
        <w:rPr>
          <w:rFonts w:cs="Times New Roman" w:ascii="Times New Roman" w:hAnsi="Times New Roman"/>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marquez un temps d'arrêt. Un bruit attire votre attention plus haut dans les arbres. Un petit singe écureuil saute de liane en liane. Vous revenez à votre carnet et vous commencez à comprendre : une mission en Amazonie, une incursion dans un territoire dangereux, un laboratoire qui paie cher pour une mission spécial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Mais qui diable êtes-vous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posez votre carnet sur une petite roche couverte de mousse et vous essayez de vous redresser. Debout, chancelant mais debout, vous faites quelques pas devant vous. Une rivière serpente paisiblement entre fougères et troncs de takutika, dont les fruits possèdent des vertus curatives. Vous avancez vers le cours d'eau et vous vous abaissez face à l'élément liquide. Votre visage ! Vous voyez enfin à quoi vous ressemblez. Brun, barbu, visage assez angulaire. Vous froncez les sourcils pour essayer de discerner encore mieux les détails de votre "vous-même" et vous découvrez avec une grande stupeur que des motifs colorés sont peints sur vos joues, votre nez et votre menton. Vous portez les mains à votre visage et vos doigts se chargent d'une poudre fine et douce semblable à du talc. Coloré.</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Un mouvement de recul incontrôlé vous fait perdre l'équilibre et vous tombez en arrière. Votre chute fait fuir un ouistiti juste derrière vous : le singe remonte vers la canopée en emportant avec lui votre carnet plastifié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tain de singe ! hurlez-vou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us saisissez l'objet dans votre deuxième poche et vous constatez qu'il s'agit d'un talkie-walkie. Vous pressez le bouton sur le coté de l'appareil et un grésillement continu se fait entendr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quelqu'un qui reçoit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 suis perdu. Allô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as de réponse.</w:t>
      </w:r>
    </w:p>
    <w:p>
      <w:pPr>
        <w:pStyle w:val="Normal"/>
        <w:keepLines/>
        <w:autoSpaceDE w:val="false"/>
        <w:rPr>
          <w:rFonts w:ascii="Times New Roman" w:hAnsi="Times New Roman" w:cs="Times New Roman"/>
          <w:sz w:val="24"/>
          <w:szCs w:val="24"/>
        </w:rPr>
      </w:pPr>
      <w:r>
        <w:rPr>
          <w:rFonts w:cs="Times New Roman" w:ascii="Times New Roman" w:hAnsi="Times New Roman"/>
          <w:i/>
          <w:iCs/>
          <w:sz w:val="24"/>
          <w:szCs w:val="24"/>
        </w:rPr>
        <w:t xml:space="preserve">Notez le code </w:t>
      </w:r>
      <w:r>
        <w:rPr>
          <w:rFonts w:cs="Times New Roman" w:ascii="Times New Roman" w:hAnsi="Times New Roman"/>
          <w:b/>
          <w:bCs/>
          <w:i/>
          <w:iCs/>
          <w:sz w:val="24"/>
          <w:szCs w:val="24"/>
        </w:rPr>
        <w:t>Singe</w:t>
      </w:r>
      <w:r>
        <w:rPr>
          <w:rFonts w:cs="Times New Roman" w:ascii="Times New Roman" w:hAnsi="Times New Roman"/>
          <w:i/>
          <w:iCs/>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Énervé par le vol du carnet, effrayé par votre situation, vous remettez les deux objets qu'il vous reste dans vos poches et vous devez à présent choisir la direction à prendre :</w:t>
      </w:r>
    </w:p>
    <w:p>
      <w:pPr>
        <w:pStyle w:val="Normal"/>
        <w:keepLines/>
        <w:autoSpaceDE w:val="false"/>
        <w:rPr>
          <w:rFonts w:ascii="Times New Roman" w:hAnsi="Times New Roman" w:cs="Times New Roman"/>
          <w:b/>
          <w:b/>
          <w:bCs/>
          <w:sz w:val="24"/>
          <w:szCs w:val="24"/>
        </w:rPr>
      </w:pPr>
      <w:r>
        <w:rPr>
          <w:rFonts w:cs="Times New Roman" w:ascii="Times New Roman" w:hAnsi="Times New Roman"/>
          <w:sz w:val="24"/>
          <w:szCs w:val="24"/>
        </w:rPr>
        <w:t xml:space="preserve">Pour suivre le cours d'eau vers l'amont, </w:t>
      </w:r>
      <w:hyperlink w:anchor="paragraphe17">
        <w:r>
          <w:rPr>
            <w:rStyle w:val="InternetLink"/>
            <w:rFonts w:cs="Times New Roman" w:ascii="Times New Roman" w:hAnsi="Times New Roman"/>
            <w:b/>
            <w:bCs/>
            <w:sz w:val="24"/>
            <w:szCs w:val="24"/>
          </w:rPr>
          <w:t>rendez-vous au 17</w:t>
        </w:r>
      </w:hyperlink>
      <w:r>
        <w:rPr>
          <w:rFonts w:cs="Times New Roman" w:ascii="Times New Roman" w:hAnsi="Times New Roman"/>
          <w:sz w:val="24"/>
          <w:szCs w:val="24"/>
        </w:rPr>
        <w:t xml:space="preserve">, pour suivre le cours d'eau vers l'aval, </w:t>
      </w:r>
      <w:hyperlink w:anchor="paragraphe45">
        <w:r>
          <w:rPr>
            <w:rStyle w:val="InternetLink"/>
            <w:rFonts w:cs="Times New Roman" w:ascii="Times New Roman" w:hAnsi="Times New Roman"/>
            <w:b/>
            <w:bCs/>
            <w:sz w:val="24"/>
            <w:szCs w:val="24"/>
          </w:rPr>
          <w:t>rendez-vous au 45.</w:t>
        </w:r>
      </w:hyperlink>
    </w:p>
    <w:p>
      <w:pPr>
        <w:pStyle w:val="Normal"/>
        <w:keepLines/>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Next w:val="true"/>
        <w:keepLines/>
        <w:autoSpaceDE w:val="false"/>
        <w:jc w:val="center"/>
        <w:rPr>
          <w:rFonts w:ascii="MS Sans Serif" w:hAnsi="MS Sans Serif" w:cs="MS Sans Serif"/>
          <w:sz w:val="17"/>
          <w:szCs w:val="17"/>
        </w:rPr>
      </w:pPr>
      <w:bookmarkStart w:id="69" w:name="paragraphe50"/>
      <w:bookmarkEnd w:id="69"/>
      <w:r>
        <w:rPr>
          <w:rFonts w:cs="Georgia"/>
          <w:b/>
          <w:bCs/>
          <w:sz w:val="28"/>
          <w:szCs w:val="28"/>
        </w:rPr>
        <w:t>50</w:t>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t>Épilogue :</w:t>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t>21/08/1995, 5 mois plus tôt.</w:t>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t>Chez Angèle et Jean-Marc.</w:t>
      </w:r>
    </w:p>
    <w:p>
      <w:pPr>
        <w:pStyle w:val="Normal"/>
        <w:keepLine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éri, chéri, on a reçu la lettre d'UG labo ! On est choisi pour l'expé Amazoni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On part avec Sauvat et Leblanc.</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énial, répondez-vous. Combien de temps doit durer la mission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e petite semaine. Reconnaissance. Exploration. Echantillonnage. Prélèvement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i nous sécuris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PE. Ils assurent aussi les préfets, députés et sont tous d'anciens soldats, pour la plupart. Ça rassure, dit-elle en souriant.</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as la carte de la zone ?</w:t>
      </w:r>
    </w:p>
    <w:p>
      <w:pPr>
        <w:pStyle w:val="Normal"/>
        <w:keepLines/>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attends... Région de chochopoyas, province d'Amazonas. </w:t>
      </w:r>
      <w:r>
        <w:rPr>
          <w:rFonts w:cs="Times New Roman" w:ascii="Times New Roman" w:hAnsi="Times New Roman"/>
          <w:i/>
          <w:iCs/>
          <w:sz w:val="24"/>
          <w:szCs w:val="24"/>
        </w:rPr>
        <w:t>Niña verde</w:t>
      </w:r>
      <w:r>
        <w:rPr>
          <w:rFonts w:cs="Times New Roman" w:ascii="Times New Roman" w:hAnsi="Times New Roman"/>
          <w:sz w:val="24"/>
          <w:szCs w:val="24"/>
        </w:rPr>
        <w:t xml:space="preserve"> non loin de notre zone cible. Multiples espèces endémiques. Ethnopharmacologie importante. Entomologie spécifique à approfondir pour la cosmétique. Tribus Caracatoyas, Kilawitos et Arawambas sur zone. Dangers potentiels.</w:t>
      </w:r>
    </w:p>
    <w:p>
      <w:pPr>
        <w:pStyle w:val="Normal"/>
        <w:keepLines/>
        <w:autoSpaceDE w:val="false"/>
        <w:rPr/>
      </w:pPr>
      <w:r>
        <w:rPr>
          <w:rFonts w:cs="Times New Roman" w:ascii="Times New Roman" w:hAnsi="Times New Roman"/>
          <w:sz w:val="24"/>
          <w:szCs w:val="24"/>
        </w:rPr>
        <w:t>Vous fixez votre jardin de banlieue à travers votre double-vitrage. Après une profonde inspiration, vous vous retournez vers votre fiancée et vous vous approchez d'elle. Vous tenez son pendentif en forme d'oiseau entre vos doigts et le portez à hauteur de ses yeux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oisillons prennent leur envol ? On va ramener ce qu'on nous demande et à nous le succès, la reconnaissance et la gloir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Angèle touche doucement votre chevalière, celle en argent, la chevalière de votre famille, elle sourit et ajout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mon chéri les oisillons prennent leur envol... Tu devras enlever cette chevalière à notre retour, pour mettre une alliance à la plac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je t'ai déjà dit oui pour notre mariage, répondez-vous avec un sourire un brin moqueur.</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 tu seras certainement un très bon papa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pa ? tu veux dire qu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De trois semaines...</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Votre aventure est terminée...</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MS Sans Serif" w:hAnsi="MS Sans Serif" w:cs="MS Sans Serif"/>
          <w:sz w:val="17"/>
          <w:szCs w:val="17"/>
        </w:rPr>
      </w:pPr>
      <w:r>
        <w:rPr>
          <w:rFonts w:cs="MS Sans Serif" w:ascii="MS Sans Serif" w:hAnsi="MS Sans Serif"/>
          <w:sz w:val="17"/>
          <w:szCs w:val="17"/>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FIN</w:t>
      </w:r>
    </w:p>
    <w:p>
      <w:pPr>
        <w:pStyle w:val="Normal"/>
        <w:keepLines/>
        <w:autoSpaceDE w:val="false"/>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rPr>
          <w:rFonts w:ascii="Times New Roman" w:hAnsi="Times New Roman" w:cs="Times New Roman"/>
          <w:i/>
          <w:i/>
          <w:sz w:val="24"/>
          <w:szCs w:val="24"/>
        </w:rPr>
      </w:pPr>
      <w:r>
        <w:rPr>
          <w:rFonts w:cs="Times New Roman" w:ascii="Times New Roman" w:hAnsi="Times New Roman"/>
          <w:i/>
          <w:sz w:val="24"/>
          <w:szCs w:val="24"/>
        </w:rPr>
        <w:t>En hommage aux tribus amazoniennes. Au pouvoir des plantes. À la puissance insoupçonnée et trop injustement oubliée de notre Terre nourricière.</w:t>
      </w:r>
    </w:p>
    <w:p>
      <w:pPr>
        <w:pStyle w:val="Normal"/>
        <w:keepLine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center"/>
        <w:rPr>
          <w:rFonts w:ascii="Times New Roman" w:hAnsi="Times New Roman" w:cs="Times New Roman"/>
          <w:sz w:val="24"/>
          <w:szCs w:val="24"/>
        </w:rPr>
      </w:pPr>
      <w:r>
        <w:rPr>
          <w:rFonts w:cs="Times New Roman" w:ascii="Times New Roman" w:hAnsi="Times New Roman"/>
          <w:sz w:val="24"/>
          <w:szCs w:val="24"/>
        </w:rPr>
        <w:t>Sunkmanitu©2013-05-31</w:t>
      </w:r>
    </w:p>
    <w:sectPr>
      <w:headerReference w:type="default" r:id="rId2"/>
      <w:headerReference w:type="first" r:id="rId3"/>
      <w:type w:val="nextPage"/>
      <w:pgSz w:w="11906" w:h="16838"/>
      <w:pgMar w:left="1418" w:right="1418" w:gutter="0" w:header="709" w:top="1418" w:footer="0"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radley Hand ITC">
    <w:charset w:val="00"/>
    <w:family w:val="script"/>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275" cy="4316730"/>
          <wp:effectExtent l="0" t="0" r="0" b="0"/>
          <wp:wrapNone/>
          <wp:docPr id="1" name="WordPictureWatermark75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2673" descr=""/>
                  <pic:cNvPicPr>
                    <a:picLocks noChangeAspect="1" noChangeArrowheads="1"/>
                  </pic:cNvPicPr>
                </pic:nvPicPr>
                <pic:blipFill>
                  <a:blip r:embed="rId1"/>
                  <a:srcRect l="-5" t="-7" r="-5" b="-7"/>
                  <a:stretch>
                    <a:fillRect/>
                  </a:stretch>
                </pic:blipFill>
                <pic:spPr bwMode="auto">
                  <a:xfrm>
                    <a:off x="0" y="0"/>
                    <a:ext cx="5756275" cy="431673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Calibri" w:cs="Georgia"/>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Georgia" w:hAnsi="Georgia" w:cs="Georgia"/>
      <w:sz w:val="22"/>
      <w:szCs w:val="22"/>
    </w:rPr>
  </w:style>
  <w:style w:type="character" w:styleId="PieddepageCar">
    <w:name w:val="Pied de page Car"/>
    <w:basedOn w:val="Policepardfaut"/>
    <w:qFormat/>
    <w:rPr>
      <w:rFonts w:ascii="Georgia" w:hAnsi="Georgia" w:cs="Georgia"/>
      <w:sz w:val="22"/>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autoSpaceDE w:val="false"/>
    </w:pPr>
    <w:rPr>
      <w:rFonts w:ascii="Times New Roman" w:hAnsi="Times New Roman" w:eastAsia="Times New Roman" w:cs="MS Sans Serif"/>
      <w:szCs w:val="17"/>
    </w:rPr>
  </w:style>
  <w:style w:type="paragraph" w:styleId="Pouravh">
    <w:name w:val="pour avh"/>
    <w:basedOn w:val="Normal"/>
    <w:qFormat/>
    <w:pPr>
      <w:keepNext w:val="true"/>
      <w:keepLine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08:00Z</dcterms:created>
  <dc:creator>admin</dc:creator>
  <dc:description/>
  <cp:keywords/>
  <dc:language>en-US</dc:language>
  <cp:lastModifiedBy>admin</cp:lastModifiedBy>
  <dcterms:modified xsi:type="dcterms:W3CDTF">2013-06-02T05:53:00Z</dcterms:modified>
  <cp:revision>7</cp:revision>
  <dc:subject/>
  <dc:title/>
</cp:coreProperties>
</file>