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S MENDIANTS DE PORT-DU-SABLE-NOIR</w:t>
      </w:r>
    </w:p>
    <w:p>
      <w:pPr>
        <w:pStyle w:val="Normal"/>
        <w:jc w:val="center"/>
        <w:rPr>
          <w:sz w:val="40"/>
          <w:szCs w:val="40"/>
        </w:rPr>
      </w:pPr>
      <w:r>
        <w:rPr>
          <w:sz w:val="40"/>
          <w:szCs w:val="40"/>
        </w:rPr>
        <w:t>Par Al Sander</w:t>
      </w:r>
    </w:p>
    <w:p>
      <w:pPr>
        <w:pStyle w:val="Normal"/>
        <w:jc w:val="center"/>
        <w:rPr>
          <w:sz w:val="40"/>
          <w:szCs w:val="40"/>
        </w:rPr>
      </w:pPr>
      <w:r>
        <w:rPr>
          <w:sz w:val="40"/>
          <w:szCs w:val="40"/>
        </w:rPr>
        <w:t>Traduction de CEBA</w:t>
      </w:r>
    </w:p>
    <w:p>
      <w:pPr>
        <w:pStyle w:val="Normal"/>
        <w:rPr>
          <w:b/>
          <w:b/>
          <w:sz w:val="40"/>
          <w:szCs w:val="40"/>
        </w:rPr>
      </w:pPr>
      <w:r>
        <w:rPr>
          <w:b/>
          <w:sz w:val="40"/>
          <w:szCs w:val="40"/>
        </w:rPr>
      </w:r>
    </w:p>
    <w:p>
      <w:pPr>
        <w:pStyle w:val="Normal"/>
        <w:jc w:val="center"/>
        <w:rPr/>
      </w:pPr>
      <w:r>
        <w:rPr/>
        <w:t>INTRODUCTION</w:t>
      </w:r>
    </w:p>
    <w:p>
      <w:pPr>
        <w:pStyle w:val="Normal"/>
        <w:rPr/>
      </w:pPr>
      <w:r>
        <w:rPr/>
        <w:t>Vous êtes sur le point de prendre part à une aventure qui vous élèvera au statut de légende vivante, renommé et respecté à travers le monde. Avant de débuter cette quête, vous devez définir vos forces et vos faiblesses. Cette aventure suit toutes les règles normales des Défis Fantastiques, reportez vous à ces règles avant de jouer. Vous trouverez ci-dessous les compléments de règles spécifiques à cette quête.</w:t>
      </w:r>
    </w:p>
    <w:p>
      <w:pPr>
        <w:pStyle w:val="Normal"/>
        <w:rPr/>
      </w:pPr>
      <w:r>
        <w:rPr/>
      </w:r>
    </w:p>
    <w:p>
      <w:pPr>
        <w:pStyle w:val="Normal"/>
        <w:jc w:val="center"/>
        <w:rPr>
          <w:i/>
          <w:i/>
        </w:rPr>
      </w:pPr>
      <w:r>
        <w:rPr>
          <w:i/>
        </w:rPr>
        <w:t>Equipement et Potions</w:t>
      </w:r>
    </w:p>
    <w:p>
      <w:pPr>
        <w:pStyle w:val="Normal"/>
        <w:rPr/>
      </w:pPr>
      <w:r>
        <w:rPr/>
        <w:t>Vous débutez l’aventure avec presque rien, mais vous pourrez trouver ou acheter des objets ultérieurement. Vous trouverez la nature de vos biens dans le Prologue.</w:t>
      </w:r>
    </w:p>
    <w:p>
      <w:pPr>
        <w:pStyle w:val="Normal"/>
        <w:rPr/>
      </w:pPr>
      <w:r>
        <w:rPr/>
      </w:r>
    </w:p>
    <w:p>
      <w:pPr>
        <w:pStyle w:val="Normal"/>
        <w:jc w:val="center"/>
        <w:rPr>
          <w:i/>
          <w:i/>
        </w:rPr>
      </w:pPr>
      <w:r>
        <w:rPr>
          <w:i/>
        </w:rPr>
        <w:t>Temps</w:t>
      </w:r>
    </w:p>
    <w:p>
      <w:pPr>
        <w:pStyle w:val="Normal"/>
        <w:rPr/>
      </w:pPr>
      <w:r>
        <w:rPr/>
        <w:t xml:space="preserve">Vous devrez tenir compte du temps qui passe. Chaque journée sera divisée en matinée, après-midi et (rarement) soirée. L’aventure débute au Matin du Jour-Tempête. Vous trouverez une rubrique spéciale sur votre Feuille d’Aventure pour tenir compte du temps qui pass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0" cy="4800600"/>
                <wp:effectExtent l="5080" t="0" r="5080" b="0"/>
                <wp:wrapNone/>
                <wp:docPr id="1"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9pt,3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8575</wp:posOffset>
                </wp:positionV>
                <wp:extent cx="0" cy="4800600"/>
                <wp:effectExtent l="5080" t="0" r="5080" b="0"/>
                <wp:wrapNone/>
                <wp:docPr id="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5pt" to="459pt,380.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FEUILLE D’AVENTURE</w:t>
      </w:r>
    </w:p>
    <w:p>
      <w:pPr>
        <w:pStyle w:val="Normal"/>
        <w:jc w:val="center"/>
        <w:rPr>
          <w:b/>
          <w:b/>
        </w:rPr>
      </w:pPr>
      <w:r>
        <w:rPr>
          <w:b/>
        </w:rPr>
      </w:r>
    </w:p>
    <w:p>
      <w:pPr>
        <w:pStyle w:val="Normal"/>
        <w:jc w:val="center"/>
        <w:rPr>
          <w:b/>
          <w:b/>
        </w:rPr>
      </w:pPr>
      <w:r>
        <w:rPr>
          <w:b/>
        </w:rPr>
      </w:r>
    </w:p>
    <w:p>
      <w:pPr>
        <w:pStyle w:val="Normal"/>
        <w:rPr/>
      </w:pPr>
      <w:r>
        <w:rPr/>
        <w:t>HABILETE</w:t>
        <w:tab/>
        <w:tab/>
        <w:tab/>
        <w:t>ENDURANCE</w:t>
        <w:tab/>
        <w:tab/>
        <w:t>CHANCE</w:t>
      </w:r>
    </w:p>
    <w:p>
      <w:pPr>
        <w:pStyle w:val="Normal"/>
        <w:rPr/>
      </w:pPr>
      <w:r>
        <w:rPr/>
        <w:t>Habileté de départ =</w:t>
        <w:tab/>
        <w:tab/>
        <w:t>Endurance de départ =</w:t>
        <w:tab/>
        <w:t>Chance de départ =</w:t>
      </w:r>
    </w:p>
    <w:p>
      <w:pPr>
        <w:pStyle w:val="Normal"/>
        <w:rPr/>
      </w:pPr>
      <w:r>
        <w:rPr/>
        <w:t>Habileté actuelle =</w:t>
        <w:tab/>
        <w:tab/>
        <w:t>Endurance actuelle =</w:t>
        <w:tab/>
        <w:tab/>
        <w:t>Chance actuelle =</w:t>
      </w:r>
    </w:p>
    <w:p>
      <w:pPr>
        <w:pStyle w:val="Normal"/>
        <w:rPr/>
      </w:pPr>
      <w:r>
        <w:rPr/>
      </w:r>
    </w:p>
    <w:p>
      <w:pPr>
        <w:pStyle w:val="Normal"/>
        <w:rPr/>
      </w:pPr>
      <w:r>
        <w:rPr/>
      </w:r>
    </w:p>
    <w:p>
      <w:pPr>
        <w:pStyle w:val="Normal"/>
        <w:rPr/>
      </w:pPr>
      <w:r>
        <w:rPr/>
        <w:t>EQUIPEMENT</w:t>
        <w:tab/>
        <w:tab/>
        <w:t>OR</w:t>
        <w:tab/>
        <w:tab/>
        <w:tab/>
        <w:tab/>
        <w:t>TEMPS</w:t>
      </w:r>
    </w:p>
    <w:p>
      <w:pPr>
        <w:pStyle w:val="Normal"/>
        <w:rPr/>
      </w:pPr>
      <w:r>
        <w:rPr/>
        <w:tab/>
        <w:tab/>
        <w:tab/>
        <w:tab/>
        <w:tab/>
        <w:tab/>
        <w:tab/>
        <w:tab/>
        <w:t>Matin du Jour-Tempête</w:t>
      </w:r>
    </w:p>
    <w:p>
      <w:pPr>
        <w:pStyle w:val="Normal"/>
        <w:rPr/>
      </w:pPr>
      <w:r>
        <w:rPr/>
        <w:tab/>
        <w:tab/>
        <w:tab/>
        <w:tab/>
        <w:tab/>
        <w:tab/>
        <w:tab/>
        <w:tab/>
        <w:t>Après-midi du Jour-Tempête</w:t>
      </w:r>
    </w:p>
    <w:p>
      <w:pPr>
        <w:pStyle w:val="Normal"/>
        <w:rPr/>
      </w:pPr>
      <w:r>
        <w:rPr/>
        <w:tab/>
        <w:tab/>
        <w:tab/>
        <w:tab/>
        <w:tab/>
        <w:tab/>
        <w:tab/>
        <w:tab/>
        <w:t>Matin du Jour-Lune</w:t>
      </w:r>
    </w:p>
    <w:p>
      <w:pPr>
        <w:pStyle w:val="Normal"/>
        <w:rPr/>
      </w:pPr>
      <w:r>
        <w:rPr/>
        <w:tab/>
        <w:tab/>
        <w:tab/>
        <w:tab/>
        <w:tab/>
        <w:tab/>
        <w:tab/>
        <w:tab/>
        <w:t>Après-midi du Jour-Lune</w:t>
      </w:r>
    </w:p>
    <w:p>
      <w:pPr>
        <w:pStyle w:val="Normal"/>
        <w:rPr/>
      </w:pPr>
      <w:r>
        <w:rPr/>
        <w:tab/>
        <w:tab/>
        <w:tab/>
        <w:tab/>
        <w:tab/>
        <w:tab/>
        <w:tab/>
        <w:tab/>
        <w:t>Matin du Jour-Feu</w:t>
      </w:r>
    </w:p>
    <w:p>
      <w:pPr>
        <w:pStyle w:val="Normal"/>
        <w:rPr/>
      </w:pPr>
      <w:r>
        <w:rPr/>
        <w:tab/>
        <w:tab/>
        <w:tab/>
        <w:tab/>
        <w:tab/>
        <w:tab/>
        <w:tab/>
        <w:tab/>
        <w:t>Après-midi du Jour-Feu</w:t>
      </w:r>
    </w:p>
    <w:p>
      <w:pPr>
        <w:pStyle w:val="Normal"/>
        <w:rPr/>
      </w:pPr>
      <w:r>
        <w:rPr/>
        <w:tab/>
        <w:tab/>
        <w:tab/>
        <w:tab/>
        <w:tab/>
        <w:tab/>
        <w:tab/>
        <w:tab/>
        <w:t>Soir du Jour-Fe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508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35pt" to="458.95pt,-23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NOTES</w:t>
        <w:tab/>
        <w:tab/>
        <w:tab/>
        <w:t>PRO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155</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458.95pt,7.65pt" stroked="t" o:allowincell="f" style="position:absolute;flip:x">
                <v:stroke color="black" weight="9360" joinstyle="miter" endcap="flat"/>
                <v:fill o:detectmouseclick="t" on="false"/>
                <w10:wrap type="none"/>
              </v:line>
            </w:pict>
          </mc:Fallback>
        </mc:AlternateContent>
      </w:r>
    </w:p>
    <w:p>
      <w:pPr>
        <w:pStyle w:val="Normal"/>
        <w:jc w:val="center"/>
        <w:rPr/>
      </w:pPr>
      <w:r>
        <w:rPr/>
        <w:t>PROLOGUE</w:t>
      </w:r>
    </w:p>
    <w:p>
      <w:pPr>
        <w:pStyle w:val="Normal"/>
        <w:rPr/>
      </w:pPr>
      <w:r>
        <w:rPr/>
        <w:t>Vous rêvez et c’est toujours le même rêve. Le terrible sentiment du succès, vous vous tenez au-dessus de votre ennemi mort, c’est une sensation que vous n’aviez jamais ressentie. Vous triomphez, votre puissance n’a pas d’égal… mais vous êtes maudit. Vous revenez sur vos pas. Si seulement vous aviez pu choisir une autre voie, mais non, il est trop tard à présent. Trop tard sauf pour les tourments. Vous vous éveillez en hurlant.</w:t>
      </w:r>
    </w:p>
    <w:p>
      <w:pPr>
        <w:pStyle w:val="Normal"/>
        <w:rPr/>
      </w:pPr>
      <w:r>
        <w:rPr/>
        <w:t>Vous regardez autour de vous sous l’emprise de la panique, votre esprit encore embué par votre terrible rêve. Tout est normal. Tout est en place. Vous vous calmez et considérez votre situation. Vous êtes un mendiant sans nom de l’infâme cité de Port-du-Sable-Noir. Vous ignorez tout de votre passé à l’exception d’un vague sentiment, encerclé de terribles rêves, d’avoir été un jour quelqu’un d’important, quelqu’un de puissant.</w:t>
      </w:r>
    </w:p>
    <w:p>
      <w:pPr>
        <w:pStyle w:val="Normal"/>
        <w:rPr/>
      </w:pPr>
      <w:r>
        <w:rPr/>
        <w:t xml:space="preserve">Votre vie difficile dans les rues vous a rongé. </w:t>
      </w:r>
    </w:p>
    <w:p>
      <w:pPr>
        <w:pStyle w:val="Normal"/>
        <w:rPr/>
      </w:pPr>
      <w:r>
        <w:rPr/>
        <w:t xml:space="preserve">Si votre total de départ d’HABILETE est de 7 ou 8, votre HABILETE actuelle tombe à 5. </w:t>
      </w:r>
    </w:p>
    <w:p>
      <w:pPr>
        <w:pStyle w:val="Normal"/>
        <w:rPr/>
      </w:pPr>
      <w:r>
        <w:rPr/>
        <w:t xml:space="preserve">Si votre total de départ d’HABILETE est de 9 ou 10, votre HABILETE actuelle tombe à 6. </w:t>
      </w:r>
    </w:p>
    <w:p>
      <w:pPr>
        <w:pStyle w:val="Normal"/>
        <w:rPr/>
      </w:pPr>
      <w:r>
        <w:rPr/>
        <w:t>Si votre total de départ d’HABILETE est de 11 ou 12, votre HABILETE actuelle tombe à 7.</w:t>
      </w:r>
    </w:p>
    <w:p>
      <w:pPr>
        <w:pStyle w:val="Normal"/>
        <w:rPr/>
      </w:pPr>
      <w:r>
        <w:rPr/>
        <w:t>Divisez votre total de départ d’ENDURANCE par 2 pour obtenir votre ENDURANCE actuelle.</w:t>
      </w:r>
    </w:p>
    <w:p>
      <w:pPr>
        <w:pStyle w:val="Normal"/>
        <w:rPr/>
      </w:pPr>
      <w:r>
        <w:rPr/>
        <w:t>Les Dieux semblent vous avoir abandonné, mais vous conservez toute de même votre CHANCE à son total de départ.</w:t>
      </w:r>
    </w:p>
    <w:p>
      <w:pPr>
        <w:pStyle w:val="Normal"/>
        <w:rPr/>
      </w:pPr>
      <w:r>
        <w:rPr/>
        <w:t>Vous ne possédez que très peu de choses. Votre habitation, composée de planches vermoulues, juste assez pour vous protéger du gros de la pluie, se trouve au fond d’une petite allée. Elle est juste assez grande pour vous et vos couvertures crasseuses.</w:t>
      </w:r>
    </w:p>
    <w:p>
      <w:pPr>
        <w:pStyle w:val="Normal"/>
        <w:rPr/>
      </w:pPr>
      <w:r>
        <w:rPr/>
        <w:t>Aussi terribles que furent vos cauchemars, ce ne sont pas eux qui vous ont réveillé, vous avez l’habitude de partager vos nuits avec eux. C’est le bruit de pas à l’extérieur de votre cabane. Serrant votre couteau dans votre main vous regardez prudemment à l’extérieur.</w:t>
      </w:r>
    </w:p>
    <w:p>
      <w:pPr>
        <w:pStyle w:val="Normal"/>
        <w:rPr/>
      </w:pPr>
      <w:r>
        <w:rPr/>
        <w:t xml:space="preserve">Rendez-vous au </w:t>
      </w:r>
      <w:r>
        <w:rPr>
          <w:b/>
        </w:rPr>
        <w:t>1</w:t>
      </w:r>
      <w:r>
        <w:rPr/>
        <w:t>.</w:t>
      </w:r>
    </w:p>
    <w:p>
      <w:pPr>
        <w:pStyle w:val="Normal"/>
        <w:rPr/>
      </w:pPr>
      <w:r>
        <w:rPr/>
      </w:r>
    </w:p>
    <w:p>
      <w:pPr>
        <w:pStyle w:val="Normal"/>
        <w:jc w:val="center"/>
        <w:rPr>
          <w:b/>
          <w:b/>
        </w:rPr>
      </w:pPr>
      <w:r>
        <w:rPr>
          <w:b/>
        </w:rPr>
        <w:t>1</w:t>
      </w:r>
    </w:p>
    <w:p>
      <w:pPr>
        <w:pStyle w:val="Normal"/>
        <w:jc w:val="center"/>
        <w:rPr>
          <w:b/>
          <w:b/>
        </w:rPr>
      </w:pPr>
      <w:r>
        <w:rPr>
          <w:b/>
        </w:rPr>
        <w:t>(Matin du Jour-Tempête)</w:t>
      </w:r>
    </w:p>
    <w:p>
      <w:pPr>
        <w:pStyle w:val="Normal"/>
        <w:rPr/>
      </w:pPr>
      <w:r>
        <w:rPr/>
        <w:t>Vous apercevez le Grand Dave, l’un des mendiants les plus costauds de la cité. Il a amené deux autres crapules avec lui. Vous ne pouvez résister quand le Grand Dave et ses amis vous saisissent et vous jettent hors de votre cabane ; dévalisent vos possessions et proclament haut et fort que votre abri est à présent le leur. Si vous souhaiteriez les stopper, ce serait un acte fou. Le Grand Dave possède beaucoup de relations dans les bas-fonds. Toutes vos possessions consistent à présent en un couteau rouillé (vous devez retrancher 1 point de votre Force d’Attaque si vous êtes amené à vous battre avec) et 1 Pièce d’Or. Effacez toute autre possession de votre Feuille d’Aventure.</w:t>
      </w:r>
    </w:p>
    <w:p>
      <w:pPr>
        <w:pStyle w:val="Normal"/>
        <w:rPr/>
      </w:pPr>
      <w:r>
        <w:rPr/>
        <w:t xml:space="preserve">Vous vous traînez pour fuir ces maudits voleurs. Vous devez à présent trouver un autre endroit pour y vivre, pour cela vous aurez besoin d’argent. Mais votre estomac vous rappelle que votre première priorité est de trouver de quoi manger. Si vous souhaitez fouiner aux alentours pour tenter d’y dénicher un peu de nourriture, rendez-vous au </w:t>
      </w:r>
      <w:r>
        <w:rPr>
          <w:b/>
        </w:rPr>
        <w:t>31</w:t>
      </w:r>
      <w:r>
        <w:rPr/>
        <w:t xml:space="preserve">. Si vous jugez votre situation suffisamment désespérée pour tenter le vol, occupation fort risquée, rendez-vous au </w:t>
      </w:r>
      <w:r>
        <w:rPr>
          <w:b/>
        </w:rPr>
        <w:t>41</w:t>
      </w:r>
      <w:r>
        <w:rPr/>
        <w:t xml:space="preserve">. Si vous voulez mendier un peu de sous, rendez-vous au </w:t>
      </w:r>
      <w:r>
        <w:rPr>
          <w:b/>
        </w:rPr>
        <w:t>39</w:t>
      </w:r>
      <w:r>
        <w:rPr/>
        <w:t>.</w:t>
      </w:r>
    </w:p>
    <w:p>
      <w:pPr>
        <w:pStyle w:val="Normal"/>
        <w:rPr/>
      </w:pPr>
      <w:r>
        <w:rPr/>
      </w:r>
    </w:p>
    <w:p>
      <w:pPr>
        <w:pStyle w:val="Normal"/>
        <w:jc w:val="center"/>
        <w:rPr>
          <w:b/>
          <w:b/>
        </w:rPr>
      </w:pPr>
      <w:r>
        <w:rPr>
          <w:b/>
        </w:rPr>
        <w:t>2</w:t>
      </w:r>
    </w:p>
    <w:p>
      <w:pPr>
        <w:pStyle w:val="Normal"/>
        <w:jc w:val="center"/>
        <w:rPr>
          <w:b/>
          <w:b/>
        </w:rPr>
      </w:pPr>
      <w:r>
        <w:rPr>
          <w:b/>
        </w:rPr>
        <w:t>(Matin du Jour-Lune)</w:t>
      </w:r>
    </w:p>
    <w:p>
      <w:pPr>
        <w:pStyle w:val="Normal"/>
        <w:rPr/>
      </w:pPr>
      <w:r>
        <w:rPr/>
        <w:t xml:space="preserve">Vous vous éveillez tôt en ce Jour-Lune. Le temps est moite et brumeux. Les gens dans les rues se déplacent rapidement à travers les volutes de brouillard, leurs vêtements sont humides. Votre journée sera très chargée, vous devez vous atteler à rendre à votre vie un semblant d’ordre. Tour d’abord, vous devez trouver un abri, car vous aurez du mal à survivre à une nouvelle nuit par ce temps de chien, rendez-vous au </w:t>
      </w:r>
      <w:r>
        <w:rPr>
          <w:b/>
        </w:rPr>
        <w:t>19</w:t>
      </w:r>
      <w:r>
        <w:rPr/>
        <w:t>.</w:t>
      </w:r>
    </w:p>
    <w:p>
      <w:pPr>
        <w:pStyle w:val="Normal"/>
        <w:rPr/>
      </w:pPr>
      <w:r>
        <w:rPr/>
      </w:r>
    </w:p>
    <w:p>
      <w:pPr>
        <w:pStyle w:val="Normal"/>
        <w:jc w:val="center"/>
        <w:rPr>
          <w:b/>
          <w:b/>
        </w:rPr>
      </w:pPr>
      <w:r>
        <w:rPr>
          <w:b/>
        </w:rPr>
        <w:t>3</w:t>
      </w:r>
    </w:p>
    <w:p>
      <w:pPr>
        <w:pStyle w:val="Normal"/>
        <w:rPr/>
      </w:pPr>
      <w:r>
        <w:rPr/>
        <w:t xml:space="preserve">Dans une avalanche de coups furieux, vous envoyez l’assassin rouler sur le sol, gravement blessé. La vie de votre ennemi ne tient plus qu’à un fil. Vous vous penchez sur lui, votre arme à la main et commencez à le questionner. Il vous regarde tandis que vous exigez de savoir qui l’a envoyé. « C’est une femme, une femme aux yeux de braise », gémit-il. « Elle se trouve dans l’Allée Eternelle… numéro 25. J’ignore… j’ignore pourquoi elle veut votre mort mais… » Il perd conscience, l’effort de parler était trop intense pour ses blessures. Vous savez tout ce que vous aviez besoin d’apprendre. Si vous désirez achever l’assassin, rendez-vous au </w:t>
      </w:r>
      <w:r>
        <w:rPr>
          <w:b/>
        </w:rPr>
        <w:t>42</w:t>
      </w:r>
      <w:r>
        <w:rPr/>
        <w:t xml:space="preserve">. Si vous souhaitez simplement l’abandonner pour vous diriger vers la Ruelle Eternelle, rendez-vous au </w:t>
      </w:r>
      <w:r>
        <w:rPr>
          <w:b/>
        </w:rPr>
        <w:t>22</w:t>
      </w:r>
      <w:r>
        <w:rPr/>
        <w:t>.</w:t>
      </w:r>
    </w:p>
    <w:p>
      <w:pPr>
        <w:pStyle w:val="Normal"/>
        <w:rPr/>
      </w:pPr>
      <w:r>
        <w:rPr/>
      </w:r>
    </w:p>
    <w:p>
      <w:pPr>
        <w:pStyle w:val="Normal"/>
        <w:jc w:val="center"/>
        <w:rPr>
          <w:b/>
          <w:b/>
        </w:rPr>
      </w:pPr>
      <w:r>
        <w:rPr>
          <w:b/>
        </w:rPr>
        <w:t>4</w:t>
      </w:r>
    </w:p>
    <w:p>
      <w:pPr>
        <w:pStyle w:val="Normal"/>
        <w:rPr/>
      </w:pPr>
      <w:r>
        <w:rPr/>
        <w:t>Vous lancez un sort de Bouclier. Malheureusement, vous vous rappelez trop tard que ce sort ne protège pas contre les attaques magiques. Le feu vous fouette le visage, vous aveuglant. Vous êtes assailli vague après vague par une terrible chaleur. Finalement, vous perdez connaissance sous les rires cruels de Lucrèce.</w:t>
      </w:r>
    </w:p>
    <w:p>
      <w:pPr>
        <w:pStyle w:val="Normal"/>
        <w:rPr/>
      </w:pPr>
      <w:r>
        <w:rPr/>
      </w:r>
    </w:p>
    <w:p>
      <w:pPr>
        <w:pStyle w:val="Normal"/>
        <w:jc w:val="center"/>
        <w:rPr>
          <w:b/>
          <w:b/>
        </w:rPr>
      </w:pPr>
      <w:r>
        <w:rPr>
          <w:b/>
        </w:rPr>
        <w:t>5</w:t>
      </w:r>
    </w:p>
    <w:p>
      <w:pPr>
        <w:pStyle w:val="Normal"/>
        <w:rPr/>
      </w:pPr>
      <w:r>
        <w:rPr/>
        <w:t>Vous fouillez parmi vos maigres possessions et les yeux du diablotin s’illuminent lorsqu’il aperçoit la gemme. Vous décidez qu’elle ferait un bon échange et vous la lui donnez. Le diablotin range la pierre dans son sac et sort de la demeure – sûrement pour trouver un autre endroit à infester pensez-vous.</w:t>
      </w:r>
    </w:p>
    <w:p>
      <w:pPr>
        <w:pStyle w:val="Normal"/>
        <w:rPr/>
      </w:pPr>
      <w:r>
        <w:rPr/>
        <w:t xml:space="preserve">Satisfait de vous avoir assuré une chambre, vous ressortez dans la rue. Si c’est l’Après-midi du Jour-Tempête, rendez-vous au </w:t>
      </w:r>
      <w:r>
        <w:rPr>
          <w:b/>
        </w:rPr>
        <w:t>24</w:t>
      </w:r>
      <w:r>
        <w:rPr/>
        <w:t xml:space="preserve">. Si c’est le Matin du Jour-Lune, rendez-vous au </w:t>
      </w:r>
      <w:r>
        <w:rPr>
          <w:b/>
        </w:rPr>
        <w:t>38</w:t>
      </w:r>
      <w:r>
        <w:rPr/>
        <w:t>.</w:t>
      </w:r>
    </w:p>
    <w:p>
      <w:pPr>
        <w:pStyle w:val="Normal"/>
        <w:rPr/>
      </w:pPr>
      <w:r>
        <w:rPr/>
      </w:r>
    </w:p>
    <w:p>
      <w:pPr>
        <w:pStyle w:val="Normal"/>
        <w:jc w:val="center"/>
        <w:rPr>
          <w:b/>
          <w:b/>
        </w:rPr>
      </w:pPr>
      <w:r>
        <w:rPr>
          <w:b/>
        </w:rPr>
        <w:t>6</w:t>
      </w:r>
    </w:p>
    <w:p>
      <w:pPr>
        <w:pStyle w:val="Normal"/>
        <w:jc w:val="center"/>
        <w:rPr>
          <w:b/>
          <w:b/>
        </w:rPr>
      </w:pPr>
      <w:r>
        <w:rPr>
          <w:b/>
        </w:rPr>
        <w:t>(Matin du Jour-Feu)</w:t>
      </w:r>
    </w:p>
    <w:p>
      <w:pPr>
        <w:pStyle w:val="Normal"/>
        <w:rPr/>
      </w:pPr>
      <w:r>
        <w:rPr/>
        <w:t xml:space="preserve">Comme son nom l’indique, le Jour-Feu est ensoleillé et chaud. Le soleil chasse, dès l’apparition de ses premiers rayons, le brouillard qui pesait sur la cité. Vous vous joignez à la file des habitants qui se dirigent vers les docks, les boutiques et autres endroits où ils vont mériter leur salaire quotidien. Vous êtes préoccupé et ressentez le besoin de vous équiper de manière plus conséquente. Deux options s’offrent à vous. Vous pouvez visiter le bazar à proximité du marché aux poissons, où vous pourrez trouver de tout, du plus commun au plus rare, qui plus est à bons prix ; bien entendu la plupart de ces objets ont été volés. Si vous désirez vous rendre au marché aux poissons, rendez-vous au </w:t>
      </w:r>
      <w:r>
        <w:rPr>
          <w:b/>
        </w:rPr>
        <w:t>46</w:t>
      </w:r>
      <w:r>
        <w:rPr/>
        <w:t xml:space="preserve">. L’autre option est de vous diriger vers la Rue des Couteaux et y rechercher une arme afin de vous défendre. La Rue des Couteaux offre un large choix de tous types d’armes, la plupart d’excellente qualité, mais à des prix excessifs. Si vous souhaitez trouver une arme à la Rue des Couteaux, rendez-vous au </w:t>
      </w:r>
      <w:r>
        <w:rPr>
          <w:b/>
        </w:rPr>
        <w:t>18</w:t>
      </w:r>
      <w:r>
        <w:rPr/>
        <w:t xml:space="preserve">. Si vous décidez d’ignorer la menace qui pèse sur vous, ou si vous ressentez l’envie de gagner un peu d’argent avant de faire vos courses, rendez-vous au </w:t>
      </w:r>
      <w:r>
        <w:rPr>
          <w:b/>
        </w:rPr>
        <w:t>39</w:t>
      </w:r>
      <w:r>
        <w:rPr/>
        <w:t>.</w:t>
      </w:r>
    </w:p>
    <w:p>
      <w:pPr>
        <w:pStyle w:val="Normal"/>
        <w:rPr/>
      </w:pPr>
      <w:r>
        <w:rPr/>
      </w:r>
    </w:p>
    <w:p>
      <w:pPr>
        <w:pStyle w:val="Normal"/>
        <w:jc w:val="center"/>
        <w:rPr>
          <w:b/>
          <w:b/>
        </w:rPr>
      </w:pPr>
      <w:r>
        <w:rPr>
          <w:b/>
        </w:rPr>
        <w:t>7</w:t>
      </w:r>
    </w:p>
    <w:p>
      <w:pPr>
        <w:pStyle w:val="Normal"/>
        <w:rPr/>
      </w:pPr>
      <w:r>
        <w:rPr/>
        <w:t xml:space="preserve">Madame Star entre rapidement en transe. « Je vois… du feu. Ca commence et prend fin dans le feu, du feu partout. Vous êtes traqué par un homme en noir, un assassin, mais quelqu’un d’autre guide ses pas. Je peux la voir… ses yeux sont des puits de flammes… ça brûle ! crie-t-elle, en se réveillant de sa transe. </w:t>
      </w:r>
    </w:p>
    <w:p>
      <w:pPr>
        <w:pStyle w:val="Normal"/>
        <w:rPr/>
      </w:pPr>
      <w:r>
        <w:rPr/>
        <w:t>Elle vous regarde, son visage blême, cherchant son souffle. « Vos ennemis sont terribles mais tout espoir n’est pas perdu » proclame-t-elle. « Vous possédez un certain pouvoir en vous, il est caché mais puissant. Vous triompherez, seulement si vous arrivez à le maîtriser. Je vous donne ma bénédiction, pour le peu qu’elle puisse vous aider. »</w:t>
      </w:r>
    </w:p>
    <w:p>
      <w:pPr>
        <w:pStyle w:val="Normal"/>
        <w:rPr/>
      </w:pPr>
      <w:r>
        <w:rPr/>
        <w:t xml:space="preserve">Vous quittez sa cabane, plus confus que vous ne l’étiez auparavant. La bénédiction de Madame Star n’est pas dénuée de quelque propriété magique toutefois – la prochaine fois que vous tenterez votre Chance, vous serez automatiquement Chanceux et vous ne perdrez pas 1 point de CHANCE. Rendez-vous au </w:t>
      </w:r>
      <w:r>
        <w:rPr>
          <w:b/>
        </w:rPr>
        <w:t>28</w:t>
      </w:r>
      <w:r>
        <w:rPr/>
        <w:t>.</w:t>
      </w:r>
    </w:p>
    <w:p>
      <w:pPr>
        <w:pStyle w:val="Normal"/>
        <w:rPr/>
      </w:pPr>
      <w:r>
        <w:rPr/>
      </w:r>
    </w:p>
    <w:p>
      <w:pPr>
        <w:pStyle w:val="Normal"/>
        <w:jc w:val="center"/>
        <w:rPr>
          <w:b/>
          <w:b/>
        </w:rPr>
      </w:pPr>
      <w:r>
        <w:rPr>
          <w:b/>
        </w:rPr>
        <w:t>8</w:t>
      </w:r>
    </w:p>
    <w:p>
      <w:pPr>
        <w:pStyle w:val="Normal"/>
        <w:rPr/>
      </w:pPr>
      <w:r>
        <w:rPr/>
        <w:t>Le diablotin a réunit une impressionnante collection de petits objets, la plupart sans intérêt. Le propriétaire est tellement satisfait, qu’il vous autorise à y prendre ce que vous voulez. Vous trouvez 5 Pièces d’Or, un bracelet en argent (qui peut être vendu pour 2 Pièces d’Or dans n’importe quel marché), et un anneau en fer. Vous enfilez l’anneau à votre doigt et ressentez une onde magique parcourir votre corps et décupler votre force. Vous possédez l’Anneau d’Habileté. Lorsque vous portez l’Anneau d’Habileté, vous ajouterez 1 point à votre HABILETE en ne dépassant pas votre total de départ. Vous gagnez 1 point de CHANCE pour cette heureuse trouvaille.</w:t>
      </w:r>
    </w:p>
    <w:p>
      <w:pPr>
        <w:pStyle w:val="Normal"/>
        <w:rPr/>
      </w:pPr>
      <w:r>
        <w:rPr/>
        <w:t xml:space="preserve">Satisfait de vous avoir assuré une chambre, vous ressortez dans la rue. Si c’est l’Après-midi du Jour-Tempête, rendez-vous au </w:t>
      </w:r>
      <w:r>
        <w:rPr>
          <w:b/>
        </w:rPr>
        <w:t>24</w:t>
      </w:r>
      <w:r>
        <w:rPr/>
        <w:t xml:space="preserve">. Si c’est le Matin du Jour-Lune, rendez-vous au </w:t>
      </w:r>
      <w:r>
        <w:rPr>
          <w:b/>
        </w:rPr>
        <w:t>38</w:t>
      </w:r>
      <w:r>
        <w:rPr/>
        <w:t>.</w:t>
      </w:r>
    </w:p>
    <w:p>
      <w:pPr>
        <w:pStyle w:val="Normal"/>
        <w:rPr/>
      </w:pPr>
      <w:r>
        <w:rPr/>
      </w:r>
    </w:p>
    <w:p>
      <w:pPr>
        <w:pStyle w:val="Normal"/>
        <w:jc w:val="center"/>
        <w:rPr>
          <w:b/>
          <w:b/>
        </w:rPr>
      </w:pPr>
      <w:r>
        <w:rPr>
          <w:b/>
        </w:rPr>
        <w:t>9</w:t>
      </w:r>
    </w:p>
    <w:p>
      <w:pPr>
        <w:pStyle w:val="Normal"/>
        <w:rPr/>
      </w:pPr>
      <w:r>
        <w:rPr/>
        <w:t>Vous n’avez pas l’habitude de parler avec la guilde des voleurs, mais vous y avez votre contact auquel vous donnez quelques informations de temps à autre. Lorsque vous vous approchez de lui, il sourit.</w:t>
      </w:r>
    </w:p>
    <w:p>
      <w:pPr>
        <w:pStyle w:val="Normal"/>
        <w:rPr/>
      </w:pPr>
      <w:r>
        <w:rPr/>
        <w:t>« Nous avons un petit boulot pour toi. Quelqu’un dépouille nos clients. » Il remarque la confusion dans votre regard et vous explique la situation. « Les gens nous donnent de l’argent afin que nous leur offrions une protection contre toutes sortes d’ennuis. Quelqu’un prend pour cible ceux qui nous paient et nous devons mettre un terme à ces agissements. Nous devons surveiller beaucoup d’endroits et des yeux supplémentaires ne seraient pas du luxe. »</w:t>
      </w:r>
    </w:p>
    <w:p>
      <w:pPr>
        <w:pStyle w:val="Normal"/>
        <w:rPr/>
      </w:pPr>
      <w:r>
        <w:rPr/>
        <w:t>Il consent à vous payer 1 Pièce d’Or si vous faites le gué ainsi qu’un bonus substantiel si vous découvrez quoi que ce soit qui guiderait la guilde vers les voleurs « illégaux ». Vous acceptez les termes de l’offre et vous dirigez vers la Rue du Temple où vous devez surveiller les allées et venues dans l’une des petites chapelles.</w:t>
      </w:r>
    </w:p>
    <w:p>
      <w:pPr>
        <w:pStyle w:val="Normal"/>
        <w:rPr/>
      </w:pPr>
      <w:r>
        <w:rPr/>
        <w:t xml:space="preserve">Vous vous mettez en place, bravant le vent et la pluie, dans l’attente de voir si quelque chose va se produire. A votre grande surprise, au crépuscule, une petite silhouette encapuchonnée emprunte une ruelle qui conduit derrière la chapelle. Elle ouvre l’une des fenêtres du lieu saint, pénètre à l’intérieur et en ressort quelques minutes plus tard en portant un sac bien rempli. Vous décidez de suivre ce mystérieux personnage. Testez votre Habileté. Si c’est un succès, rendez-vous au </w:t>
      </w:r>
      <w:r>
        <w:rPr>
          <w:b/>
        </w:rPr>
        <w:t>15</w:t>
      </w:r>
      <w:r>
        <w:rPr/>
        <w:t xml:space="preserve">. Si c’est un échec, rendez-vous au </w:t>
      </w:r>
      <w:r>
        <w:rPr>
          <w:b/>
        </w:rPr>
        <w:t>47</w:t>
      </w:r>
      <w:r>
        <w:rPr/>
        <w:t>.</w:t>
      </w:r>
    </w:p>
    <w:p>
      <w:pPr>
        <w:pStyle w:val="Normal"/>
        <w:rPr/>
      </w:pPr>
      <w:r>
        <w:rPr/>
      </w:r>
    </w:p>
    <w:p>
      <w:pPr>
        <w:pStyle w:val="Normal"/>
        <w:jc w:val="center"/>
        <w:rPr>
          <w:b/>
          <w:b/>
        </w:rPr>
      </w:pPr>
      <w:r>
        <w:rPr>
          <w:b/>
        </w:rPr>
        <w:t>10</w:t>
      </w:r>
    </w:p>
    <w:p>
      <w:pPr>
        <w:pStyle w:val="Normal"/>
        <w:rPr/>
      </w:pPr>
      <w:r>
        <w:rPr/>
        <w:t>Soudainement, une barrière se brise au plus profond de votre corps et une vague de chaleur se libère. Du feu ! Les flammes surgissent de vos mains et frappent la maison. Toujours plus de feu. Des cris d’alarme, puis la panique depuis l’intérieur du bâtiment, mais il est trop tard pour les personnes prisonnières du brasier. La maison entière rugit des flammes de l’enfer, consumant tout à l’intérieur. Vous reculez face à l’incendie dévastateur en hurlant de joie. Ce n’est peut être pas une solution héroïque à vos problèmes, mais c’est la méthode la plus efficace du mendiant. Après tout, vous êtes le Mendiant de Port-du-Sable-Noir.</w:t>
      </w:r>
    </w:p>
    <w:p>
      <w:pPr>
        <w:pStyle w:val="Normal"/>
        <w:rPr>
          <w:i/>
          <w:i/>
        </w:rPr>
      </w:pPr>
      <w:r>
        <w:rPr>
          <w:i/>
        </w:rPr>
        <w:t>Extrait de Port-du-Sable-Noir : un nid de corruption et de crimes, par Johan Golden</w:t>
      </w:r>
    </w:p>
    <w:p>
      <w:pPr>
        <w:pStyle w:val="Normal"/>
        <w:rPr>
          <w:i/>
          <w:i/>
        </w:rPr>
      </w:pPr>
      <w:r>
        <w:rPr>
          <w:i/>
        </w:rPr>
        <w:t>…</w:t>
      </w:r>
      <w:r>
        <w:rPr>
          <w:i/>
        </w:rPr>
        <w:t>et parmi les habitants se trouvent beaucoup de spécimens étranges, mais peu sont plus intrigants que le fameux Mendiant de Port-du-Sable-Noir. Vêtu de haillons, il  se confond parmi les centaines de ses congénères. Ce n’est que lorsque vous réalisez le respect, la peur même, qui entourent cette légende vivante, que vous entendez les rumeurs à son propos, rumeurs d’une magie puissante et incontrôlée qui a provoqué l’un des plus féroces incendies de Port-du-Sable-Noir de mémoire de vivants, que vous réalisez…</w:t>
      </w:r>
    </w:p>
    <w:p>
      <w:pPr>
        <w:pStyle w:val="Normal"/>
        <w:rPr>
          <w:i/>
          <w:i/>
        </w:rPr>
      </w:pPr>
      <w:r>
        <w:rPr>
          <w:i/>
        </w:rPr>
      </w:r>
    </w:p>
    <w:p>
      <w:pPr>
        <w:pStyle w:val="Normal"/>
        <w:jc w:val="center"/>
        <w:rPr>
          <w:b/>
          <w:b/>
        </w:rPr>
      </w:pPr>
      <w:r>
        <w:rPr>
          <w:b/>
        </w:rPr>
        <w:t>11</w:t>
      </w:r>
    </w:p>
    <w:p>
      <w:pPr>
        <w:pStyle w:val="Normal"/>
        <w:rPr/>
      </w:pPr>
      <w:r>
        <w:rPr/>
        <w:t>Une puissance soudaine monte en vous, puis se libère d’un coup. Un personnage, à l’identique de l’homme sur le toit, apparaît près de la meute et commence à courir dans votre direction. Vous savez que c’est une illusion. Le personnage illusoire suscite l’intérêt des chiens et ils le prennent en chasse. Ils passent à côté de vous, et poursuivent leur course, à la suite de l’illusion, vers l’endroit où se cache l’assassin un peu plus bas dans la rue. Vous entendez un cri et vous courrez dans la direction opposée, vous perdant dans le labyrinthe des rues de la cité.</w:t>
      </w:r>
    </w:p>
    <w:p>
      <w:pPr>
        <w:pStyle w:val="Normal"/>
        <w:rPr/>
      </w:pPr>
      <w:r>
        <w:rPr/>
        <w:t xml:space="preserve">Un peu plus tard, vous faites halte. Vous devez absolument trouver des informations sur cet assassin ou il vous aura tôt ou tard. Il y a bien un endroit où vous pourriez avoir ces renseignements – le Nœud Coulant. Vous progressez prudemment dans la cité jusqu’à l’atteindre, rendez-vous au </w:t>
      </w:r>
      <w:r>
        <w:rPr>
          <w:b/>
        </w:rPr>
        <w:t>35</w:t>
      </w:r>
      <w:r>
        <w:rPr/>
        <w:t>.</w:t>
      </w:r>
    </w:p>
    <w:p>
      <w:pPr>
        <w:pStyle w:val="Normal"/>
        <w:rPr/>
      </w:pPr>
      <w:r>
        <w:rPr/>
      </w:r>
    </w:p>
    <w:p>
      <w:pPr>
        <w:pStyle w:val="Normal"/>
        <w:jc w:val="center"/>
        <w:rPr>
          <w:b/>
          <w:b/>
        </w:rPr>
      </w:pPr>
      <w:r>
        <w:rPr>
          <w:b/>
        </w:rPr>
        <w:t>12</w:t>
      </w:r>
    </w:p>
    <w:p>
      <w:pPr>
        <w:pStyle w:val="Normal"/>
        <w:jc w:val="center"/>
        <w:rPr>
          <w:b/>
          <w:b/>
        </w:rPr>
      </w:pPr>
      <w:r>
        <w:rPr>
          <w:b/>
        </w:rPr>
        <w:t>(Matin du Jour-Lune)</w:t>
      </w:r>
    </w:p>
    <w:p>
      <w:pPr>
        <w:pStyle w:val="Normal"/>
        <w:rPr/>
      </w:pPr>
      <w:r>
        <w:rPr/>
        <w:t xml:space="preserve">Vous vous éveillez tôt en ce Jour-Lune. Le temps est moite et brumeux. Les gens dans les rues se déplacent rapidement à travers les volutes de brouillard, leurs vêtements sont humides. Votre journée sera très chargée, vous devez vous atteler à rendre à votre vie un semblant d’ordre. Si vous désirez retourner à votre cabane dans l’espoir de la reprendre d’une quelconque manière, rendez-vous au </w:t>
      </w:r>
      <w:r>
        <w:rPr>
          <w:b/>
        </w:rPr>
        <w:t>48</w:t>
      </w:r>
      <w:r>
        <w:rPr/>
        <w:t xml:space="preserve">. Si vous préférez passer la matinée à mendier, rendez-vous au </w:t>
      </w:r>
      <w:r>
        <w:rPr>
          <w:b/>
        </w:rPr>
        <w:t>39</w:t>
      </w:r>
      <w:r>
        <w:rPr/>
        <w:t>.</w:t>
      </w:r>
    </w:p>
    <w:p>
      <w:pPr>
        <w:pStyle w:val="Normal"/>
        <w:rPr/>
      </w:pPr>
      <w:r>
        <w:rPr/>
      </w:r>
    </w:p>
    <w:p>
      <w:pPr>
        <w:pStyle w:val="Normal"/>
        <w:jc w:val="center"/>
        <w:rPr>
          <w:b/>
          <w:b/>
        </w:rPr>
      </w:pPr>
      <w:r>
        <w:rPr>
          <w:b/>
        </w:rPr>
        <w:t>13</w:t>
      </w:r>
    </w:p>
    <w:p>
      <w:pPr>
        <w:pStyle w:val="Normal"/>
        <w:rPr/>
      </w:pPr>
      <w:r>
        <w:rPr/>
        <w:t>Vous arrivez à une intersection, un homme surgit d’un coin de rue en courant. Vous n’avez pas le temps d’esquiver cet obstacle et il vous percute de plein fouet. Vous vous trouvez nez à nez avec un humain au corps d’athlète et à la peau bronzée. Il porte un anneau en or à l’un de ses doigts et un sac à dos sur son épaule. Vous avez à peine le temps de retrouver vos esprits lorsque deux brutes arrivent du coin de la rue. Elles vous regardent tous deux pendant quelques instants puis tirent des dagues de leur ceinture, et se ruent sur vous et sur l’autre homme.</w:t>
      </w:r>
    </w:p>
    <w:p>
      <w:pPr>
        <w:pStyle w:val="Normal"/>
        <w:rPr/>
      </w:pPr>
      <w:r>
        <w:rPr/>
      </w:r>
    </w:p>
    <w:p>
      <w:pPr>
        <w:pStyle w:val="Normal"/>
        <w:rPr/>
      </w:pPr>
      <w:r>
        <w:rPr/>
        <w:t>BRUTE</w:t>
        <w:tab/>
        <w:tab/>
        <w:t>HABILETE : 5</w:t>
        <w:tab/>
        <w:t>ENDURANCE : 5</w:t>
      </w:r>
    </w:p>
    <w:p>
      <w:pPr>
        <w:pStyle w:val="Normal"/>
        <w:rPr/>
      </w:pPr>
      <w:r>
        <w:rPr/>
      </w:r>
    </w:p>
    <w:p>
      <w:pPr>
        <w:pStyle w:val="Normal"/>
        <w:rPr/>
      </w:pPr>
      <w:r>
        <w:rPr/>
        <w:t xml:space="preserve">Après deux Assauts, rendez-vous au </w:t>
      </w:r>
      <w:r>
        <w:rPr>
          <w:b/>
        </w:rPr>
        <w:t>34</w:t>
      </w:r>
      <w:r>
        <w:rPr/>
        <w:t>.</w:t>
      </w:r>
    </w:p>
    <w:p>
      <w:pPr>
        <w:pStyle w:val="Normal"/>
        <w:rPr/>
      </w:pPr>
      <w:r>
        <w:rPr/>
      </w:r>
    </w:p>
    <w:p>
      <w:pPr>
        <w:pStyle w:val="Normal"/>
        <w:jc w:val="center"/>
        <w:rPr>
          <w:b/>
          <w:b/>
        </w:rPr>
      </w:pPr>
      <w:r>
        <w:rPr>
          <w:b/>
        </w:rPr>
        <w:t>14</w:t>
      </w:r>
    </w:p>
    <w:p>
      <w:pPr>
        <w:pStyle w:val="Normal"/>
        <w:rPr/>
      </w:pPr>
      <w:r>
        <w:rPr/>
        <w:t>Tandis que sa puissance s’élève, vous criez rapidement : « Vous auriez du payer davantage votre assassin. Il travaille pour moi à présent », tandis que vous achevez votre sort d’Illusion. La forme sombre de l’assassin que vous aviez combattu apparaît derrière une armoire et avance vers Lucrèce. Elle recule et lance des rayons enflammés vers votre illusion, embrasant les rideaux et les livres derrière.</w:t>
      </w:r>
    </w:p>
    <w:p>
      <w:pPr>
        <w:pStyle w:val="Normal"/>
        <w:rPr/>
      </w:pPr>
      <w:r>
        <w:rPr/>
        <w:t>Vous courrez vers elle, dans l’espoir d’achever le combat tandis qu’elle réalise son erreur.</w:t>
      </w:r>
    </w:p>
    <w:p>
      <w:pPr>
        <w:pStyle w:val="Normal"/>
        <w:rPr/>
      </w:pPr>
      <w:r>
        <w:rPr/>
      </w:r>
    </w:p>
    <w:p>
      <w:pPr>
        <w:pStyle w:val="Normal"/>
        <w:rPr/>
      </w:pPr>
      <w:r>
        <w:rPr/>
        <w:t>LUCRÈCE LA SORCIERE TENEBREUSE</w:t>
        <w:tab/>
        <w:t>HABILETE : 6</w:t>
        <w:tab/>
        <w:t>ENDURANCE : 6</w:t>
      </w:r>
    </w:p>
    <w:p>
      <w:pPr>
        <w:pStyle w:val="Normal"/>
        <w:rPr/>
      </w:pPr>
      <w:r>
        <w:rPr/>
      </w:r>
    </w:p>
    <w:p>
      <w:pPr>
        <w:pStyle w:val="Normal"/>
        <w:rPr/>
      </w:pPr>
      <w:r>
        <w:rPr/>
        <w:t>Si Lucrèce remporte ne serait-ce qu’un Assaut, vous ne perdez pas les points d’ENDURANCE habituels. Au lieu de cela, une langue de feu vous entour et vous perdez de 1 à 6 points d’ENDURANCE (tirez un dé). Même si vous remportez la victoire, vous êtes toujours en danger. La maison est un véritable brasier autour de vous. Tandis que vous vous dirigez vers la porte, vous devez éviter les flammes et les débris brûlants. Tirez un dé et retranchez 1 au résultat obtenu pour obtenir un chiffre compris entre 0 et 5. Ceci représente le nombre de points d’ENDURANCE que vous perdez. Vous pouvez diminuer de moitié ces points perdus en tentant avec succès votre Chance.</w:t>
      </w:r>
    </w:p>
    <w:p>
      <w:pPr>
        <w:pStyle w:val="Normal"/>
        <w:rPr/>
      </w:pPr>
      <w:r>
        <w:rPr/>
        <w:t xml:space="preserve">Si vous parvenez à sortir de la maison, rendez-vous au </w:t>
      </w:r>
      <w:r>
        <w:rPr>
          <w:b/>
        </w:rPr>
        <w:t>50</w:t>
      </w:r>
      <w:r>
        <w:rPr/>
        <w:t>.</w:t>
      </w:r>
    </w:p>
    <w:p>
      <w:pPr>
        <w:pStyle w:val="Normal"/>
        <w:rPr/>
      </w:pPr>
      <w:r>
        <w:rPr/>
      </w:r>
    </w:p>
    <w:p>
      <w:pPr>
        <w:pStyle w:val="Normal"/>
        <w:jc w:val="center"/>
        <w:rPr>
          <w:b/>
          <w:b/>
        </w:rPr>
      </w:pPr>
      <w:r>
        <w:rPr>
          <w:b/>
        </w:rPr>
        <w:t>15</w:t>
      </w:r>
    </w:p>
    <w:p>
      <w:pPr>
        <w:pStyle w:val="Normal"/>
        <w:rPr/>
      </w:pPr>
      <w:r>
        <w:rPr/>
        <w:t>Vous le pistez le long de plusieurs rues, jusqu’à une allée puis vers une bouche d’égout. Il ouvre la plaque et dans un geste souple, saute dans le réseau souterrain, puis referme la bouche d’égout. Vous retournez voir le représentant de la guide et lui indiquez l’entrée des égouts. « Excellent, » dit-il. « La prochaine fois qu’il empruntera ce passage il aura une petite surprise. Tu as mérité ton salaire et n’hésite pas à me contacter si tu as besoin d’une faveur. »</w:t>
      </w:r>
    </w:p>
    <w:p>
      <w:pPr>
        <w:pStyle w:val="Normal"/>
        <w:rPr/>
      </w:pPr>
      <w:r>
        <w:rPr/>
        <w:t xml:space="preserve">Vous recevez une bourse contenant 7 Pièces d’Or, que vous rangez soigneusement dans vos vêtements, rendez-vous au </w:t>
      </w:r>
      <w:r>
        <w:rPr>
          <w:b/>
        </w:rPr>
        <w:t>27</w:t>
      </w:r>
      <w:r>
        <w:rPr/>
        <w:t>.</w:t>
      </w:r>
    </w:p>
    <w:p>
      <w:pPr>
        <w:pStyle w:val="Normal"/>
        <w:rPr/>
      </w:pPr>
      <w:r>
        <w:rPr/>
      </w:r>
    </w:p>
    <w:p>
      <w:pPr>
        <w:pStyle w:val="Normal"/>
        <w:jc w:val="center"/>
        <w:rPr>
          <w:b/>
          <w:b/>
        </w:rPr>
      </w:pPr>
      <w:r>
        <w:rPr>
          <w:b/>
        </w:rPr>
        <w:t>16</w:t>
      </w:r>
    </w:p>
    <w:p>
      <w:pPr>
        <w:pStyle w:val="Normal"/>
        <w:rPr/>
      </w:pPr>
      <w:r>
        <w:rPr/>
        <w:t>L’homme s’adresse à vous d’une voix calme et posée, « Allée Eternelle, numéro 25. » C’est tout ce que vous aviez besoin de savoir. Vous vous frayez prudemment un chemin à travers les rues pour vous rendre à l’Allée Eternelle. A présent vous avez tous les atouts nécessaires pour vous protéger, mais vous ne vous sentez subitement pas disposé à mettre un terme à cette menace. Vous avez le terrible sentiment d’avoir oublié quelque chose, que vous devez faire quelque chose.</w:t>
      </w:r>
    </w:p>
    <w:p>
      <w:pPr>
        <w:pStyle w:val="Normal"/>
        <w:rPr/>
      </w:pPr>
      <w:r>
        <w:rPr/>
        <w:t xml:space="preserve">Vous secouez la tête pour vous éclaircir l’esprit et poursuivez votre chemin, rendez-vous au </w:t>
      </w:r>
      <w:r>
        <w:rPr>
          <w:b/>
        </w:rPr>
        <w:t>52</w:t>
      </w:r>
      <w:r>
        <w:rPr/>
        <w:t>.</w:t>
      </w:r>
    </w:p>
    <w:p>
      <w:pPr>
        <w:pStyle w:val="Normal"/>
        <w:rPr/>
      </w:pPr>
      <w:r>
        <w:rPr/>
      </w:r>
    </w:p>
    <w:p>
      <w:pPr>
        <w:pStyle w:val="Normal"/>
        <w:jc w:val="center"/>
        <w:rPr>
          <w:b/>
          <w:b/>
        </w:rPr>
      </w:pPr>
      <w:r>
        <w:rPr>
          <w:b/>
        </w:rPr>
        <w:t>17</w:t>
      </w:r>
    </w:p>
    <w:p>
      <w:pPr>
        <w:pStyle w:val="Normal"/>
        <w:rPr/>
      </w:pPr>
      <w:r>
        <w:rPr/>
        <w:t>Vous reculez, incantant rapidement le sort de Copie de Créature. Effacez-le de votre liste de sorts connus. Tandis que le sort prend effet, une copie exacte de l’assassin apparaît. Vous lui commandez d’attaquer. Le véritable assassin recule sous l’effet de surprise et reçoit une profonde balafre sur le bras avant de reprendre ses esprits et riposter. Cette blessure a toutefois scellé le destin de l’assassin car il n’arrive pas à prendre le dessus sur votre copie magique.</w:t>
      </w:r>
    </w:p>
    <w:p>
      <w:pPr>
        <w:pStyle w:val="Normal"/>
        <w:rPr/>
      </w:pPr>
      <w:r>
        <w:rPr/>
        <w:t>La fin arrive rapidement. Votre copie se tient au-dessus de l’assassin, se préparant à lui asséner le coup de grâce, puis vous dissipez le sort juste avant. Votre ennemi est vivant, mais à peine. Vous vous approchez de lui prudemment, votre arme prête à toute situation, puis vous le questionnez. Ses yeux se lèvent lorsque vous lui demandez qui l’a envoyé.</w:t>
      </w:r>
    </w:p>
    <w:p>
      <w:pPr>
        <w:pStyle w:val="Normal"/>
        <w:rPr/>
      </w:pPr>
      <w:r>
        <w:rPr/>
        <w:t xml:space="preserve">« C’était une femme, une femme aux yeux rouges et incandescents » gémie-t-il. « Elle se trouve dans l’Allée Eternelle… numéro 25. J’ignore… j’ignore pour quelle raison elle veut votre mort mais… ». Il s’évanouit, l’effort de vous parler était trop grand pour ses blessures. Vous avez appris tout ce dont vous aviez besoin de savoir. Si vous souhaitez achever votre ennemi, rendez-vous au </w:t>
      </w:r>
      <w:r>
        <w:rPr>
          <w:b/>
        </w:rPr>
        <w:t>42</w:t>
      </w:r>
      <w:r>
        <w:rPr/>
        <w:t xml:space="preserve">. Si vous décidez de le laisser vivre et de vous rendre à l’Allée Eternelle, rendez-vous au </w:t>
      </w:r>
      <w:r>
        <w:rPr>
          <w:b/>
        </w:rPr>
        <w:t>22</w:t>
      </w:r>
      <w:r>
        <w:rPr/>
        <w:t>.</w:t>
      </w:r>
    </w:p>
    <w:p>
      <w:pPr>
        <w:pStyle w:val="Normal"/>
        <w:rPr/>
      </w:pPr>
      <w:r>
        <w:rPr/>
      </w:r>
    </w:p>
    <w:p>
      <w:pPr>
        <w:pStyle w:val="Normal"/>
        <w:jc w:val="center"/>
        <w:rPr>
          <w:b/>
          <w:b/>
        </w:rPr>
      </w:pPr>
      <w:r>
        <w:rPr>
          <w:b/>
        </w:rPr>
      </w:r>
    </w:p>
    <w:p>
      <w:pPr>
        <w:pStyle w:val="Normal"/>
        <w:jc w:val="center"/>
        <w:rPr>
          <w:b/>
          <w:b/>
        </w:rPr>
      </w:pPr>
      <w:r>
        <w:rPr>
          <w:b/>
        </w:rPr>
        <w:t>18</w:t>
      </w:r>
    </w:p>
    <w:p>
      <w:pPr>
        <w:pStyle w:val="Normal"/>
        <w:rPr/>
      </w:pPr>
      <w:r>
        <w:rPr/>
        <w:t>Vous flânez dans la Rue des Couteaux, cherchant les bonnes boutiques. Vous regardez au travers des barreaux en fer de l’un d’elles et apercevez une large sélection d’armes d’occasion sur un présentoir, juste ce qu’il vous fallait. Vous entrez.</w:t>
      </w:r>
    </w:p>
    <w:p>
      <w:pPr>
        <w:pStyle w:val="Normal"/>
        <w:rPr/>
      </w:pPr>
      <w:r>
        <w:rPr/>
        <w:t>Une Demi-Orque à la stature imposante se trouve derrière le comptoir et plusieurs Gobelins s’affairent dans les coins de la pièce, aiguisant et polissant de vieilles armes. Le marchand sourit, vous montrant une petite sélection d’armes.</w:t>
      </w:r>
    </w:p>
    <w:p>
      <w:pPr>
        <w:pStyle w:val="Normal"/>
        <w:rPr/>
      </w:pPr>
      <w:r>
        <w:rPr/>
        <w:t>Epée très tranchante</w:t>
        <w:tab/>
        <w:tab/>
        <w:t>9 Pièces d’Or</w:t>
      </w:r>
    </w:p>
    <w:p>
      <w:pPr>
        <w:pStyle w:val="Normal"/>
        <w:rPr/>
      </w:pPr>
      <w:r>
        <w:rPr/>
        <w:t>Epée de bonne qualité</w:t>
        <w:tab/>
        <w:t>7 Pièces d’Or</w:t>
      </w:r>
    </w:p>
    <w:p>
      <w:pPr>
        <w:pStyle w:val="Normal"/>
        <w:rPr/>
      </w:pPr>
      <w:r>
        <w:rPr/>
        <w:t xml:space="preserve">Epée quelconque </w:t>
        <w:tab/>
        <w:tab/>
        <w:t>4 Pièces d’Or</w:t>
      </w:r>
    </w:p>
    <w:p>
      <w:pPr>
        <w:pStyle w:val="Normal"/>
        <w:rPr/>
      </w:pPr>
      <w:r>
        <w:rPr/>
        <w:t>L’Epée très tranchante est parfaitement équilibrée et sa garde presque neuve. Si vous remportez un Assaut avec cette arme et que vous avez obtenu un double sur les dés lorsque vous déterminez votre Force d’Attaque, vous ferez perdre 4 points d’ENDURANCE à votre adversaire au lieu des 2 points habituels (vous ne pourrez pas faire appel à votre CHANCE pour tenter d’augmenter ces 4 points de dégâts). L’Epée de bonne qualité ne vous apportera aucun bonus ni aucun malus. L’Epée quelconque possède un défaut, si vous obtenez un double 1 sur les dés lorsque vous déterminez votre Force d’Attaque, la lame se brisera ; si le cas se présente, vous perdrez automatiquement l’Assaut et devrez vous battre en retranchant 2 points à votre Force d’Attaque pour tout le reste du combat, à moins de posséder une arme de secours.</w:t>
      </w:r>
    </w:p>
    <w:p>
      <w:pPr>
        <w:pStyle w:val="Normal"/>
        <w:rPr/>
      </w:pPr>
      <w:r>
        <w:rPr/>
        <w:t xml:space="preserve">Après avoir effectué vos achats, vous ressortez dans la rue. Rendez-vous au </w:t>
      </w:r>
      <w:r>
        <w:rPr>
          <w:b/>
        </w:rPr>
        <w:t>40</w:t>
      </w:r>
      <w:r>
        <w:rPr/>
        <w:t>.</w:t>
      </w:r>
    </w:p>
    <w:p>
      <w:pPr>
        <w:pStyle w:val="Normal"/>
        <w:rPr/>
      </w:pPr>
      <w:r>
        <w:rPr/>
      </w:r>
    </w:p>
    <w:p>
      <w:pPr>
        <w:pStyle w:val="Normal"/>
        <w:jc w:val="center"/>
        <w:rPr>
          <w:b/>
          <w:b/>
        </w:rPr>
      </w:pPr>
      <w:r>
        <w:rPr>
          <w:b/>
        </w:rPr>
        <w:t>19</w:t>
      </w:r>
    </w:p>
    <w:p>
      <w:pPr>
        <w:pStyle w:val="Normal"/>
        <w:rPr/>
      </w:pPr>
      <w:r>
        <w:rPr/>
        <w:t>Vous avez besoin d’un refuge à la fois confortable et pas cher. Vous vous renseignez auprès des auberges de la Rue du Mur mais il semble qu’aucune chambre ne soit disponible, qu’elles soient trop chères ou que les propriétaires ne soient pas enthousiastes à la vue d’un mendiant. C’est alors que vous avez un peu plus de chance, tandis que vous approchez du bout de la rue. La porte d’une maison s’ouvre, et un couple et leurs trois enfants sortent en transportant toutes leurs possessions. L’homme hurle après le propriétaire, qui se trouve sur le pas de la porte. « Je ne passe pas un jour de plus dans votre demeure. Les pièces sont hantées. Nous n’avons pas réussi à dormir et je ne risquerai pas ma famille dans les griffes de quelques spectres revanchards ».</w:t>
      </w:r>
    </w:p>
    <w:p>
      <w:pPr>
        <w:pStyle w:val="Normal"/>
        <w:rPr/>
      </w:pPr>
      <w:r>
        <w:rPr/>
        <w:t>Vous décidez d’approcher le propriétaire. Après quelques moments de marchandage, il accepte de vous louer une des pièces, la plus petite, sans que vous ne déboursiez le moindre sous jusqu’à la fin du mois ; à l’unique condition que vous trouviez un moyen de résoudre son problème de fantômes. Vous pénétrez dans la demeure et en faites le tour avec le propriétaire.</w:t>
      </w:r>
    </w:p>
    <w:p>
      <w:pPr>
        <w:pStyle w:val="Normal"/>
        <w:rPr/>
      </w:pPr>
      <w:r>
        <w:rPr/>
        <w:t>« Ca a commencé peu après que le magicien eut été assassiné dans son sommeil ». L’homme vous amène dans un long couloir et vous désigne une porte barricadée. « Nous avons enlevé le corps et scellé la pièce, c’est la coutume ici ; c’est pour empêcher l’esprit de retourner à l’endroit où son corps a été tué. Dans quelques mois nous pourrons rouvrir la porte, mais… »</w:t>
      </w:r>
    </w:p>
    <w:p>
      <w:pPr>
        <w:pStyle w:val="Normal"/>
        <w:rPr/>
      </w:pPr>
      <w:r>
        <w:rPr/>
        <w:t>Il vous explique l’origine du vacarme qui vient rompre le silence nocturne. Le bruit d’objets qui se déplacent dans la pièce condamnée, des raclements provenant du plafond et parfois d’autres pièces de la maison.</w:t>
      </w:r>
    </w:p>
    <w:p>
      <w:pPr>
        <w:pStyle w:val="Normal"/>
        <w:rPr/>
      </w:pPr>
      <w:r>
        <w:rPr/>
        <w:t>« Mais jamais lorsque quelqu’un se trouve dans la pièce. Tout redevient alors silencieux. »</w:t>
      </w:r>
    </w:p>
    <w:p>
      <w:pPr>
        <w:pStyle w:val="Normal"/>
        <w:rPr/>
      </w:pPr>
      <w:r>
        <w:rPr/>
        <w:t xml:space="preserve">Il vous parle ensuite de petits objets qui disparaissent  et de nourriture qui se gâte subitement. Cela vous fait réfléchir. Vous allez contrôler la cuisine et une pièce contenant un bureau ; et ne tardez pas à découvrir ce que vous recherchiez – de petites empreintes de pas provenant de la cheminée. Vous expliquez alors au propriétaire que vous devez ouvrir la porte barricadée. Tandis qu’il recule, vous vous ruez sur la porte pour défoncer les planches. Tentez votre Chance. Si vous êtes Chanceux, rendez-vous au </w:t>
      </w:r>
      <w:r>
        <w:rPr>
          <w:b/>
        </w:rPr>
        <w:t>37</w:t>
      </w:r>
      <w:r>
        <w:rPr/>
        <w:t xml:space="preserve">. Si vous êtes Malchanceux, rendez-vous au </w:t>
      </w:r>
      <w:r>
        <w:rPr>
          <w:b/>
        </w:rPr>
        <w:t>43</w:t>
      </w:r>
      <w:r>
        <w:rPr/>
        <w:t>.</w:t>
      </w:r>
    </w:p>
    <w:p>
      <w:pPr>
        <w:pStyle w:val="Normal"/>
        <w:rPr/>
      </w:pPr>
      <w:r>
        <w:rPr/>
      </w:r>
    </w:p>
    <w:p>
      <w:pPr>
        <w:pStyle w:val="Normal"/>
        <w:jc w:val="center"/>
        <w:rPr>
          <w:b/>
          <w:b/>
        </w:rPr>
      </w:pPr>
      <w:r>
        <w:rPr>
          <w:b/>
        </w:rPr>
        <w:t>20</w:t>
      </w:r>
    </w:p>
    <w:p>
      <w:pPr>
        <w:pStyle w:val="Normal"/>
        <w:rPr/>
      </w:pPr>
      <w:r>
        <w:rPr/>
        <w:t>Votre sort donne son effet, une réplique exacte de Lucrèce apparaît devant elle, les yeux luisant également. Des flammes lacèrent la pièce et les livres en feu explosent, tandis que la Sorcière et son double luttent à coups de jets enflammés. Vous devez fuir avant d’être tué.</w:t>
      </w:r>
    </w:p>
    <w:p>
      <w:pPr>
        <w:pStyle w:val="Normal"/>
        <w:rPr/>
      </w:pPr>
      <w:r>
        <w:rPr/>
        <w:t xml:space="preserve">Tandis que vous courrez, vous devez tenter votre Chance. Si vous êtes Malchanceux, vous êtes frappé par un rayon brûlant, vous perdez de 1 à 6 points d’ENDURANCE (tirez un dé). Si vous survivez, vous arrivez à la porte et vous vous ruez en dehors de la maison. Le cri d’agonie de Lucrèce résonne derrière vous. Rendez-vous au </w:t>
      </w:r>
      <w:r>
        <w:rPr>
          <w:b/>
        </w:rPr>
        <w:t>50</w:t>
      </w:r>
      <w:r>
        <w:rPr/>
        <w:t>.</w:t>
      </w:r>
    </w:p>
    <w:p>
      <w:pPr>
        <w:pStyle w:val="Normal"/>
        <w:rPr/>
      </w:pPr>
      <w:r>
        <w:rPr/>
      </w:r>
    </w:p>
    <w:p>
      <w:pPr>
        <w:pStyle w:val="Normal"/>
        <w:jc w:val="center"/>
        <w:rPr>
          <w:b/>
          <w:b/>
        </w:rPr>
      </w:pPr>
      <w:r>
        <w:rPr>
          <w:b/>
        </w:rPr>
        <w:t>21</w:t>
      </w:r>
    </w:p>
    <w:p>
      <w:pPr>
        <w:pStyle w:val="Normal"/>
        <w:rPr/>
      </w:pPr>
      <w:r>
        <w:rPr/>
        <w:t>La puissance gronde en vous, puis disparait. Vous tentez de forcer le passage dans la meute de chiens. Si vous parvenez à gagner l’allée de l’autre côté de la rue, la meute bloquera le passage à l’assassin ne pourra pas vous suivre dans l’immédiat. Les chiens reculent d’abord, surpris par votre action, puis commencent à mordre et à vous tirer de toutes parts. Un chien vous bloque le passage, vous devez le combattre.</w:t>
      </w:r>
    </w:p>
    <w:p>
      <w:pPr>
        <w:pStyle w:val="Normal"/>
        <w:rPr/>
      </w:pPr>
      <w:r>
        <w:rPr/>
      </w:r>
    </w:p>
    <w:p>
      <w:pPr>
        <w:pStyle w:val="Normal"/>
        <w:rPr/>
      </w:pPr>
      <w:r>
        <w:rPr/>
        <w:t>CHIEN SAUVAGE</w:t>
        <w:tab/>
        <w:tab/>
        <w:t>HABILETE : 5</w:t>
        <w:tab/>
        <w:t>ENDURANCE : 4</w:t>
      </w:r>
    </w:p>
    <w:p>
      <w:pPr>
        <w:pStyle w:val="Normal"/>
        <w:rPr/>
      </w:pPr>
      <w:r>
        <w:rPr/>
      </w:r>
    </w:p>
    <w:p>
      <w:pPr>
        <w:pStyle w:val="Normal"/>
        <w:rPr/>
      </w:pPr>
      <w:r>
        <w:rPr/>
        <w:t xml:space="preserve">Vous perdrez automatiquement 1 point d’ENDURANCE à chaque Assaut suite aux morsures des autres chiens, en plus des pertes de points d’ENDURANCE habituelles si vous êtes blessé par votre adversaire. Si vous remportez la victoire, vous avez réussi à forcer le passage dans la meute. Vous courrez dans l’allée adjacente laissant la meute derrière vous, aboyant de confusion. Vous courrez sans vous arrêter, vous vous perdez dans le labyrinthe des rues de la cité. Un peu plus tard, vous faites halte. Vous devez absolument trouver des informations sur cet assassin ou il vous aura tôt ou tard. Il y a bien un endroit où vous pourriez avoir ces renseignements – le Nœud Coulant. Vous progressez prudemment dans la cité jusqu’à l’atteindre, rendez-vous au </w:t>
      </w:r>
      <w:r>
        <w:rPr>
          <w:b/>
        </w:rPr>
        <w:t>35</w:t>
      </w:r>
      <w:r>
        <w:rPr/>
        <w:t>.</w:t>
      </w:r>
    </w:p>
    <w:p>
      <w:pPr>
        <w:pStyle w:val="Normal"/>
        <w:rPr/>
      </w:pPr>
      <w:r>
        <w:rPr/>
      </w:r>
    </w:p>
    <w:p>
      <w:pPr>
        <w:pStyle w:val="Normal"/>
        <w:jc w:val="center"/>
        <w:rPr>
          <w:b/>
          <w:b/>
        </w:rPr>
      </w:pPr>
      <w:r>
        <w:rPr>
          <w:b/>
        </w:rPr>
        <w:t>22</w:t>
      </w:r>
    </w:p>
    <w:p>
      <w:pPr>
        <w:pStyle w:val="Normal"/>
        <w:rPr/>
      </w:pPr>
      <w:r>
        <w:rPr/>
        <w:t>Vous vous retournez pour partir. C’était une folie que de tourner le dos à un assassin aussi bien entraîné. Une vague de douleur vous transperce le dos tandis que l’assassin, à moitié relevé, enfonce sa lame dans votre corps et transperce votre cœur. « …et elle paie très bien. » souffle-t-il, terminant sa phrase tandis qu’il se met sur pieds. Votre aventure s’achève ici.</w:t>
      </w:r>
    </w:p>
    <w:p>
      <w:pPr>
        <w:pStyle w:val="Normal"/>
        <w:rPr/>
      </w:pPr>
      <w:r>
        <w:rPr/>
      </w:r>
    </w:p>
    <w:p>
      <w:pPr>
        <w:pStyle w:val="Normal"/>
        <w:jc w:val="center"/>
        <w:rPr>
          <w:b/>
          <w:b/>
        </w:rPr>
      </w:pPr>
      <w:r>
        <w:rPr>
          <w:b/>
        </w:rPr>
        <w:t>23</w:t>
      </w:r>
    </w:p>
    <w:p>
      <w:pPr>
        <w:pStyle w:val="Normal"/>
        <w:rPr/>
      </w:pPr>
      <w:r>
        <w:rPr/>
        <w:t>D’un puissant coup, vous achevez votre ennemi. Vous vous tenez au-dessus de son corps et satisfait de votre acte. Vous avez terrassé le terrible assassin. Vous fouillez son corps mais ne trouvez aucun indice vous permettant de déduire l’identité de son commanditaire.</w:t>
      </w:r>
    </w:p>
    <w:p>
      <w:pPr>
        <w:pStyle w:val="Normal"/>
        <w:rPr/>
      </w:pPr>
      <w:r>
        <w:rPr/>
        <w:t>Vous avez regagné votre raison, vos pouvoirs et le souvenir que quelqu’un en veut à votre vie. C’est assez pour le moment. Lorsque vous aurez regagné suffisamment de contrôle sur vos pouvoirs, vous traquerez votre ennemi inconnu et le confronterez, mais pour l’instant l’aventure est terminée.</w:t>
      </w:r>
    </w:p>
    <w:p>
      <w:pPr>
        <w:pStyle w:val="Normal"/>
        <w:rPr/>
      </w:pPr>
      <w:r>
        <w:rPr/>
      </w:r>
    </w:p>
    <w:p>
      <w:pPr>
        <w:pStyle w:val="Normal"/>
        <w:jc w:val="center"/>
        <w:rPr>
          <w:b/>
          <w:b/>
        </w:rPr>
      </w:pPr>
      <w:r>
        <w:rPr>
          <w:b/>
        </w:rPr>
        <w:t>24</w:t>
      </w:r>
    </w:p>
    <w:p>
      <w:pPr>
        <w:pStyle w:val="Normal"/>
        <w:rPr/>
      </w:pPr>
      <w:r>
        <w:rPr/>
        <w:t xml:space="preserve">Il se fait tard, vous avez faim. Rayez une des provisions de votre Feuille d’Aventure. Ce Repas ne vous rendra pas de points d’ENDURANCE. Si vous n’avez aucune provision, vous pouvez en acheter à un marchand ambulant au prix de 2 Pièces d’Or par provision. Si vous ne pouvez vous les offrir, vous perdez 1 point d’HABILETE et 2 points d’ENDURANCE car vous êtes affamé. Vous retournez à votre chambre pour vous reposer. Rendez-vous au </w:t>
      </w:r>
      <w:r>
        <w:rPr>
          <w:b/>
        </w:rPr>
        <w:t>53</w:t>
      </w:r>
      <w:r>
        <w:rPr/>
        <w:t>.</w:t>
      </w:r>
    </w:p>
    <w:p>
      <w:pPr>
        <w:pStyle w:val="Normal"/>
        <w:rPr/>
      </w:pPr>
      <w:r>
        <w:rPr/>
      </w:r>
    </w:p>
    <w:p>
      <w:pPr>
        <w:pStyle w:val="Normal"/>
        <w:jc w:val="center"/>
        <w:rPr>
          <w:b/>
          <w:b/>
        </w:rPr>
      </w:pPr>
      <w:r>
        <w:rPr>
          <w:b/>
        </w:rPr>
        <w:t>25</w:t>
      </w:r>
    </w:p>
    <w:p>
      <w:pPr>
        <w:pStyle w:val="Normal"/>
        <w:rPr/>
      </w:pPr>
      <w:r>
        <w:rPr/>
        <w:t>Vous approchez du numéro 25, Allée Eternelle. C’est une petite maison nichée entre des bâtiments plus imposants. Les fenêtres sont fermées et sales mais vous devinez un genre de salon derrière l’une d’elles, la pièce est remplie de bibliothèques qui croulent sous le poids d’innombrables livres. Vous vous dirigez vers la porte de la demeure et attendez quelques instants. Vous avez atteint la fin de votre quête et pourtant vous vous trouvez étrangement hésitant. Finalement, vous toquez à la porte.</w:t>
      </w:r>
    </w:p>
    <w:p>
      <w:pPr>
        <w:pStyle w:val="Normal"/>
        <w:rPr/>
      </w:pPr>
      <w:r>
        <w:rPr/>
        <w:t>Celle-ci s’ouvre d’elle-même, comme maniée par un fantôme invisible. Vous jetez un œil dans le salon faiblement éclairé. Une silhouette partiellement cachée par l’obscurité et les meubles se trouve à l’autre bout de la pièce. Elle vous fait signe d’entrer et tandis que vous vous exécutez, la porte se referme derrière vous.</w:t>
      </w:r>
    </w:p>
    <w:p>
      <w:pPr>
        <w:pStyle w:val="Normal"/>
        <w:rPr/>
      </w:pPr>
      <w:r>
        <w:rPr/>
        <w:t>« Pourquoi ? » demandez-vous. « Pourquoi avez-vous tenté de me tuer ? Que suis-je pour vous ? ».</w:t>
      </w:r>
    </w:p>
    <w:p>
      <w:pPr>
        <w:pStyle w:val="Normal"/>
        <w:rPr/>
      </w:pPr>
      <w:r>
        <w:rPr/>
        <w:t>Elle s’avance subitement telle une furie : « Ne joue pas les idiots avec moi. Tu sais pourquoi. »</w:t>
      </w:r>
    </w:p>
    <w:p>
      <w:pPr>
        <w:pStyle w:val="Normal"/>
        <w:rPr/>
      </w:pPr>
      <w:r>
        <w:rPr/>
        <w:t>Elle s’approche encore de vous, révélant son visage. Les souvenirs vous reviennent. Lady Lucrèce, autrefois la femme de Balthus le Terrible, c’est une sorcière noire, vous l’aviez rencontrée lorsque vous aviez infiltré la Citadelle du Chaos et lui aviez volé une toison qui vous avait permis de passer l’un des gardiens, une terrible Hydre.</w:t>
      </w:r>
    </w:p>
    <w:p>
      <w:pPr>
        <w:pStyle w:val="Normal"/>
        <w:rPr/>
      </w:pPr>
      <w:r>
        <w:rPr/>
        <w:t>« Je vois que tu te souviens, ton regard est expressif » crache-t-elle. « Tu as tué… assassiné Balthus. J’ai survécu aux conséquences de tes actes » dit-elle fièrement. « Je le fais toujours. Mais maintenant mon fils est prêt à prendre la succession de son père. Je l’ai bien éduqué. Tu as fait une erreur en ne détruisant pas le grimoire de Balthus. Mon fils galvanise ses troupes, rassemble ses pouvoirs et je ne te laisserai pas interférer dans mes plans. Pas à nouveau. »</w:t>
      </w:r>
    </w:p>
    <w:p>
      <w:pPr>
        <w:pStyle w:val="Normal"/>
        <w:rPr/>
      </w:pPr>
      <w:r>
        <w:rPr/>
        <w:t>Elle vous regarde froidement mais ses yeux deviennent rouges.</w:t>
      </w:r>
    </w:p>
    <w:p>
      <w:pPr>
        <w:pStyle w:val="Normal"/>
        <w:rPr/>
      </w:pPr>
      <w:r>
        <w:rPr/>
        <w:t>Confus, vous répondez : « Mais je n’ai jamais été un danger pour ton fils. Si tu ne m’avais pas traqué je serai resté un pauvre mendiant. »</w:t>
      </w:r>
    </w:p>
    <w:p>
      <w:pPr>
        <w:pStyle w:val="Normal"/>
        <w:rPr/>
      </w:pPr>
      <w:r>
        <w:rPr/>
        <w:t>« Tu mens » hurle-t-elle, ses yeux sont à présent deux braises incandescentes, deux puits de feu liquide – dirigés sur vous !</w:t>
      </w:r>
    </w:p>
    <w:p>
      <w:pPr>
        <w:pStyle w:val="Normal"/>
        <w:rPr/>
      </w:pPr>
      <w:r>
        <w:rPr/>
        <w:t xml:space="preserve">Si vous possédez un sort de Bouclier et désirez l’utiliser pour vous protéger, rendez-vous au </w:t>
      </w:r>
      <w:r>
        <w:rPr>
          <w:b/>
        </w:rPr>
        <w:t>4</w:t>
      </w:r>
      <w:r>
        <w:rPr/>
        <w:t xml:space="preserve">. Si vous souhaitez employer un sort d’Illusion pour tenter de la tromper, rendez-vous au </w:t>
      </w:r>
      <w:r>
        <w:rPr>
          <w:b/>
        </w:rPr>
        <w:t>14</w:t>
      </w:r>
      <w:r>
        <w:rPr/>
        <w:t xml:space="preserve">. Si vous pouvez avoir recours à un sort de Copie de Créature et désirez l’utiliser, rendez-vous au </w:t>
      </w:r>
      <w:r>
        <w:rPr>
          <w:b/>
        </w:rPr>
        <w:t>20</w:t>
      </w:r>
      <w:r>
        <w:rPr/>
        <w:t xml:space="preserve">. Si vous préférez ne pas utiliser vos pouvoirs magiques et charger en sa direction en risquant la furie de sa puissance magique, rendez-vous au </w:t>
      </w:r>
      <w:r>
        <w:rPr>
          <w:b/>
        </w:rPr>
        <w:t>54</w:t>
      </w:r>
      <w:r>
        <w:rPr/>
        <w:t>.</w:t>
      </w:r>
    </w:p>
    <w:p>
      <w:pPr>
        <w:pStyle w:val="Normal"/>
        <w:rPr/>
      </w:pPr>
      <w:r>
        <w:rPr/>
      </w:r>
    </w:p>
    <w:p>
      <w:pPr>
        <w:pStyle w:val="Normal"/>
        <w:jc w:val="center"/>
        <w:rPr>
          <w:b/>
          <w:b/>
        </w:rPr>
      </w:pPr>
      <w:r>
        <w:rPr>
          <w:b/>
        </w:rPr>
        <w:t>26</w:t>
      </w:r>
    </w:p>
    <w:p>
      <w:pPr>
        <w:pStyle w:val="Normal"/>
        <w:rPr/>
      </w:pPr>
      <w:r>
        <w:rPr/>
        <w:t xml:space="preserve">Vous vous dirigez vers un endroit calme, derrière le marché et examinez vos achats de près. Le Gourdin à Pointes est de bonne qualité et vous pourrez vous en servir en combat sans pénalité. Les Anneaux d’Invisibilité et de Feu se révèlent des bijoux de piètre qualité, vous ne trouvez aucun moyen d’activer leur magie. La Fiole de Soin peut être ouverte n’importe quand sauf durant un combat, lorsque vous l’utiliserez, vous vous rendrez au </w:t>
      </w:r>
      <w:r>
        <w:rPr>
          <w:b/>
        </w:rPr>
        <w:t>32</w:t>
      </w:r>
      <w:r>
        <w:rPr/>
        <w:t>. Le Porte-bonheur fonctionne, vous le prenez en main et vous gagnez immédiatement 2 points de CHANCE. Vous frottez la Lampe à Huile dans l’espoir d’y faire sortir un génie quelconque, mais rien ne se passe. Elle vous sera utile pour éclairer votre chemin uniquement si vous avez également acheté une Flasque d’Huile. Les autres objets ne semblent pas renfermer des propriétés magiques.</w:t>
      </w:r>
    </w:p>
    <w:p>
      <w:pPr>
        <w:pStyle w:val="Normal"/>
        <w:rPr/>
      </w:pPr>
      <w:r>
        <w:rPr/>
        <w:t xml:space="preserve">Vous quittez les marchés et réfléchissez à ce que vous allez faire, rendez-vous au </w:t>
      </w:r>
      <w:r>
        <w:rPr>
          <w:b/>
        </w:rPr>
        <w:t>40</w:t>
      </w:r>
      <w:r>
        <w:rPr/>
        <w:t>.</w:t>
      </w:r>
    </w:p>
    <w:p>
      <w:pPr>
        <w:pStyle w:val="Normal"/>
        <w:rPr/>
      </w:pPr>
      <w:r>
        <w:rPr/>
      </w:r>
    </w:p>
    <w:p>
      <w:pPr>
        <w:pStyle w:val="Normal"/>
        <w:jc w:val="center"/>
        <w:rPr>
          <w:b/>
          <w:b/>
        </w:rPr>
      </w:pPr>
      <w:r>
        <w:rPr>
          <w:b/>
        </w:rPr>
        <w:t>27</w:t>
      </w:r>
    </w:p>
    <w:p>
      <w:pPr>
        <w:pStyle w:val="Normal"/>
        <w:rPr/>
      </w:pPr>
      <w:r>
        <w:rPr/>
        <w:t>La nuit tombe et le temps se gâte. Vous devez manger. Rayez une des provisions de votre Feuille d’Aventure. Ce Repas ne vous rendra pas de points d’ENDURANCE. Si vous n’avez aucune provision, vous pouvez en acheter à un marchand ambulant au prix de 2 Pièces d’Or par provision. Si vous ne pouvez vous les offrir, vous perdez 1 point d’HABILETE et 2 points d’ENDURANCE car vous êtes affamé.</w:t>
      </w:r>
    </w:p>
    <w:p>
      <w:pPr>
        <w:pStyle w:val="Normal"/>
        <w:rPr/>
      </w:pPr>
      <w:r>
        <w:rPr/>
        <w:t xml:space="preserve">Vous avez également besoin de repos. Vous pouvez avoir une chambre spartiate dans une auberge locale pour 3 Pièces d’Or si vous pouvez les débourser. Sinon, dormir dans la rue par un temps pareil vous fera perdre de 1 à 6 (tirez un dé) points d’ENDURANCE tandis que vous grelottez sous la pluie glacée. Rendez-vous au </w:t>
      </w:r>
      <w:r>
        <w:rPr>
          <w:b/>
        </w:rPr>
        <w:t>55</w:t>
      </w:r>
      <w:r>
        <w:rPr/>
        <w:t>.</w:t>
      </w:r>
    </w:p>
    <w:p>
      <w:pPr>
        <w:pStyle w:val="Normal"/>
        <w:rPr/>
      </w:pPr>
      <w:r>
        <w:rPr/>
      </w:r>
    </w:p>
    <w:p>
      <w:pPr>
        <w:pStyle w:val="Normal"/>
        <w:jc w:val="center"/>
        <w:rPr>
          <w:b/>
          <w:b/>
        </w:rPr>
      </w:pPr>
      <w:r>
        <w:rPr>
          <w:b/>
        </w:rPr>
        <w:t>28</w:t>
      </w:r>
    </w:p>
    <w:p>
      <w:pPr>
        <w:pStyle w:val="Normal"/>
        <w:rPr/>
      </w:pPr>
      <w:r>
        <w:rPr/>
        <w:t xml:space="preserve">Il se fait tard, vous avez faim. Rayez une des provisions de votre Feuille d’Aventure. Ce Repas ne vous rendra pas de points d’ENDURANCE. Si vous n’avez aucune provision, vous pouvez en acheter à un marchand ambulant au prix de 2 Pièces d’Or par provision. Si vous ne pouvez vous les offrir, vous perdez 1 point d’HABILETE et 2 points d’ENDURANCE car vous êtes affamé. Vous retournez à votre chambre pour vous reposer. Rendez-vous au </w:t>
      </w:r>
      <w:r>
        <w:rPr>
          <w:b/>
        </w:rPr>
        <w:t>56</w:t>
      </w:r>
      <w:r>
        <w:rPr/>
        <w:t>.</w:t>
      </w:r>
    </w:p>
    <w:p>
      <w:pPr>
        <w:pStyle w:val="Normal"/>
        <w:rPr/>
      </w:pPr>
      <w:r>
        <w:rPr/>
      </w:r>
    </w:p>
    <w:p>
      <w:pPr>
        <w:pStyle w:val="Normal"/>
        <w:jc w:val="center"/>
        <w:rPr>
          <w:b/>
          <w:b/>
        </w:rPr>
      </w:pPr>
      <w:r>
        <w:rPr>
          <w:b/>
        </w:rPr>
        <w:t>29</w:t>
      </w:r>
    </w:p>
    <w:p>
      <w:pPr>
        <w:pStyle w:val="Normal"/>
        <w:rPr/>
      </w:pPr>
      <w:r>
        <w:rPr/>
        <w:t>Soudainement, la puissance qui grondait en vous se tait, c’est fini. Vous hurlez de frustration et vous vous effondrez sur le sol, vaincu. Votre émotion est si intense, que vous n’entendez pas la porte du 25 Allée Eternelle s’ouvrir et ne remarquez pas les pas qui s’approchent de vous. Ce n’est qu’en ressentant une immense douleur que vous voyez la lame d’une épée transpercer votre poitrine pour se planter dans votre cœur. Les ténèbres s’empare de vous et vous sombrez profondément, vous ne vous réveillerez plus jamais. Vous avez échoué.</w:t>
      </w:r>
    </w:p>
    <w:p>
      <w:pPr>
        <w:pStyle w:val="Normal"/>
        <w:rPr/>
      </w:pPr>
      <w:r>
        <w:rPr/>
      </w:r>
    </w:p>
    <w:p>
      <w:pPr>
        <w:pStyle w:val="Normal"/>
        <w:jc w:val="center"/>
        <w:rPr>
          <w:b/>
          <w:b/>
        </w:rPr>
      </w:pPr>
      <w:r>
        <w:rPr>
          <w:b/>
        </w:rPr>
        <w:t>30</w:t>
      </w:r>
    </w:p>
    <w:p>
      <w:pPr>
        <w:pStyle w:val="Normal"/>
        <w:rPr/>
      </w:pPr>
      <w:r>
        <w:rPr/>
        <w:t xml:space="preserve">Vous avancez lentement vers l’épée, pas le moindre signe de danger. Vous saisissez la lame, puis vous vous éclipsez dans l’ombre. Rien ne se passe. Légèrement confus, vous examinez l’épée. Elle est de facture exceptionnelle, ajoutez 1 point à votre Force d’Attaque lorsque vous l’utiliserez en combat. Le pommeau porte un S gravé dans le métal. Rendez-vous au </w:t>
      </w:r>
      <w:r>
        <w:rPr>
          <w:b/>
        </w:rPr>
        <w:t>57</w:t>
      </w:r>
      <w:r>
        <w:rPr/>
        <w:t>.</w:t>
      </w:r>
    </w:p>
    <w:p>
      <w:pPr>
        <w:pStyle w:val="Normal"/>
        <w:rPr/>
      </w:pPr>
      <w:r>
        <w:rPr/>
      </w:r>
    </w:p>
    <w:p>
      <w:pPr>
        <w:pStyle w:val="Normal"/>
        <w:jc w:val="center"/>
        <w:rPr>
          <w:b/>
          <w:b/>
        </w:rPr>
      </w:pPr>
      <w:r>
        <w:rPr>
          <w:b/>
        </w:rPr>
        <w:t>31</w:t>
      </w:r>
    </w:p>
    <w:p>
      <w:pPr>
        <w:pStyle w:val="Normal"/>
        <w:rPr/>
      </w:pPr>
      <w:r>
        <w:rPr/>
        <w:t xml:space="preserve">Vous vous glissez derrière les meilleures et les pires tavernes de Port-du-Sable-Noir dans l’espoir d’y trouver un peu à manger. C’est à l’arrière de l’Intendant Grimaçant que vous trouvez votre bonheur. Il y a beaucoup de nourriture dans les poubelles, les restes des services de la nuit dernière, qui n’ont pas encore été emportés par quelque autre mendiant désespéré. Vous trouvez suffisamment de provisions pour 2 Repas avant qu’un rat d’une taille impressionnante surgisse soudainement de l’ombre pour vous disputer les restes. Vous pouvez lui laisser la nourriture et fuir sans vous battre, rendez-vous au </w:t>
      </w:r>
      <w:r>
        <w:rPr>
          <w:b/>
        </w:rPr>
        <w:t>13</w:t>
      </w:r>
      <w:r>
        <w:rPr/>
        <w:t>.</w:t>
      </w:r>
    </w:p>
    <w:p>
      <w:pPr>
        <w:pStyle w:val="Normal"/>
        <w:rPr/>
      </w:pPr>
      <w:r>
        <w:rPr/>
        <w:t>Sinon, vous jetez quelques cailloux sur le rat, puis vous vous ruez sur lui dans l’espoir de le vaincre.</w:t>
      </w:r>
    </w:p>
    <w:p>
      <w:pPr>
        <w:pStyle w:val="Normal"/>
        <w:rPr/>
      </w:pPr>
      <w:r>
        <w:rPr/>
      </w:r>
    </w:p>
    <w:p>
      <w:pPr>
        <w:pStyle w:val="Normal"/>
        <w:rPr/>
      </w:pPr>
      <w:r>
        <w:rPr/>
        <w:t>RAT GEANT</w:t>
        <w:tab/>
        <w:tab/>
        <w:t>HABILETE : 4</w:t>
        <w:tab/>
        <w:t>ENDURANCE : 5</w:t>
      </w:r>
    </w:p>
    <w:p>
      <w:pPr>
        <w:pStyle w:val="Normal"/>
        <w:rPr/>
      </w:pPr>
      <w:r>
        <w:rPr/>
      </w:r>
    </w:p>
    <w:p>
      <w:pPr>
        <w:pStyle w:val="Normal"/>
        <w:rPr/>
      </w:pPr>
      <w:r>
        <w:rPr/>
        <w:t xml:space="preserve">Testez votre Habileté pour chacun des 2 cailloux que vous lancez sur le rat avant le combat. Chaque fois que ce sera un succès, vous réduirez l’ENDURANCE de la bête de 1 point avant de débuter le combat. Si vous sortez vainqueur, vous terminez de rassembler les restes et vous obtenez finalement des provisions supplémentaires pour 3 Repas de plus. Puis vous partez, satisfait de vos trouvailles, rendez-vous au </w:t>
      </w:r>
      <w:r>
        <w:rPr>
          <w:b/>
        </w:rPr>
        <w:t>13</w:t>
      </w:r>
      <w:r>
        <w:rPr/>
        <w:t>.</w:t>
      </w:r>
    </w:p>
    <w:p>
      <w:pPr>
        <w:pStyle w:val="Normal"/>
        <w:rPr/>
      </w:pPr>
      <w:r>
        <w:rPr/>
      </w:r>
    </w:p>
    <w:p>
      <w:pPr>
        <w:pStyle w:val="Normal"/>
        <w:jc w:val="center"/>
        <w:rPr>
          <w:b/>
          <w:b/>
        </w:rPr>
      </w:pPr>
      <w:r>
        <w:rPr>
          <w:b/>
        </w:rPr>
        <w:t>32</w:t>
      </w:r>
    </w:p>
    <w:p>
      <w:pPr>
        <w:pStyle w:val="Normal"/>
        <w:rPr/>
      </w:pPr>
      <w:r>
        <w:rPr/>
        <w:t>Vous appliquez soigneusement le soin sur vos plaies. Une vague de calme et de sérénité vous parcoure le corps. Tous vos maux familiers vous abandonnent et vous vous relaxez en paix pour la première fois, aussi loin que vous puissiez vous souvenir. Vous êtes étendu sur le sol, vos sens endormis. Vous dormez suffisamment longtemps pour permettre au soleil de parcourir une grande partie du ciel. Lorsque vous vous réveillez, vous êtes complètement changé. Vous vous tenez droit, vos yeux sont clairs et alertes et, le plus important, votre mémoire est revenue. Amenez votre total actuel d’ENDURANCE à son total de départ et gagnez 1 point d’HABILETE. Les effets de la Fiole de Soin sont particulièrement puissants.</w:t>
      </w:r>
    </w:p>
    <w:p>
      <w:pPr>
        <w:pStyle w:val="Normal"/>
        <w:rPr/>
      </w:pPr>
      <w:r>
        <w:rPr/>
        <w:t>Vous marchez le long des rues, tentant de rassembler vos souvenirs. Vous infiltriez la Citadelle du Chaos, vous vous rappelez de l’Hydre, de vous être tenu au-dessus du corps de Balthus le Terrible vaincu et le plus important, des Ganjees. Les Ganjees que vous aviez corrompus pour vous laisser passer, avec une fiole, comme… celle… que vous venez d’utiliser. Les Ganjees qui, après que vous ayez tenté de les passer une seconde fois, ont brisé votre esprit à l’aide de leurs illusions, vous faisant endurer les pires tourments mentaux. Qu’est ce que vous auriez aimé apprendre un sort de Lévitation de plus afin de les éviter… Finalement, ils ont du vous libérer lorsque votre esprit fût trop écrasé pour que vous ne soyez un amusement pour eux. Vous avez ensuite réussit à vous trainer, vous ne savez comment, jusqu’à Port-du-Sable-Noir.</w:t>
      </w:r>
    </w:p>
    <w:p>
      <w:pPr>
        <w:pStyle w:val="Normal"/>
        <w:rPr/>
      </w:pPr>
      <w:r>
        <w:rPr/>
        <w:t>Vous ressentez la puissance de vos sorts au plus profond de votre esprit et passez plusieurs heures à errer, presque invisible, dans la cité en tentant de retrouver vos anciens pouvoirs. Lorsque vous décidez d’arrêter, vous avez pu retrouver certains sorts. Tirez un dé afin de savoir quels sorts vous avez retrouvé.</w:t>
      </w:r>
    </w:p>
    <w:p>
      <w:pPr>
        <w:pStyle w:val="Normal"/>
        <w:rPr/>
      </w:pPr>
      <w:r>
        <w:rPr/>
        <w:t>Si vous obtenez 1, 2 ou 3 vous connaissez les sorts de Feu, Illusion et Bouclier. Vous pouvez utilisez chacun d’entre eux une seule fois.</w:t>
      </w:r>
    </w:p>
    <w:p>
      <w:pPr>
        <w:pStyle w:val="Normal"/>
        <w:rPr/>
      </w:pPr>
      <w:r>
        <w:rPr>
          <w:b/>
        </w:rPr>
        <w:t>Feu</w:t>
      </w:r>
      <w:r>
        <w:rPr/>
        <w:t> : ce sort vous permet de conjurer du feu en tant que projectile ou d’ériger un mur de flammes pour vous protéger.</w:t>
      </w:r>
    </w:p>
    <w:p>
      <w:pPr>
        <w:pStyle w:val="Normal"/>
        <w:rPr/>
      </w:pPr>
      <w:r>
        <w:rPr>
          <w:b/>
        </w:rPr>
        <w:t>Illusion</w:t>
      </w:r>
      <w:r>
        <w:rPr/>
        <w:t> : C’est un sort puissant qui créé une illusion afin de leurrer une créature. Ce sort marche mieux contre les ennemis doués d’intelligence et il est dissipé si la cible ne croit plus en l’illusion.</w:t>
      </w:r>
    </w:p>
    <w:p>
      <w:pPr>
        <w:pStyle w:val="Normal"/>
        <w:rPr/>
      </w:pPr>
      <w:r>
        <w:rPr>
          <w:b/>
        </w:rPr>
        <w:t>Bouclier</w:t>
      </w:r>
      <w:r>
        <w:rPr/>
        <w:t> : ce sort créé un bouclier de force qui vous protège contre les attaques physiques, mais pas magiques, pendant plusieurs secondes. Vous ne pouvez pas attaquer physiquement à travers votre propre bouclier de force.</w:t>
      </w:r>
    </w:p>
    <w:p>
      <w:pPr>
        <w:pStyle w:val="Normal"/>
        <w:rPr/>
      </w:pPr>
      <w:r>
        <w:rPr/>
        <w:t>Si vous obtenez 4 ou 5 vous connaissez les sorts de Feu, Illusion, Bouclier et Copie de Créature.</w:t>
      </w:r>
    </w:p>
    <w:p>
      <w:pPr>
        <w:pStyle w:val="Normal"/>
        <w:rPr/>
      </w:pPr>
      <w:r>
        <w:rPr>
          <w:b/>
        </w:rPr>
        <w:t>Copie de Créature </w:t>
      </w:r>
      <w:r>
        <w:rPr/>
        <w:t>:</w:t>
      </w:r>
      <w:r>
        <w:rPr>
          <w:b/>
        </w:rPr>
        <w:t xml:space="preserve"> </w:t>
      </w:r>
      <w:r>
        <w:rPr/>
        <w:t>Ce sort créé la copie exacte d’une créature, cette copie est sous votre contrôle.</w:t>
      </w:r>
    </w:p>
    <w:p>
      <w:pPr>
        <w:pStyle w:val="Normal"/>
        <w:rPr/>
      </w:pPr>
      <w:r>
        <w:rPr/>
        <w:t>Si vous obtenez 6 vous connaissez les sorts de Feu, Illusion, Bouclier, Copie de Créature et Chance.</w:t>
      </w:r>
    </w:p>
    <w:p>
      <w:pPr>
        <w:pStyle w:val="Normal"/>
        <w:rPr/>
      </w:pPr>
      <w:r>
        <w:rPr>
          <w:b/>
        </w:rPr>
        <w:t>Chance</w:t>
      </w:r>
      <w:r>
        <w:rPr/>
        <w:t> : Vous pouvez lancer ce sort n’importe quand sauf pendant un combat. Lorsque vous le faites, regagnez autant de points de CHANCE que la moitié de votre total de départ de CHANCE (arrondi à l’entier inférieur). Vous ne pouvez pas dépasser votre total de départ de CHANCE.</w:t>
      </w:r>
    </w:p>
    <w:p>
      <w:pPr>
        <w:pStyle w:val="Normal"/>
        <w:rPr/>
      </w:pPr>
      <w:r>
        <w:rPr/>
        <w:t xml:space="preserve">Une fois que vous avez déterminé vos sorts connus, si vous connaissez une certaine adresse d’un bâtiment dans l’Allée Eternelle, rendez-vous au paragraphe dont le numéro correspond à l’adresse en question. Si vous ne connaissez pas une telle adresse, rendez-vous au </w:t>
      </w:r>
      <w:r>
        <w:rPr>
          <w:b/>
        </w:rPr>
        <w:t>49</w:t>
      </w:r>
      <w:r>
        <w:rPr/>
        <w:t>.</w:t>
      </w:r>
    </w:p>
    <w:p>
      <w:pPr>
        <w:pStyle w:val="Normal"/>
        <w:rPr/>
      </w:pPr>
      <w:r>
        <w:rPr/>
      </w:r>
    </w:p>
    <w:p>
      <w:pPr>
        <w:pStyle w:val="Normal"/>
        <w:jc w:val="center"/>
        <w:rPr>
          <w:b/>
          <w:b/>
        </w:rPr>
      </w:pPr>
      <w:r>
        <w:rPr>
          <w:b/>
        </w:rPr>
        <w:t>33</w:t>
      </w:r>
    </w:p>
    <w:p>
      <w:pPr>
        <w:pStyle w:val="Normal"/>
        <w:rPr/>
      </w:pPr>
      <w:r>
        <w:rPr/>
        <w:t>Vous avez toujours apprécié la Veuve Noire. Bien entendu, les hommes qui visitent Port-du-Sable-Noir sont ses proies et se trouvent suffisamment malchanceux d’être resté dans sa demeure ; mais elle n’a jamais blessé quiconque est originaire de la cité et se trouve être une mine d’information pour ces personnes. Elle vous salue amicalement quant vous vous approchez d’elle. C’est une jeune femme forte belle, toujours pleine de vie.</w:t>
      </w:r>
    </w:p>
    <w:p>
      <w:pPr>
        <w:pStyle w:val="Normal"/>
        <w:rPr/>
      </w:pPr>
      <w:r>
        <w:rPr/>
        <w:t>« Oui, il est certain que tu as des ennuis » affirme-t-elle. « Il se trouve que tu es la cible d’un assassin ; un étranger, l’un de ceux qui font halte à la taverne du Homard Noir pour quelques temps. J’ignore qui est son employeur mais je vais tenter d’en savoir davantage. Pendant ce temps, je te suggère de chambouler tes habitudes et de disparaître les deux prochains jours. »</w:t>
      </w:r>
    </w:p>
    <w:p>
      <w:pPr>
        <w:pStyle w:val="Normal"/>
        <w:rPr/>
      </w:pPr>
      <w:r>
        <w:rPr/>
        <w:t xml:space="preserve">Vous la remerciez et partez, rendez-vous au </w:t>
      </w:r>
      <w:r>
        <w:rPr>
          <w:b/>
        </w:rPr>
        <w:t>28</w:t>
      </w:r>
      <w:r>
        <w:rPr/>
        <w:t>.</w:t>
      </w:r>
    </w:p>
    <w:p>
      <w:pPr>
        <w:pStyle w:val="Normal"/>
        <w:rPr/>
      </w:pPr>
      <w:r>
        <w:rPr/>
      </w:r>
    </w:p>
    <w:p>
      <w:pPr>
        <w:pStyle w:val="Normal"/>
        <w:jc w:val="center"/>
        <w:rPr>
          <w:b/>
          <w:b/>
        </w:rPr>
      </w:pPr>
      <w:r>
        <w:rPr>
          <w:b/>
        </w:rPr>
        <w:t>34</w:t>
      </w:r>
    </w:p>
    <w:p>
      <w:pPr>
        <w:pStyle w:val="Normal"/>
        <w:jc w:val="center"/>
        <w:rPr>
          <w:b/>
          <w:b/>
        </w:rPr>
      </w:pPr>
      <w:r>
        <w:rPr>
          <w:b/>
        </w:rPr>
        <w:t>(Après-midi du Jour-Tempête)</w:t>
      </w:r>
    </w:p>
    <w:p>
      <w:pPr>
        <w:pStyle w:val="Normal"/>
        <w:rPr/>
      </w:pPr>
      <w:r>
        <w:rPr/>
        <w:t>Votre compagnon achève facilement son adversaire ; et le votre, voyant la tournure que prend la rixe, tourne les talons et s’enfuit.</w:t>
      </w:r>
    </w:p>
    <w:p>
      <w:pPr>
        <w:pStyle w:val="Normal"/>
        <w:rPr/>
      </w:pPr>
      <w:r>
        <w:rPr/>
        <w:t>« Merci de votre aide », dit l’homme avec un étrange accent. « Cela fait plaisir de voir que vous n’êtes pas tous hostiles ici. Voilà pour votre aide. C’est magique. »</w:t>
      </w:r>
    </w:p>
    <w:p>
      <w:pPr>
        <w:pStyle w:val="Normal"/>
        <w:rPr/>
      </w:pPr>
      <w:r>
        <w:rPr/>
        <w:t>Il vous tend une gemme magique et avant que vous n’ayez pu ouvrir la bouche, il se retourne et s’en va. Tandis que vous examinez la gemme, un étrange sentiment s’empare de vous. Vous ressentez quelque pouvoir au plus profond de votre corps s’éveiller et entrer en résonnance avec la gemme. Puis la puissance de la gemme se glisse en vous, laissant la pierre vide de toute énergie.</w:t>
      </w:r>
    </w:p>
    <w:p>
      <w:pPr>
        <w:pStyle w:val="Normal"/>
        <w:rPr/>
      </w:pPr>
      <w:r>
        <w:rPr/>
        <w:t>Ces événements vous ont laissé un peu perplexe. Le vent froid vous fouette le visage et vous décidez de quitter ce carrefour. Il semblerait qu’un orage se prépare en ce Jour-Tempête. Vous cachez la gemme sous vos vêtements, ajoutez-là à vos possessions. Décidez à présent ce que vous allez faire cet après-midi.</w:t>
      </w:r>
    </w:p>
    <w:p>
      <w:pPr>
        <w:pStyle w:val="Normal"/>
        <w:rPr/>
      </w:pPr>
      <w:r>
        <w:rPr/>
        <w:t xml:space="preserve">Si vous pensez que trouver un endroit pour vivre est le plus important, rendez-vous au </w:t>
      </w:r>
      <w:r>
        <w:rPr>
          <w:b/>
        </w:rPr>
        <w:t>19</w:t>
      </w:r>
      <w:r>
        <w:rPr/>
        <w:t xml:space="preserve">. Si vous souhaitez gagner un peu d’argent en contactant la guilde des voleurs et en leur demandant s’ils n’ont pas de travail pour vous, rendez-vous au </w:t>
      </w:r>
      <w:r>
        <w:rPr>
          <w:b/>
        </w:rPr>
        <w:t>9</w:t>
      </w:r>
      <w:r>
        <w:rPr/>
        <w:t xml:space="preserve">. Sinon, vous pouvez mendier votre argent, rendez-vous au </w:t>
      </w:r>
      <w:r>
        <w:rPr>
          <w:b/>
        </w:rPr>
        <w:t>39</w:t>
      </w:r>
      <w:r>
        <w:rPr/>
        <w:t>.</w:t>
      </w:r>
    </w:p>
    <w:p>
      <w:pPr>
        <w:pStyle w:val="Normal"/>
        <w:rPr/>
      </w:pPr>
      <w:r>
        <w:rPr/>
      </w:r>
    </w:p>
    <w:p>
      <w:pPr>
        <w:pStyle w:val="Normal"/>
        <w:jc w:val="center"/>
        <w:rPr>
          <w:b/>
          <w:b/>
        </w:rPr>
      </w:pPr>
      <w:r>
        <w:rPr>
          <w:b/>
        </w:rPr>
        <w:t>35</w:t>
      </w:r>
    </w:p>
    <w:p>
      <w:pPr>
        <w:pStyle w:val="Normal"/>
        <w:rPr/>
      </w:pPr>
      <w:r>
        <w:rPr/>
        <w:t>Vous pénétrez dans le Nœud Coulant, la forteresse de la guilde des voleurs. C’est l’endroit le plus sûr de Port-du-Sable-Noir, tout du moins pour ceux qui appartiennent à la guilde. Vous étiez en affaire avec les voleurs auparavant. Vous vous dirigez vers une certaine porte et toquez d’une certaine manière. Un homme au long visage vous laisse entrer. Vous expliquez qu’il vous faut impérativement certains renseignements. Vous désirez savoir qui est l’assassin, qui l’a mandaté, et le plus important, où le trouver. Vous souhaitez que cette chasse se termine à votre avantage.</w:t>
      </w:r>
    </w:p>
    <w:p>
      <w:pPr>
        <w:pStyle w:val="Normal"/>
        <w:rPr/>
      </w:pPr>
      <w:r>
        <w:rPr/>
        <w:t xml:space="preserve">L’homme vous regarde calmement. Si vous avez aidé la guilde des voleurs lors de cette aventure, rendez-vous au </w:t>
      </w:r>
      <w:r>
        <w:rPr>
          <w:b/>
        </w:rPr>
        <w:t>16</w:t>
      </w:r>
      <w:r>
        <w:rPr/>
        <w:t xml:space="preserve">. Sinon, il déclare que les informations que vous demandez  vous coûteront 9 Pièces d’Or. Si vous possédez cette somme et désirez payer pour avoir les renseignements, effacez  les 9 Pièces d’Or et rendez-vous au </w:t>
      </w:r>
      <w:r>
        <w:rPr>
          <w:b/>
        </w:rPr>
        <w:t>16</w:t>
      </w:r>
      <w:r>
        <w:rPr/>
        <w:t xml:space="preserve">. Sinon, l’homme secoue la tête et vous fait raccompagner, rendez-vous au </w:t>
      </w:r>
      <w:r>
        <w:rPr>
          <w:b/>
        </w:rPr>
        <w:t>45</w:t>
      </w:r>
      <w:r>
        <w:rPr/>
        <w:t>.</w:t>
      </w:r>
    </w:p>
    <w:p>
      <w:pPr>
        <w:pStyle w:val="Normal"/>
        <w:rPr/>
      </w:pPr>
      <w:r>
        <w:rPr/>
      </w:r>
    </w:p>
    <w:p>
      <w:pPr>
        <w:pStyle w:val="Normal"/>
        <w:jc w:val="center"/>
        <w:rPr>
          <w:b/>
          <w:b/>
        </w:rPr>
      </w:pPr>
      <w:r>
        <w:rPr>
          <w:b/>
        </w:rPr>
        <w:t>36</w:t>
      </w:r>
    </w:p>
    <w:p>
      <w:pPr>
        <w:pStyle w:val="Normal"/>
        <w:rPr/>
      </w:pPr>
      <w:r>
        <w:rPr/>
        <w:t>Vous examinez votre butin, il y a 6 Pièces d’Or dans la petite boîte si vous l’avez prise. La Mixture de Soin est un mélange de plantes odorantes qui vous seront utiles avant le coucher. Appliquez les herbes à ce moment et vous regagnerez entre 1 et 6 points d’ENDURANCE au cours de la nuit (lancez un dé). Il y a suffisamment de plantes pour une seule application.</w:t>
      </w:r>
    </w:p>
    <w:p>
      <w:pPr>
        <w:pStyle w:val="Normal"/>
        <w:rPr/>
      </w:pPr>
      <w:r>
        <w:rPr/>
        <w:t xml:space="preserve">Satisfait de votre rapt, vous poursuivez votre route le long de la rue, rendez-vous au </w:t>
      </w:r>
      <w:r>
        <w:rPr>
          <w:b/>
        </w:rPr>
        <w:t>13</w:t>
      </w:r>
      <w:r>
        <w:rPr/>
        <w:t>.</w:t>
      </w:r>
    </w:p>
    <w:p>
      <w:pPr>
        <w:pStyle w:val="Normal"/>
        <w:rPr/>
      </w:pPr>
      <w:r>
        <w:rPr/>
      </w:r>
    </w:p>
    <w:p>
      <w:pPr>
        <w:pStyle w:val="Normal"/>
        <w:jc w:val="center"/>
        <w:rPr>
          <w:b/>
          <w:b/>
        </w:rPr>
      </w:pPr>
      <w:r>
        <w:rPr>
          <w:b/>
        </w:rPr>
        <w:t>37</w:t>
      </w:r>
    </w:p>
    <w:p>
      <w:pPr>
        <w:pStyle w:val="Normal"/>
        <w:rPr/>
      </w:pPr>
      <w:r>
        <w:rPr/>
        <w:t>Quand votre épaule rencontre la porte, vous ressentez un sentiment de puissance s’emparer de votre corps. La porte s’ouvre à la volée, projetant des morceaux de bois sur le plancher. Au fond de la pièce, vous dévisageant avec surprise, se trouve un petit diablotin. Sans doute le familier du mage décédé. Le diablotin a juste le temps de reprendre ses esprits avant que vous ne soyez sur lui.</w:t>
      </w:r>
    </w:p>
    <w:p>
      <w:pPr>
        <w:pStyle w:val="Normal"/>
        <w:rPr/>
      </w:pPr>
      <w:r>
        <w:rPr/>
      </w:r>
    </w:p>
    <w:p>
      <w:pPr>
        <w:pStyle w:val="Normal"/>
        <w:rPr/>
      </w:pPr>
      <w:r>
        <w:rPr/>
        <w:t>DIABLOTIN</w:t>
        <w:tab/>
        <w:tab/>
        <w:t>HABILETE : 5</w:t>
        <w:tab/>
        <w:t>ENDURANCE : 3</w:t>
      </w:r>
    </w:p>
    <w:p>
      <w:pPr>
        <w:pStyle w:val="Normal"/>
        <w:rPr/>
      </w:pPr>
      <w:r>
        <w:rPr/>
      </w:r>
    </w:p>
    <w:p>
      <w:pPr>
        <w:pStyle w:val="Normal"/>
        <w:rPr/>
      </w:pPr>
      <w:r>
        <w:rPr/>
        <w:t xml:space="preserve">Vous ajoutez 2 points à votre Force d’Attaque pour toute la durée du combat, car votre force est décuplée. Si le diablotin obtient un résultat de 12 sur les dés lorsque vous calculez sa Force d’Attaque et qu’il remporte l’Assaut, il vous aura piqué de sa queue empoisonnée. Le poison, en plus des dommages normaux, vous retirera 1 point d’HABILETE et 2 points d’ENDURANCE. Si vous remportez la victoire, vous sentez votre force surhumaine revenir à la normale, rendez-vous au </w:t>
      </w:r>
      <w:r>
        <w:rPr>
          <w:b/>
        </w:rPr>
        <w:t>8</w:t>
      </w:r>
      <w:r>
        <w:rPr/>
        <w:t>.</w:t>
      </w:r>
    </w:p>
    <w:p>
      <w:pPr>
        <w:pStyle w:val="Normal"/>
        <w:rPr/>
      </w:pPr>
      <w:r>
        <w:rPr/>
      </w:r>
    </w:p>
    <w:p>
      <w:pPr>
        <w:pStyle w:val="Normal"/>
        <w:jc w:val="center"/>
        <w:rPr>
          <w:b/>
          <w:b/>
        </w:rPr>
      </w:pPr>
      <w:r>
        <w:rPr>
          <w:b/>
        </w:rPr>
        <w:t>38</w:t>
      </w:r>
    </w:p>
    <w:p>
      <w:pPr>
        <w:pStyle w:val="Normal"/>
        <w:jc w:val="center"/>
        <w:rPr>
          <w:b/>
          <w:b/>
        </w:rPr>
      </w:pPr>
      <w:r>
        <w:rPr>
          <w:b/>
        </w:rPr>
        <w:t>(Après-midi du Jour-Lune)</w:t>
      </w:r>
    </w:p>
    <w:p>
      <w:pPr>
        <w:pStyle w:val="Normal"/>
        <w:rPr/>
      </w:pPr>
      <w:r>
        <w:rPr/>
        <w:t>Tandis que vous vous promenez le long des rues, un autre mendiant avec lequel vous êtes en bons termes vous appelle et vous fait signe d’approcher.</w:t>
      </w:r>
    </w:p>
    <w:p>
      <w:pPr>
        <w:pStyle w:val="Normal"/>
        <w:rPr/>
      </w:pPr>
      <w:r>
        <w:rPr/>
        <w:t>« As-tu entendu la nouvelle… à propos de ta cabane. Elle a brûlé. C’était un acte délibéré et le Grand Dave se trouvait à l’intérieur, » vous raconte-t-il « j’ai entendu dire qu’il a tenté de s’échapper, mais un homme attendait à l’extérieur ; il l’a frappé sur la tête et l’a rejeté dans les flammes ! Ca aurait pu être toi mon vieux. Prend garde. »</w:t>
      </w:r>
    </w:p>
    <w:p>
      <w:pPr>
        <w:pStyle w:val="Normal"/>
        <w:rPr/>
      </w:pPr>
      <w:r>
        <w:rPr/>
        <w:t xml:space="preserve">Après vous avoir délivré la nouvelle, le mendiant s’en va. Vous devez en découvrir davantage sur cette attaque. Deux sources d’information vous viennent à l’esprit. Madame Star est réputée pour ses visions précises et instructives. Si vous désirez rencontrer la voyante, rendez-vous au </w:t>
      </w:r>
      <w:r>
        <w:rPr>
          <w:b/>
        </w:rPr>
        <w:t>44</w:t>
      </w:r>
      <w:r>
        <w:rPr/>
        <w:t xml:space="preserve">. L’autre est la Veuve Noire – elle est l’une des meilleures sources d’informations que vous possédez dans les bas-fonds de la cité. Si vous souhaitez la rencontrer, rendez-vous au </w:t>
      </w:r>
      <w:r>
        <w:rPr>
          <w:b/>
        </w:rPr>
        <w:t>33</w:t>
      </w:r>
      <w:r>
        <w:rPr/>
        <w:t xml:space="preserve">. Si l’incendie de votre vieille cabane ne vous préoccupe pas  et que vous souhaitez gagner un peu de sous en mendiant, rendez-vous au </w:t>
      </w:r>
      <w:r>
        <w:rPr>
          <w:b/>
        </w:rPr>
        <w:t>39</w:t>
      </w:r>
      <w:r>
        <w:rPr/>
        <w:t>.</w:t>
      </w:r>
    </w:p>
    <w:p>
      <w:pPr>
        <w:pStyle w:val="Normal"/>
        <w:rPr/>
      </w:pPr>
      <w:r>
        <w:rPr/>
      </w:r>
    </w:p>
    <w:p>
      <w:pPr>
        <w:pStyle w:val="Normal"/>
        <w:jc w:val="center"/>
        <w:rPr>
          <w:b/>
          <w:b/>
        </w:rPr>
      </w:pPr>
      <w:r>
        <w:rPr>
          <w:b/>
        </w:rPr>
        <w:t>39</w:t>
      </w:r>
    </w:p>
    <w:p>
      <w:pPr>
        <w:pStyle w:val="Normal"/>
        <w:rPr/>
      </w:pPr>
      <w:r>
        <w:rPr/>
        <w:t>Vous vous préparez à entreprendre ce que vous savez le mieux faire – mendier. C’est un passe-temps difficile et parfois dangereux dans une cité telle que celle-ci ; mais vous possédez votre propre « zone », un endroit pas trop éloigné des marchés où vous recevez généralement des revenus intéressants de la part des visiteurs qui passent près de vous. Vous avez vigoureusement chassé tous les autres mendiants de votre domaine, la source de votre quotidien. A présent tirez un dé afin de déterminer ce que vous pourrez éventuellement obtenir. Si vous dépensez 1 point de CHANCE (en le retirant de votre score actuel de CHANCE), vous pouvez ajouter 2 au résultat du dé.</w:t>
      </w:r>
    </w:p>
    <w:p>
      <w:pPr>
        <w:pStyle w:val="Normal"/>
        <w:rPr/>
      </w:pPr>
      <w:r>
        <w:rPr/>
        <w:t xml:space="preserve">Si vous obtenez 1, rendez-vous au </w:t>
      </w:r>
      <w:r>
        <w:rPr>
          <w:b/>
        </w:rPr>
        <w:t>58</w:t>
      </w:r>
      <w:r>
        <w:rPr/>
        <w:t>.</w:t>
      </w:r>
    </w:p>
    <w:p>
      <w:pPr>
        <w:pStyle w:val="Normal"/>
        <w:rPr/>
      </w:pPr>
      <w:r>
        <w:rPr/>
        <w:t xml:space="preserve">Si vous obtenez 2, rendez-vous au </w:t>
      </w:r>
      <w:r>
        <w:rPr>
          <w:b/>
        </w:rPr>
        <w:t>59</w:t>
      </w:r>
      <w:r>
        <w:rPr/>
        <w:t>.</w:t>
      </w:r>
    </w:p>
    <w:p>
      <w:pPr>
        <w:pStyle w:val="Normal"/>
        <w:rPr/>
      </w:pPr>
      <w:r>
        <w:rPr/>
        <w:t xml:space="preserve">Si vous obtenez 3, rendez-vous au </w:t>
      </w:r>
      <w:r>
        <w:rPr>
          <w:b/>
        </w:rPr>
        <w:t>60</w:t>
      </w:r>
      <w:r>
        <w:rPr/>
        <w:t>.</w:t>
      </w:r>
    </w:p>
    <w:p>
      <w:pPr>
        <w:pStyle w:val="Normal"/>
        <w:rPr/>
      </w:pPr>
      <w:r>
        <w:rPr/>
        <w:t xml:space="preserve">Si vous obtenez 4 ou 5, rendez-vous au </w:t>
      </w:r>
      <w:r>
        <w:rPr>
          <w:b/>
        </w:rPr>
        <w:t>61</w:t>
      </w:r>
      <w:r>
        <w:rPr/>
        <w:t>.</w:t>
      </w:r>
    </w:p>
    <w:p>
      <w:pPr>
        <w:pStyle w:val="Normal"/>
        <w:rPr/>
      </w:pPr>
      <w:r>
        <w:rPr/>
        <w:t xml:space="preserve">Si vous obtenez 6, rendez-vous au </w:t>
      </w:r>
      <w:r>
        <w:rPr>
          <w:b/>
        </w:rPr>
        <w:t>62</w:t>
      </w:r>
      <w:r>
        <w:rPr/>
        <w:t>.</w:t>
      </w:r>
    </w:p>
    <w:p>
      <w:pPr>
        <w:pStyle w:val="Normal"/>
        <w:rPr/>
      </w:pPr>
      <w:r>
        <w:rPr/>
        <w:t xml:space="preserve">Si vous obtenez 7 ou plus (résultat possible uniquement en dépensant le point de CHANCE), rendez-vous au </w:t>
      </w:r>
      <w:r>
        <w:rPr>
          <w:b/>
        </w:rPr>
        <w:t>63</w:t>
      </w:r>
      <w:r>
        <w:rPr/>
        <w:t>.</w:t>
      </w:r>
    </w:p>
    <w:p>
      <w:pPr>
        <w:pStyle w:val="Normal"/>
        <w:rPr/>
      </w:pPr>
      <w:r>
        <w:rPr/>
      </w:r>
    </w:p>
    <w:p>
      <w:pPr>
        <w:pStyle w:val="Normal"/>
        <w:jc w:val="center"/>
        <w:rPr>
          <w:b/>
          <w:b/>
        </w:rPr>
      </w:pPr>
      <w:r>
        <w:rPr>
          <w:b/>
        </w:rPr>
        <w:t>40</w:t>
      </w:r>
    </w:p>
    <w:p>
      <w:pPr>
        <w:pStyle w:val="Normal"/>
        <w:jc w:val="center"/>
        <w:rPr>
          <w:b/>
          <w:b/>
        </w:rPr>
      </w:pPr>
      <w:r>
        <w:rPr>
          <w:b/>
        </w:rPr>
        <w:t>(Après-midi du Jour-Feu)</w:t>
      </w:r>
    </w:p>
    <w:p>
      <w:pPr>
        <w:pStyle w:val="Normal"/>
        <w:rPr/>
      </w:pPr>
      <w:r>
        <w:rPr/>
        <w:t>Vous n’êtes pas allé bien loin, au coin de l’Allée du Filet et de la Rue des Couteaux, lorsque vos sens, habitués à la cité après tant d’années, vous informent que vous êtes suivi. Un frisson vous parcoure l’échine. Vous apercevez la silhouette dans le reflet de l’un des miroirs de Mythra qui couvrent le devant de sa boutique ; c’est l’assassin, se rapprochant à chaque pas pour vous éliminer. Vous paniquez, tentant de rassembler dans votre esprit les différentes échappatoires, lorsque vous apercevez quelque chose d’inhabituel un peu plus loin.</w:t>
      </w:r>
    </w:p>
    <w:p>
      <w:pPr>
        <w:pStyle w:val="Normal"/>
        <w:rPr/>
      </w:pPr>
      <w:r>
        <w:rPr/>
        <w:t xml:space="preserve">Une grosse meute de chiens énormes écume la rue, dispersant les piétons sur leur passage. Tandis que vous observez, les molosses prennent en chasse un homme qui court vers une maison, saute et grimpe sur le toit. Vous ressentez une puissance gronder en vous. Tentez votre Chance. Si vous êtes Chanceux, rendez-vous au </w:t>
      </w:r>
      <w:r>
        <w:rPr>
          <w:b/>
        </w:rPr>
        <w:t>11</w:t>
      </w:r>
      <w:r>
        <w:rPr/>
        <w:t xml:space="preserve">. Si vous êtes Malchanceux, rendez-vous au </w:t>
      </w:r>
      <w:r>
        <w:rPr>
          <w:b/>
        </w:rPr>
        <w:t>21</w:t>
      </w:r>
      <w:r>
        <w:rPr/>
        <w:t>.</w:t>
      </w:r>
    </w:p>
    <w:p>
      <w:pPr>
        <w:pStyle w:val="Normal"/>
        <w:rPr/>
      </w:pPr>
      <w:r>
        <w:rPr/>
      </w:r>
    </w:p>
    <w:p>
      <w:pPr>
        <w:pStyle w:val="Normal"/>
        <w:jc w:val="center"/>
        <w:rPr>
          <w:b/>
          <w:b/>
        </w:rPr>
      </w:pPr>
      <w:r>
        <w:rPr>
          <w:b/>
        </w:rPr>
        <w:t>41</w:t>
      </w:r>
    </w:p>
    <w:p>
      <w:pPr>
        <w:pStyle w:val="Normal"/>
        <w:rPr/>
      </w:pPr>
      <w:r>
        <w:rPr/>
        <w:t>Vous avez une idée de la cible de votre futur vol – un herboriste demi-orque particulièrement désagréable dans la Rue du Marché. Vous dénichez quelques crapules qui déambulent dans les environs et vous leur donnez votre dernière Pièce d’Or. Suivant vos instructions, ils font irruption dans la boutique de l’herboriste et en sortent quelques secondes plus tard, les mains remplies de diverses herbes. Ils courent le long de la rue en jetant ici et là les herbes qu’ils transportent. Quelques instants après, l’herboriste sort tel une furie de sa boutique en hurlant et maudissant les crapules. A votre grande satisfaction il s’empresse de longer la rue pour y ramasser ses herbes et vous en profitez pour vous glisser dans sa boutique.</w:t>
      </w:r>
    </w:p>
    <w:p>
      <w:pPr>
        <w:pStyle w:val="Normal"/>
        <w:rPr/>
      </w:pPr>
      <w:r>
        <w:rPr/>
        <w:t xml:space="preserve">Vous n’avez pas beaucoup de temps. Vous ignorez les propriétés de la plupart des plantes, mais vous trouvez un bocal en verre sur l’une des étagères qui porte l’étiquette « Mixture de Soin ». Derrière le comptoir se trouve une petite boîte en bois qui contient la recette de la journée. Si vous désirez prendre l’un de ces deux objets, tentez votre Chance une fois. Si vous souhaitez embarquer les deux objets, tentez votre Chance deux fois. Si vous obtenez ce que vous désirez sans être Malchanceux, vous quittez la boutique, bénissant votre bonne fortune, rendez-vous au </w:t>
      </w:r>
      <w:r>
        <w:rPr>
          <w:b/>
        </w:rPr>
        <w:t>36</w:t>
      </w:r>
      <w:r>
        <w:rPr/>
        <w:t xml:space="preserve">. Si vous êtes Malchanceux à l’un des deux jets, rendez-vous au </w:t>
      </w:r>
      <w:r>
        <w:rPr>
          <w:b/>
        </w:rPr>
        <w:t>64</w:t>
      </w:r>
      <w:r>
        <w:rPr/>
        <w:t>.</w:t>
      </w:r>
    </w:p>
    <w:p>
      <w:pPr>
        <w:pStyle w:val="Normal"/>
        <w:rPr/>
      </w:pPr>
      <w:r>
        <w:rPr/>
      </w:r>
    </w:p>
    <w:p>
      <w:pPr>
        <w:pStyle w:val="Normal"/>
        <w:jc w:val="center"/>
        <w:rPr>
          <w:b/>
          <w:b/>
        </w:rPr>
      </w:pPr>
      <w:r>
        <w:rPr>
          <w:b/>
        </w:rPr>
        <w:t>42</w:t>
      </w:r>
    </w:p>
    <w:p>
      <w:pPr>
        <w:pStyle w:val="Normal"/>
        <w:rPr/>
      </w:pPr>
      <w:r>
        <w:rPr/>
        <w:t xml:space="preserve">Vous plongez votre arme dans votre ennemi sans défense, le tuant. Vous n’éprouvez aucun remord - c’était un assassin entraîné et il vous aurait certainement éliminé si c’était vous qui était à ses pieds. Vous le fouillez et prenez une épée finement ouvragée ainsi que 8 Pièces d’Or – qui sans aucun doute représentent la caution de votre mort. A présent, vous vous dirigez vers l’Allée Eternelle. Rendez-vous au </w:t>
      </w:r>
      <w:r>
        <w:rPr>
          <w:b/>
        </w:rPr>
        <w:t>25</w:t>
      </w:r>
      <w:r>
        <w:rPr/>
        <w:t>.</w:t>
      </w:r>
    </w:p>
    <w:p>
      <w:pPr>
        <w:pStyle w:val="Normal"/>
        <w:rPr/>
      </w:pPr>
      <w:r>
        <w:rPr/>
      </w:r>
    </w:p>
    <w:p>
      <w:pPr>
        <w:pStyle w:val="Normal"/>
        <w:jc w:val="center"/>
        <w:rPr>
          <w:b/>
          <w:b/>
        </w:rPr>
      </w:pPr>
      <w:r>
        <w:rPr>
          <w:b/>
        </w:rPr>
        <w:t>43</w:t>
      </w:r>
    </w:p>
    <w:p>
      <w:pPr>
        <w:pStyle w:val="Normal"/>
        <w:rPr/>
      </w:pPr>
      <w:r>
        <w:rPr/>
        <w:t>Vous vous écrasez douloureusement contre la porte, puis rebondissant, vous vous étalez sur le sol. Vous perdez 1 point d’ENDURANCE. Vous vous relevez et avec l’aide du propriétaire, démontez plusieurs planches avant de tenter d’ouvrir à nouveau la porte. Au fond de la pièce, vous dévisageant avec surprise, se trouve un petit diablotin. Sans doute le familier du mage décédé. Le Diablotin se dépêche de ranger tout un tas de petits objets dans un sac, puis il se précipite vers la cheminée tout en crachant vers vous : « Ma chambre, mes affaires », il secoue sa queue au dard empoisonné d’un air menaçant.</w:t>
      </w:r>
    </w:p>
    <w:p>
      <w:pPr>
        <w:pStyle w:val="Normal"/>
        <w:rPr/>
      </w:pPr>
      <w:r>
        <w:rPr/>
        <w:t xml:space="preserve">Vous tentez de lui adresser la parole mais vous comprenez vite que cette créature s’est refermée sur elle-même depuis la mort de son maître. Elle veut bien à présent trouver un autre endroit pour vivre, seulement si vous lui donnez quelque chose. Si vous souhaitez fouiller vos affaires pour trouver un objet qui pourrait intéresser le Diablotin, rendez-vous au </w:t>
      </w:r>
      <w:r>
        <w:rPr>
          <w:b/>
        </w:rPr>
        <w:t>5</w:t>
      </w:r>
      <w:r>
        <w:rPr/>
        <w:t>. Sinon, vous allez devoir le combattre.</w:t>
      </w:r>
    </w:p>
    <w:p>
      <w:pPr>
        <w:pStyle w:val="Normal"/>
        <w:rPr/>
      </w:pPr>
      <w:r>
        <w:rPr/>
      </w:r>
    </w:p>
    <w:p>
      <w:pPr>
        <w:pStyle w:val="Normal"/>
        <w:rPr/>
      </w:pPr>
      <w:r>
        <w:rPr/>
        <w:t>DIABLOTIN</w:t>
        <w:tab/>
        <w:tab/>
        <w:t>HABILETE : 5</w:t>
        <w:tab/>
        <w:t>ENDURANCE : 3</w:t>
      </w:r>
    </w:p>
    <w:p>
      <w:pPr>
        <w:pStyle w:val="Normal"/>
        <w:rPr/>
      </w:pPr>
      <w:r>
        <w:rPr/>
      </w:r>
    </w:p>
    <w:p>
      <w:pPr>
        <w:pStyle w:val="Normal"/>
        <w:rPr/>
      </w:pPr>
      <w:r>
        <w:rPr/>
        <w:t xml:space="preserve">Vous ajoutez 2 points à votre Force d’Attaque pour toute la durée du combat, car votre force est décuplée. Si le diablotin obtient un résultat de 12 sur les dés lorsque vous calculez sa Force d’Attaque et qu’il remporte l’Assaut, il vous aura piqué de sa queue empoisonnée. Le poison, en plus des dommages normaux, vous retirera 1 point d’HABILETE et 2 points d’ENDURANCE. Si vous remportez la victoire, vous sentez votre force surhumaine revenir à la normale, rendez-vous au </w:t>
      </w:r>
      <w:r>
        <w:rPr>
          <w:b/>
        </w:rPr>
        <w:t>8</w:t>
      </w:r>
      <w:r>
        <w:rPr/>
        <w:t>.</w:t>
      </w:r>
    </w:p>
    <w:p>
      <w:pPr>
        <w:pStyle w:val="Normal"/>
        <w:rPr/>
      </w:pPr>
      <w:r>
        <w:rPr/>
      </w:r>
    </w:p>
    <w:p>
      <w:pPr>
        <w:pStyle w:val="Normal"/>
        <w:jc w:val="center"/>
        <w:rPr>
          <w:b/>
          <w:b/>
        </w:rPr>
      </w:pPr>
      <w:r>
        <w:rPr>
          <w:b/>
        </w:rPr>
        <w:t>44</w:t>
      </w:r>
    </w:p>
    <w:p>
      <w:pPr>
        <w:pStyle w:val="Normal"/>
        <w:rPr/>
      </w:pPr>
      <w:r>
        <w:rPr/>
        <w:t xml:space="preserve">Vous progressez dans la cité vers la demeure de Madame Star sur la Place du Marché. C’est une vieille dame sympathique qui vous met de suite à l’aise. Elle vous informe que la séance coûte 3 Pièces d’Or. Si vous ne pouvez payer, vous allez devoir soit chercher vos informations chez la Veuve Noire, rendez-vous au </w:t>
      </w:r>
      <w:r>
        <w:rPr>
          <w:b/>
        </w:rPr>
        <w:t>33</w:t>
      </w:r>
      <w:r>
        <w:rPr/>
        <w:t xml:space="preserve">, soit tenter de gagner quelques pièces supplémentaires en mendiant, rendez-vous au </w:t>
      </w:r>
      <w:r>
        <w:rPr>
          <w:b/>
        </w:rPr>
        <w:t>39</w:t>
      </w:r>
      <w:r>
        <w:rPr/>
        <w:t xml:space="preserve">. Si vous pouvez et que vous souhaitez payer Madame Star pour une séance de voyance, rendez-vous au </w:t>
      </w:r>
      <w:r>
        <w:rPr>
          <w:b/>
        </w:rPr>
        <w:t>7</w:t>
      </w:r>
      <w:r>
        <w:rPr/>
        <w:t>.</w:t>
      </w:r>
    </w:p>
    <w:p>
      <w:pPr>
        <w:pStyle w:val="Normal"/>
        <w:rPr/>
      </w:pPr>
      <w:r>
        <w:rPr/>
      </w:r>
    </w:p>
    <w:p>
      <w:pPr>
        <w:pStyle w:val="Normal"/>
        <w:jc w:val="center"/>
        <w:rPr>
          <w:b/>
          <w:b/>
        </w:rPr>
      </w:pPr>
      <w:r>
        <w:rPr>
          <w:b/>
        </w:rPr>
        <w:t>45</w:t>
      </w:r>
    </w:p>
    <w:p>
      <w:pPr>
        <w:pStyle w:val="Normal"/>
        <w:rPr/>
      </w:pPr>
      <w:r>
        <w:rPr/>
        <w:t>Vous errez dans les rues sous l’emprise d’un désespoir aveugle, vous ignorez quoi faire et où aller à présent. Votre dernière piste n’a rien donné. Un frottement de métal dans votre dos vous fait subitement vous retourner, juste à temps pour recevoir un puissant coup d’épée au-dessus des épaules. Le monde tourne tel un manège fou tandis que votre tête roule sur les pavés, puis les ténèbres s’emparent de vous pour toujours.</w:t>
      </w:r>
    </w:p>
    <w:p>
      <w:pPr>
        <w:pStyle w:val="Normal"/>
        <w:rPr/>
      </w:pPr>
      <w:r>
        <w:rPr/>
      </w:r>
    </w:p>
    <w:p>
      <w:pPr>
        <w:pStyle w:val="Normal"/>
        <w:jc w:val="center"/>
        <w:rPr>
          <w:b/>
          <w:b/>
        </w:rPr>
      </w:pPr>
      <w:r>
        <w:rPr>
          <w:b/>
        </w:rPr>
        <w:t>46</w:t>
      </w:r>
    </w:p>
    <w:p>
      <w:pPr>
        <w:pStyle w:val="Normal"/>
        <w:rPr/>
      </w:pPr>
      <w:r>
        <w:rPr/>
        <w:t>Vous pénétrez prudemment dans le bazar, tentant de vous frayer un chemin parmi la foule dense. Il sera pratiquement impossible à quelqu’un de vous trouver ici.</w:t>
      </w:r>
    </w:p>
    <w:p>
      <w:pPr>
        <w:pStyle w:val="Normal"/>
        <w:rPr/>
      </w:pPr>
      <w:r>
        <w:rPr/>
        <w:t>Vous avancez parmi les stands, écoutant les cris des marchands et regardant ce que les étals proposent. Vous apercevez beaucoup de choses intéressantes, un étal affichant plusieurs gourdins en bois solide dont le somment est hérissé de pointes ; un autre stand offre des bijoux aux propriétés apparemment magiques : « Tout ce que vend Trendar de la Rue de l’Horloge est ici mais à moitié prix » hurle la femme qui tient le stand. Du coin de l’œil vous apercevez un scintillement ; regardant de plus près, vous apercevez une petite fiole marquée d’un S : « C’est, heu, une bonne potion de soin, quelque chose comme ça » grogne l’homme derrière l’étal. Vous remarquez également d’autres objets qui pourraient vous être utiles qui vont d’un crâne en ivoire porte-bonheur à la corde et au grappin de plus basiques.</w:t>
      </w:r>
    </w:p>
    <w:p>
      <w:pPr>
        <w:pStyle w:val="Normal"/>
        <w:rPr/>
      </w:pPr>
      <w:r>
        <w:rPr/>
        <w:t>Gourdin à pointes</w:t>
        <w:tab/>
        <w:tab/>
        <w:t>7 Pièces d’Or</w:t>
      </w:r>
    </w:p>
    <w:p>
      <w:pPr>
        <w:pStyle w:val="Normal"/>
        <w:rPr/>
      </w:pPr>
      <w:r>
        <w:rPr/>
        <w:t>Anneau d’Invisibilité</w:t>
        <w:tab/>
        <w:tab/>
        <w:t>5 Pièces d’Or</w:t>
      </w:r>
    </w:p>
    <w:p>
      <w:pPr>
        <w:pStyle w:val="Normal"/>
        <w:rPr/>
      </w:pPr>
      <w:r>
        <w:rPr/>
        <w:t>Anneau de Feu</w:t>
        <w:tab/>
        <w:tab/>
        <w:t>4 Pièces d’Or</w:t>
      </w:r>
    </w:p>
    <w:p>
      <w:pPr>
        <w:pStyle w:val="Normal"/>
        <w:rPr/>
      </w:pPr>
      <w:r>
        <w:rPr/>
        <w:t>Fiole de Soin</w:t>
        <w:tab/>
        <w:tab/>
        <w:tab/>
        <w:t>3 Pièces d’Or</w:t>
      </w:r>
    </w:p>
    <w:p>
      <w:pPr>
        <w:pStyle w:val="Normal"/>
        <w:rPr/>
      </w:pPr>
      <w:r>
        <w:rPr/>
        <w:t>Porte-bonheur</w:t>
        <w:tab/>
        <w:tab/>
        <w:tab/>
        <w:t>4 Pièces d’Or</w:t>
      </w:r>
    </w:p>
    <w:p>
      <w:pPr>
        <w:pStyle w:val="Normal"/>
        <w:rPr/>
      </w:pPr>
      <w:r>
        <w:rPr/>
        <w:t>Lampe à Huile</w:t>
        <w:tab/>
        <w:tab/>
        <w:t>2 Pièces d’Or</w:t>
      </w:r>
    </w:p>
    <w:p>
      <w:pPr>
        <w:pStyle w:val="Normal"/>
        <w:rPr/>
      </w:pPr>
      <w:r>
        <w:rPr/>
        <w:t>Flasque d’Huile</w:t>
        <w:tab/>
        <w:tab/>
        <w:t>1 Pièce d’Or</w:t>
      </w:r>
    </w:p>
    <w:p>
      <w:pPr>
        <w:pStyle w:val="Normal"/>
        <w:rPr/>
      </w:pPr>
      <w:r>
        <w:rPr/>
        <w:t>Corde et Grappin</w:t>
        <w:tab/>
        <w:tab/>
        <w:t>2 Pièces d’Or</w:t>
      </w:r>
    </w:p>
    <w:p>
      <w:pPr>
        <w:pStyle w:val="Normal"/>
        <w:rPr/>
      </w:pPr>
      <w:r>
        <w:rPr/>
        <w:t>Gants en Cuir</w:t>
        <w:tab/>
        <w:tab/>
        <w:tab/>
        <w:t>3 Pièces d’Or</w:t>
      </w:r>
    </w:p>
    <w:p>
      <w:pPr>
        <w:pStyle w:val="Normal"/>
        <w:rPr/>
      </w:pPr>
      <w:r>
        <w:rPr/>
        <w:t>Provisions</w:t>
        <w:tab/>
        <w:tab/>
        <w:tab/>
        <w:t>1 Pièces d’Or chacune</w:t>
      </w:r>
    </w:p>
    <w:p>
      <w:pPr>
        <w:pStyle w:val="Normal"/>
        <w:rPr/>
      </w:pPr>
      <w:r>
        <w:rPr/>
        <w:t xml:space="preserve">Lorsque vous aurez terminé vos achats, rendez-vous au </w:t>
      </w:r>
      <w:r>
        <w:rPr>
          <w:b/>
        </w:rPr>
        <w:t>26</w:t>
      </w:r>
      <w:r>
        <w:rPr/>
        <w:t>.</w:t>
      </w:r>
    </w:p>
    <w:p>
      <w:pPr>
        <w:pStyle w:val="Normal"/>
        <w:rPr/>
      </w:pPr>
      <w:r>
        <w:rPr/>
      </w:r>
    </w:p>
    <w:p>
      <w:pPr>
        <w:pStyle w:val="Normal"/>
        <w:jc w:val="center"/>
        <w:rPr>
          <w:b/>
          <w:b/>
        </w:rPr>
      </w:pPr>
      <w:r>
        <w:rPr>
          <w:b/>
        </w:rPr>
        <w:t>47</w:t>
      </w:r>
    </w:p>
    <w:p>
      <w:pPr>
        <w:pStyle w:val="Normal"/>
        <w:rPr/>
      </w:pPr>
      <w:r>
        <w:rPr/>
        <w:t>Vous suivez la silhouette encapuchonnée le long d’une rue et dans plusieurs ruelles sombres. Elle se met à courir subitement dans une allée et vous pressez le pas pour ne pas perdre votre cible de vue. Lorsque vous arrivée dans l’allée, il n’y a plus trace du mystérieux personnage ! Soudain, il surgit de l’ombre et se jette sur vous, sa capuche tombe en arrière révélant son visage. C’est un homme couvert de longs poils avec un museau surmontant une gueule aux dents jaunes et pointues, ses mains sont griffues. Battez vous contre cet Homme-Rat.</w:t>
      </w:r>
    </w:p>
    <w:p>
      <w:pPr>
        <w:pStyle w:val="Normal"/>
        <w:rPr/>
      </w:pPr>
      <w:r>
        <w:rPr/>
      </w:r>
    </w:p>
    <w:p>
      <w:pPr>
        <w:pStyle w:val="Normal"/>
        <w:rPr/>
      </w:pPr>
      <w:r>
        <w:rPr/>
        <w:t>HOMME-RAT</w:t>
        <w:tab/>
        <w:tab/>
        <w:t>HABILETE : 5</w:t>
        <w:tab/>
        <w:t>ENDURANCE : 6</w:t>
      </w:r>
    </w:p>
    <w:p>
      <w:pPr>
        <w:pStyle w:val="Normal"/>
        <w:rPr/>
      </w:pPr>
      <w:r>
        <w:rPr/>
      </w:r>
    </w:p>
    <w:p>
      <w:pPr>
        <w:pStyle w:val="Normal"/>
        <w:rPr/>
      </w:pPr>
      <w:r>
        <w:rPr/>
        <w:t xml:space="preserve">Si vous remportez la victoire, vous cachez le corps et revenez voir le représentant de la guilde. Il vous remercie et vous tend une bourse contenant 6 Pièces d’Or. « Une pièce pour avoir fait le gué et cinq autres pour votre aide cette nuit. » Vous détectez une légère déception dans sa voix car vous n’avez pu pister la créature plus avant. Rendez-vous au </w:t>
      </w:r>
      <w:r>
        <w:rPr>
          <w:b/>
        </w:rPr>
        <w:t>27</w:t>
      </w:r>
      <w:r>
        <w:rPr/>
        <w:t>.</w:t>
      </w:r>
    </w:p>
    <w:p>
      <w:pPr>
        <w:pStyle w:val="Normal"/>
        <w:rPr/>
      </w:pPr>
      <w:r>
        <w:rPr/>
      </w:r>
    </w:p>
    <w:p>
      <w:pPr>
        <w:pStyle w:val="Normal"/>
        <w:jc w:val="center"/>
        <w:rPr>
          <w:b/>
          <w:b/>
        </w:rPr>
      </w:pPr>
      <w:r>
        <w:rPr>
          <w:b/>
        </w:rPr>
        <w:t>48</w:t>
      </w:r>
    </w:p>
    <w:p>
      <w:pPr>
        <w:pStyle w:val="Normal"/>
        <w:rPr/>
      </w:pPr>
      <w:r>
        <w:rPr/>
        <w:t xml:space="preserve">Vous revenez prudemment sur le lieu de votre ancien abri. Tandis que vous vous approchez, vous êtes surpris de découvrir un gros panache de fumée et une foule de badauds rassemblée. Votre cabane a entièrement brûlé. Vous vous frayez un chemin dans la foule et vous interceptez une conversation entre un garde et un autre mendiant qui fût témoin de l’incendie. Les faits relatés par le mendiant vous glacent le sang. Il parait que non seulement un homme a allumé le feu délibérément, tâche ardue par ce temps humide à moins qu’il n’ait utilisé du feu magique, mais que lorsque le Grand Dave a tenté d’échapper aux flammes, l’homme l’a attrapé et rejeté dans le brasier en éclatant de rire, un écho sinistre aux hurlements de douleurs du mendiant. Vous vous demandez si vous étiez réellement la cible et que le Grand Dave était au mauvais endroit, au mauvais moment. Vous décidez qu’il est temps de vous éclipser rapidement. Si quelqu’un est à vos trousses, il réalisera vite qu’il s’est trompé de cible. Vous n’êtes pas allé bien loin lorsque, en regardant dans une rue annexe, vous apercevez une superbe épée au milieu des pavés, à la vue de tous. Votre première pensée est qu’il doit certainement s’agir d’un piège. Si vous souhaitez vous approcher prudemment et examiner l’épée, rendez-vous au </w:t>
      </w:r>
      <w:r>
        <w:rPr>
          <w:b/>
        </w:rPr>
        <w:t>30</w:t>
      </w:r>
      <w:r>
        <w:rPr/>
        <w:t xml:space="preserve">. Si vous préférez ignorer cette arme, rendez-vous au </w:t>
      </w:r>
      <w:r>
        <w:rPr>
          <w:b/>
        </w:rPr>
        <w:t>57</w:t>
      </w:r>
      <w:r>
        <w:rPr/>
        <w:t>.</w:t>
      </w:r>
    </w:p>
    <w:p>
      <w:pPr>
        <w:pStyle w:val="Normal"/>
        <w:rPr/>
      </w:pPr>
      <w:r>
        <w:rPr/>
      </w:r>
    </w:p>
    <w:p>
      <w:pPr>
        <w:pStyle w:val="Normal"/>
        <w:jc w:val="center"/>
        <w:rPr>
          <w:b/>
          <w:b/>
        </w:rPr>
      </w:pPr>
      <w:r>
        <w:rPr>
          <w:b/>
        </w:rPr>
        <w:t>49</w:t>
      </w:r>
    </w:p>
    <w:p>
      <w:pPr>
        <w:pStyle w:val="Normal"/>
        <w:rPr/>
      </w:pPr>
      <w:r>
        <w:rPr/>
        <w:t>Vous déambulez à travers la cité, perdu dans vos pensées lorsque le bruit soudain du métal vous fait vous retourner. Une épée se précipite vers votre cou, maniée par un homme au visage sadique. Vous lancez le sort de Bouclier juste à temps ! La lame percute votre sort juste à quelques centimètres de votre gorge. Effacez le sort Bouclier de votre liste. L’homme recule et vous considère prudemment.</w:t>
      </w:r>
    </w:p>
    <w:p>
      <w:pPr>
        <w:pStyle w:val="Normal"/>
        <w:rPr/>
      </w:pPr>
      <w:r>
        <w:rPr/>
        <w:t xml:space="preserve">« J’ai entendu que tu possédais des pouvoirs magiques mendiant, mais ils ne te sauveront pas cette fois » lance-t-il. Vous plongez votre regard dans le sien. « Je ne suis plus un mendiant » déclarez-vous, profitant de cette pause pour dégainer votre arme. Vous devez vous battre pour sauver votre vie. Si vous possédez le sort de Copie de Créature et désirez l’utiliser, rendez-vous au </w:t>
      </w:r>
      <w:r>
        <w:rPr>
          <w:b/>
        </w:rPr>
        <w:t>17</w:t>
      </w:r>
      <w:r>
        <w:rPr/>
        <w:t>. Sinon, faites face à votre ennemi.</w:t>
      </w:r>
    </w:p>
    <w:p>
      <w:pPr>
        <w:pStyle w:val="Normal"/>
        <w:rPr/>
      </w:pPr>
      <w:r>
        <w:rPr/>
      </w:r>
    </w:p>
    <w:p>
      <w:pPr>
        <w:pStyle w:val="Normal"/>
        <w:rPr/>
      </w:pPr>
      <w:r>
        <w:rPr/>
        <w:t>ASSASSIN</w:t>
        <w:tab/>
        <w:tab/>
        <w:t>HABILETE : 9</w:t>
        <w:tab/>
        <w:t>ENDURANCE : 12</w:t>
      </w:r>
    </w:p>
    <w:p>
      <w:pPr>
        <w:pStyle w:val="Normal"/>
        <w:rPr/>
      </w:pPr>
      <w:r>
        <w:rPr/>
      </w:r>
    </w:p>
    <w:p>
      <w:pPr>
        <w:pStyle w:val="Normal"/>
        <w:rPr/>
      </w:pPr>
      <w:r>
        <w:rPr/>
        <w:t xml:space="preserve">Si vous réduisez l’ENDURANCE de l’Assassin à 2 ou moins sans le tuer, rendez-vous au </w:t>
      </w:r>
      <w:r>
        <w:rPr>
          <w:b/>
        </w:rPr>
        <w:t>3</w:t>
      </w:r>
      <w:r>
        <w:rPr/>
        <w:t xml:space="preserve">. Si votre ultime coup tue l’Assassin, rendez-vous au </w:t>
      </w:r>
      <w:r>
        <w:rPr>
          <w:b/>
        </w:rPr>
        <w:t>23</w:t>
      </w:r>
      <w:r>
        <w:rPr/>
        <w:t>.</w:t>
      </w:r>
    </w:p>
    <w:p>
      <w:pPr>
        <w:pStyle w:val="Normal"/>
        <w:rPr/>
      </w:pPr>
      <w:r>
        <w:rPr/>
      </w:r>
    </w:p>
    <w:p>
      <w:pPr>
        <w:pStyle w:val="Normal"/>
        <w:jc w:val="center"/>
        <w:rPr>
          <w:b/>
          <w:b/>
        </w:rPr>
      </w:pPr>
      <w:r>
        <w:rPr>
          <w:b/>
        </w:rPr>
        <w:t>50</w:t>
      </w:r>
    </w:p>
    <w:p>
      <w:pPr>
        <w:pStyle w:val="Normal"/>
        <w:rPr/>
      </w:pPr>
      <w:r>
        <w:rPr/>
        <w:t>Vous fuyez la demeure tandis que le brasier la consume, un sentiment de victoire s’empare de vous. Vous avez retrouvé votre santé et vos pouvoirs magiques ; et vous avez déjoué les tentatives de mettre un terme à votre vie. Au-delà de cela, vous avez un but à présent, vous savez qu’au sein de la Citadelle du Chaos se repaît un mal qui s’est élevé des cendres de la destruction – un mal qu’il est dans votre destin d’affronter.</w:t>
      </w:r>
    </w:p>
    <w:p>
      <w:pPr>
        <w:pStyle w:val="Normal"/>
        <w:rPr/>
      </w:pPr>
      <w:r>
        <w:rPr/>
        <w:t>Toutefois d’abord, vous allez devoir voyager, fortifier votre corps et affuter votre esprit et, vous souriez à cette pensée, devoir saluer un vieil ami.</w:t>
      </w:r>
    </w:p>
    <w:p>
      <w:pPr>
        <w:pStyle w:val="Normal"/>
        <w:rPr/>
      </w:pPr>
      <w:r>
        <w:rPr/>
      </w:r>
    </w:p>
    <w:p>
      <w:pPr>
        <w:pStyle w:val="Normal"/>
        <w:jc w:val="center"/>
        <w:rPr>
          <w:b/>
          <w:b/>
        </w:rPr>
      </w:pPr>
      <w:r>
        <w:rPr>
          <w:b/>
        </w:rPr>
        <w:t>51</w:t>
      </w:r>
    </w:p>
    <w:p>
      <w:pPr>
        <w:pStyle w:val="Normal"/>
        <w:rPr/>
      </w:pPr>
      <w:r>
        <w:rPr/>
        <w:t>Il est bientôt midi et vous comptez ce que vous avez gagné aujourd’hui, lorsqu’une ombre se jette sur vous. Vous regardez en direction de la forme terrifiante d’un assassin plongeant dans votre direction. « Finalement, je t’ai trouvé, » proclame-t-il en exécutant un large moulinet de son épée. Votre tête décapitée roule au sol.</w:t>
      </w:r>
    </w:p>
    <w:p>
      <w:pPr>
        <w:pStyle w:val="Normal"/>
        <w:rPr/>
      </w:pPr>
      <w:r>
        <w:rPr/>
        <w:t>Tandis que le monde sombre dans les ténèbres, votre dernière vision est celle de l’assassin souriant et se penchant sur vous pour s’emparer de la preuve (votre tête) du succès de sa mission.</w:t>
      </w:r>
    </w:p>
    <w:p>
      <w:pPr>
        <w:pStyle w:val="Normal"/>
        <w:rPr/>
      </w:pPr>
      <w:r>
        <w:rPr/>
      </w:r>
    </w:p>
    <w:p>
      <w:pPr>
        <w:pStyle w:val="Normal"/>
        <w:jc w:val="center"/>
        <w:rPr>
          <w:b/>
          <w:b/>
        </w:rPr>
      </w:pPr>
      <w:r>
        <w:rPr>
          <w:b/>
        </w:rPr>
        <w:t>52</w:t>
      </w:r>
    </w:p>
    <w:p>
      <w:pPr>
        <w:pStyle w:val="Normal"/>
        <w:jc w:val="center"/>
        <w:rPr>
          <w:b/>
          <w:b/>
        </w:rPr>
      </w:pPr>
      <w:r>
        <w:rPr>
          <w:b/>
        </w:rPr>
        <w:t>(Soir du Jour-Feu)</w:t>
      </w:r>
    </w:p>
    <w:p>
      <w:pPr>
        <w:pStyle w:val="Normal"/>
        <w:rPr/>
      </w:pPr>
      <w:r>
        <w:rPr/>
        <w:t>Vous y êtes presque. Vous longez la Rue de Nulle-part, où quelques marchands de la cité se rassemblent pour y faire leurs dernières affaires, pour déboucher dans l’Allée Eternelle. Vous apercevez la maison cible, le numéro 25.</w:t>
      </w:r>
    </w:p>
    <w:p>
      <w:pPr>
        <w:pStyle w:val="Normal"/>
        <w:rPr/>
      </w:pPr>
      <w:r>
        <w:rPr/>
        <w:t>C’est un petit bâtiment modeste, entouré de structures plus grosses et plus hautes. Vous savez que la force qui vous a pourchassée ces derniers jours habite ici. Vous attendez, vous dissimulant dans un tas d’ordures afin de passer inaperçu. Vos oreilles de mendiant sont aiguisées. Finalement, lorsque le soleil disparait à l’horizon, une forme noire, l’assassin, se dirige vers la maison et y pénètre.</w:t>
      </w:r>
    </w:p>
    <w:p>
      <w:pPr>
        <w:pStyle w:val="Normal"/>
        <w:rPr/>
      </w:pPr>
      <w:r>
        <w:rPr/>
        <w:t xml:space="preserve">Vous approchez lentement de l’une des fenêtres partiellement ouverte et écoutez attentivement. Vous interceptez les marmonnements d’une conversation à l’intérieur. L’assassin doit recevoir des instructions de son employeur. La colère monte en vous, une fureur meurtrière, mais vous ne pouvez pas la laisser s’emparer de vous. Vous ne pouvez vous permettre de tuer l’assassin sans atteindre son patron. Des larmes de frustration coulent sur vos joues. Vous ressentez un sentiment puissant gonfler dans votre corps. Tentez votre Chance. Si vous êtes Chanceux, rendez-vous au </w:t>
      </w:r>
      <w:r>
        <w:rPr>
          <w:b/>
        </w:rPr>
        <w:t>10</w:t>
      </w:r>
      <w:r>
        <w:rPr/>
        <w:t xml:space="preserve">. Si vous êtes Malchanceux, rendez-vous au </w:t>
      </w:r>
      <w:r>
        <w:rPr>
          <w:b/>
        </w:rPr>
        <w:t>29</w:t>
      </w:r>
      <w:r>
        <w:rPr/>
        <w:t>.</w:t>
      </w:r>
    </w:p>
    <w:p>
      <w:pPr>
        <w:pStyle w:val="Normal"/>
        <w:rPr/>
      </w:pPr>
      <w:r>
        <w:rPr/>
      </w:r>
    </w:p>
    <w:p>
      <w:pPr>
        <w:pStyle w:val="Normal"/>
        <w:jc w:val="center"/>
        <w:rPr>
          <w:b/>
          <w:b/>
        </w:rPr>
      </w:pPr>
      <w:r>
        <w:rPr>
          <w:b/>
        </w:rPr>
        <w:t>53</w:t>
      </w:r>
    </w:p>
    <w:p>
      <w:pPr>
        <w:pStyle w:val="Normal"/>
        <w:rPr/>
      </w:pPr>
      <w:r>
        <w:rPr/>
        <w:t xml:space="preserve">Vous vous endormez et vous rêvez. </w:t>
      </w:r>
    </w:p>
    <w:p>
      <w:pPr>
        <w:pStyle w:val="Normal"/>
        <w:rPr>
          <w:i/>
          <w:i/>
        </w:rPr>
      </w:pPr>
      <w:r>
        <w:rPr>
          <w:i/>
        </w:rPr>
        <w:t>Vous approchez du groupe réuni autour du feu ; un Orque hideux qui prépare le repas au-dessus des flammes, un Nain coléreux et deux Gobelins. Vous les prenez par surprise tandis que vous vous asseyez près d’eux, mais ils se révèlent rapidement hostiles lorsque vous tentez de leur soutirer des informations. Les armes sortent de leurs fourreaux et le combat s’engage, mais ces adversaires pitoyables ne peuvent rivaliser avec vos compétences. Ils sont rapidement taillés en pièces et morts. Vous vous penchez pour ramasser leurs possessions qui incluent une urne contenant un onguent… onguent que vous que vous donnerez plus tard… donnerez à… à…</w:t>
      </w:r>
    </w:p>
    <w:p>
      <w:pPr>
        <w:pStyle w:val="Normal"/>
        <w:rPr/>
      </w:pPr>
      <w:r>
        <w:rPr/>
        <w:t xml:space="preserve">Vous vous éveillez en hurlant, la terreur est accompagnée de sueur qui couvre tout votre corps. La lueur pâle de l’aube apparaît dans le ciel. Vous gagnez 1 point d’ENDURANCE en dépit de votre sommeil agité. Rendez-vous au </w:t>
      </w:r>
      <w:r>
        <w:rPr>
          <w:b/>
        </w:rPr>
        <w:t>12</w:t>
      </w:r>
      <w:r>
        <w:rPr/>
        <w:t>.</w:t>
      </w:r>
    </w:p>
    <w:p>
      <w:pPr>
        <w:pStyle w:val="Normal"/>
        <w:rPr/>
      </w:pPr>
      <w:r>
        <w:rPr/>
      </w:r>
    </w:p>
    <w:p>
      <w:pPr>
        <w:pStyle w:val="Normal"/>
        <w:jc w:val="center"/>
        <w:rPr>
          <w:b/>
          <w:b/>
        </w:rPr>
      </w:pPr>
      <w:r>
        <w:rPr>
          <w:b/>
        </w:rPr>
        <w:t>54</w:t>
      </w:r>
    </w:p>
    <w:p>
      <w:pPr>
        <w:pStyle w:val="Normal"/>
        <w:rPr/>
      </w:pPr>
      <w:r>
        <w:rPr/>
        <w:t>Deux jets de flammes sortent de ses yeux, embrasant les rideaux et les livres derrière vous. Mais le gros de la puissance des deux rayons brûlants est dirigée sur vous !  Tentez votre Chance à deux reprises, vous perdez 1 dé de points d’ENDURANCE à chaque fois que vous serez Malchanceux, le feu magique vous aura gravement brûlé. Si vous êtes Chanceux uax deux tests vous aurez évités les rayons et serez indemne.</w:t>
      </w:r>
    </w:p>
    <w:p>
      <w:pPr>
        <w:pStyle w:val="Normal"/>
        <w:rPr/>
      </w:pPr>
      <w:r>
        <w:rPr/>
        <w:t>Si vous survivez aux flammes des yeux de la Sorcière, vous vous ruez vers elle.</w:t>
      </w:r>
    </w:p>
    <w:p>
      <w:pPr>
        <w:pStyle w:val="Normal"/>
        <w:rPr/>
      </w:pPr>
      <w:r>
        <w:rPr/>
      </w:r>
    </w:p>
    <w:p>
      <w:pPr>
        <w:pStyle w:val="Normal"/>
        <w:rPr/>
      </w:pPr>
      <w:r>
        <w:rPr/>
        <w:t>LUCRÈCE LA SORCIERE TENEBREUSE</w:t>
        <w:tab/>
        <w:t>HABILETE : 6</w:t>
        <w:tab/>
        <w:t>ENDURANCE : 6</w:t>
      </w:r>
    </w:p>
    <w:p>
      <w:pPr>
        <w:pStyle w:val="Normal"/>
        <w:rPr/>
      </w:pPr>
      <w:r>
        <w:rPr/>
      </w:r>
    </w:p>
    <w:p>
      <w:pPr>
        <w:pStyle w:val="Normal"/>
        <w:rPr/>
      </w:pPr>
      <w:r>
        <w:rPr/>
        <w:t>Si Lucrèce remporte ne serait-ce qu’un Assaut, vous ne perdez pas les points d’ENDURANCE habituels. Au lieu de cela, une langue de feu vous entour et vous perdez de 1 à 6 points d’ENDURANCE (tirez un dé). Même si vous remportez la victoire, vous êtes toujours en danger. La maison est un véritable brasier autour de vous. Tandis que vous vous dirigez vers la porte, vous devez éviter les flammes et les débris brûlants. Tirez un dé et retranchez 1 au résultat obtenu pour obtenir un chiffre compris entre 0 et 5. Ceci représente le nombre de points d’ENDURANCE que vous perdez. Vous pouvez diminuer de moitié ces points perdus en tentant avec succès votre Chance.</w:t>
      </w:r>
    </w:p>
    <w:p>
      <w:pPr>
        <w:pStyle w:val="Normal"/>
        <w:rPr/>
      </w:pPr>
      <w:r>
        <w:rPr/>
        <w:t xml:space="preserve">Si vous parvenez à sortir de la maison, rendez-vous au </w:t>
      </w:r>
      <w:r>
        <w:rPr>
          <w:b/>
        </w:rPr>
        <w:t>50</w:t>
      </w:r>
      <w:r>
        <w:rPr/>
        <w:t>.</w:t>
      </w:r>
    </w:p>
    <w:p>
      <w:pPr>
        <w:pStyle w:val="Normal"/>
        <w:rPr/>
      </w:pPr>
      <w:r>
        <w:rPr/>
      </w:r>
    </w:p>
    <w:p>
      <w:pPr>
        <w:pStyle w:val="Normal"/>
        <w:jc w:val="center"/>
        <w:rPr>
          <w:b/>
          <w:b/>
        </w:rPr>
      </w:pPr>
      <w:r>
        <w:rPr>
          <w:b/>
        </w:rPr>
        <w:t>55</w:t>
      </w:r>
    </w:p>
    <w:p>
      <w:pPr>
        <w:pStyle w:val="Normal"/>
        <w:rPr/>
      </w:pPr>
      <w:r>
        <w:rPr/>
        <w:t xml:space="preserve">Vous vous endormez et vous rêvez. </w:t>
      </w:r>
    </w:p>
    <w:p>
      <w:pPr>
        <w:pStyle w:val="Normal"/>
        <w:rPr>
          <w:i/>
          <w:i/>
        </w:rPr>
      </w:pPr>
      <w:r>
        <w:rPr>
          <w:i/>
        </w:rPr>
        <w:t>Vous approchez du groupe réuni autour du feu ; un Orque hideux qui prépare le repas au-dessus des flammes, un Nain coléreux et deux Gobelins. Vous les prenez par surprise tandis que vous vous asseyez près d’eux, mais ils se révèlent rapidement hostiles lorsque vous tentez de leur soutirer des informations. Les armes sortent de leurs fourreaux et le combat s’engage, mais ces adversaires pitoyables ne peuvent rivaliser avec vos compétences. Ils sont rapidement taillés en pièces et morts. Vous vous penchez pour ramasser leurs possessions qui incluent une urne contenant un onguent… onguent que vous que vous donnerez plus tard… donnerez à… à…</w:t>
      </w:r>
    </w:p>
    <w:p>
      <w:pPr>
        <w:pStyle w:val="Normal"/>
        <w:rPr/>
      </w:pPr>
      <w:r>
        <w:rPr/>
        <w:t xml:space="preserve">Vous vous éveillez en hurlant, la terreur est accompagnée de sueur qui couvre tout votre corps. La lueur pâle de l’aube apparaît dans le ciel. Si vous dormiez dans la rue, vous avez au moins la certitude que l’orage vous a protégé de toute tentative à votre égard durant votre sommeil. Rendez-vous au </w:t>
      </w:r>
      <w:r>
        <w:rPr>
          <w:b/>
        </w:rPr>
        <w:t>2</w:t>
      </w:r>
      <w:r>
        <w:rPr/>
        <w:t>.</w:t>
      </w:r>
    </w:p>
    <w:p>
      <w:pPr>
        <w:pStyle w:val="Normal"/>
        <w:rPr/>
      </w:pPr>
      <w:r>
        <w:rPr/>
      </w:r>
    </w:p>
    <w:p>
      <w:pPr>
        <w:pStyle w:val="Normal"/>
        <w:jc w:val="center"/>
        <w:rPr>
          <w:b/>
          <w:b/>
        </w:rPr>
      </w:pPr>
      <w:r>
        <w:rPr>
          <w:b/>
        </w:rPr>
        <w:t>56</w:t>
      </w:r>
    </w:p>
    <w:p>
      <w:pPr>
        <w:pStyle w:val="Normal"/>
        <w:rPr/>
      </w:pPr>
      <w:r>
        <w:rPr/>
        <w:t>Vous vous endormez, plongeant dans les méandres de votre esprit où se terrent les souvenirs depuis longtemps oubliés.</w:t>
      </w:r>
    </w:p>
    <w:p>
      <w:pPr>
        <w:pStyle w:val="Normal"/>
        <w:rPr/>
      </w:pPr>
      <w:r>
        <w:rPr>
          <w:i/>
        </w:rPr>
        <w:t>Ce n’est qu’un petit compagnon, mais par les Dieux, ce qu’il vous rend furieux. En dépit de toutes ses fourberies et de ses provocations, vous entrevoyez le côté amusant de la chose. Vous riez de bon cœur tous les deux. Tandis que vous partez, il vous offre un cadeau… un cadeau…un cadeau de…</w:t>
      </w:r>
    </w:p>
    <w:p>
      <w:pPr>
        <w:pStyle w:val="Normal"/>
        <w:rPr/>
      </w:pPr>
      <w:r>
        <w:rPr/>
        <w:t xml:space="preserve">Vous vous éveillez d’un bond. La lumière matinale filtre au travers d’une fenêtre, réchauffant la pièce. Vous gagnez 1 point d’ENDURANCE pour votre repos nocturne. Rendez-vous au </w:t>
      </w:r>
      <w:r>
        <w:rPr>
          <w:b/>
        </w:rPr>
        <w:t>6</w:t>
      </w:r>
      <w:r>
        <w:rPr/>
        <w:t>.</w:t>
      </w:r>
    </w:p>
    <w:p>
      <w:pPr>
        <w:pStyle w:val="Normal"/>
        <w:rPr/>
      </w:pPr>
      <w:r>
        <w:rPr/>
      </w:r>
    </w:p>
    <w:p>
      <w:pPr>
        <w:pStyle w:val="Normal"/>
        <w:jc w:val="center"/>
        <w:rPr>
          <w:b/>
          <w:b/>
        </w:rPr>
      </w:pPr>
      <w:r>
        <w:rPr>
          <w:b/>
        </w:rPr>
      </w:r>
    </w:p>
    <w:p>
      <w:pPr>
        <w:pStyle w:val="Normal"/>
        <w:jc w:val="center"/>
        <w:rPr>
          <w:b/>
          <w:b/>
        </w:rPr>
      </w:pPr>
      <w:r>
        <w:rPr>
          <w:b/>
        </w:rPr>
        <w:t>57</w:t>
      </w:r>
    </w:p>
    <w:p>
      <w:pPr>
        <w:pStyle w:val="Normal"/>
        <w:jc w:val="center"/>
        <w:rPr>
          <w:b/>
          <w:b/>
        </w:rPr>
      </w:pPr>
      <w:r>
        <w:rPr>
          <w:b/>
        </w:rPr>
        <w:t>(Après-midi du Jour-Lune)</w:t>
      </w:r>
    </w:p>
    <w:p>
      <w:pPr>
        <w:pStyle w:val="Normal"/>
        <w:rPr/>
      </w:pPr>
      <w:r>
        <w:rPr/>
        <w:t>Vous marchez le long de petites ruelles secrètes au travers de la cité, espérant rester hors du regard d’un quelconque curieux. Finalement, après avoir été certain de ne pas être suivi, vous vous asseyez dans une alcôve cachée afin de décider quoi faire à présent.</w:t>
      </w:r>
    </w:p>
    <w:p>
      <w:pPr>
        <w:pStyle w:val="Normal"/>
        <w:rPr/>
      </w:pPr>
      <w:r>
        <w:rPr/>
        <w:t xml:space="preserve">Vous voulez peut-être en savoir davantage sur l’incendie de votre cabane. Deux sources d’information vous viennent à l’esprit. Madame Star est réputée pour ses visions précises et instructives. Si vous désirez rencontrer la voyante, rendez-vous au </w:t>
      </w:r>
      <w:r>
        <w:rPr>
          <w:b/>
        </w:rPr>
        <w:t>44</w:t>
      </w:r>
      <w:r>
        <w:rPr/>
        <w:t xml:space="preserve">. L’autre est la Veuve Noire – elle est l’une des meilleures sources d’informations que vous possédez dans les bas-fonds de la cité. Si vous souhaitez la rencontrer, rendez-vous au </w:t>
      </w:r>
      <w:r>
        <w:rPr>
          <w:b/>
        </w:rPr>
        <w:t>33</w:t>
      </w:r>
      <w:r>
        <w:rPr/>
        <w:t xml:space="preserve">. Si l’incendie de votre vieille cabane ne vous préoccupe pas  et que vous souhaitez gagner un peu de sous en mendiant, rendez-vous au </w:t>
      </w:r>
      <w:r>
        <w:rPr>
          <w:b/>
        </w:rPr>
        <w:t>39</w:t>
      </w:r>
      <w:r>
        <w:rPr/>
        <w:t>.</w:t>
      </w:r>
    </w:p>
    <w:p>
      <w:pPr>
        <w:pStyle w:val="Normal"/>
        <w:rPr/>
      </w:pPr>
      <w:r>
        <w:rPr/>
      </w:r>
    </w:p>
    <w:p>
      <w:pPr>
        <w:pStyle w:val="Normal"/>
        <w:jc w:val="center"/>
        <w:rPr>
          <w:b/>
          <w:b/>
        </w:rPr>
      </w:pPr>
      <w:r>
        <w:rPr>
          <w:b/>
        </w:rPr>
        <w:t>58</w:t>
      </w:r>
    </w:p>
    <w:p>
      <w:pPr>
        <w:pStyle w:val="Normal"/>
        <w:rPr/>
      </w:pPr>
      <w:r>
        <w:rPr/>
        <w:t>Haleine-de-Chacal et sa bande de Gobelins sadiques vous saisissent et vous secouent. Ils vous prendront 6 Pièces d’Or, ou seulement 3 Pièces d’Or si vous choisissez de tenter votre Chance et que vous êtes Chanceux. Si vous ne possédez autant d’argent, ils vous rosseront et vous perdrez 1 point d’ENDURANCE par Pièce d’Or que vous ne pouvez leur donner.</w:t>
      </w:r>
    </w:p>
    <w:p>
      <w:pPr>
        <w:pStyle w:val="Normal"/>
        <w:rPr/>
      </w:pPr>
      <w:r>
        <w:rPr/>
        <w:t>Tirez un dé à nouveau afin de savoir comment se passe le reste de votre mendicité. Vous pouvez dépenser 1 point de CHANCE (en le retirant de votre total actuel de CHANCE) pour ajouter 2 au résultat du dé.</w:t>
      </w:r>
    </w:p>
    <w:p>
      <w:pPr>
        <w:pStyle w:val="Normal"/>
        <w:rPr/>
      </w:pPr>
      <w:r>
        <w:rPr/>
        <w:t xml:space="preserve">Si vous obtenez 1 ou 2, rendez-vous au </w:t>
      </w:r>
      <w:r>
        <w:rPr>
          <w:b/>
        </w:rPr>
        <w:t>59</w:t>
      </w:r>
      <w:r>
        <w:rPr/>
        <w:t>.</w:t>
      </w:r>
    </w:p>
    <w:p>
      <w:pPr>
        <w:pStyle w:val="Normal"/>
        <w:rPr/>
      </w:pPr>
      <w:r>
        <w:rPr/>
        <w:t xml:space="preserve">Si vous obtenez 3, rendez-vous au </w:t>
      </w:r>
      <w:r>
        <w:rPr>
          <w:b/>
        </w:rPr>
        <w:t>60</w:t>
      </w:r>
      <w:r>
        <w:rPr/>
        <w:t>.</w:t>
      </w:r>
    </w:p>
    <w:p>
      <w:pPr>
        <w:pStyle w:val="Normal"/>
        <w:rPr/>
      </w:pPr>
      <w:r>
        <w:rPr/>
        <w:t xml:space="preserve">Si vous obtenez 4 ou 5, rendez-vous au </w:t>
      </w:r>
      <w:r>
        <w:rPr>
          <w:b/>
        </w:rPr>
        <w:t>61</w:t>
      </w:r>
      <w:r>
        <w:rPr/>
        <w:t>.</w:t>
      </w:r>
    </w:p>
    <w:p>
      <w:pPr>
        <w:pStyle w:val="Normal"/>
        <w:rPr/>
      </w:pPr>
      <w:r>
        <w:rPr/>
        <w:t xml:space="preserve">Si vous obtenez 6, rendez-vous au </w:t>
      </w:r>
      <w:r>
        <w:rPr>
          <w:b/>
        </w:rPr>
        <w:t>62</w:t>
      </w:r>
      <w:r>
        <w:rPr/>
        <w:t>.</w:t>
      </w:r>
    </w:p>
    <w:p>
      <w:pPr>
        <w:pStyle w:val="Normal"/>
        <w:rPr/>
      </w:pPr>
      <w:r>
        <w:rPr/>
        <w:t xml:space="preserve">Si vous obtenez 7 ou plus (résultat possible uniquement en dépensant le point de CHANCE), rendez-vous au </w:t>
      </w:r>
      <w:r>
        <w:rPr>
          <w:b/>
        </w:rPr>
        <w:t>63</w:t>
      </w:r>
      <w:r>
        <w:rPr/>
        <w:t>.</w:t>
      </w:r>
    </w:p>
    <w:p>
      <w:pPr>
        <w:pStyle w:val="Normal"/>
        <w:rPr/>
      </w:pPr>
      <w:r>
        <w:rPr/>
      </w:r>
    </w:p>
    <w:p>
      <w:pPr>
        <w:pStyle w:val="Normal"/>
        <w:jc w:val="center"/>
        <w:rPr>
          <w:b/>
          <w:b/>
        </w:rPr>
      </w:pPr>
      <w:r>
        <w:rPr>
          <w:b/>
        </w:rPr>
        <w:t>59</w:t>
      </w:r>
    </w:p>
    <w:p>
      <w:pPr>
        <w:pStyle w:val="Normal"/>
        <w:rPr/>
      </w:pPr>
      <w:r>
        <w:rPr/>
        <w:t>Un autre mendiant vous dispute votre zone. Il possède une HABILITE de 4. Après que vous ayez remporté deux Assauts, il s’enfuira.</w:t>
      </w:r>
    </w:p>
    <w:p>
      <w:pPr>
        <w:pStyle w:val="Normal"/>
        <w:rPr/>
      </w:pPr>
      <w:r>
        <w:rPr/>
        <w:t>Tirez un dé à nouveau afin de savoir comment se passe le reste de votre mendicité. Vous pouvez dépenser 1 point de CHANCE (en le retirant de votre total actuel de CHANCE) pour ajouter 2 au résultat du dé.</w:t>
      </w:r>
    </w:p>
    <w:p>
      <w:pPr>
        <w:pStyle w:val="Normal"/>
        <w:rPr/>
      </w:pPr>
      <w:r>
        <w:rPr/>
        <w:t xml:space="preserve">Si vous obtenez 1, 2 ou 3, rendez-vous au </w:t>
      </w:r>
      <w:r>
        <w:rPr>
          <w:b/>
        </w:rPr>
        <w:t>60</w:t>
      </w:r>
      <w:r>
        <w:rPr/>
        <w:t>.</w:t>
      </w:r>
    </w:p>
    <w:p>
      <w:pPr>
        <w:pStyle w:val="Normal"/>
        <w:rPr/>
      </w:pPr>
      <w:r>
        <w:rPr/>
        <w:t xml:space="preserve">Si vous obtenez 4 ou 5, rendez-vous au </w:t>
      </w:r>
      <w:r>
        <w:rPr>
          <w:b/>
        </w:rPr>
        <w:t>61</w:t>
      </w:r>
      <w:r>
        <w:rPr/>
        <w:t>.</w:t>
      </w:r>
    </w:p>
    <w:p>
      <w:pPr>
        <w:pStyle w:val="Normal"/>
        <w:rPr/>
      </w:pPr>
      <w:r>
        <w:rPr/>
        <w:t xml:space="preserve">Si vous obtenez 6, rendez-vous au </w:t>
      </w:r>
      <w:r>
        <w:rPr>
          <w:b/>
        </w:rPr>
        <w:t>62</w:t>
      </w:r>
      <w:r>
        <w:rPr/>
        <w:t>.</w:t>
      </w:r>
    </w:p>
    <w:p>
      <w:pPr>
        <w:pStyle w:val="Normal"/>
        <w:rPr/>
      </w:pPr>
      <w:r>
        <w:rPr/>
        <w:t xml:space="preserve">Si vous obtenez 7 ou plus (résultat possible uniquement en dépensant le point de CHANCE), rendez-vous au </w:t>
      </w:r>
      <w:r>
        <w:rPr>
          <w:b/>
        </w:rPr>
        <w:t>63</w:t>
      </w:r>
      <w:r>
        <w:rPr/>
        <w:t>.</w:t>
      </w:r>
    </w:p>
    <w:p>
      <w:pPr>
        <w:pStyle w:val="Normal"/>
        <w:rPr/>
      </w:pPr>
      <w:r>
        <w:rPr/>
      </w:r>
    </w:p>
    <w:p>
      <w:pPr>
        <w:pStyle w:val="Normal"/>
        <w:jc w:val="center"/>
        <w:rPr>
          <w:b/>
          <w:b/>
        </w:rPr>
      </w:pPr>
      <w:r>
        <w:rPr>
          <w:b/>
        </w:rPr>
        <w:t>60</w:t>
      </w:r>
    </w:p>
    <w:p>
      <w:pPr>
        <w:pStyle w:val="Normal"/>
        <w:rPr/>
      </w:pPr>
      <w:r>
        <w:rPr/>
        <w:t>Vous ne gagnez pas grand-chose. Aucun aventurier fortuné ne passe dans le coin, aucun marchand n’a pu faire de confortables bénéfices et vous céder quelques pièces. Seuls les pauvres hères de la cité se pressent en face de vous, ils sont pauvres et ne peuvent se séparer de leur or. Vous obtenez tout de même une maigre Pièce d’Or pour vos efforts avant de vous en aller.</w:t>
      </w:r>
    </w:p>
    <w:p>
      <w:pPr>
        <w:pStyle w:val="Normal"/>
        <w:rPr/>
      </w:pPr>
      <w:r>
        <w:rPr/>
        <w:t xml:space="preserve">Vous avez achevé une demi-journée à mendier et devez à présent décider de vos futures actions. Si vous aviez commencé à mendier le Matin du premier jour (Jour-Tempête), vous poursuivez votre route dans la rue, rendez-vous au </w:t>
      </w:r>
      <w:r>
        <w:rPr>
          <w:b/>
        </w:rPr>
        <w:t>13</w:t>
      </w:r>
      <w:r>
        <w:rPr/>
        <w:t>.</w:t>
      </w:r>
    </w:p>
    <w:p>
      <w:pPr>
        <w:pStyle w:val="Normal"/>
        <w:rPr/>
      </w:pPr>
      <w:r>
        <w:rPr/>
        <w:t xml:space="preserve">Si vous aviez commencé à mendier l’Après-midi du premier jour, rendez-vous au </w:t>
      </w:r>
      <w:r>
        <w:rPr>
          <w:b/>
        </w:rPr>
        <w:t>27</w:t>
      </w:r>
      <w:r>
        <w:rPr/>
        <w:t>.</w:t>
      </w:r>
    </w:p>
    <w:p>
      <w:pPr>
        <w:pStyle w:val="Normal"/>
        <w:rPr/>
      </w:pPr>
      <w:r>
        <w:rPr/>
        <w:t xml:space="preserve">Si vous aviez commencé à mendier le Matin du deuxième jour (Jour-Lune), rendez-vous au </w:t>
      </w:r>
      <w:r>
        <w:rPr>
          <w:b/>
        </w:rPr>
        <w:t>38</w:t>
      </w:r>
      <w:r>
        <w:rPr/>
        <w:t>.</w:t>
      </w:r>
    </w:p>
    <w:p>
      <w:pPr>
        <w:pStyle w:val="Normal"/>
        <w:rPr/>
      </w:pPr>
      <w:r>
        <w:rPr/>
        <w:t xml:space="preserve">Si vous aviez commencé à mendier l’Après-midi du deuxième jour, rendez-vous au </w:t>
      </w:r>
      <w:r>
        <w:rPr>
          <w:b/>
        </w:rPr>
        <w:t>28</w:t>
      </w:r>
      <w:r>
        <w:rPr/>
        <w:t>.</w:t>
      </w:r>
    </w:p>
    <w:p>
      <w:pPr>
        <w:pStyle w:val="Normal"/>
        <w:rPr/>
      </w:pPr>
      <w:r>
        <w:rPr/>
        <w:t xml:space="preserve">Si vous aviez commencé à mendier le Matin du troisième jour (Jour-Feu), rendez-vous au </w:t>
      </w:r>
      <w:r>
        <w:rPr>
          <w:b/>
        </w:rPr>
        <w:t>51</w:t>
      </w:r>
      <w:r>
        <w:rPr/>
        <w:t>.</w:t>
      </w:r>
    </w:p>
    <w:p>
      <w:pPr>
        <w:pStyle w:val="Normal"/>
        <w:rPr/>
      </w:pPr>
      <w:r>
        <w:rPr/>
      </w:r>
    </w:p>
    <w:p>
      <w:pPr>
        <w:pStyle w:val="Normal"/>
        <w:jc w:val="center"/>
        <w:rPr>
          <w:b/>
          <w:b/>
        </w:rPr>
      </w:pPr>
      <w:r>
        <w:rPr>
          <w:b/>
        </w:rPr>
        <w:t>61</w:t>
      </w:r>
    </w:p>
    <w:p>
      <w:pPr>
        <w:pStyle w:val="Normal"/>
        <w:rPr/>
      </w:pPr>
      <w:r>
        <w:rPr/>
        <w:t>Vous vous faufilez dans la foule en tendant la main et en suppliant, ce qui vous permet d’obtenir un peu de succès avant que les habitants de la cité ne se fassent plus rares dans la rue et que les dons ne soient plus très conséquents. Tirez un dé, le résultat correspond au nombre de Pièces d’Or que vous avez glané.</w:t>
      </w:r>
    </w:p>
    <w:p>
      <w:pPr>
        <w:pStyle w:val="Normal"/>
        <w:rPr/>
      </w:pPr>
      <w:r>
        <w:rPr/>
        <w:t xml:space="preserve">Vous avez achevé une demi-journée à mendier et devez à présent décider de vos futures actions. Si vous aviez commencé à mendier le Matin du premier jour (Jour-Tempête), vous poursuivez votre route dans la rue, rendez-vous au </w:t>
      </w:r>
      <w:r>
        <w:rPr>
          <w:b/>
        </w:rPr>
        <w:t>13</w:t>
      </w:r>
      <w:r>
        <w:rPr/>
        <w:t>.</w:t>
      </w:r>
    </w:p>
    <w:p>
      <w:pPr>
        <w:pStyle w:val="Normal"/>
        <w:rPr/>
      </w:pPr>
      <w:r>
        <w:rPr/>
        <w:t xml:space="preserve">Si vous aviez commencé à mendier l’Après-midi du premier jour, rendez-vous au </w:t>
      </w:r>
      <w:r>
        <w:rPr>
          <w:b/>
        </w:rPr>
        <w:t>27</w:t>
      </w:r>
      <w:r>
        <w:rPr/>
        <w:t>.</w:t>
      </w:r>
    </w:p>
    <w:p>
      <w:pPr>
        <w:pStyle w:val="Normal"/>
        <w:rPr/>
      </w:pPr>
      <w:r>
        <w:rPr/>
        <w:t xml:space="preserve">Si vous aviez commencé à mendier le Matin du deuxième jour (Jour-Lune), rendez-vous au </w:t>
      </w:r>
      <w:r>
        <w:rPr>
          <w:b/>
        </w:rPr>
        <w:t>38</w:t>
      </w:r>
      <w:r>
        <w:rPr/>
        <w:t>.</w:t>
      </w:r>
    </w:p>
    <w:p>
      <w:pPr>
        <w:pStyle w:val="Normal"/>
        <w:rPr/>
      </w:pPr>
      <w:r>
        <w:rPr/>
        <w:t xml:space="preserve">Si vous aviez commencé à mendier l’Après-midi du deuxième jour, rendez-vous au </w:t>
      </w:r>
      <w:r>
        <w:rPr>
          <w:b/>
        </w:rPr>
        <w:t>28</w:t>
      </w:r>
      <w:r>
        <w:rPr/>
        <w:t>.</w:t>
      </w:r>
    </w:p>
    <w:p>
      <w:pPr>
        <w:pStyle w:val="Normal"/>
        <w:rPr/>
      </w:pPr>
      <w:r>
        <w:rPr/>
        <w:t xml:space="preserve">Si vous aviez commencé à mendier le Matin du troisième jour (Jour-Feu), rendez-vous au </w:t>
      </w:r>
      <w:r>
        <w:rPr>
          <w:b/>
        </w:rPr>
        <w:t>51</w:t>
      </w:r>
      <w:r>
        <w:rPr/>
        <w:t>.</w:t>
      </w:r>
    </w:p>
    <w:p>
      <w:pPr>
        <w:pStyle w:val="Normal"/>
        <w:rPr/>
      </w:pPr>
      <w:r>
        <w:rPr/>
      </w:r>
    </w:p>
    <w:p>
      <w:pPr>
        <w:pStyle w:val="Normal"/>
        <w:jc w:val="center"/>
        <w:rPr>
          <w:b/>
          <w:b/>
        </w:rPr>
      </w:pPr>
      <w:r>
        <w:rPr>
          <w:b/>
        </w:rPr>
        <w:t>62</w:t>
      </w:r>
    </w:p>
    <w:p>
      <w:pPr>
        <w:pStyle w:val="Normal"/>
        <w:rPr/>
      </w:pPr>
      <w:r>
        <w:rPr/>
        <w:t>Vous obtenez l’équivalent d’un dé de Pièces d’Or et vous notez quelques détails intéressants que vous pouvez vendre à la guilde des voleurs pour 4 Pièces d’Or, seulement si vous n’avez pas encore eu affaire avec la guilde.</w:t>
      </w:r>
    </w:p>
    <w:p>
      <w:pPr>
        <w:pStyle w:val="Normal"/>
        <w:rPr/>
      </w:pPr>
      <w:r>
        <w:rPr/>
        <w:t xml:space="preserve">Vous avez achevé une demi-journée à mendier et devez à présent décider de vos futures actions. Si vous aviez commencé à mendier le Matin du premier jour (Jour-Tempête), vous poursuivez votre route dans la rue, rendez-vous au </w:t>
      </w:r>
      <w:r>
        <w:rPr>
          <w:b/>
        </w:rPr>
        <w:t>13</w:t>
      </w:r>
      <w:r>
        <w:rPr/>
        <w:t>.</w:t>
      </w:r>
    </w:p>
    <w:p>
      <w:pPr>
        <w:pStyle w:val="Normal"/>
        <w:rPr/>
      </w:pPr>
      <w:r>
        <w:rPr/>
        <w:t xml:space="preserve">Si vous aviez commencé à mendier l’Après-midi du premier jour, rendez-vous au </w:t>
      </w:r>
      <w:r>
        <w:rPr>
          <w:b/>
        </w:rPr>
        <w:t>27</w:t>
      </w:r>
      <w:r>
        <w:rPr/>
        <w:t>.</w:t>
      </w:r>
    </w:p>
    <w:p>
      <w:pPr>
        <w:pStyle w:val="Normal"/>
        <w:rPr/>
      </w:pPr>
      <w:r>
        <w:rPr/>
        <w:t xml:space="preserve">Si vous aviez commencé à mendier le Matin du deuxième jour (Jour-Lune), rendez-vous au </w:t>
      </w:r>
      <w:r>
        <w:rPr>
          <w:b/>
        </w:rPr>
        <w:t>38</w:t>
      </w:r>
      <w:r>
        <w:rPr/>
        <w:t>.</w:t>
      </w:r>
    </w:p>
    <w:p>
      <w:pPr>
        <w:pStyle w:val="Normal"/>
        <w:rPr/>
      </w:pPr>
      <w:r>
        <w:rPr/>
        <w:t xml:space="preserve">Si vous aviez commencé à mendier l’Après-midi du deuxième jour, rendez-vous au </w:t>
      </w:r>
      <w:r>
        <w:rPr>
          <w:b/>
        </w:rPr>
        <w:t>28</w:t>
      </w:r>
      <w:r>
        <w:rPr/>
        <w:t>.</w:t>
      </w:r>
    </w:p>
    <w:p>
      <w:pPr>
        <w:pStyle w:val="Normal"/>
        <w:rPr/>
      </w:pPr>
      <w:r>
        <w:rPr/>
        <w:t xml:space="preserve">Si vous aviez commencé à mendier le Matin du troisième jour (Jour-Feu), rendez-vous au </w:t>
      </w:r>
      <w:r>
        <w:rPr>
          <w:b/>
        </w:rPr>
        <w:t>51</w:t>
      </w:r>
      <w:r>
        <w:rPr/>
        <w:t>.</w:t>
      </w:r>
    </w:p>
    <w:p>
      <w:pPr>
        <w:pStyle w:val="Normal"/>
        <w:rPr/>
      </w:pPr>
      <w:r>
        <w:rPr/>
      </w:r>
    </w:p>
    <w:p>
      <w:pPr>
        <w:pStyle w:val="Normal"/>
        <w:jc w:val="center"/>
        <w:rPr>
          <w:b/>
          <w:b/>
        </w:rPr>
      </w:pPr>
      <w:r>
        <w:rPr>
          <w:b/>
        </w:rPr>
        <w:t>63</w:t>
      </w:r>
    </w:p>
    <w:p>
      <w:pPr>
        <w:pStyle w:val="Normal"/>
        <w:rPr/>
      </w:pPr>
      <w:r>
        <w:rPr/>
        <w:t>Vous obtenez l’équivalent d’un dé de Pièces d’Or et vous apercevez une rixe qui tourne mal. Après que l’aventurier vainqueur ait quitté les lieux, vous vous approchez et fouillez le corps de l’homme mort. Vous trouvez une petite gemme cachée dans l’une de ses bottes qui peut être revendue pour 5 Pièces d’Or.</w:t>
      </w:r>
    </w:p>
    <w:p>
      <w:pPr>
        <w:pStyle w:val="Normal"/>
        <w:rPr/>
      </w:pPr>
      <w:r>
        <w:rPr/>
        <w:t xml:space="preserve">Vous avez achevé une demi-journée à mendier et devez à présent décider de vos futures actions. Si vous aviez commencé à mendier le Matin du premier jour (Jour-Tempête), vous poursuivez votre route dans la rue, rendez-vous au </w:t>
      </w:r>
      <w:r>
        <w:rPr>
          <w:b/>
        </w:rPr>
        <w:t>13</w:t>
      </w:r>
      <w:r>
        <w:rPr/>
        <w:t>.</w:t>
      </w:r>
    </w:p>
    <w:p>
      <w:pPr>
        <w:pStyle w:val="Normal"/>
        <w:rPr/>
      </w:pPr>
      <w:r>
        <w:rPr/>
        <w:t xml:space="preserve">Si vous aviez commencé à mendier l’Après-midi du premier jour, rendez-vous au </w:t>
      </w:r>
      <w:r>
        <w:rPr>
          <w:b/>
        </w:rPr>
        <w:t>27</w:t>
      </w:r>
      <w:r>
        <w:rPr/>
        <w:t>.</w:t>
      </w:r>
    </w:p>
    <w:p>
      <w:pPr>
        <w:pStyle w:val="Normal"/>
        <w:rPr/>
      </w:pPr>
      <w:r>
        <w:rPr/>
        <w:t xml:space="preserve">Si vous aviez commencé à mendier le Matin du deuxième jour (Jour-Lune), rendez-vous au </w:t>
      </w:r>
      <w:r>
        <w:rPr>
          <w:b/>
        </w:rPr>
        <w:t>38</w:t>
      </w:r>
      <w:r>
        <w:rPr/>
        <w:t>.</w:t>
      </w:r>
    </w:p>
    <w:p>
      <w:pPr>
        <w:pStyle w:val="Normal"/>
        <w:rPr/>
      </w:pPr>
      <w:r>
        <w:rPr/>
        <w:t xml:space="preserve">Si vous aviez commencé à mendier l’Après-midi du deuxième jour, rendez-vous au </w:t>
      </w:r>
      <w:r>
        <w:rPr>
          <w:b/>
        </w:rPr>
        <w:t>28</w:t>
      </w:r>
      <w:r>
        <w:rPr/>
        <w:t>.</w:t>
      </w:r>
    </w:p>
    <w:p>
      <w:pPr>
        <w:pStyle w:val="Normal"/>
        <w:rPr/>
      </w:pPr>
      <w:r>
        <w:rPr/>
        <w:t xml:space="preserve">Si vous aviez commencé à mendier le Matin du troisième jour (Jour-Feu), rendez-vous au </w:t>
      </w:r>
      <w:r>
        <w:rPr>
          <w:b/>
        </w:rPr>
        <w:t>51</w:t>
      </w:r>
      <w:r>
        <w:rPr/>
        <w:t>.</w:t>
      </w:r>
    </w:p>
    <w:p>
      <w:pPr>
        <w:pStyle w:val="Normal"/>
        <w:rPr/>
      </w:pPr>
      <w:r>
        <w:rPr/>
      </w:r>
    </w:p>
    <w:p>
      <w:pPr>
        <w:pStyle w:val="Normal"/>
        <w:jc w:val="center"/>
        <w:rPr>
          <w:b/>
          <w:b/>
        </w:rPr>
      </w:pPr>
      <w:r>
        <w:rPr>
          <w:b/>
        </w:rPr>
        <w:t>64</w:t>
      </w:r>
    </w:p>
    <w:p>
      <w:pPr>
        <w:pStyle w:val="Normal"/>
        <w:rPr/>
      </w:pPr>
      <w:r>
        <w:rPr/>
        <w:t>Le Demi-Orque revient brusquement dans sa boutique pour découvrir que vous êtes en train de le voler. Son visage se déforme sous la fureur, le rendant encore plus laid qu’il est normalement (si cela est possible), puis il tire de sa ceinture une hache tranchante. Vous devez le combattre jusqu’à la mort car il vous bloque la seule issue de la boutique.</w:t>
      </w:r>
    </w:p>
    <w:p>
      <w:pPr>
        <w:pStyle w:val="Normal"/>
        <w:rPr/>
      </w:pPr>
      <w:r>
        <w:rPr/>
      </w:r>
    </w:p>
    <w:p>
      <w:pPr>
        <w:pStyle w:val="Normal"/>
        <w:rPr/>
      </w:pPr>
      <w:r>
        <w:rPr/>
        <w:t>DEMI-ORQUE</w:t>
        <w:tab/>
        <w:tab/>
        <w:t>HABILETE : 8</w:t>
        <w:tab/>
        <w:t>ENDURANCE : 5</w:t>
      </w:r>
    </w:p>
    <w:p>
      <w:pPr>
        <w:pStyle w:val="Normal"/>
        <w:rPr/>
      </w:pPr>
      <w:r>
        <w:rPr/>
      </w:r>
    </w:p>
    <w:p>
      <w:pPr>
        <w:pStyle w:val="Normal"/>
        <w:rPr/>
      </w:pPr>
      <w:r>
        <w:rPr/>
        <w:t xml:space="preserve">Si vous remportez la victoire, vous prenez à la fois la Mixture de Soin et la petite boîte contenant la recette de la journée. Malheureusement, sa dernière tentative de vous découper a laissé la hache plantée profondément dans le comptoir. Vous tentez désespérément de prendre l’arme mais rien à faire, elle ne bouge pas. Vous sortez rapidement de la boutique. Rendez-vous au </w:t>
      </w:r>
      <w:r>
        <w:rPr>
          <w:b/>
        </w:rPr>
        <w:t>3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19:00Z</dcterms:created>
  <dc:creator>Steelcase User</dc:creator>
  <dc:description/>
  <dc:language>en-US</dc:language>
  <cp:lastModifiedBy>Miyalrel</cp:lastModifiedBy>
  <dcterms:modified xsi:type="dcterms:W3CDTF">2009-06-22T23:19:00Z</dcterms:modified>
  <cp:revision>2</cp:revision>
  <dc:subject/>
  <dc:title>LES MENDIANTS DE PORT-DU-SABLE-NOIR</dc:title>
</cp:coreProperties>
</file>